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7:1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FD437D7E131D58F626D2083E3C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FD437D7E131D58F626D2083E3C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uq/njqnml6Doh6rotLky5pmaM+aXpeKWtuWRqOS6lDE0OjAw5YmN5oq15LqsLuWRqOaX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CO56a75LqsX1/ml4XmuLjnur/ot6/ljJfkuqzml4XmuLjljJfkuqzkuozml6XmuL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xNj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eah+WutuWRqOacq+a4uD7ljJfkuqznuq/njqnml6Doh6rotLky5pmaM+aXpeKWt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OjAw5YmN5oq15LqsLuWRqOaXpTEzOjAw5ZCO56a75Lqs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pQ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Jfkuqzkuozml6X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c1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E5ZywLS3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S6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jJfkuqwtLeWQhO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hOWcsC0t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aKteS6r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EtuWNmueJqemmhu+9nuWJjemXqOWkp+ihl++9nuWkqeWdm+WFrOWbre+8i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mrmOmTgeWuouS6uuS4jeWQq+iHqueEtuWNmueJqemmh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6l56uZ77yI5Zug5pe26Ze05q+U6L6D6ZuG5Lit5Y+K5Lqk6YCa5aC15aG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MzDliIbpkp/kuYvlhoXov5jor7fop4HosIXvvInvvIzoh6rnlLHmtLvliqjmi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kuIvmtLvliqjvvIzmrKLov47mgqjmnaXliLDnvo7kuL3nmoTpppbpg73ljJfkuq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nguiiq+WbveWutuaWh+eJqeWxgOivhOWumuS4uuWbveWutuS4gOe6p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OAkOiHqueEtuWNmueJqemmhuOAke+8iDMuMOWwj+aXtu+8ieiAjOWFtuS4r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kOm+meWFrOWbreKAneacgOWPl+asoui/ju+8jOiuqeWtqeWtkOWcqOasouS5kO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+WbtOS4re+8jOaOoue0ouiHqueEtu+8jOeDreeIseenkeWtpu+8ge+8iOmrmOmT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rmeWQjue7n+S4gOWJjemXqOWkp+ihl++8ie+8jOi1sOi/m+WFqOmVvzg0Neex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acgOWFt+WPpOmmmeWPpOiJsueahOWVhuS4muihl+KXj+OAkOWJjemXqOWkp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OWwj+aXtu+8ieWJjemXqOWkp+ihl+i3neS7iuW3suaciTU3MOS9me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eKAnOWkqeihl+KAneS5i+ensO+8jOKAnOWkp+agheagj+WEv+KAneaYr+WMl+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OAgeacgOiRl+WQjeS4lOWPiOWIq+WFt+S4gOagvOeahOWPpOiAgeihl+W4guWS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WVhuS4mumXueW4guWMuuOAguOAkOmynOmxvOWPo+e+jumjn+ihl+OAkei/memH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S6huWQtOijleazsOWGheW6nOiPnOOAgeWQjOW+t+WSjOOAgeWkqeWFtOWxheOAg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eDpOm4reOAgeeDpOiCieWto+etieiAgeWtl+WPt++8jOWQhOW8j+aLm+W5jOi/ju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+8jOWPpOmmmeWPpOiJsueahOeJjOWMvuOAgeaKseafsealueiBlOiuqeaVtOadoeih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iOWPkeWPpOactOmbheiHtO+8jOaYr+WMl+S6rOKAnOS4jeWPr+mUmei/h+eahOWNge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S5i+S4gOKAneOAgua4uOiniOKXj+OAkOWkqeWdm+WFrOWbreOAke+8i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e6pjEuMOWwj+aXtu+8ieaYr+aYjuOAgea4heS4pOacneeah+W4neelreWk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WSjOeliOelt+S4sOW5tOeahOS4k+eUqOelreWdm++8jOaYr+S4lueVjOS4iueOsOWt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OAgeacgOWujOe+jueahOWPpOS7o+elreWkqeW7uuetkee+p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Jf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nmbvplb/ln47lgZrlpb3msYnvvZ7puJ/lt6LmsLTnq4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vvZ7otY/popDlkoznvo7mma88L3N0cm9uZz48YnIgLz4NCuS5mOi9pui1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u+8iOi9pueoi+e6pjkw5YiG6ZKf77yJ77yM5Y+C6KeC5Y+k5paH5YyW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ZWG5ZOB6ZSA5ZSu77yM6LCo5oWO6LSt5LmwKeOAgua4uOiniOS4lueVj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S5i+S4gOKXj+OAkOWFq+i+vuWyremVv+WfjuOAkSjnuqYxMjDliIbpkp8u5ruRL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0MOWFg+iHqueQhu+8ieS9k+S8muKAnOS4jeWIsOmVv+WfjumdnuWlveaxieeahOKAn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OAguS4h+mHjOmVv+WfjuixoeS4gOadoeW3qOm+meebmOi4nuWcqOelluWbveeah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teW7tuaVsOS4h+mHjO+8jOe6tei0r+S4pOWNg+W5tO+8jOmbhOS8n+Wjruing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OAguWFq+i+vuWyremVv+Wfju+8jOabtOaYr+KAnOWlh+i/ueKAneS4r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+8jOeZu+S4iumVv+Wfju+8jOiEmuS4i+eahOW0h+WxseWzu+Wyre+8jOicv+icku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m+Wto+mjjuWFieWQhOS4jeebuOWQjO+8muaYpeWkqemHjuiKseernuW8gO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v+iJsua7oeecvO+8jOeni+WkqeWxguael+Wwveafk++8jOWGrOadpembquWfn+iOveiO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S7pOS6uuWPueS4uuinguatouOAguWJjeW+gOaMh+WumuWcsOeCueeUqOS4remk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C0xMjozMCnjgILmiJHlm73njrDlrZjop4TmnIDlpKfvvIzkv53lrZjmnIDlrozml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m63mnpfil4/jgJDpopDlkozlm63jgJHvvIjnuqYy5bCP5pe277yJ5piG5piO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H5a+/5bGx77yM5Zyo5bGx5rC055S75Y235Lit5oSf5Y+X6Lqr5b+D5bq35rOw44CB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u25bm055qE55yf6LCb44CC5aSW6KeCMjAwOOWlpei/kOS8muW8gOmXreW5leW8j+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j+OAkOm4n+W3ouOAkeWPiuWbveWutua4uOazs+mmhuKXj+OAkOawtOeri+aWueOAke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rC056uL5pa55ZKM6bif5bei5YiG5Yir5L2N5LqO5Lit6L2057q/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LiA5pa55LiA5ZyG77yM6YGl55u45ZG85bqU77yM5p6E5oiQ5LqG5Lq65paH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6aOO5pmv57q/44CC6Jm954S25aWl6L+Q55qE5Zyj54Gr5bey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7uZ5YyX5Lqs55qE5Y205piv5peg5LiK55qE6I2j6ICA5ZKM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bqn5bqn5Y6G57uP6L6J54WM55qE5Zy66aaG5bu6562R77yM5Lul5Y+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LSl55qE5aWl6L+Q57K+56We44CC5pma6aSQ5Y+v6Ieq6LS55Lqr5Y+X5YKj5a62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a6044CCPGJyIC8+DQo8c3Ryb25nPua4qemmqOaPkOekujwvc3Ryb25nPi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lsbHpq5jot6/lvpLvvIzlj6/lgJ/liqnmu5HovaYv57yG6L2m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55u06L6+5aW95rGJ5Z2hMTQw5YWD6Ieq55CG77yb6bif5bei5rC056uL5pa5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6KeC5YWJ6L2m5rex5bqm5ri4K+e7vOiJuuWco+WutOWll+mkkO+8iDNEKzREK+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mueJqemmhu+8iTE2MOWFg+iHqueQh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Jfkuq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ZCE5Z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WNh+aX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9nuWuiemXqOW5v+Wcuu+9nuaVheWuq+WNmueJqemmhu+9nuWtlOebkS/lm73lrZDnm5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lrqLkurrkuI3lkKvkuK3ppJDlkozlrZTlupnlm73lrZDnm5H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inguKXj+OAkOWNh+aXl+S7quW8j+OAkeaEn+WPl+WFseWSjOWbveawuOS4je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FuOekvCjml6nppJDmiZPljIUpLOWQjua4uOiniOS4lueVjOS4iuacgOWkp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5v+Wcui3il4/jgJDlpKnlronpl6jlub/lnLrjgJHvvIgzMOWIhumSn++8ie+8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Oavm+S4u+W4ree6quW/teWgguOAke+8iOmXremmhuacn+mXtOinguWkluaZr++8ieee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n+Wkp+mihuiiluavm+S4u+W4remBl+WuueKXj+OAkOS6uuawkeiLsembhO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Mw5YiG6ZKf5bem5Y+z77yJ6KeC57Sg5pyJ4oCc5Z+O5biC5Lit55qE5Ymn6Zmi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t55qE5Z+O5biC4oCd77yM5ryC5rWu5LqO5Lq66YCg5rC06Z2i5LiK5pyJ4oCc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d5LmL56ew55qE5Zu95a625aSn5Ymn6Zmi5Y+K5Lq65rCR5aSn5Lya5aC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+C6KeC5LiW55WM5paH5YyW6YGX5Lqn4peP44CQ5pWF5a6r5Y2a54mp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5bCP5pe277yJ6LWg6YCB5pWF5a6r5rex5bqm5ri4Lea4uOWQjuWuq+aWsOW8gOaUv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heaLrOWvv+W6t+Wuq+OAgeaFiOWugeiKseWbreWSjOaFiOWugeWuq+S4ieWk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vv+W6t+Wuq+S4uuS5vumahueah+W4neeahOeUn+avjeKAlOKAlOW0h+W6hueah+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+eUteinhuWJp+S4reKAnOeUhOWsm+KAneeahOWxheaJgOOAguWcqOmbhOS8n+Woge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ah+WutuWuq+auv+mHjO+8jOS6huino+aIkeWbveeBv+eDgueahOWOhuWPsuWSjO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h+WMlu+8jOWvu+aJvuaVheS6i+S8oOivtOS4reaYlOaXpeeahOi+ieeFjOS4j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5Lit6aSQ5ri46KeI44CQ5a2U5bqZ5Zu95a2Q55uR44CRKDYw5YiG6ZKfKeWni+W7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eWkp+W+t+WNgeW5tO+8iOWFrOWFgzEzMDblubTvvInmiJHlm73lhYPjgIHmmI7jgIH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6Plm73lrrbnrqHnkIbmlZnogrLnmoTmnIDpq5jooYzmlL/mnLrlhbPlkozlm73lrrb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nIDpq5jlrablupzjgILmmK/miJHlm73njrDlrZjllK/kuIDmiYDlj6Tku6P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p7lpKflrablu7rnrZHjgILmmK/miJHlm73lj6Tku6PmnIDpq5jnmoTlrablupzvvI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Yjnpo/kuYvlnLDvvIzorrjlpJrlrrbplb/kuLrnpYjnpbfoh6rlt7HnmoTlrZDlpb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Por5XkuK3lj5blvpfkvJjlvILmiJDnu6nvvIznurfnurfliY3lvoDmraTlnLDkuL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Yjnpo/vvIzlnKjov5nph4zlrrbplb/lkozlranlrZDlj6/ku6Xop4LnnIvlpKfmiJD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vJTlh7rvvIzlranlrZDku6zlj6/ku6Xnqb/msYnmnI3jgIHngrnmnLHnoILvvIzlv7X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4TvvIzov5vooYzlvIDnrJTnpLzvvIzlrabkuaDlkITnp43npLzku6rnpLzoioL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nlZnkuIvkuIDmrrXnvo7lpb3nmoTorrDlv4bvvIzpgILml7bpgIH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l5L2PMuaZmuWFqOWbvei/numUgemFkuW6ly/mjILniYzkuInm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Zub5pif6YWS5bqX77yM6YCC5ZCI5ZGo5LqUMTQ6MDDliY3liLDkuqzjgIHlkaj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WQjuemu+S6rOa4uOWuo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YyF5ZCrPC9zdHJvbmc+Jm5ic3A7IO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VheWuq+OAgeWkqeWdm+OAgemikOWSjOWbreOAgeWFq+i+vuWyremVv+WfjuOAge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awtOeri+aWueWkluaZr+OAgeWJjemXqOWkp+ihlzxiciAvPg0KPHN0cm9uZz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0cm9uZz4mbmJzcDsg5aaC5oq15Lqs5Y+K56a75Lqs5pe26Ze05YWB6K64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ri46KeI6Ieq54S25Y2a54mp6aaGK+WtlOW6meWbveWtkOebkeWPiuS4remkkCs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2P5a6/77ya5Y+M5Lq65qCH5YeG6Ze0KOepuuiwgy4yNOWwj+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i6zljasu5b2p55S1LuWmguWHuueOsOiHqueEtuWNleS6uumXtOaIkeekvuWwhu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S6uumXtC7lpoLml6DkuInkurrpl7TliJnpnIDlrqLkurrnjrDooaXmiL/lt64x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LzI0MC/kurrlpKkpPGJyIC8+DQoy44CB55So6aSQ77yaMuaXqTHmraPppJAo5q2j6aSQ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QxMOS6ujHmoYwu5Li76aOf6Ieq5L6/LumFkuawtOiHqueQhik8YnIgLz4NCj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miYDliJfmma/ngrnpl6jnpago6YGH5pS/562W6LCD5Lu35qC45pS2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NOOAgeS6pOmAmu+8muWFqOeoi+epuuiwg+aXhea4uOi9pu+8j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WGheaOpemAgeermeacjeWKoe+8jOW5tueUseWFrOWPuOS4k+iBjOS6uuWRmO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iciAvPg0KNeOAgeWvvOa4uO+8muWMl+S6rOS4k+iBjOWvvOa4uOiusuino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SZuYnNwOz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EuMuexs+S7peS4i+WPquWQq+WMl+S6rOaXhea4uOi9puOAgeWNiuS7t+ato+mk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h6rnkIYp44CB5a+85ri45pyN5Yqh6LS577yM5YW25a6D6LS555So5LiN5ZCr44CC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2K5Lu36Zeo56WoKzIwMOWFgy/kuro8YnIgLz4NCjxzdHJvbmc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lhajlm73ov57plIHvvJrmoLzmnpfosarms7DvvIzlpo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nluq3vvIzplKbmsZ/kuYvmmJ/vvIzpgJ/lhavvvIzkuIPlpKn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vuWTgemFkuW6l++8muWbvea2pumlreW6l++8jOWGoOS6rOmlreW6l++8jOWxseawt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+8jOi+sOWto+mFkuW6l++8jOS6lOa0suixque+juaIluWQjOe6p++8iCs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uaZmu+8iTxiciAvPg0K5oyC5Zub5YeG5LqU77ya5aSn5pa56aWt5bqX77yM5rGf6K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6ZSm5rGf5a+M5Zut5aSn6YWS5bqX77yM5qC85YWw5LqR5aSp5Zu96ZmF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77yIKzQwMOWFgy/kuroy5pma77yJPGJyIC8+DQo8c3Ryb25nPuaOpeermeacjeWK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aXkuqzliY3miqXlkI0s5oiR56S+5bel5L2c5Lq65ZGY5o+Q5L6b5YWN6LS55o6l56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KOivt+WKoeW/heaPkOWJjeaKpeWQjSkmbmJzcDs8L3N0cm9uZz48YnIgLz4NCjEg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iL77ya6KW/5a6i56uZ5aSn5be056uZ44CB5Y2X6IuR5py65Zy65Zyo5aSp5Z2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6uZ77yb5o6lL+mAgeacuuWcuis1MOWFgy/kurrmrKHihpIx5Y+36Iiq56uZ5qW8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j7fpl6jjgIEy5Y+36Iiq56uZ5qW8MeWxgjEz5Y+36Zeo44CBM+WPt+iIquermealvDLl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PGJyIC8+DQoyIOeBq+i9puadpeeoi++8muWMl+S6rOermeWHuuermeWPo+WPs+S+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umTtuihjOalvOS4i++8m+WMl+S6rOilv+ermeWNl+W5v+WcuuW3puS+p+Wkp+aWu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Po++8m+WMl+S6rOWNl+ermeWMl+WHuuWPo+aCpuengOWfjui0reeJqeW5v+Wcuu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ermeWPo++8m+WMl+S6rOWMl+ermeWcqOWMl+ermeWHuuermeWPozxiciAvPg0KMy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aXnqIvvvJrluILlhoXlkITplb/pgJTmsb3ovabnq5nlh7rnq5nlj6M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7PmgqjnmoTlrrbkuaHlvoDov5TlpKfkuqTpgJrlj4rmnI3liqHotLnjgIH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kv53pmanjgIHoh6rotLnpobnnm67lj4rlrqLkurrlm6DlkITpobn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VmeS9je+8muivt+a4uOWuouivt+WwhuaXhea4uOmihOS7mOasvjIwMOWFgy/kurr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pL7otKbmiLco5pe65a2j5L2P5oi/57Sn5L+PLuasvuWIsOWPr+WuieaOkuaOpeer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msYfmrL7lupXljZUr5ri45a6i5ZCN5Y2VK+iBlOezu+eUteivnSvmirXkuqzovabm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K+aXhea4uOe6v+i3r++8jOWPkeiHs+mCrueusWJ5dHMxQDE2My5jb2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6XmlLblkI7pgJrnn6XlrqLkurrmjqXnq5nkurrlkZjogZTns7vmlrnlvI8s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e26Ze05Zyw54K5PGJyIC8+DQoy44CB5YWl5L2P77ya5o6l56uZ5a+85ri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45a6i6YCB5Yiw5a6+6aaG5bm25a6J5o6S5YWl5L2PLOW9k+WkqeS4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uLjlrqLlj6/oh6rooYzlronmjpIs5bu66K6u5Yip55So6Ieq55Sx5rS75Yqo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6KeI5oiR56S+6KGM56iL5Lit5pyq5YyF5ZCr5pmv54K5Jm5ic3A7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a5Yqh5b+F5pC65bim5pyJ5pWI6Lqr5Lu96K+B5Lu2KOi/h+acn+aXoOaViCk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CO5qyh5pel5riF5pmo6LW3LOavj+WkqeWuvummhjA2OjMw5bem5Y+z57uf5LiA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iuWwj+aXtuWQjuWIsOmkkOWOheeUqOaXqemkkCzlho3ljYrlsI/ml7blkI7lrr7ppo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rYnlgJnlr7zmuLjngrnlkI0s6Lef5aW96Ieq5bex55qE5a+85ri45LiK5peF5ri46L2m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eCueWPguingua4uOiniCZuYnNwOzxiciAvPg0KNOOAgemAgOaIv++8muWuvummh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DEyOjAw5YmNLOiHquihjOaVo+WboizotoXov4for6Xml7bpl7T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rqHnrpcs5oyJ5a6+6aaG6Zeo5biC5Lu35Yqg5pS25oi/6LS5Jm5ic3A7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B5Zui77ya6YWS5bqX5aSn5aCCMTE6MDAtLTEyOjAw57uf5LiA6YCBLOaPkOWJj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W7tuS9j+S4jeWQq+mAgeermSZuYnNwOzxiciAvPg0KPHN0cm9uZz7mjqXlvoX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+8iDHvvInpkojlr7nmjqXnq5nvvJrmiJHku6znmoT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lnKjmgqjliLDkuqzliY3kuIDlpKkoMTc6MDAtMTg6MDAp5Lul55+t5L+h5pa5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qyh5pel5Yiw5Lqs55qE5YW35L2T5o6l56uZ5biI5LuY77yM6K+35rOo5oSP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q5pS25Yiw57G75Ly855+t5L+h77yM6K+356ys5LiA5pe26Ze06Ie055S1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2m6Zif44CC6LSf6LSj5Lq677yI5Zug5o6l56uZ5pe26Ze05q+U6L6D6ZuG5Lit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C15aGe77yM562J5YCZMzDliIbpkp/kuYvlhoXov5jor7fop4HosIXvvIHvvIn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pgb/lhY3lpKflrrbnrYnlgJnplb/ml7bpl7TnrYnlgJnvvIznibnliKvmmK/pgYf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bbliqPlpKnmsJTvvIzlr7zoh7TmgqjnmoToiKrnj63miJbngavovablu7bor6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vpfnn6Xor6bnu4bkv6Hmga/lkI7nrKzkuIDml7bpl7TpgJrnn6XluIjlg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YrkuYvmgqjnmoTlhbfkvZPliLDkuqzml7bpl7TjgII8YnIgLz4NCu+8iDLvvInmgq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KjljJfkuqzlj4LliqDnmoTmmK/igJzlhajlm73mlaPlrqLmi7zlm6LigJ3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lj7jmnLrmr4/lpKnlj6/og73kvJrmnInosIPmjaLvvIzvvIjkvYbkuID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kvJrmnInlj5jliqjvvInvvIzor7fmgqjluKblpb3oh6rlt7HnmoTpmo/ouqv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TmuIXlvZPlpKnnmoTlr7zmuLjlkozovabniYzlj7fjgILlr7zmuLjkvJrlnKj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DowMOS5i+WJje+8jOeUqOefreS/oeeahOaWueW8j+mAmuefpeaCqOasoeaXp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XqemkkOOAgeWHuuWPkeaXtumXtOWPiumbhuWQiOWcsOeCueOAguivt+aCqOWcqOat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S/neaMgeaJi+acuueVhemAmu+8jOW5tuS4lOaJi+acuuWPt+imgeWSjOaCq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aXheihjOekvuaKpeWQjeaXtuWAmeaPkOS+m+eahOaJi+acuuWPt+S/neaM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QpuWImeWMl+S6rOWvvOa4uOWwhuaXoOazleWSjOaCqOS/neaMgeiBlOezu++8ge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eivr+aCqOeahOaXhea4uOihjOeoi+OAgjxiciAvPg0K77yIM++8ieavj+WkqeaXqe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WPsO+8iOWJjeWPsO+8iei0n+i0o+WPq+aCqOi1t+W6iuWPiu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WMl+S6rOS6pOmAmuWgteWhnuavlOi+g+S4pemHje+8jOS4uuS/neivgeWkp+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hjOeoi+eahOmhuuWIqei/m+ihjO+8jOaXhea4uOWboumYn+S4gOiIrOWHuuWPke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FkuW6l+aXqemkkOS7peaJk+WMheS4uuS4u+OAguivt+aCqOWPiuaXtui1t+W6iu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IsOmFkuW6l+eahOmkkOWOheaIluWJjeWPsOmihuWPluaXqemkkOWM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WMl+S6rOaZr+eCuemXqOelqO+8jOW9k+aCqOWcqOWMl+S6rOi3n+maj+WvvO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eCueS5i+WJje+8jOWmguaCqOacieebuOWFs+eahOS8mOaDoOivgeS7tu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i0reelqOWJjeWHuuekuuW5tuaPkOS+m+e7meWvvOa4uO+8jOi/meagt+aCq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sOWbveWutuacieWFs+mDqOmXqOinhOWumueahOebuOW6lOeahO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aCqOWcqOi0reelqOWQju+8jOWFpeWbreWPguinguWujOavleWGjeaDs+i1t+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S7tu+8jOaCqOWwhuaXoOazleWGjeS6q+WPl+mXqOelqOeahOS8mOaDoO+8g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eUseaCqOiHquW3seaJv+aLheOAgjxiciAvPg0K77yINe+8ieWMl+S6rOeUqO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mkkOagh+WHhjIw5YWDL+S6ui/ppJAoOOiPnOS4gOaxpCvkuLvpo58p77yM55Sx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piv4oCc5YWo5Zu95pWj5a6i5ou85Zui4oCd77yM5Zui5Y+L5Lit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bm06ICB5bm05bm855qE5a6i5Lq66YO95pyJ77yM5Zug5q2k5Zyo6I+c5ZOB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LiK44CB5Lya5bmz5Z2H54Wn6aG+5Yiw5q+P5Liq5Lq677yM6K+35oKo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277yJ5oKo5Zyo5YyX5Lqs5ri46KeI6L+H56iL5Lit77yM5aaC5p6c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I6K6/5a6i44CB5Lya5Y+L44CB5Yqe5YWs5LqL4oCm4oCm562J562J5Lu75L2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JLOmCo+S5iOaCqOWwhuaXoOazleW8peihpeacquWPguinguaZr+eCue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cquWPkeeUn+eahOWSjOW3suWPkeeUn+eahOi0ueeUqOaXheihjOekv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eahOOAgjxiciAvPg0K77yIN++8ieeUseS6juWMl+S6rOaYr+aIkeS7rO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aUv+ayu+OAgee7j+a1juOAgeaWh+WMlueahOS4reW/g++8jOihjOaUv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emYlO+8jOS6uuWRmOWvhumbhu+8jOmBk+i3r+S6pOmAmuaLpeWgteS4pemHj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7rOeahOaXhea4uOaZr+eCueWIhuW4g+WcqOWfjuW4gueahOWQhOS4quWMuuWfn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/nOmDiu+8ie+8jOWboOatpOS4uuS6huS/nei0qOS/nemHj+eahOWujOaIk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W3peS9nO+8jOaXheihjOekvueahOWvvOa4uOOAgeWPuOacuuWSjOaCq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vlOi+g+aXqeeahOWwsei1t+W6iuWHuuWPkeaXhea4uO+8jOi/meS4gOeCue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W5tuWNj+WKqe+8geWboOatpO+8jOivt+aCqOWKs+mAuOe7k+WQiO+8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uieaOkuiHquW3seeahOS9nOaBr+aXtumXtOOAgjxiciAvPg0K77yIOO+8ie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7tOaKpOaCqOWcqOaXhea4uOW9k+S4reeahOWQiOazleadg+ebiu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mguWunuWhq+WGmeOAiuacjeWKoei0qOmHj+ihqOOAi++8jOWcqOaXhea4uO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7u+S9leeWkemXruWSjOaCqOiupOS4uuS4jea7oeaEj+eahOWcsOaWue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e7hOWbouekvui/m+ihjOiBlOezu++8jOaIkeS7rOS8muWPiuaXtueahOmSiO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e7meS6iOino+mHiuOAgeino+WGs++8gTxiciAvPg0K77yIOe+8ieWMl+S6r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yu+WuieebuOW9k+Wlve+8jOeUseS6juaCqOWPr+iDveaYr+esrOS4gOasoeWIs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oOatpOaIkeS7rOW7uuiuru+8muWmguaenOWHuumXqOaXtu+8jOWwpOWFtuaYr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mXqOaXtuWwvemHj+S4juWQjOS8tOaIluWbouWPi+e7k+S8tOWHuuihjOOAguW5tuS4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HquW3seaJgOS9j+mFkuW6l+eahOWkp+S9k+aWueS9jeS7peWPiuiBlOe7n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PkeeUn+i1sOWkseaXtu+8jOivt+WPiuaXtuaLqOaJk+WvvOa4uOaIluaXheihjO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UteivneOAguaIkeS7rOWwhuWwveWKm+S4uuaCqOaOkuW/p+ino+mavu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OiusOS6hui/meS6m+eUteivne+8jOS5n+WPr+aLqOaJkzExMO+8jOivt+axguawkei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OAgjxiciAvPg0K77yIMTDvvInor7fmgqjlnKjml4XmuLjml7bvvIzms6jmhI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pmo/ouqvnianlk4Hlj4ror4Hku7bvvIzpmLLmraLooqvnqoPjgIL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lKjppJDlkozmi43nhafnlZnlv7Xml7bvvIzpmo/ouqvnianlk4Hmm7TlupT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vvIznibnliKvmmK/kuI3opoHkuqTnu5nlkIzlm6LnmoTlhbblroPlm6Llj4v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IvnrqHjgII8YnIgLz4NCu+8iDEx77yJ5oyJ54Wn5Zu95a625peF5ri45bGA55u45YWz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5Sx5LqO5oKo6Ieq6Lqr5Y6f5Zug5pyq6IO95a6M5oiQ5YWo6YOo5oiW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77yM5oiW5o+Q5YmN56a75Zui77yM5bCG6KKr6KeG5Li66Ieq5Yqo5pS+5by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Ko5omA5Lqk5Zui6LS55Z2H5LiN6YCA6L+Y44CCPGJyIC8+DQrvvIgxMu+8i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ei3r+i9puasoeOAgeiIquepuuWFrOWPuOiIquePreiwg+aVtOaIluW7tuivr++8j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WSjOmAoOaIkOeahOaNn+Wkse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+8jOeUsea4uOWuouiHquS7mOaIluiHquihjOWSjOmTgei3r+aI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o+WGs+S6pOa2iTxiciAvPg0K77yIMTPvvInml6DorrrmgqjkuZjlnZDkvZXnp43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iY3lvoDljJfkuqzvvIzliqHlv4Xpmo/ouqvmkLrluKblpb3mgqjmnKzkurr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vvIzvvIjlhL/nq6XpnIDmkLrluKbmiLflj6PmnKzvvInlkKbliJ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kI7lsIbml6Dms5XlhaXkvY/phZLlupfvvIzlm6DkuLrljJfkuqzmiYDmnInmraPo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kuI3mjqXlvoXmsqHmnInouqvku73or4HnmoTkurrjgILlpoLmnpzmgqj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lir/lv4XpgKDmiJDml6Dms5Xlj4LliqDml4XmuLjvvIzmiYD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kozlkI7mnpzvvIzlj6rog73nlLHmgqjkuKrkurrmib/mi4X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77yJ5oKo5Y+C5Yqg55qE4oCc5YWo5Zu95pWj5a6i5ou85Zui4oCd5bCx5YOP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a+85ri45Lya5Yqq5Yqb5YGa5Yiw54Wn6aG+5aW95q+P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IO96Z2i6Z2i5L+x5Yiw77yM6K+36Ieq5bex5aSa5aSa54Wn6aG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55CG6Kej77yBPGJyIC8+DQrvvIgxNe+8iemDkemHjeeahOaPkOeku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iHquaEv+WQkee7hOWbouekvui0reS5sOaXhea4uOaEj+WkluS8pOWus+mZq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i0ueS4reS4jeWMheaLrOatpOmhuei0ueeUqOOAgjxiciAvPg0K77yIMTbvvIn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pl7TmmK/moLnmja7kuI3lkIzphZLlupfnu5/kuIDlronmjpLvvIzml6k154K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grnkuYvpl7TpgIHnq5nvvIzmnInlj6/og73lrqLkurrmmK/mmZrkuIoyMDowMO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iAheeBq+i9pu+8jOS4reWNiDEwOjAw5YmN5bCx6YCB5a6i5Lq65Yiw55u45bqU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qG77yM6K+36LCF6Kej77yBSE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FD437D7E131D58F626D2083E3C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