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22:2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A2B21D8441C9AC6A9A5B5E2FED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A2B21D8441C9AC6A9A5B5E2FED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5pmaNeaXpeKWtumVv+WfjjHml6XmuLjjga7lm5vmmZrphZLlupfjga7mjqXpgIHnq5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E2MQ0KDQo8YnI+DQoNCgk86YWS5bqX77m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jJfkuqw05pmaNeaXpeKWtumVv+WfjjHml6XmuLjjga7lm5vmmZrphZLlupfjga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Ml+S6rO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E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ZCE5Zyw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4XooYznpL7lt6XkvZzkurrlkZjmjqXnq5ko5Zug5o6l56uZ5pe26Ze05q+U6L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qk6YCa5aC15aGeLuetieWAmTMw5YiG6ZKf5LmL5YaF6L+Y6K+36KeB6LCFK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yzmuLjlrqLoh6rnlLHmtLvliqgs5a+85ri457qmMjA6MDDkuI7mgqjogZTns7s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6ys5LqM5aSp5Y+r5pep44CB5pep6aSQ5Lul5Y+K5Ye65Y+R55qE5pe26Ze0L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CqOeahOaJi+acuueVhemAm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nmb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gZrlpb3msYnvvZ41MjDlhYPnmoTnu7zoibrnm5vlrrTvvZ4xNTDlhYPnmoTlr4z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Z7puJ/lt6LmsLTnq4vmlrnmi43nhafnlZnlv7XnrYnkuIDml6XmuL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5mOi9pui1tOW7tuW6hu+8iOi9pueoi+e6pjkw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r5aSn5aWH6L+55LmL5LiA55qE4peP44CQ5YWr6L6+5bKt6ZW/5Z+O44CRIC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77yI5ruR6L2mL+e8hui9pjE0MOWFg+iHqueQhu+8ieS9k+S8muKAnOS4jeWIsOmVv+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axieeahOKAneeahOixqui/iOOAguS4h+mHjOmVv+WfjuixoeS4gOadoeW3qOm+meeb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lluWbveeahOWMl+mdou+8jOe7teW7tuaVsOS4h+mHjO+8jOe6tei0r+S4pOWNg+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+8jOawlOWKv+ejheektOOAguWFq+i+vuWyremVv+Wfju+8jOabtOaYr+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KAneS4reeahOe7j+WFuO+8jOeZu+S4iumVv+Wfju+8jOiEmuS4i+eahO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cv+ickui1t+S8j++8jOWbm+Wto+mjjuWFieWQhOS4jeebuOWQjO+8muaYpeWkqe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uW8gO+8jOWkj+Wto+e7v+iJsua7oeecvO+8jOeni+WkqeWxguael+Wwveafk++8jO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Wfn+iOveiOve+8jOaZr+iJsuS7pOS6uuWPueS4uuinguatouOAguS4remkkOeLr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psOWQjeS4reWklueahOWFqOiBmuW+t+eDpOm4reOAguWkluingjIwMDjlpaXov5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3luZXlvI/lnLrppobil4/jgJDpuJ/lt6LjgJHlj4rlm73lrrbmuLjms7Pppobil4/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jgJHvvIg2MOWIhumSn++8ieawtOeri+aWueWSjOm4n+W3ouWIhuWIq+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tOe6v+eahOS4pOS+p++8jOS4gOaWueS4gOWchu+8jOmBpeebuOWRvOW6lO+8jO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h+Wlpei/kOeahOeLrOeJuemjjuaZr+e6v+OAguiZveeEtuWlpei/kOeahOWco+eB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ihjOa4kOi/nO+8jOeVmee7meWMl+S6rOeahOWNtOaYr+aXoOS4iueahOiNo+iAg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i/mOacieS4gOW6p+W6p+WOhue7j+i+ieeFjOeahOWcuumm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WPiuawuOS4jeiogOi0peeahOWlpei/kOeyvuelnuOAgiDotaDpgIHku7flgLw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il4/jgJBmYXNoaW9u57u86Im655ub5a6044CR77yIMS4w5bCP5pe277yJ5ZCrM0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t6Zmq5Zu95a6d54aK54yr5LiA6LW35ayJ5oiP77yM5pu05pyJ6Zuo5rC06Iis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oCd562J5L2g5p2l5ou/77yM55yf5q2j5oSf5Y+X55S75Zyo5Lq65Lit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75Lit5ri455qE6a2F5YqbOzRE5YWo5oGv5ryU5ZSx5Lya6aaGLeWFqOeQg+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keaKgOWFqOaBr+ecn+S6uua8lOWUseS8mu+8jOWmguWQjOi6q+S4tOWFtuWig+aYjuaY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eS8mueOsOWcujvplZzlrZDov7flrqst5pu05piv6LeR55S35ZCM5qy+6ZWc5a2Q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55+l6Z2S5Y2a54mp6aaGLei1sOi/kee6ouiJsumdqeWRveaXtuacn+eah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pKflnJ/ngpUs5ouW5ouJ5py6LOm7hOeJm+iAleWcsOWcuuaZryzmm7TmnInnpZ7np5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rYnkvaDkuobop6Mh44CC5Y+C6KeC5Zu95YaF6aG25bCW55qE5LqU5pif57qn5aSn5Z6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C05peP5Y2a54mp6aaG4peP44CQ5paw6KW/5YWw5rW35bqV5LiW55WM44CR5oiW4pe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W35bqV5LiW55WM44CR77yIMS4w5bCP5pe277yJ5beF5bOw6ZKc5oGp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KC77yN5bm456aP5LiA5a625Lqy77yM5p2l5LiA5Zy65Yas5a2j5LmL57q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A5q615Lq66bG85Lyg6K+0Li4uLi4u55WF5Lqr5byC5Z+f6aOO5oOF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6KGo5ryU5ZKM5rC05LiL6Iqt6JW+77yM5oOK6Zmp5Yi65r+A55qE5Lq66bK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5u457qm5rW35rSL5LmL5b+D5rGC5ama5Zyj5Zyw77yM5oao5oCB5Y+v5pel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54uuLeS4uuS9oOaNjuWOu+WNl+WMl+aegeeahOmXruWAmS4uLi4uL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5YWo5aSp6Ieq55Sx5rS75Yqo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kIT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queUsea0u+WKqCwwODowMC0wOToz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eermSznu5PmnZ/ljJfkuqzkuYvooYws6L+U5Zue5rip6aao55qE5a62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7lhaXkvY805pma5oyC54mM5LiJ5pif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+i1oOmAgemVv+WfjuS4gOaXpea4uCvlhY3otLnmjqXpgIHnq5nvvIzpgILlkI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uLjlrqI8L3NwYW4+PGJyIC8+DQo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xzdHJvbmc+5LiA5pel5ri45YyF5ZCrJm5ic3A7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BcHBsZS1jb252ZXJ0ZWQtc3BhY2UiPiZuYnNwOzwvc3Bhbj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4rNTIw5YWD57u86Im655ub5a60KzE1MOWFg+aWsOilv+WFsOWvjOWbv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+8iOWQq+S4remkkOato+Wul+WFqOiBmuW+t+eDpOWutO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Qo56m66LCDLjI05bCP5pe254Ot5rC0LueLrOWNqy7lvannlL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5Lq66Ze05oiR56S+5bCG5a6J5o6S5YWl5L2P5LiJ5Lq66Ze0L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6uumXtOWImemcgOWuouS6uueOsOihpeaIv+W3rjE1MC8yNDAv5Lq65aS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jTml6kx5q2j6aSQKOato+mkkDjoj5wx5rGkMTDkurox5qGMLuS4u+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vy7phZLmsLToh6rnkIYpPGJyIC8+DQoz44CB6Zeo56Wo77ya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OmBh+aUv+etluiwg+S7t+aguOaUtuW3ruS7tyk8YnIgLz4NCjT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lhY3otLnmj5DkvpvluILlhoXmjqXpgIH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lhazlj7jkuJPogYzkurrlkZjnu5/kuIDlronmjpI8YnIgLz4NC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kuJPogYzlr7zmuLjorrLop6PmnI3liqE8YnIgLz4N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mbmJzcDs8YnIgLz4NCjfjgIHlhL/nq6XvvJoxLjLnsbPku6Xku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kuqzml4XmuLjovabjgIHljYrku7fmraPppJAo5pep6aSQ6Ieq55CGK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FtuWug+i0ueeUqOS4jeWQq+OAgjEuNOexs+S7peS4i+WNiuS7t+mXqOel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PGJyIC8+DQo8c3Ryb25nPuWPguiAg+mFkuW6lzwvc3Ryb25nPjxiciAvPg0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aIlumihOWkhzTmmJ/phZLlupfvvJrmsJTosaHlrr7ppobjgIHpvpnlqIH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vI7ljY7phZLlupfjgIHpuL/plKblpKfphZLlupfjgIHlsbHmsLTml7blsJrjgI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pa3lupfjgIHmoLzmnpfllYbliqHmiJblkIznuqc8YnIgLz4NCuaMgueJjDTmmJ/miJ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5pif6YWS5bqX77ya5aSn5pa56aWt5bqX44CB5ZCb6aKQ5Lic5pa544CB5rGf6KW/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LS4NUzppa3lupfjgIHkuK3oo5XkuJbnuqrjgIHms4nosLfphZLlupfjgIHmma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vpnmiJblkIznuqfvvIgrNDAw5YWDL+S6ujTmmZrvvIk8YnIgLz4NCjxzdHJvbmc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IOivt+adpeS6rOWJjeaKpeWQjSzmiJHnpL7lt6XkvZzkurrlkZjmj5Dkvpv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Eo6K+35Yqh5b+F5o+Q5YmN5oql5ZCNKS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o57mnLrmnaXnqIvvvJropb/lrqLnq5nlpKflt7Tnq5njgIHljZfoi5HmnLrlnLr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LvpmaLlpKflt7Tnq5nvvIjmjqUv6YCB5py65Zy6NTDlhYMv5Lq65qyh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adpeeoi++8muWMl+S6rOermeWHuuermeWPo+WPs+S+p+mUpuW3numTtuihj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Ml+S6rOilv+ermeWNl+W5v+WcuuW3puS+p+Wkp+aWuemlreW6l+mXqOWPo++8m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WMl+WHuuWPo+aCpuengOWfjui0reeJqeW5v+WcuuWFrOS6pOi9puermeWP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Ml+ermeWcqOWMl+ermeWHuuermeWPozxiciAvPg0KMyDmsb3ovabmnaXnqIvvvJ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plb/pgJTmsb3ovabnq5nlh7rnq5nlj6M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Jfkuqzoh7P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oDov5TlpKfkuqTpgJrlj4rmnI3liqHotLnjgIH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otLnpobnnm67lj4rlrqLkurrlm6DlkITpobnnp4HmtojotL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eVmeS9j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vt+WwhuaXhea4uOmihOS7mOasvjIwMOWFgy/kurrmsYflhaXmiJHnpL7otKbm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L2P5oi/57Sn5L+PLuasvuWIsOWPr+WuieaOkuaOpeermSnlubblsIbmsYfmrL7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5ri45a6i5ZCN5Y2VK+iBlOezu+eUteivnSvmirXkuqzovabmrKEr5ri46KeI5pe26Ze0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+8jOWPkeiHs+mCrueusWJ5dHMxQDE2My5jb23vvIzmiJHnpL7mn6Xml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mjqXnq5nkurrlkZjogZTns7vmlrnlvI8s56Gu6K6k5o6l56uZ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JyIC8+DQoy44CB5YWl5L2P77ya5o6l56uZ5a+85ri46LSf6LSj5bCG5ri45a6i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bm25a6J5o6S5YWl5L2PLOW9k+WkqeS4uuiHqueUsea0u+WKqCzmuLjlrqL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Is5bu66K6u5Yip55So6Ieq55Sx5rS75Yqo5pe26Ze06Ieq6KGM5ri46Ke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YyF5ZCr5pmv54K5Jm5ic3A7PGJyIC8+DQoz44CB5Y+C5Zui77ya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5Lu2KOi/h+acn+aXoOaViCks5YWl5L2P5ZCO5qyh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LOavj+WkqeWuvummhjA2OjMw5bem5Y+z57uf5LiA5Y+r5pepLOWNiuWwj+aX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eUqOaXqemkkCzlho3ljYrlsI/ml7blkI7lrr7ppobliY3lj7DnrYnlgJn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0s6Lef5aW96Ieq5bex55qE5a+85ri45LiK5peF5ri46L2mLOi1tOaZr+eCu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ZuYnNwOzxiciAvPg0KNOOAgemAgOaIv++8muWuvummhumAgOaIv+aXtumXtO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w5YmNLOiHquihjOaVo+WboizotoXov4for6Xml7bpl7TmjInkuIDlpKnorqHnrpc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Zeo5biC5Lu35Yqg5pS25oi/6LS5Jm5ic3A7PGJyIC8+DQo144CB6YCB5Zui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MTE6MDAtLTEyOjAw57uf5LiA6YCBLOaPkOWJjeemu+WbouaIluW7tuS9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ermSZuYnNwOzxiciAvPg0KPHN0cm9uZz7mjqXlvoX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pkojlr7nmjqXnq5nvvJrmiJHku6znmoTlt6XkvZzkurrlkZjkvJrlnKjmg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kuIDlpKkoMTc6MDAtMTg6MDAp5Lul55+t5L+h5pa55byP6YCa55+l5oKo5qyh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YW35L2T5o6l56uZ5biI5LuY77yM6K+35rOo5oSP5p+l5pS244CC5aaC5pyq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+t5L+h77yM6K+356ys5LiA5pe26Ze06Ie055S15oiR5YWs5Y+46L2m6Zif44C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77yI5Zug5o6l56uZ5pe26Ze05q+U6L6D6ZuG5Lit5Y+K5Lqk6YCa5aC15aG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XvvIHvvInjgILlkIzml7bkuLrpgb/lh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YnlgJnplb/ml7bpl7TnrYnlgJnvvIznibnliKvmmK/pgYfmmpHmnJ/mgbbliqP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nmoToiKrnj63miJbngavovablu7bor6/ml7bvvIzor7fmgqjlnKj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v6Hmga/lkI7nrKzkuIDml7bpl7TpgJrnn6XluIjlgoXvvIzlubblkYrkuYv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iLDkuqzml7bpl7TjgII8YnIgLz4NCu+8iDLvvInmgqjmraTmrKHlnKjljJfkuq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miYDku6Xlr7zmuLjmiJb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og73kvJrmnInosIPmjaLvvIzvvIjkvYbkuIDlpKnkuYvlhoXkuI3kv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nvvIzor7fmgqjluKblpb3oh6rlt7HnmoTpmo/ouqvnianlk4Hlj4rorqTmuIX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lkozovabniYzlj7fjgILlr7zmuLjkvJrlnKjmr4/lpKnmmZrkuIoyMDowM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efreS/oeeahOaWueW8j+mAmuefpeaCqOasoeaXpei1t+W6iuOAgeaXqemkk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PiumbhuWQiOWcsOeCueOAguivt+aCqOWcqOatpOauteaXtumXtO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W5tuS4lOaJi+acuuWPt+imgeWSjOaCqOWcqOaKpeWQje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WQjeaXtuWAmeaPkOS+m+eahOaJi+acuuWPt+S/neaMgeS4gOiHtO+8geWQpuWIm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vOa4uOWwhuaXoOazleWSjOaCqOS/neaMgeiBlOezu++8geS7juiAjOiAveivr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OAgjxiciAvPg0K77yIM++8ieavj+WkqeaXqeS4iumFkuW6l+acjeWKo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PsO+8iei0n+i0o+WPq+aCqOi1t+W6iuWPiuWuieaOkuaXqemkkO+8jOWboOWMl+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gteWhnuavlOi+g+S4pemHje+8jOS4uuS/neivgeWkp+WutuaJgOa4u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+8jOaXhea4uOWboumYn+S4gOiIrOWHuuWPkei+g+aXqe+8j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Jk+WMheS4uuS4u+OAguivt+aCqOWPiuaXtui1t+W6iuW5tuiHquihjOWIs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aIluWJjeWPsOmihuWPluaXqemkkOWMheOAgjxiciAvPg0K77yINO+8ieWMl+S6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jOW9k+aCqOWcqOWMl+S6rOi3n+maj+WvvOa4uOi/m+WFpeaZr+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qOacieebuOWFs+eahO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kuuW5tuaPkOS+m+e7meWvvOa4uO+8jOi/meagt+aCqOWwhuS6q+WPl+WIsO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inhOWumueahOebuOW6lOeahOmXqOelqOS8mOaDoO+8geiLpeaCqOWcq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WFpeWbreWPguinguWujOavleWGjeaDs+i1t+WHuuekuuebuOWFs+ivg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GjeS6q+WPl+mXqOelqOeahOS8mOaDoO+8geaNn+WkseWPquiDve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OAgjxiciAvPg0K77yINe+8ieWMl+S6rOeUqOmkkOeahOato+mkkOagh+WH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AoOOiPnOS4gOaxpCvkuLvpo58p77yM55Sx5LqO5oKo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Zui5Y+L5Lit5YWo5Zu95ZCE5Zyw44CB5bm0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5qE5a6i5Lq66YO95pyJ77yM5Zug5q2k5Zyo6I+c5ZOB5LiK44CB5ZGz6YGT5LiK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4Wn6aG+5Yiw5q+P5Liq5Lq677yM6K+35oKo55CG6Kej77yBPGJyIC8+DQr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yX5Lqs5ri46KeI6L+H56iL5Lit77yM5aaC5p6c5Lit6YCU6YCA5Zui77yI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Y+L44CB5Yqe5YWs5LqL4oCm4oCm562J562J5Lu75L2V5Y6f5Zug77yJL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8peihpeacquWPguinguaZr+eCueeahOmBl+aGvu+8jOW5tuS4lO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SjOW3suWPkeeUn+eahOi0ueeUqOaXheihjOekvumDveaYr+S4jemAgOi/mOea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++8ieeUseS6juWMl+S6rOaYr+aIkeS7rOWbveWutueahOmmlumDve+8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7j+a1juOAgeaWh+WMlueahOS4reW/g++8jOihjOaUv+WMuuWfn+i+vemYlO+8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bhu+8jOmBk+i3r+S6pOmAmuaLpeWgteS4pemHje+8jOiAjOS4lOaIkeS7r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WIhuW4g+WcqOWfjuW4gueahOWQhOS4quWMuuWfn++8iOWMheaLrOi/nOmD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4uuS6huS/nei0qOS/nemHj+eahOWujOaIkOavj+WkqeeahOa4uOini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ahOWvvOa4uOOAgeWPuOacuuWSjOaCqOS4gOagt++8jOmDveS8muavl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sei1t+W6iuWHuuWPkeaXhea4uO+8jOi/meS4gOeCuei/mOivt+aCqOeQhuino+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geWboOatpO+8jOivt+aCqOWKs+mAuOe7k+WQiO+8jOWQiOeQhueahOWuieaO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nOaBr+aXtumXtOOAgjxiciAvPg0K77yIOO+8ieS4uuS6huabtOWlveeahOe7t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W9k+S4reeahOWQiOazleadg+ebiu+8jOivt+aCqOS4gOWumu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cjeWKoei0qOmHj+ihqOOAi++8jOWcqOaXhea4uOS4reWmguaCqOacieS7u+S9l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qOiupOS4uuS4jea7oeaEj+eahOWcsOaWue+8jOivt+WPiuaXtuS4jue7hOWbou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BlOezu++8jOaIkeS7rOS8muWPiuaXtueahOmSiOWvueaCqOeahOmXrumimOe7meS6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eino+WGs++8gTxiciAvPg0K77yIOe+8ieWMl+S6rOeahOekvuS8muayu+Wu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UseS6juaCqOWPr+iDveaYr+esrOS4gOasoeWIsOWMl+S6rO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u+8muWmguaenOWHuumXqOaXtu+8jOWwpOWFtuaYr+aZmuS4iuWHuumXq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QjOS8tOaIluWbouWPi+e7k+S8tOWHuuihjOOAguW5tuS4lOiusOS9j+iHquW3s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ahOWkp+S9k+aWueS9jeS7peWPiuiBlOe7nOeUteivneOAguiLpeWPkeeUn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ivt+WPiuaXtuaLqOaJk+WvvOa4uOaIluaXheihjOekvueahOW3peS9n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WwveWKm+S4uuaCqOaOkuW/p+ino+mavu+8geWmguaenOW/mOiusO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+8jOS5n+WPr+aLqOaJkzExMO+8jOivt+axguawkeitpueahOW4ru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DvvInor7fmgqjlnKjml4XmuLjml7bvvIzms6jmhI/nnIv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4Hku7bvvIzpmLLmraLooqvnqoPjgILlsKTlhbbmmK/lnKjnlKj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ml7bvvIzpmo/ouqvnianlk4Hmm7TlupTlpqXlloTkv53nrqHlpb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I3opoHkuqTnu5nlkIzlm6LnmoTlhbblroPlm6Llj4vku6PkuLrnnIv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x77yJ5oyJ54Wn5Zu95a625peF5ri45bGA55u45YWz6KeE5a6a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a6M5oiQ5YWo6YOo5oiW6YOo5YiG5ri46KeI6aG555uu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77yM5bCG6KKr6KeG5Li66Ieq5Yqo5pS+5byD5peF5ri477yM5oKo5om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Z2H5LiN6YCA6L+Y44CCPGJyIC8+DQrvvIgxMu+8ieeUseS6jumTgei3r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iIquePreiwg+aVtOaIluW7tuivr++8jOaJgOS6p+eUn+eahOi0u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ahOaNn+Wkse+8jOaXheihjOekvuS4jeaJv+aLheS7u+S9lei1lOS7m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S7mOaIluiHquihjOWSjOmTgei3r+aIluiIquepuuWFrOWPuOino+WGs+S6pOa2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PvvInml6DorrrmgqjkuZjlnZDkvZXnp43kuqTpgJrlt6Xlhbf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iqHlv4Xpmo/ouqvmkLrluKblpb3mgqjmnKzkurrnmoTmnInmlYjouqvku73or4H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pnIDmkLrluKbmiLflj6PmnKzvvInlkKbliJnmirXovr7ljJfkuqzlkI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kvY/phZLlupfvvIzlm6DkuLrljJfkuqzmiYDmnInmraPop4TphZLlupflnYf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qHmnInouqvku73or4HnmoTkurrjgILlpoLmnpzmgqjml6Dms5X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4XpgKDmiJDml6Dms5Xlj4LliqDml4XmuLjvvIzmiYDpgKDmiJDnmoTmjZ/lpLHlk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og73nlLHmgqjkuKrkurrmib/mi4XjgII8YnIgLz4NCu+8iDE077yJ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Wo5Zu95pWj5a6i5ou85Zui4oCd5bCx5YOP5LiA5Liq5aSn5a625bqt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YGa5Yiw54Wn6aG+5aW95q+P5LiA5Liq5Lq677yM5L2G5piv5LiN5Y+v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x5Yiw77yM6K+36Ieq5bex5aSa5aSa54Wn6aG+6Ieq5bex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xNe+8iemDkemHjeeahOaPkOekuuaCqO+8muivt+iHquaEv+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0reS5sOaXhea4uOaEj+WkluS8pOWus+mZqe+8jOaCqOeahOWboui0u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tpOmhuei0ueeUqOOAgjxiciAvPg0K77yIMTbvvInmiJHnpL7pgIHnq5n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phZLlupfnu5/kuIDlronmjpLvvIzml6k154K55YiwMTLngrnkuYvpl7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nInlj6/og73lrqLkurrmmK/mmZrkuIoyMDowMOeahOiIquePreaIluiAhe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DEwOjAw5YmN5bCx6YCB5a6i5Lq65Yiw55u45bqU55qE6L2m56uZ5LqG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SEo8YnIgLz4NC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A2B21D8441C9AC6A9A5B5E2FED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