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2:3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19D0D200E6553C8B34A476A2D0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9D0D200E6553C8B34A476A2D0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pmaNeaXpeKWtumVv+WfjjHml6XmuLjjga7lm5v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Q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05pmaNeaXpeKWtumVv+WfjjHml6XmuLjjga7lm5v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ZCE5Zyw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o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LuetieWAmTMw5YiG6ZKf5LmL5YaF6L+Y6K+36KeB6LCF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yzmuLjlrqLoh6rnlLHmtLvliqgs5a+85ri457qmMjA6MDDkuI7mgqjogZTns7s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6ys5LqM5aSp5Y+r5pep44CB5pep6aSQ5Lul5Y+K5Ye65Y+R55qE5pe26Ze0L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qOeahOaJi+acuueVhemAm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nmb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gZrlpb3msYnvvZ41MjDlhYPnmoTnu7zoibrnm5vlrrTvvZ4xNTDlhYPnmoT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Z7puJ/lt6LmsLTnq4vmlrnmi43nhafnlZnlv7XnrYnkuIDml6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i9pui1tOW7tuW6hu+8iOi9pueoi+e6pjkw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5LmL5LiA55qE4peP44CQ5YWr6L6+5bKt6ZW/5Z+O44CR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77yI5ruR6L2mL+e8hui9pjE0MOWFg+iHqueQhu+8ieS9k+S8muKAn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eahOKAneeahOixqui/iOOAguS4h+mHjOmVv+WfjuixoeS4gOadoeW3qOm+meeb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lluWbveeahOWMl+mdou+8jOe7teW7tuaVsOS4h+mHjO+8jOe6tei0r+S4pOWNg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awlOWKv+ejheektOOAguWFq+i+vuWyremVv+Wfju+8jOabtOaYr+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S4reeahOe7j+WFuO+8jOeZu+S4iumVv+Wfju+8jO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cv+ickui1t+S8j++8jOWbm+Wto+mjjuWFieWQhOS4jeebuOWQjO+8muaYpeWkq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W8gO+8jOWkj+Wto+e7v+iJsua7oeecvO+8jOeni+WkqeWxguael+Wwveafk++8j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Wfn+iOveiOve+8jOaZr+iJsuS7pOS6uuWPueS4uuinguatouOAguS4remkkOeLr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psOWQjeS4reWklueahOWFqOiBmuW+t+eDpOm4reOAguWkluingjIwMDj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3luZXlvI/lnLrppobil4/jgJDpuJ/lt6LjgJHlj4rlm73lrrbmuLjms7Pppobil4/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jgJHvvIg2MOWIhumSn++8ieawtOeri+aWueWSjOm4n+W3ouWIhuWIq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eahOS4pOS+p++8jOS4gOaWueS4gOWchu+8jOmBpeebuOWRvOW6lO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h+Wlpei/kOeahOeLrOeJuemjjuaZr+e6v+OAguiZveeEtuWlpei/kOeahOWco+eB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ihjOa4kOi/nO+8jOeVmee7meWMl+S6rOeahOWNtOaYr+aXoOS4iueahOiNo+iAg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i/mOacieS4gOW6p+W6p+WOhue7j+i+ieeFjOeahOWcuu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PiuawuOS4jeiogOi0peeahOWlpei/kOeyvuelnuOAgiDotaDpgIHku7flgLw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il4/jgJBmYXNoaW9u57u86Im655ub5a6044CR77yIMS4w5bCP5pe277yJ5ZCrM0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t6Zmq5Zu95a6d54aK54yr5LiA6LW35ayJ5oiP77yM5pu05pyJ6Zuo5rC06Iis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oCd562J5L2g5p2l5ou/77yM55yf5q2j5oSf5Y+X55S75Zyo5Lq65Li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55qE6a2F5YqbOzRE5YWo5oGv5ryU5ZSx5Lya6aaGLeWFqOeQg+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aKgOWFqOaBr+ecn+S6uua8lOWUseS8mu+8jOWmguWQjOi6q+S4tOWFtuWig+aYjuaY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S8mueOsOWcujvplZzlrZDov7flrqst5pu05piv6LeR55S35ZCM5qy+6ZWc5a2Q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5+l6Z2S5Y2a54mp6aaGLei1sOi/kee6ouiJsumdqeWRveaXtuacn+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pKflnJ/ngpUs5ouW5ouJ5py6LOm7hOeJm+iAleWcsOWcuuaZryzmm7TmnInnpZ7np5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rYnkvaDkuobop6Mh44CC5Y+C6KeC5Zu95YaF6aG25bCW55qE5LqU5pif57qn5aSn5Z6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peP5Y2a54mp6aaG4peP44CQ5paw6KW/5YWw5rW35bqV5LiW55WM44CR5oiW4pe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44CR77yIMS4w5bCP5pe277yJ5beF5bOw6ZKc5oG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C77yN5bm456aP5LiA5a625Lqy77yM5p2l5LiA5Zy65Yas5a2j5LmL57q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q615Lq66bG85Lyg6K+0Li4uLi4u55WF5Lqr5byC5Z+f6aOO5oOF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KGo5ryU5ZKM5rC05LiL6Iqt6JW+77yM5oOK6Zmp5Yi65r+A55qE5Lq66b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5u457qm5rW35rSL5LmL5b+D5rGC5ama5Zyj5Zyw77yM5oao5oCB5Y+v5pel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4uuLeS4uuS9oOaNjuWOu+WNl+WMl+aegeeahOmXruWAmS4uLi4uL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YWo5aSp6Ieq55Sx5rS75Yqo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CwwODowMC0wOToz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Sznu5PmnZ/ljJfkuqzkuYvooYws6L+U5Zue5rip6aao55qE5a62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lhaXkvY805pma5oyC54mM5LiJ5pif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i1oOmAgemVv+WfjuS4gOaXpea4uCvlhY3otLnmjqXpgIHnq5nvvIzpgILlkI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LjlrqI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dHJvbmc+5LiA5pel5ri45YyF5ZCr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BcHBsZS1jb252ZXJ0ZWQtc3BhY2UiPiZuYnNwOzwvc3Bhb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rNTIw5YWD57u86Im655ub5a60KzE1MOWFg+aWsOilv+WFsOWvjOWbv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iOWQq+S4remkkOato+Wul+WFqOiBmuW+t+eDpOWut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Qo56m66LCDLjI05bCP5pe254Ot5rC0LueLrOWNqy7lvannlL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5Lq66Ze05oiR56S+5bCG5a6J5o6S5YWl5L2P5LiJ5Lq66Ze0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mcgOWuouS6uueOsOihpeaIv+W3rjE1MC8yNDAv5Lq65aS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jTml6kx5q2j6aSQKOato+mkkDjoj5wx5rGkMTDkurox5qGMLuS4u+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y7phZLmsLToh6rnkIYpPGJyIC8+DQoz44CB6Zeo56Wo77ya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OmBh+aUv+etluiwg+S7t+aguOaUtuW3ruS7tyk8YnIgLz4NCjT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lhY3otLnmj5DkvpvluILlhoX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lhazlj7jkuJPogYzkurrlkZjnu5/kuIDlronmjpI8YnIgLz4N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uJPogYzlr7zmuLjorrLop6PmnI3liqE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mbmJzcDs8YnIgLz4NCjfjgIHlhL/nq6XvvJoxLjL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zml4XmuLjovabjgIHljYrku7fmraPppJAo5pep6aSQ6Ieq55CGK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0ueeUqOS4jeWQq+OAgjEuNOexs+S7peS4i+WNiuS7t+mXqOel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GJyIC8+DQo8c3Ryb25nPuWPguiAg+mFkuW6lzwvc3Ryb25nPjxiciAvPg0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vvJrmsJTosaHlrr7ppobjgIHpvpnlqIH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vI7ljY7phZLlupfjgIHpuL/plKblpKfphZLlupfjgIHlsbHmsLTml7blsJrjgI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pa3lupfjgIHmoLzmnpfllYbliqHmiJblkIznuqc8YnIgLz4NCuaMgueJjDTmmJ/miJ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5pif6YWS5bqX77ya5aSn5pa56aWt5bqX44CB5ZCb6aKQ5Lic5pa544CB5rGf6KW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LS4NUzppa3lupfjgIHkuK3oo5XkuJbnuqrjgIHms4nosLfphZLlupfjgIHmma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vpnmiJblkIznuqfvvIgrNDAw5YWDL+S6ujTmmZrvvIk8YnIgLz4NCj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57mnLrmnaXnqIvvvJropb/lrqLnq5nlpKflt7Tnq5njgIHljZfoi5HmnLrlnLr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pKflt7Tnq5nvvIjmjqUv6YCB5py65Zy6NTDlhYMv5Lq65qyh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adpeeoi++8muWMl+S6rOermeWHuuermeWPo+WPs+S+p+mUpuW3numTtuih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l+S6rOilv+ermeWNl+W5v+WcuuW3puS+p+Wkp+aWuemlreW6l+mXqOWPo+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WMl+WHuuWPo+aCpuengOWfjui0reeJqeW5v+WcuuWFrOS6pOi9puermeWP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cqOWMl+ermeWHuuermeWPozxiciAvPg0KMyDmsb3ovabmnaXnqIvvv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I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Jm5ic3A7PGJyIC8+DQoz44CB5Y+C5Zui77ya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KOi/h+acn+aXoOaViCks5YWl5L2P5ZCO5qyh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LOavj+WkqeWuvummhjA2OjMw5bem5Y+z57uf5LiA5Y+r5pepLOWNiuWwj+aX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aXqemkkCzlho3ljYrlsI/ml7blkI7lrr7ppobliY3lj7DnrYnlgJn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0s6Lef5aW96Ieq5bex55qE5a+85ri45LiK5peF5ri46L2mLOi1tOaZr+eC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uYnNwOzxiciAvPg0KNOOAgemAgOaIv++8muWuvummhu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LOiHquihjOaVo+WboizotoXov4for6Xml7bpl7TmjInkuIDlpKnorqHnrpc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eo5biC5Lu35Yqg5pS25oi/6LS5Jm5ic3A7PGJyIC8+DQo144CB6YCB5Zui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MTE6MDAtLTEyOjAw57uf5LiA6YCBLOaPkOWJjeemu+WbouaIluW7t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ermSZuYnNwOz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SEo8YnIgLz4NC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9D0D200E6553C8B34A476A2D0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