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39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3036B44F8A3DBA162823AFF9FD7F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3036B44F8A3DBA162823AFF9FD7F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TlpKfov57msaDjgIHplZzms4rmuZbjgIHplb/nmb3lsbHkuInljac3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kuJzljJfplb/nmb3lsbEr6ZWc5rOK5rmW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zMTYz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44CB5LqU5aSn6L+e5rGg44CB6ZWc5rOK5rmW44CB6ZW/55m95bGx5LiJ5Y2n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c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ZW/55m95bGxK+mVnOaziua5l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I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4oCU5ZOI5bCU5ruo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LeS6lOWkp+i/nuaxo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6lOWkp+i/nuaxoC3lk4jlsJTmu6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labljJYt6ZWc5rOK5rmWLeaVpuWMl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W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VpuWMli3plb/nmb3lsb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6jOmBk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kuozpgZMt5p2+6Iq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ieaely/plb/mmKUt5YyX5Lqs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oCU5ZOI5bCU5ruo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SZuYnNwOz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Ml+S6rOermeS5mOepuuiwg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i1tOWTiOWwlOa7qO+8jOW8gOWni+aEieW/q+eahOS4nOWMl+S5i+ihjO+8g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C9zcGFuPiAKPC9wPgo8cD4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ZnVjaHNpYTtmb250LXNpemU6OXB0OyI+44CQ6L2m5qyh5Y+C6IC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35L2T6L2m5qyh5Lul5Ye65Zui6YCa55+l5Lmm5Li65YeG77yM6L2m5qyh5Y+C6IC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ZnVjaHNp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VDQ3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nVjaHNpYTtmb250LXNpemU6OXB0OyI+5qyh77yIPHNwYW4+MTg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vMDY8L3NwYW4+77yaPHNwYW4+MTc8L3NwYW4+77yJIOOAgTxzcGFuPlQxNzwvc3Bhbj7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yMTwvc3Bhbj7vvJo8c3Bhbj4yMy8wODwvc3Bhbj7vvJo8c3Bhbj4zM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lhbbku5bovabmrKHjgII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mdWNoc2lhO2ZvbnQtc2l6ZTo5cHQ7Ij7lpoLpnIDlh7rova/ljafvvIjovab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lj6/og73mmK88c3Bhbj5aMTwvc3Bhbj7mrKHmiJY8c3Bhbj5aMTU8L3NwYW4+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5CG6Kej77yJ77yM5Y2V56iL6KGl5beu5Lu3PHNwYW4+MTUw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44CCPHNwYW4+PHNwYW4+Jm5ic3A7IDwv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Y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C3kupTlpKfov57msa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iZuYnNwOz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aKtei+vuWQju+8iOmjnuacuuWbo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ie+8jOS5mOi9pu+8iOi9pueoi+e6pjxzcGFuPjU8L3NwYW4+5bCP5pe277yJ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25bWM5Zyo5Lic5YyX5Lqa5aSn6ZmG5qGl55qE5LiA6aKX55KA55Ko55qE5piO54+g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aWH5pmv44CB5ZOB5LiW55WM5ZCN5rOJ44CB5ri454aU5bKp546L5Zu944CB5Lqr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5ub5a6077yM6LWw6L+b56We5aWH55qEPC9zcGFu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S6lOWkp+i/nuaxoOmjjuaZr+WM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mb250LXNpemU6OXB0OyI+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2T6aqM5bGx55qE6ZuE5Y6a44CB5rC055qE5riF5bm944CB55+z55qE6ZyH5pK844CB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5byC44CC5oq16L6+5ZCO77yM5ri46KeI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1ZTtmb250LXNpemU6OXB0OyI+6buR6b6Z5bGx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cGFuPjwvYj48c3BhbiBzdHlsZT0iZm9udC1mYW1pbHk65a6L5L2TO2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+8iOWQq+mXqOelqOWPiueUteeTtui9pu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yLjU8L3NwYW4+5bCP5pe277yJ5bGx6aKg54Gr5Y+j44CB54aU5bKp55+z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rWG5rqi5Ye65Y+j44CB5YOP5b2i5Zut5Yy644CB5qGm5p6X5rK45rOJ44CB5qGm5p6X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B5Ymv54Gr5bGx77yM6K6p5oKo5rWB6L+e5LqO5LqU5aSn6L+e5rGg6aOO5pmv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Gx54G15rC05LmL6Ze044CC5pma6aSQ5ZCO77yM5pmv5Yy65YaF6Ieq55Sx5LyR6Zey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Wl5L2P6YWS5bqX44CCPHNwYW4+PC9zcGFuPjwvc3Bhbj4g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dGV4dC1pbmRlbnQ6LTcycHQ7bWFyZ2luLWxlZnQ6NzJ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nVjaHNpYTtmb250LXNpemU6OXB0OyI+44CQ5rip6aao5o+Q56S644CR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jgIHlm6DlvZPlnLDpmZDpgJ/ooYzpqbbvvIzml7bpl7TovoPplb/vvIzor7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h6rlpIfpm7bpo5/vvJs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mdWNoc2lhO2ZvbnQtc2l6ZTo5cHQ7Ij7oh6rnlLHmtLvliqjmnJ/pl7TlpoLpnI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lKjppJDvvIzor7fmgqjms6jmhI/ppa7po5/ljavnlJ/vvIznlLHkuo7ov5nph4znmoT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gY/lh4njgIHlgY/noazvvIzlrrnmmJPogqDog4PkuI3pgILvvIzmlYXor7fmgqj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ogqDog4Poja/nianvvJs8c3Bhbj48L3NwYW4+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3RleHQtaW5kZW50Oi0xMy41cHQ7bWFyZ2luLWxlZnQ6NzIuMn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mdWNoc2lhO2ZvbnQtc2l6ZTo5cHQ7I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ZnVjaHNpYTtmb250LXNpemU6OXB0OyI+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t5Y2I5LiN5ZCr6aSQ77yM5oq16L6+5pmv5Yy66L6D5pma77yM5Li65LqG57uZ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Laz55qE5ri46KeI5pe26Ze077yM6K+35a6i5Lq65o+Q5YmN5LiA5aSp6Ieq5aSH5Lqb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Ws6K+36LCF6Kej77yb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ZnVjaHNpYTtmb250LXNpemU6OXB0OyI+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YzcHQ7bWFyZ2luLWxlZnQ6NjNwdDsi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mdWNoc2lh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JDphZLlupflj4LogIPjgJHvvJ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mdWNoc2lhO2ZvbnQtc2l6ZTo5cHQ7Ij7mraborabmjqXlvoXlpI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4nlpKfphZLlupfjgIHmgKHlv4Plrr7ppobjgIHpk7bmsaDlrr7ppobjgIHljJfoi5H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vpnlroflrr7ppobjgIHosarniLXlrr7ppobvvJs8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3BhbiBzdHlsZT0iZm9udC1mYW1pbHk65a6L5L2TO2NvbG9yOmZ1Y2hza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kOeUqOmkkOmkkOWOheOAke+8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Z1Y2hzaWE7Zm9udC1zaXplOjlwdDsiPuemj+a7oealvOOA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ieWuvummhuOAgei/nuaxoOWuvummhuetie+8mz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pTlpKfov57msaAt5ZOI5bCU5ru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lwdDt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ri46KeI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1ZTtmb250LXNpemU6OXB0OyI+5Y2X55+/5rO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saW5lLWhlaWdodDoxLj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77yIPHNwYW4gc3R5bGU9ImNvbG9yOnB1cnBsZTsiPui1oOmAgeaZr+eCu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wkeS6jjwvc3Bhbj48L3NwYW4+PHNwYW4gc3R5bGU9ImZvbnQtc2l6ZTo5cH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ZmFtaWx5OuWui+S9kztjb2xvcjpwdXJwbGU7Ij4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saW5lLWhlaWdodDoxLj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B1cnBsZTsiPuWIhumSn++8jD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aW5lLWhlaWdodDoxLjU7Zm9udC1mYW1pbHk65a6L5L2TO2NvbG9yOnB1cnBsZTsiPumB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aXoOazleWPguingu+8jOi0ueeUqOS4jemAg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saW5lLWhlaWdodDoxLjU7Zm9udC1mYW1pbHk65a6L5L2TOyI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s4nkuYvpn7XmlofljJblub/lnLrjgIHnn7/ms4nmtbTlnLrmma/ljL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tbTlnLrjgILkupTlpKfov57msaDnn7/ms4nmsLTog73ppa7og73mtbTvvIzkvY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LvvIzlr7nlpJrnp43luLjop4Hnlr7nl4XlhbfmnInmmL7okZfnlpfmlYjvvIzmsJH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lt7LmnIk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xpbmUtaGVpZ2h0OjEuNTsiPjIw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bGluZS1oZWlnaHQ6MS41OyI+5aSa5bm0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4oCc56We5rOJ4oCd44CB4oCc5Zyj5rC04oCd55qE576O6KqJ77yM5ZKM5rOV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biM55+/5rOJ44CB5L+E572X5pav5YyX6auY5Yqg57Si57qz5bCU6LWe55+/5rOJ5bm2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LiW55WM5LiJ5aSn5Ya35rOJ4oCd44CC5pmv5Yy65YaF6Ieq55Sx5LyR6Zey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cCBjbGFzcz0iTXNvTm9ybWFsIj4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S5mOi9pu+8iOe6pjxzcGFuPjU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mN5b6APC9zcGFuPj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lwdDsiPuWTiOWwlOa7qO+8jOaKtei+vuWQju+8jO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iHquihjOWPguingu+8jCrlpKfnmoTkuJzmraPmlZnmlZnloILigJTlnKPi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j7LkuprmlZnloILlub/lnLrjgILpgJvkuIDpgJvnmb7lubTmlofljJbkuYvooZc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reWkruWkp+ihl++8jOaEn+WPl+S4nOaWueWwj+W3tOm7jueahOeLrOeJu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Qg+S4gOWQg+ato+Wul+eahOS/hOW8j+Wkp+mkkO+8jOS9huaYr++8jOaCqOWIq+i0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vr+S6huS4iui9puaXtumXtO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kI7kuZjovaY8c3Bhbj4yMDM2PC9zcGFuPuaso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4OjU2LzAzOjU4PC9zcGFuPu+8ieeBq+i9puWknOWNp+WJjeW+gOaVpuWMl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xlZnQ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Cgk8c3BhbiBzdHlsZT0iZm9udC1mYW1pbHk65a6L5L2TO2NvbG9yOmZ1Y2hza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kOa4qemmqOaPkOekuuOAke+8mjxzcGFuPjE8L3NwYW4+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ZCr5q2j6aSQ77yM5Y2I6aSQ5oKo5Y+v5Lul5aSH5rOo5YaZ6Zu26aOf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6Ieq6LS55ZOB5bCd5ZOI5bCU5ruo55qE54m56Imy576O6aOf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jwvcD4KPHAgc3R5bGU9InRleHQtYWxpZ246bGVm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OC41cHQ7IiBjbGFzcz0iTXNvTm9ybWFsIiBhbGlnbj0ibGVmd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Z1Y2hzaWE7Zm9udC1zaXplOjlwdDsiPiZuYnNwO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mdWNoc2l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IHoh6rnlLHmtLvliqjmnJ/pl7TvvIzor7fli7/otKrlm77lk4jlsJTmu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ma/nvo7po5/ogIzogL3or6/otbbngavovabvvJs8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3BhbiBzdHlsZT0iZm9udC1mYW1pbHk65a6L5L2TO2NvbG9yOmZ1Y2hza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z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ZnVjaHNpYTtmb250LXNpemU6OXB0OyI+44CB5ZOI5bCU5r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ef5q6177yM6K+35oKo6K6w5b2V5aW95pWm5YyW5a+85ri455S16K+d77yM5oiW5piv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IGU57O75Lq655S16K+d77yM5Lul5YWN5Ye6546w5om+5LiN5Yiw5a+85ri4546w6L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plZzms4rmuZYt5pWm5YyW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mirXovr7lkI7vvIzkuZjovab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LW05YWo5Zu956ys5LiA44CB5LiW55WM56ys5LqM55qE6auY5bGx5aCw5aGe5rm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77yI5ZCr6Zeo56Wo77yJ77yM5LmY55S155O26L2m77yI5ZCrMuasoe+8iei/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+8iOa5luWMuua4uOiniOS4jeWwkeS6jjYw5YiG6ZKf77yJ5ri46KeI5ZCK5rC0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Lit5Zu95LiJ5aSn54CR5biD5LmL5LiA44CB6ZWc5rOK5rmW5pmv5Yy65LitK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r+inguOAgem7kem+mea9reOAgeS4h+W5tOays+iwt+OAgeeBq+WxseeGlOWyqeetie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uaZr+OAgu+8iOa4uOiniOaXtumXtOS4jeWwkeS6jjMw5YiG6ZKf77yJ5pmv5Yy6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MeWwj+aXtu+8iOinhuaXtumXtOaDheWGteWuieaOku+8ieWQjuS5mOi9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nov5Tlm57mlabljJbvvIzmirXovr7lkI7vvIzoh6rnlLHmtLvliqj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8YnIgLz4K44CQ5rip6aao5o+Q56S644CRPGJyIC8+CjHjgIHplZzms4r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npoHmraLmuLjms7PjgIHmiI/msLTvvIzmuLjop4jlkIrmsLTmpbzngJHluIP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t6jotormiqTmoI/vvIzpgb/lhY3mhI/lpJbvvJs8YnIgLz4KMuOAgemVnOaziua5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WxseWMuuiaiuiZq+i+g+Wkmu+8jOivt+iHquWkh+mYsuiZq+iNr+eJqeWPiuWFtu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4quS6uuW4uOWkh+iNr+WTge+8mzxiciAvPgrjgJDphZLlupflj4LogIPjgJHljJ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lt6XllYblrr7ppobjgIHmlabmnpflrr7ppobjgIHpm4XoiI3mt7vpppn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L/kuLTlm63lrr7ppobjgIHmlabljJbmnI3liqHlpKfmpbzjgIHpppnlsYXlgYfml6X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jJflm73kuYvmmKU8YnIgLz4K44CQ55So6aSQ6aSQ5Y6F44CR6ZWc5rOK5rmW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a6244CB5Y2O5rOw6YWS5bqX44CB6bm/6bij6LC3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VpuWMl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Wm5YyWLemVv+eZveWxs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+Wwj+aXtu+8iei1tOmVv+eZveWxse+8iOWQq+mXqOelqO+8ieWbveWutkFB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M5Lit5Zu95Y2B5aSn5ZCN5bGx5LmL5LiA77yM5LmY546v5L+d6L2m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6L2m56iL57qmMjDliIbpkp/vvInov5vlhaXmma/ljLrvvJrmma/ljLrlhoX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TkuK3lj6/op4LotY/liLDmrKfkuprlpKfpmYbku47muKnluKbliLDmnoHlnLDlm5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m7Tmma/op4LluKbvvIznirnlpoLigJzpk7bmsrPokL3kuIvljYPloIbpm6os54CR5biD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H57yV54Of4oCd6ZW/55m96aOe54CR77yI5ri46KeI5pe26Ze05LiN5bCR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p4Lpm77msJTnvK3nu5XnmoTogZrpvpnmuKnms4nnvqT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15YiG6ZKf77yJ44CC6KeC6LWP6aOO5YWJ5peW5peO44CB44CK6Zuq5bGx6aOe5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aSW5pmv5ouN5pGE5Zyw4oCU5bCP5aSp5rGg77yI5ri46KeI5pe26Ze05LiN5bCR5Lq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muLjop4jnpZ7ku5nnvo7looMtLS3nu7/muIrmva3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yMOWIhumSn++8ieOAgjxiciAvPgrplb/nmb3lsbHlhoXoh6rnlLHmtLvliq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y5bCP5pe277yI54m55q6K6K+05piO77ya5pmv5Yy65YaF6KGM56iL6Ieq55Sx44C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pWF5LiN57uf5LiA5a6J5o6S5Y2I6aSQ77yM5pmv5Yy65YaF5pyJ6Ieq5Yq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e65bGx6Zeo77yM5pma6aSQ5ZCO77yM6Ieq55Sx5rS75Yqo77yM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OAkOa4qemmqOaPkOekuuOAkTxiciAvPgox44CB6Ieq55Sx5rS75Yqo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Sp5rCU5pm05aW977yM5oKo5Y+v5Lul5LmY5Z2Q5bCP5Lqk6YCa6LW06aG25bO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ZW/55m95bGx5aSp5rGg77ybPGJyIC8+CjLjgIHnlLHkuo7mma/ljLrlhoXooYznqI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HliIbmlaPvvIzmlYXkuI3nu5/kuIDlronmjpLljYjppJDvvIzor7foh6rluKbkupv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lj6bmma/ljLrlhoXkuZ/mnInoh6rliqnppJDljoXlj6/kvpvpgInmi6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vt+WwiuS7juWvvOa4uOmbhuWQiOaXtumXtO+8jOWwvemHj+WHhuaXtuaKtei+v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e+8jOS7peWFjeiAveivr+ihjOeoi++8mzxiciAvPgo044CB6Ieq55CG6aSQ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CJ5oup5bmy5YeA5Y2r55Sf5q2j6KeE55qE6aSQ5Y6F55So6aSQ44CCPGJyIC8+Cj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lnLDljLrnlLHkuo7mnaHku7bmnInpmZDvvIzphZLlupflpKfpg6jliIb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jgIHnqbrosIPvvIzkuI7ljJfkuqzjgIHlpKnmtKXmnInovoPlpKflt67ot53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vZzlr7nmr5TjgII8YnIgLz4K44CQ6YWS5bqX5Y+C6ICD44CR5ZKM5bmz5ruR6Zuq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6Ze077yM6ZmQMuS6uuWFpeS9j++8ieOAgeW5v+azveWuvummhuOAgeeZveWxse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ZveaCpuWuvummhuOAgeWFieW9qeWkp+WOpuOAgeWuv+iQpeWcsDxiciAvPgrjgJD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ljoXjgJHpn6nnq4vppJDljoXjgIHpub/lm63jgIHph5Hovr7ojrE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ozpgZMt5p2+6Iqx5rmWLeWQieae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t5YyX5Lq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ZjovabnuqYyLjXlsI/ml7botbTmlabljJ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j4Lop4Lplb/nmb3lsbHlpKflhbPkuJzmlofljJblm63vvIjotaDpgIHmma/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I3lsJHkuo4zMOWIhumSn++8jOmBh+eJueauiuaDheWGteaXoOazleWPguing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+8ieaVpuWMluWNiOmkkO+8jOS5mOi9pijnuqYzLjXlsI/ml7Yp6LW0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mjjuaZr+WMuu+8jeadvuiKsea5lijlkKvpl6jnpajvvIzmuLjop4gz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ynvvIzkvZPpqozlhbbmsLTkuYvpnZnjgIHlsbHkuYvlpYfjgIHmnpfkuYvnp4DjgIH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ILvvIzmhJ/lj5flpbnpgqPigJzmsLTmmI7kuInls6HlsJHvvIzmnpfnp4Dopb/lrZDml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ooYzlgrLojIPooKHvvIzovpPmiJHmnb7oirHmuZbigJ3nmoTnp4Dnvo7jgILmuLj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h5Hpvp/lspvvvIzotY/ph5HlsbHkuq3jgILmma/ljLrlhoXoh6rnlLHmtLvliqg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iZuYnNwO+aZmuS7juWQieael+aIlumVv+aYpeS5mOWdkOeBq+i9puWknOWN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jOe7k+adn+aEieW/q+eahOihjOeoi++8jOWbnuWIsOa4qemmqOeah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jgJDmuKnppqjmj5DnpLrjgJHlhbfkvZPovabmrKHku6Xlh7rlm6LpgJrnn6X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lj4LogIPovabmrKHvvJrplb/mmKVUNjDmrKHvvIgyMu+8mjMzLzA377yaNTf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aNjLmrKHvvIgyMO+8mjE1LzA277yaMDjvvInmiJblkInmnpdUMjcy5qyh77yIMjHvvJozN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Qw77yJ77yM5aaC6ZyA5Ye66L2v5Y2n77yM5Y2V56iL6KGl5beu5Lu3MT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rjgJDnlKjppJDppJDljoXjgJHnvo7lkbPpspzpsbzppobjgIHkuJzljJfkurr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ph4zpob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Ktei+vuWMl+S6rO+8jOe7k+adn+aEieW/q+eahOS4nOWMl+S5i+ih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a4qemmqOeahOWutu+8gT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7qv546p5pe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q+P5aSp5q+P5Lq6MeeTtuefv+azieawtO+8jOS6q+WPl+e+jumjn++8iOW6huWyr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vOOAgeWGnOWutumjjuWRs+mkkOOAgemVnOaziua5lumxvO+8ie+8jOWMheWQqzTlpK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pu5HpvpnlsbHpl6jnpajlj4rnlLXnk7bovabjgIHplZzms4rmuZblj4rnlLXnk7b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nmb3lsbHlj4rnjq/kv53ovabjgIHmnb7oirHmuZbpl6jnpa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OAkOS6pOmAmuOAkeeBq+i9puWbo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k4jlsJTmu6jvvIzlk4jlsJTmu6gtLeaVpuWMlu+8jOWQieaely/plb/mmKUt5YyX5Lq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4Gr6L2m56Gs5Y2n77ybPGJyIC8+DQoy44CB44CQ5L2P5a6/44CR5YWo56iL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b77yI5oiR56S+5LiN5o+Q5L6b6Ieq54S25Y2V6Ze077yM5aaC5Ye6546w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K+35LqO5Ye65Zui5YmN5Lqk5riF5Y2V6Ze05beu77yJ77yb5pmv5Yy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I5LqU5aSn6L+e5rGg77yJ5LiO5YaF5Zyw5pyJ6L6D5aSn5beu6Led44CC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+O5biC5b+D5oCB6KGh6YeP77yM5aaC6YGH5Y2V55S35Y2V5aWz5a6i5Lq66Ieq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oiW5piv5ou85L2P77yM5aaC5p6c5peg5rOV5ou85L2P77yM6K+36KGl5oi/5beu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44CQ55So6aSQ44CRNOaXqTTmraPppJDmoIfkuLoyNeWFgy/kurrvvIzljY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zlhavoj5zkuIDmsaTvvJvkurrmlbDkuI3otrPljYHkurrml7bvvIzlnKjmr4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oIflh4bkuI3lj5jnmoTliY3mj5DkuIvpgILlvZPosIPmlbToj5zlk4HmlbDph4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jgJDovabovobjgJHmraPop4Tml4XmuLjmiYvnu63nlKjova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jgJDpl6jnpajjgJHooYznqIvlhoXmoIfms6jlt7LlkKvnmoTmma/ngrn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jgJDlr7zmuLjjgJHkuK3mloflr7zmuLjmnI3liqHvvIjpg6jliIb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a/ljLrlhoXorrLop6PlkZjvvInvvJs8YnIgLz4NCjfjgIHjgJDlhL/nq6XjgJH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JoxLjLnsbPku6XkuIvlhL/nq6XmuLjlrqLlm6LotLnlkKvvvJs8YnIgLz4NCjjjgI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JHml4XooYznpL7otKPku7vpmanvvJ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6Ieq55Sx5rS75Yqo5pyf6Ze0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SQ6LS577ybPGJyIC8+DQoy44CB5YWo56iL5YWl5L2P6YWS5bqX5Lqn55Sf55qE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+K6YWS5bqX5YaF5YW25LuW5Liq5Lq65raI6LS577ybPGJyIC8+DQoz44CB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5Y+K6Iiq56m65L+d6Zmp77yI5bu66K6u5peF5ri46ICF6LSt5Lmw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Zug5Lqk6YCa5bu26K+v44CB5Y+W5raI562J5oSP5aSW5LqL5Lu25oi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Y6f5Zug5a+86Ie055qE6aKd5aSW6LS555So77ybPGJyIC8+DQo144CB5YS/56u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ul5aSW5Lqn55Sf55qE5YW25LuW6LS555So77ybPGJyIC8+DQo244CB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6Lqr55a+55eF562J6Ieq6Lqr5Y6f5Zug5a+8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h7TnmoTkurrouqvotKLkuqfmjZ/lpLHogIzpop3lpJbmlK/ku5jnmoT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kuI3ljaDluorkvY3muLjlrqLkuI3lkKvml6nppJDvvJs8YnIgLz4NCjj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4XmuLjotLnnlKjljIXlkKvigJ3lhoXlrrnku6XlpJbnmoTmiYDmnIn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MTL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bouqvpq5gxLjLnsbPku6XkuIvlhL/nq6XmlLbotLnmoIflh4bvvJrlj6rlkKv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KjppJDjgIHml4XmuLjovabotLnlj4rlr7zmuLjmnI3liqHvvJs8YnIgLz4NCjLjgIH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aPlrqLmi7zlm6LvvIzlrqLkurrliLDovr7lvZPlnLDlkI7lj6/og73lrZjlnKj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kupLnm7jnrYnlvoXnmoTmg4XlhrXvvIzor7flkKzku47lr7zmuLjlronmjpL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ooYznqIvkuK3miYDliJfnmoTppJDpo5/vvIzml6nppJDkuLrphZLlupf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jgIHmmZrppJDkuLrkuK3lvI/moYzppJDvvJs8YnIgLz4NCjTjgIHkuK3pgJT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pnIDohLHlm6LvvIzpgIDov5jmnKrlj4LliqDmma/ngrnpl6jnpa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4XooYznpL7ljY/orq7ku7fpgIDov5jvvInjgIHkvY/lrr/vvIjkuI7phZLlupfljY/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pg6jliIbotLnnlKjvvInjgIHnlKjppJDvvIzlpKfkuqTpgJrmoLnmja7nm7jlhbP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iaPpmaTmjZ/lpLHlkI7pgIDov5jliankvZnotLnnlKjvvIzotaDpgIHpobnnm67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XjgIHor7fkuI3opoHlsIbotLXph43nianlk4Hlj4roh6rnlK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ja/lk4HmlL7lnKjmiZjov5DooYzmnY7kuK3vvIzku6XlhY3kuKLlpLHjgIL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kuZ/or7flpqXlloTkv53nrqHvvJs8YnIgLz4NCjbjgIHooYznqIvkuK3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kvp3nhaflvZPlnLDmma/ljLrop4TlrprvvIzlr7nnibnlrprmjIHor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pl6jnpajkvJjmg6DvvIzor7fmgqjmkLrluKblrabnlJ/or4HjgIHogIHlubTor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gIDkvJHor4HjgIHlhpvlrpjor4HjgIHmrovnlr7or4HnrYnmnInmlYjor4Hku7b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5DliY3lkJHlr7zmuLjlh7rnpLrvvIzlpoLpgYfpl6jnpajkvJjmg6DvvIzlsIbku6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qvlj5fnmoTpl6jnpajmipjmiaPku7fmoLzkuI7lrp7pmYXkvJjmg6Dpl6j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Yvpl7TnmoTlt67pop3vvIzlvZPlnLDnu5/kuIDpgIDov5jvvJs8YnIgLz4NCjf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mo/mnLrlh7rnpajvvIzpk7rkvY3pmo/mnLrkuqfnlJ/vvIzkuI3kv53or4Hpk7r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lrqLkurroh6rouqvljp/lm6DmiJbkuI3lj6/mipflipvlm6DntKDpgKDmiJ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lj4Llm6LvvIzngavovabnpajnpajmjZ/mjInlrp7pmYXlj5HnlJ/kuLrlh4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lpITnkIblrqLkurrmipXor4nku6XlrqLkurrlnKjlvZPlnLDloavlhpn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hoXlrrnkuLrlh63or4HvvIzor7fmgqjorqTnnJ/loavlhpnvvJs8YnIgLz4NCjnjgIH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tKfmgKXogZTns7vkurrlkoznm7jlhbPmjqXlvoXkv6Hmga/vvIzlsIblnKj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K3ms6jmmI7vvJvlh7rlm6LpgJrnn6XlsIblnKjlh7rlj5HliY0x5pel5Y+R6YC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4m55q6K5oOF5Ya177yM5Y+m6KGM6YCa55+l77yJ77ybPGJyIC8+DQoxMC4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u75L2V6Zeu6aKY6K+36K6w54mi5Ye65Zui6YCa55+l6YeM6Z2i57Sn5oCl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16K+d5Y+356CB77yM5LuW5bCG56ys5LiA5pe26Ze05Li65oKo6Kej5Yaz5Zuw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3036B44F8A3DBA162823AFF9FD7F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