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2:3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35ABF6E6C402CBAA79ACC5DB86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35ABF6E6C402CBAA79ACC5DB86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lZzms4rmuZbjgIHplb/nmb3lsbHkuInljac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lb/nmb3lsbEr6ZWc5rOK5rm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TYz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B5LqU5aSn6L+e5rGg44CB6ZWc5rOK5rmW44CB6ZW/55m95bGx5LiJ5Y2n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W/55m95bGxK+mVnOaziua5l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I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4oCU5ZOI5bCU5ru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S6lOWkp+i/nuaxo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lOWkp+i/nuaxoC3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abljJYt6ZWc5rOK5rmWLeaVpuWM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VpuWMli3plb/nmb3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jOmBk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uozpgZMt5p2+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y/plb/mmKU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ZOI5bCU5ru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SZuYnNwO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Ml+S6rOermeS5m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WTiOWwlOa7qO+8jOW8gOWni+aEieW/q+eahOS4nOWMl+S5i+ihjO+8g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KPC9wPgo8cD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44CQ6L2m5qyh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6L2m5qyh5Lul5Ye65Zui6YCa55+l5Lmm5Li65YeG77yM6L2m5qyh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VDQ3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mb250LXNpemU6OXB0OyI+5qyh77yIPHNwYW4+MTg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MDY8L3NwYW4+77yaPHNwYW4+MTc8L3NwYW4+77yJIOOAgTxzcGFuPlQxNz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Twvc3Bhbj7vvJo8c3Bhbj4yMy8wODwvc3Bhbj7vvJo8c3Bhbj4z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lpoLpnIDlh7rova/ljafvvIj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j6/og73mmK88c3Bhbj5aMTwvc3Bhbj7mrKHmiJY8c3Bhbj5aMTU8L3NwYW4+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77yJ77yM5Y2V56iL6KGl5beu5Lu3PHNwYW4+MTU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44CCPHNwYW4+PHNwYW4+Jm5ic3A7IDwv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kupTlpKfov57msa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Ktei+vuWQju+8iOmjnuacuuWbo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ie+8jOS5mOi9pu+8iOi9pueoi+e6pjxzcGFuPjU8L3NwYW4+5bCP5pe2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Zyo5Lic5YyX5Lqa5aSn6ZmG5qGl55qE5LiA6aKX55KA55Ko55qE5piO54+g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WH5pmv44CB5ZOB5LiW55WM5ZCN5rOJ44CB5ri454aU5bKp546L5Zu944CB5Lqr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ub5a6077yM6LWw6L+b56We5aWH55qE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6lOWkp+i/nuaxoO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6aqM5bGx55qE6ZuE5Y6a44CB5rC055qE5riF5bm944CB55+z55qE6ZyH5pK844C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5byC44CC5oq16L6+5ZCO77yM5ri46KeI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OXB0OyI+6buR6b6Z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iOWQq+mXqOelqOWPiueUteeTtui9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LjU8L3NwYW4+5bCP5pe277yJ5bGx6aKg54Gr5Y+j44CB54aU5bKp55+z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G5rqi5Ye65Y+j44CB5YOP5b2i5Zut5Yy644CB5qGm5p6X5rK45rOJ44CB5qGm5p6X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Ymv54Gr5bGx77yM6K6p5oKo5rWB6L+e5LqO5LqU5aSn6L+e5rGg6aOO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Gx54G15rC05LmL6Ze044CC5pma6aSQ5ZCO77yM5pmv5Yy65YaF6Ieq55Sx5LyR6Ze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l5L2P6YWS5bqX44CCPHNwYW4+PC9zcGFuPjwvc3Bhbj4g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cycHQ7bWFyZ2luLWxlZnQ6NzJ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44CQ5rip6aao5o+Q56S644C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jgIHlm6DlvZPlnLDpmZDpgJ/ooYzpqbbvvIzml7bpl7TovoPplb/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6rlpIfpm7bpo5/vvJs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oh6rnlLHmtLvliqjmnJ/pl7TlpoL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KjppJDvvIzor7fmgqjms6jmhI/ppa7po5/ljavnlJ/vvIznlLHkuo7ov5nph4z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gY/lh4njgIHlgY/noazvvIzlrrnmmJPogqDog4PkuI3pgILvvIzmlYXor7fmgqj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ogqDog4Poja/nianvvJs8c3Bhbj4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i0xMy41cHQ7bWFyZ2luLWxlZnQ6NzI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Y2I5LiN5ZCr6aSQ77yM5oq16L6+5pmv5Yy66L6D5pma77yM5Li65LqG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ri46KeI5pe26Ze077yM6K+35a6i5Lq65o+Q5YmN5LiA5aSp6Ieq5aSH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Ws6K+36LCF6Kej77yb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tmb250LXNpemU6OXB0OyI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YzcHQ7bWFyZ2luLWxlZnQ6NjNwdDsi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phZLlupflj4LogIPjgJH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7mraborabmjqXlvoXlpI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4nlpKfphZLlupfjgIHmgKHlv4Plrr7ppobjgIHpk7bmsaDlrr7ppobjgIHljJfoi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vpnlroflrr7ppobjgIHosarniLXlrr7ppobvvJs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OeUqOmkkOmkkOWOheOAke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uemj+a7oealvO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WuvummhuOAgei/nuaxoOWuvummhuetie+8m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pTlpKfov57msaAt5ZOI5bCU5r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lwdDt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i46KeI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5Y2X55+/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saW5lLWhlaWdodDoxLj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PHNwYW4gc3R5bGU9ImNvbG9yOnB1cnBsZTsiPui1oOmAgeaZr+eCu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keS6jjwvc3Bhbj48L3NwYW4+PHNwYW4gc3R5bGU9ImZvbnQtc2l6ZTo5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ZmFtaWx5OuWui+S9kztjb2xvcjpwdXJwbGU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B1cnBsZTsiPuWIhumSn++8j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LjU7Zm9udC1mYW1pbHk65a6L5L2TO2NvbG9yOnB1cnBsZTsiP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aXoOazleWPguingu+8jOi0ueeUqOS4jemA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saW5lLWhlaWdodDoxLjU7Zm9udC1mYW1pbHk65a6L5L2T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s4nkuYvpn7XmlofljJblub/lnLrjgIHnn7/ms4nmtbTlnLrmma/lj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tbTlnLrjgILkupTlpKfov57msaDnn7/ms4nmsLTog73ppa7og73mtbTvvIzkvY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LvvIzlr7nlpJrnp43luLjop4Hnlr7nl4XlhbfmnInmmL7okZfnlpfmlYjvvIzmsJH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t7LmnI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xpbmUtaGVpZ2h0OjEuNTsiPjIw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bGluZS1oZWlnaHQ6MS41OyI+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6We5rOJ4oCd44CB4oCc5Zyj5rC04oCd55qE576O6KqJ77yM5ZKM5rOV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55+/5rOJ44CB5L+E572X5pav5YyX6auY5Yqg57Si57qz5bCU6LWe55+/5rOJ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J5aSn5Ya35rOJ4oCd44CC5pmv5Yy65YaF6Ieq55Sx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5mOi9pu+8iOe6pjxzcGFuP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WTiOWwlOa7qO+8jOaKtei+vuWQju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ihjOWPguingu+8jCrlpKfnmoTkuJzmraPmlZnmlZnloILigJTlnKP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lub/lnLrjgILpgJvkuIDpgJvnmb7lubTmlofljJbkuYvooZc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kruWkp+ihl++8jOaEn+WPl+S4nOaWueWwj+W3tOm7jueahOeLrOeJ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g+S4gOWQg+ato+Wul+eahOS/hOW8j+Wkp+mkkO+8jOS9huaYr++8jOaCqOWIq+i0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r+S6huS4iui9puaXtumXt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kI7kuZjovaY8c3Bhbj4yMDM2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OjU2LzAzOjU4PC9zcGFuPu+8ieeBq+i9puWknOWNp+WJjeW+gOaVpuWMl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a4qemmqOaPkOekuuOAke+8mjxzcGFuPjE8L3NwYW4+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ZCr5q2j6aSQ77yM5Y2I6aSQ5oKo5Y+v5Lul5aSH5rOo5YaZ6Zu26aOf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6LS55ZOB5bCd5ZOI5bCU5ruo55qE54m56Imy576O6aO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OC41cHQ7IiBjbGFzcz0iTXNvTm9ybWFsIiBhbGlnbj0ibGVmd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iZuYnNw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oh6rnlLHmtLvliqjmnJ/pl7TvvIzor7fli7/otKrlm77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nvo7po5/ogIzogL3or6/otbbngavovabvvJs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44CB5ZOI5bCU5r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q6177yM6K+35oKo6K6w5b2V5aW95pWm5YyW5a+85ri455S16K+d77yM5oiW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5S16K+d77yM5Lul5YWN5Ye6546w5om+5LiN5Yiw5a+85ri4546w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Zzms4rmuZYt5pWm5Y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lkI7vvIzkuZjova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5YWo5Zu956ys5LiA44CB5LiW55WM56ys5LqM55qE6auY5bGx5aCw5aGe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77yI5ZCr6Zeo56Wo77yJ77yM5LmY55S155O26L2m77yI5ZCrMuasoe+8ie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+8iOa5luWMuua4uOiniOS4jeWwkeS6jjYw5YiG6ZKf77yJ5ri46KeI5ZCK5rC0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t5Zu95LiJ5aSn54CR5biD5LmL5LiA44CB6ZWc5rOK5rmW5pmv5Yy65Lit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inguOAgem7kem+mea9reOAgeS4h+W5tOays+iwt+OAgeeBq+WxseeGlOWyqeetie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aZr+OAgu+8iOa4uOiniOaXtumXtOS4jeWwkeS6jjMw5YiG6ZKf77yJ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MeWwj+aXtu+8iOinhuaXtumXtOaDheWGteWuieaOku+8ieWQju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ov5Tlm57mlabljJbvvIzmirXovr7lkI7vvIzoh6rnlLHmtLvliq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K44CQ5rip6aao5o+Q56S644CRPGJyIC8+CjHjgIH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muLjms7PjgIHmiI/msLTvvIzmuLjop4jlkIrmsLTmpbzngJHluI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6jotormiqTmoI/vvIzpgb/lhY3mhI/lpJbvvJs8YnIgLz4KMuOAgemVnOazi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WMuuiaiuiZq+i+g+Wkmu+8jOivt+iHquWkh+mYsuiZq+iNr+eJqeWPi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quS6uuW4uOWkh+iNr+WTge+8mzxiciAvPgrjgJDphZLlupflj4LogIPjgJHljJ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t6XllYblrr7ppobjgIHmlabmnpflrr7ppobjgIHpm4XoiI3mt7vppp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L/kuLTlm63lrr7ppobjgIHmlabljJbmnI3liqHlpKfmpbzjgIHpppnlsYXlgYfml6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jJflm73kuYvmmKU8YnIgLz4K44CQ55So6aSQ6aSQ5Y6F44CR6ZWc5rOK5rmW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244CB5Y2O5rOw6YWS5bqX44CB6bm/6bij6LC3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emVv+eZve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+Wwj+aXtu+8iei1tOmVv+eZveWxse+8iOWQq+mXqOelqO+8ieWbveWutk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77yM5LmY546v5L+d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6L2m56iL57qmMjDliIbpkp/vvInov5vlhaXmma/ljLrvvJrmma/ljLrlhoX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TkuK3lj6/op4LotY/liLDmrKfkuprlpKfpmYbku47muKnluKbliLDmnoHlnLD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ma/op4LluKbvvIznirnlpoLigJzpk7bmsrPokL3kuIvljYPloIbpm6os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H57yV54Of4oCd6ZW/55m96aOe54CR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pm77msJTnvK3nu5XnmoTogZrpvpnmuKnms4nnvqT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6KeC6LWP6aOO5YWJ5peW5peO44CB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5bCP5aSp5rGg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3nu7/muIrmva3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eOAgjxiciAvPgrplb/nmb3lsbHlhoXoh6rnlLHmtL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5bCP5pe277yI54m55q6K6K+05piO77ya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e65bGx6Zeo77yM5pma6aSQ5ZCO77yM6Ieq55Sx5rS75Yqo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a4qemmqOaPkOekuuOAkTxiciAvPgox44CB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p5rCU5pm05aW977yM5oKo5Y+v5Lul5LmY5Z2Q5bCP5Lqk6YCa6LW06aG25bO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W/55m95bGx5aSp5rGg77ybPGJyIC8+CjLjgIHnlLHkuo7mma/ljLrlhoXooYznqI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HliIbmlaPvvIzmlYXkuI3nu5/kuIDlronmjpLljYjppJDvvIzor7foh6rluKbkup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6bmma/ljLrlhoXkuZ/mnInoh6rliqnppJDljoXlj6/kvpvpgInmi6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vt+WwiuS7juWvvOa4uOmbhuWQiOaXtumXtO+8jOWwvemHj+WHhuaXtu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7peWFjeiAveivr+ihjOeoi++8mzxiciAvPgo044CB6Ieq55CG6aS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5bmy5YeA5Y2r55Sf5q2j6KeE55qE6aSQ5Y6F55So6aSQ44CCPGJyIC8+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nLDljLrnlLHkuo7mnaHku7bmnInpmZDvvIzphZLlupflpKfpg6jliIb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jgIHnqbrosIPvvIzkuI7ljJfkuqzjgIHlpKnmtKXmnInovoPlpKflt67ot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Zzlr7nmr5TjgII8YnIgLz4K44CQ6YWS5bqX5Y+C6ICD44CR5ZKM5bmz5ruR6Zuq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Ze077yM6ZmQMuS6uuWFpeS9j++8ieOAgeW5v+azveWuvummhuOAgeeZveWxs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ZveaCpuWuvummhuOAgeWFieW9qeWkp+WOpuOAgeWuv+iQpeWcsDxiciAvPgr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ljoXjgJHpn6nnq4vppJDljoXjgIHpub/lm63jgIHph5Hovr7ojr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5p2+6Iqx5rmWLeWQieae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nuqYyLjXlsI/ml7botbTmlab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4Lop4Lplb/nmb3lsbHlpKflhbPkuJzmlofljJblm63vvIjotaDpgIH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zMOWIhumSn++8jOmBh+eJueauiuaDheWGte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ieaVpuWMluWNiOmkkO+8jOS5mOi9pijnuqYzLjXlsI/ml7Yp6LW0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eadvuiKsea5lijlkKvpl6jnpajvvIzmuLjop4gz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nvvIzkvZPpqozlhbbmsLTkuYvpnZnjgIHlsbHkuYvlpYfjgIHmnpfkuYvnp4Djg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ILvvIzmhJ/lj5flpbnpgqPigJzmsLTmmI7kuInls6HlsJHvvIzmnpfnp4Dopb/lrZD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oYzlgrLojIPooKHvvIzovpPmiJHmnb7oirHmuZbigJ3nmoTnp4Dnvo7jgILmuLj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h5Hpvp/lspvvvIzotY/ph5HlsbHkuq3jgIL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ZuYnNwO+aZmuS7juWQieael+aIlumVv+aYpeS5mOWdkOeBq+i9puWkn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eahOihjOeoi++8jOWbnuWIsOa4qemmq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jgJDmuKnppqjmj5DnpLrjgJHlhbfkvZPovabmrKHku6Xlh7rlm6LpgJrnn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j4LogIPovabmrKHvvJrplb/mmKVUNjDmrKHvvIgyMu+8mjMzLzA377yaNTf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NjLmrKHvvIgyMO+8mjE1LzA277yaMDjvvInmiJblkInmnpdUMjcy5qyh77yIMjHvvJoz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Qw77yJ77yM5aaC6ZyA5Ye66L2v5Y2n77yM5Y2V56iL6KGl5beu5Lu3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jgJDnlKjppJDppJDljoXjgJHnvo7lkbPpspzpsbzppobjgIHkuJzljJf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ph4zpob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Ktei+vuWMl+S6rO+8jOe7k+adn+aEieW/q+eahOS4nOWMl+S5i+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u+8g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7qv546p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q+P5aSp5q+P5Lq6MeeTtuefv+azieawtO+8jOS6q+WPl+e+jumjn++8iOW6huWy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vOOAgeWGnOWutumjjuWRs+mkkOOAgemVnOaziua5lumxvO+8ie+8jOWMheWQqzT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u5HpvpnlsbHpl6jnpajlj4rnlLXnk7bovabjgIHplZzms4rmuZblj4r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j4rnjq/kv53ovabjgIHmnb7oirHmuZbpl6jnp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eBq+i9puWbo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jvvIzlk4jlsJTmu6gtLeaVpuWMlu+8jOWQieaely/plb/mmKU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77ybPGJyIC8+DQoy44CB44CQ5L2P5a6/44CR5YWo56iL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b77yI5oiR56S+5LiN5o+Q5L6b6Ieq54S25Y2V6Ze077yM5aaC5Ye6546w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LqO5Ye65Zui5YmN5Lqk5riF5Y2V6Ze05beu77yJ77yb5pmv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I5LqU5aSn6L+e5rGg77yJ5LiO5YaF5Zyw5pyJ6L6D5aSn5beu6Led44CC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biC5b+D5oCB6KGh6YeP77yM5aaC6YGH5Y2V55S35Y2V5aWz5a6i5Lq6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piv5ou85L2P77yM5aaC5p6c5peg5rOV5ou85L2P77yM6K+36KGl5oi/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44CQ55So6aSQ44CRNOaXqTTmraPppJDmoIfkuLoyNeWFgy/kurr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kurrmlbDkuI3otrPljYHkurrml7bvvIzlnKjmr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I3lj5jnmoTliY3mj5DkuIvpgILlvZPosIPmlbToj5zlk4HmlbDph4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jgJDovabovobjgJHmraPop4Tml4XmuLjmiYvnu63nlKjova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jgJDpl6jnpajjgJHooYznqIvlhoXmoIfms6jlt7LlkKv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jgJDlr7zmuLjjgJHkuK3mloflr7zmuLjmnI3liqHvvIjpg6jliIb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lhoXorrLop6PlkZjvvInvvJs8YnIgLz4NCjfjgIHjgJDlhL/nq6XjgJ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oxLjLnsbPku6XkuIvlhL/nq6XmuLjlrqLlm6LotLnlkKvvvJs8YnIgLz4NCjj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GJyIC8+DQoy44C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K6YWS5bqX5YaF5YW25LuW5Liq5Lq65raI6LS577ybPGJyIC8+DQoz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6Iiq56m65L+d6Zmp77yI5bu66K6u5peF5ri46ICF6LSt5Lm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g5Lqk6YCa5bu26K+v44CB5Y+W5raI562J5oSP5aSW5LqL5Lu2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+86Ie055qE6aKd5aSW6LS555So77ybPGJyIC8+DQo1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aSW5Lqn55Sf55qE5YW25LuW6LS555So77ybPGJyIC8+DQo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h7T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uI3ljaDluorkvY3muLjlrqLkuI3lkKvml6nppJDvvJs8YnIgLz4NCjj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bouqvpq5gxLjLnsbPku6XkuIvlhL/nq6XmlLbotLnmoIflh4b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jgIHml4XmuLjovabotLnlj4rlr7zmuLjmnI3liqHvvJs8YnIgLz4NCj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DvvJs8YnIgLz4NCjTjgIHkuK3pgJT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nIDohLHlm6LvvIzpgIDov5jmnKrlj4LliqDmma/ngrnpl6j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jY/orq7ku7fpgIDov5jvvInjgIHkvY/lrr/vvIjkuI7phZLlupfljY/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g6jliIbotLnnlKjvvInjgIHnlKjppJDvvIzlpKfkuqTpgJr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vvIz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8YnIgLz4NCjbjgIH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pgIDov5jvvJs8YnIgLz4NCjf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o/mnLrlh7rnpajvvIzpk7rkvY3pmo/mnLrkuqfnlJ/vvIzkuI3kv53or4Hpk7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npajmjZ/mjInlrp7pmYXlj5HnlJ/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pITnkIblrqLkurrmipXor4nku6XlrqLkurrlnKjlvZPlnLD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oXlrrnkuLrlh63or4HvvIzor7fmgqjorqTnnJ/loavlhpnvvJs8YnIgLz4NCjn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x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PGJyIC8+DQoxMC4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u75L2V6Zeu6aKY6K+36K6w54mi5Ye65Zui6YCa55+l6YeM6Z2i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16K+d5Y+356CB77yM5LuW5bCG56ys5LiA5pe26Ze05Li65oKo6Kej5Yaz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35ABF6E6C402CBAA79ACC5DB86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