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05A2DCFBB455BD7A7E3028FB29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05A2DCFBB455BD7A7E3028FB29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M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05A2DCFBB455BD7A7E3028FB29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