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un 2025 07:0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0A0EB0A6F3FE22E3F020999792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0A0EB0A6F3FE22E3F020999792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lZzms4rmuZbjgIHkupTlpKfov57msaDjgIH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Inljac35pelX1/ml4XmuLjnur/ot6/lm73lhoXml4XmuLjkuJzljJfpu5HlkInovr3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xNj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lkInmnpfmnb7oirHmuZbjgIHplb/nmb3lsbHjgIHplZzms4rmuZb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kuInljac3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U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buR5ZCJ6L696L+e57q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ZW/5pilL+WQieaely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Vv+aYpS/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ozpgZPnmb3ms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qM6YGTLemVv+eZveWxseWMl+WdoS3mlabljJ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VpuWMl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labljJYt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LeaVpuWMli3lk4jlsJTmu6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4jlsJTmu6gt5LqU5aSn6L+e5rG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pTlpKfov57msa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qU5aSn6L+e5rGgLeaJjum+mS3pvZDpvZDlk4jlsJQt5ZOI5bCU5ruo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plb/mmKUv5ZCJ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Jfkuqznq5nkuZjngavovabnoazljafotbTplb/mmKU8c3Bhbj4vPC9zcGFu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gOWni+aEieW/q+eahOS4nOWMl+S5i+ihj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nVjaHNp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ip6aao5o+Q56S644CR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uWFt+S9k+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jOWPguiAg+i9puasoe+8mjxzcGFuPlQ1OTwv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vvJo8c3Bhbj41Mi8wNjwvc3Bhbj7vvJo8c3Bhbj4xOD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aNjE8L3NwYW4+5qyh77yIPHNwYW4+MjI8L3NwYW4+77yaPHNwYW4+MTAvMD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M8L3NwYW4+77yJ6LW06ZW/5pil5oiWPHNwYW4+VDI3MSgx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NS8wNzwvc3Bhbj7vvJo8c3Bhbj4wNCkgPC9zcGFuPui1tOWQieael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9r+WNp++8jOWNleeoi+ihpeW3ruS7tzxzcGFuPjE1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OAg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pilL+WQieaely3kuozpgZ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Zm9udC1zaXplOjlwdDsiPuiLpe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Vv+aYpe+8jOS5mOWdkOWKqOi9puS6jOetieW4reaIluaXhea4uOWkp+W3t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7lsI/ml7bvvIzop4blm6LpmJ/kurrmlbDogIzlrprvvInotbT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I8c3Bhbj48L3NwYW4+PC9zcGFuPiA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Zm9udC1zaXplOjlwdDsiPuiLpeaX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eael++8jOebtOaOpeS5mOWdkOWkp+W3tOi9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otb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2ZvbnQtc2l6ZTo5cHQ7Ij7mnb7oir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i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cnBsZTtmb250LXNpemU6OXB0OyI+6LWg6YCB5pmv54K577yM6YGH54m55q6K5oOF5Ya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C6KeC77yM6LS555So5LiN6YCA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+8iea4uOin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m73lrrY8c3Bhbj5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L2T6aqM5YW25rC05LmL6Z2Z44CB5bGx5LmL5aWH44CB5p6X5LmL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mL5byC77yM5oSf5Y+X5aW56YKj4oCc5rC05piO5LiJ5bOh5bCR77yM5p6X56eA6KW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5q2k6KGM5YKy6IyD6KCh77yM6L6T5oiR5p2+6Iqx5rmW4oCd55qE56eA576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mv5Yy65YaF6Ieq55Sx5rS75Yq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OXB0OyI+M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2ZvbnQtc2l6ZTo5cHQ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lwdDsiPu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aDheWGteWuieaOku+8iTxzcGFuPjwv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mY6L2m77yI57qmPHNwYW4+NS41PC9zcGFuPuWwj+aXtu+8iei1t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KAlDxiPuS6jOmBk+eZveays+mVhzwvYj7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rK/6YCU5qyj6LWP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q65p2+77yM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WcqOmYs+WFieeahOihrOaJmOS5i+S4i+aYv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WKqOS6uuOAguaKtei+vuWQju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uLjop4jokZflkI3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Zm9udC1zaXplOjlwdDsiPkFBQ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HVl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nmnpfnnIHprZTnlYzpo47mma/ljLo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+8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B1cnBsZTtmb250LXNpemU6OXB0OyI+6LWg6YCB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5peg5rOV5Y+C6KeC77yM6LS555So5LiN6YC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m+aZr+WMuuWGhe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a8gua1ge+8jOmXqOelqOS4jeWQq++8jOWmguaDs+WPguWKoOivt+iHquihjOWJjeW+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XqOelqO+8m+aZr+WMuuWGheaciemtlOeVjOacieacuumjn+WTgeeUn+S6p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el+ibmeOAgeacqOiAs+OAgeicguicnOOAgeiTneaiheOAgeaenOiUrOetie+8jO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Pguingu+8jOS9huS4jeWuueiuuOmHh+aRmO+8ie+8jOS7luaYr+WbvemZheaIt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hOW9seeIseWlveiAheeahOWkqeWggu+8mua4uOiniOWOn+Wni+ajruael+OAge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OAgeWwhuWGm+WjgeOAgeWkqeS4gOeUn+awtOOAgeaCoOa9reeAkeW4g+OAgeael+a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s+OAgeWNg+W5tOagkeelnuOAgeS4g+aYn+azieOAgemtlOeVjOaRhOW9seWfuuWcs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i/lOWbnuiHqueUsea0u+WKqO+8jOaZmumkkO+8jOWFpeS9j+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Knppqjmj5DnpLrjgJHvvJo8c3Bhbj48L3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Zm9udC1zaXplOjlwdDsiP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7jgIHnrKzkuozlpK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I3lkKvml6nppJDvvIzor7flrqLkurrmj5DliY3lh4blpIfkuIDkupvpm7bpo5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nVjaHNp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NvbG9yOmZ1Y2hza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WmgumVv+aYpeWIsOWQieael+S5mOWKqOi9puWJjeW+gO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jeWuieaOkuWvvOa4uOi3n+maj++8jOWPluelqOaWueW8j+aPkOWJjeS4gOWkq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rOivt+iwheino++8mz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2ZvbnQtc2l6ZTo5cHQ7I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tmb250LXNpemU6OXB0OyI+44CB5b2T5pel6Lev5Ya15q+U6L6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6ICM5LiU5LmY6L2m5pe26Ze06L6D6ZW/77yM5pmV6L2m55qE5a6i5Lq66K+35o+Q5Ym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pmV6L2m6I2v77yM5aaC5pyJ5LiN6YCC77yM6K+35o+Q5YmN5ZGK6K+J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Lya6KeG5oOF5Ya16YCC5b2T5a6J5o6S5LyR5oGv77yM6YG/5YWN5Yqz57Sv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Z1Y2hzaWE7Zm9udC1zaXplOjlwd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kuJzljJflj6PlkbPovoPph43vvIzlm6LppJDml6Dms5Xmu6Hotr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lj6PlkbPvvIzlj6/og73kvJrmnInmsLTlnJ/kuI3mnI3jgIHohbnms7vnrYn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r7fmj5DliY3lpIflpb3ogqDog4Poja/vvIzku6XpmLLkuIfkuIDvvIzlpoLmnIn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rblhrXvvIzlj4rml7bkuI7lr7zmuLjogZTns7vjgII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u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csOWMuueUseS6juadoeS7tuaciemZkO+8jOmFkuW6l+Wkp+mDqOWIhuayoeac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puuiwg++8jOS4juWMl+S6rOOAgeWkqea0peaciei+g+Wkp+W3rui3ne+8jOivt+W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avlOOAgjxzcGFu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phZLlupflj4LogIPjgJH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lub/ms73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lsbHlgYfml6XjgIHnmb3mgqblrr7ppobjgIHlhYnlvanlpKfljqbmiJblhbbku5b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kIjkvZzphZLlupfvvJs8c3Bhbj48L3NwYW4+PC9zcGFuPiA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nVjaHNpYTtmb250LXNpemU6OXB0OyI+44C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C6ICD44CR77ya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tmb250LXNpemU6OXB0OyI+5Y2I6aSQ5bqG5bKt77ya576O5ZGz6bKc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G677yb5pma6aSQ5LqM6YGT77ya6Z+p56uL44CB6bm/5Zut5oiW5YW25LuW5q2j6Ke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SQ5Y6F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ozpgZPnmb3msr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6jOmBky3plb/nmb3lsbHljJflnaEt5pWm5Yy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jgII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mY6L2m77yI57qmPHNwYW4+MC41PC9zcGFuPuWwj+aXtu+8iei1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Vv+eZveWxs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2ZvbnQtc2l6ZTo5cHQ7Ij7vvIjlkKvpl6jnpa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lwdDsiP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kFBQUFBPC9zcGFuPue6p+mjjuaZr+WMu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K3lm73ljYHlpKflkI3lsbH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g8Yj48c3BhbiBzdHlsZT0iY29sb3I6Ymx1ZTsiPueOr+S/nei9p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I5ZCr77yJ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vvIg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9pueoi+e6pjIw5YiG6ZKf77yJ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ma/ljLrlhoXop4LlhY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lwdDsiP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ingui1j+WIsOasp+S6muWkp+mZhuS7jua4qeW4puWIsOaegeWcsDxiPuWbm+S4qu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inguW4pjwvYj7vvIznirnlpoLigJzpk7bmsrPokL3kuIvljYPloIbpm6os54CR5bi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H57yV54Of4oCdPGI+6ZW/55m96aOe54CRPC9iPu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M6KeC6Zu+5rCU57yt57uV55qEPGI+6IGa6b6Z5rip5rOJ576k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XliIbpkp/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ngui1j+mjjuWFieaXluaXjuOAge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mjnueLkOOAi+WkluaZr+aLjeaRhOWcsOKAlDxiPuWwj+WkqeaxoDwvY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zMOWIhumSn++8ieOAgua4uOiniOelnuS7mee+juWigy0tLTxiPue7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rTwvYj7vvIjmuLjop4jml7bpl7TkuI3lsJHkuo4yMOWIhumSn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lwdDsiPumVv+eZveWxse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wkeS6jj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5cHQ7Ij4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Zm9udC1zaXplOjlwdD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aYju+8muaZr+WMuuWGheihjOeoi+iHqueUseOAgeWIhuaVo++8jOaVheS4je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aZr+WMuuWGheacieiHquWKqemkkOWO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vv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e65bGx6Zeo77yM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iA8c3BhbiBzdHlsZT0iY29sb3I6YmxhY2s7Ij7kuZ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7qmPHNwYW4+Mi41PC9zcGFuPu+8iTxzcGFuIHN0eWxlPSJ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Vpjwvc3Bhb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W77yM6YCU5Lit5Y+C6KeCPGI+PHNwYW4gc3R5bGU9Im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b/nmb3lsbHlpKflhbPkuJzmlofljJblm608L3NwYW4+PC9iPu+8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wdXJwbGU7Ij7otaDpgIHmma/ngrnvvIzlj4Lop4LkuI3lsJHkuo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cHVycGxl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0MDwvc3Bhbj48c3BhbiBzdHlsZT0iZm9udC1mYW1pbHk65a6L5L2TO2NvbG9yOnB1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OXB0OyI+5YiG6ZKf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HVycGxlO2ZvbnQtc2l6ZTo5cHQ7Ij7pgYfnibnmrormg4Xlhr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4Lop4LvvIzotLnnlKjkuI3pg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vvIzmmZrppJDoh6rnkIbvvIjlk4HlsJ3lvZPlnLDnibnoibLvvJr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miJbpn6nlvI/ng6TogonvvInvvIzlhaXkvY/phZLlupf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77yaPHNwYW4+PC9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tmb250LXNpemU6OXB0OyI+44CB6Ieq55Sx5rS75Yqo5pyf6Ze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aW977yM5oKo5Y+v5Lul5LmY5Z2Q5bCP5Lqk6YCa6LW06aG25bOw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aSp5rGg77yI5Y+C6ICD5Lu35qC877ya5bCP5Lqk6YCa6L2m6LS5PHNwYW4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77yM6K+35Lul5pmv5Yy65a6e6ZmF5YWs5biD5Lu35qC85Li65YeG77yJ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P5Yqp6LSt5Lmw5YCS56uZ6L2m56Wo77yM57uE57uH5o6S6Zif77yI6ZW/55m95bG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l5qC877yM5peg5rOV5Luj5pu/5o6S6Zif77yJ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2ZvbnQtc2l6ZTo5cHQ7Ij7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/ljLrlhoXooYznqIvoh6rnlLHjgIHliIbmlaPvvIzmlYXkuI3nu5/kuIDlronmjp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r7foh6rluKbkupvpm7bpo5/vvIzlj6bmma/ljLrlhoXkuZ/mnInoh6rliqn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pgInmi6nvvJs8c3Bhb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Zm9udC1zaXplOjlwdDsiPuOAgeivt+WwiuS7juWvvOa4u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mHj+WHhuaXtuaKtei+vumbhuWQiOWcsOeCue+8jOS7peWFjeiAveivr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6Ieq55CG6aSQ5pe277yM6K+36YCJ5oup5bmy5YeA5Y2r55S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qE6aSQ5Y6F55So6aSQ44CCPHNwYW4+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Z1Y2hzaWE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WPguiAg+OAke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Zm9udC1zaXplOjlwdDsiPuWMl+WbveWuvummhuOAgeW3peWVh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Vpuael+WuvummhuOAgembheiIjea3u+mmmemFkuW6l+OAgem4v+S4tOWbreWuvu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WQjOe6p+mFkuW6l++8mz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Wm5Yy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ljJYt6ZWc5rOK5rmWLeaVpuWMli3lk4jlsJTmu6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WZhbWlseTrmlrD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Zg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L2m77yI57qmPHNwYW4+Mjwvc3Bhbj7lsI/ml7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OXB0OyI+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ZWc5rOK5rmW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Zm9udC1zaXplOjlwdDsiPu+8iOWQq+mXqOelq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mb250LXNpemU6OXB0Oy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HNwYW4+QUFBQUE8L3NwYW4+57qn6aOO5pmv5Yy6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FqOWbveesrOS4gOOAge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eahOmrmOWxseWgsOWhnua5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mYPGI+PHNwYW4gc3R5bGU9ImNvbG9yOmJsdWU7Ij7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g8L3NwYW4+PC9iPj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lwdDsiPuWQq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HVlO2ZvbnQtc2l6ZTo5cHQ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soe+8i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L+b5pmv5Yy6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+8iOa5luWMuua4uOiniOS4jeWwke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IhumSn++8iTxzcGFuPjwvc3Bhbj48L3NwYW4+IA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PHNwYW4gc3R5bGU9ImNvbG9yOmJsdWU7Ij7lkIrmsLTmpbzngJHluI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reWbveS4ieWkp+eAkeW4g+S5i+S4gOOAgemVnOaziua5luaZr+WMuuS4rSr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Hpu5Hpvpnmva3jgIHkuIflubTmsrPosLfjgIHngavlsbHnhpTlsqnnrYnlpYf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ma/jgI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I5ri46KeI5pe26Ze05LiN5bCR5LqOMzDliIbpkp/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2ZvbnQtc2l6ZTo5cHQ7Ij7mma/ljLrlhoX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p4bml7bpl7Tmg4XlhrXlronmjpLvvIn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2I6aSQ5ZCO77yM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vvInov5Tlm57mlabljJbvvIw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2ZvbnQtc2l6ZTo5cHQ7Ij7mlablj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g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iOinhuaXtumXtOaDheWGteWuieaOku+8ie+8j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uS5mOi9pjIwMzjmrKHvvIgyM++8mjIwLzk6MDbvvInnoazljafotbT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Z1Y2hza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Oa4qemmqOaPkOekuuOAk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7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plZzms4rmuZbmma/ljLrlhoXnpoHmraLmuLjms7PjgIHmiI/msLT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sLTmpbzngJHluIPml7bkuI3opoHot6jotormiqTmoI/vvIzpgb/lhY3mhI/lpJ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mVnOaziua5luWcsOWkhOWxseWMuuiaiuiZq+i+g+Wkmu+8j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suiZq+iNr+eJqeWPiuWFtuWug+S4gOS6m+S4quS6uuW4uOWkh+iNr+WTg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2ZvbnQtc2l6ZTo5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ZnVjaHNp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YW35L2T6L2m5qyh5Lul5Ye65Zui6YCa55+l5Lmm5Li65YeG77yM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PHNwYW4+MjAzODwvc3Bhbj7mrKHvvIg8c3Bhbj4yMzwvc3Bhbj7vvJo8c3Bhbj4yM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PC9zcGFuPu+8iTxzcGFuPj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tmb250LXNpemU6OXB0OyI+44CB5pWj5a6i5ou85Zui55Sx5LqO5a625bq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LiN5ZCM77yM5Lya5Ye6546w5LqS55u4562J5b6F77yM6K+35LqS55u4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DQo8L3A+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uOAkOmkkOWOheWPguiAg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Z1Y2hza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m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2ZvbnQtc2l6ZTo5cHQ7Ij7plZzms4rmuZbngJHluIPphZL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7DphZLlupfjgIHpub/puKPosL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2ZvbnQtc2l6ZTo5cHQ7Ij7miJblhbbku5bmraPop4TlkIj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s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LeS6lOWkp+i/nuaxo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4Gr6L2m5Zui5oq16L6+5ZCO77yM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HNwYW4+NTwvc3Bhbj7lsI/ml7bvvInliY3lvoDplbbltYzlnKjkuJzljJ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moaXnmoTkuIDpopfnkoDnkqjnmoTmmI7nj6DvvIzop4LngavlsbHlpYfmma/jgIH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3ms4njgIHmuLjnhpTlsqnnjovlm73jgIHkuqvmsJHkv5fnm5vlrrTvvIz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Q8L3NwYW4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qU5aSn6L+e5rGg6aOO5pmv5Y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vvIzorqnmgqjkvZPpqozlsbHnmoT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HmsLTnmoTmuIXlub3jgIHnn7PnmoTpnIfmkrzjgIHms4nnmoTngbXlvIL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g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ZvbnQtc2l6ZTo5cHQ7Ij7pu5HpvpnlsbHpo47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1ZT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5Y+K55S155O26L2m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iOa4uOiniOaXtumXtO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sbHpoqDngavlj6PjgIHnhpTlsqnnn7PmtbfjgIHlsqnmtYbmuqLlh7rlj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aLlm63ljLrjgIHmoabmnpfmsrjms4njgIHmoabmnpflub3pnZnjgIHlia/ngav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tYHov57kuo7kupTlpKfov57msaDpo47mma/ljLrnmoTlpYflsbHngbXmsLT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vvIzmma/ljLrlhoXoh6rnlLHkvJHpl7LmtLvliqj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YzcHQ7bWFyZ2luLWxlZnQ6NjN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mYW1pbHk65a6L5L2TO2NvbG9yOmZ1Y2hza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kOa4qemmqOaPkOekuuOAke+8muWboOW9k+WcsOmZkOmAn+ihjOm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+g+mVv++8jOivt+aPkOWJjeiHquWkh+mbtumjn+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Z1Y2hzaWE7Zm9udC1zaXplOjlwdDs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mgumcgOiHquihjOeUqOmkkO+8jOivt+aCqOazqOaEj+mlrumjn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seS6jui/memHjOeahOawtOi0qOWBj+WHieOAgeWBj+ehrO+8jOWuueaYk+iCoO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aVheivt+aCqOaPkOWJjeWkh+WlveiCoOiDg+iNr+eJqe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2M3B0O2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Zm9udC1zaXplOjlwdDsiPuOAkOmFkuW6l+WPguiAg+OAk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Z1Y2hza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DmraborabmjqXlvoXlpITjgIHpvpnms4nlpKfphZLlupfjgIHmgKHlv4P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msaDlrr7ppoY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2ZvbnQtc2l6ZTo5cHQ7Ij7miJblhbblroPlkIznuqfphZLlu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PC9wPg0K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2ZvbnQtc2l6ZTo5cHQ7Ij7jgJDppJDljoXlj4LogIPjgJH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o/mu6HmpbzjgIHml6XmsrPluoTlm63jgIHpvpnms4nlrr7ppobjgIHov57msaD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Jblhbbku5bmraPop4TlkIjkvZzppJDljoXvvJs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lOWkp+i/nuaxo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qU5aSn6L+e5rGg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S3pvZDpvZDlk4jlsJQt5ZOI5bCU5ruo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I+PHNwYW4gc3R5bGU9ImNvbG9yOmJsdWU7Ij7ljZflhrfnn7/ms4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yI+77yI5ZCr6Zeo56Wo77yJPC9zcGFuPu+8iOihjO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YiG6ZKfIO+8jOa4uOiniDxzcGFuPjIwPC9zcGFuPuWIhumSnzxzcGFu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zieS5i+mfteaWh+WMluW5v+WcuuOAgeefv+aziea1tOWcuuOAgu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v+azieawtOiDvemlruiDvea1tO+8jOS9jua4qeaXoOavku+8jOWvueWkmuenjeW4uOin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Ft+acieaYvuiRl+eWl+aViO+8jOawkemXtOW6lOeUqOW3suaciTxzcGFuPj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JrlubTljoblj7LvvIzkuqvmnInigJznpZ7ms4nigJ3jgIHigJzlnKPmsLTigJ3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lkozms5Xlm73nmoTnu7TluIznn7/ms4njgIHkv4TnvZfmlq/ljJfpq5jliqDntKL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Z7nn7/ms4nlubbnp7DkuLrigJzkuJbnlYzkuInlpKflhrfms4nigJ3jgIL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0LjU8L3NwYW4+5bCP5pe277yJ5YmN5b6A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tmb250LXNpemU6OXB0OyI+5omO6b6Z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PC9zcGFuPjwv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Zm9udC1zaXplOjlwdDsiPu+8iOWQq+mXqOelqOWPiueUteeTtui9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vvIj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Dwvc3Bhbj7liIbpkp/lt6blj7PvvIk8c3Bhbj4tLS0tPC9zcGFuPuacieW5u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OiDveeci+WIsOS4uemhtum5pOaUvumjnuihqOa8lOOAguWOn+Wni+iHqueEtueUn+a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guWIne+8jOacieawtOemveWkqeeEtuS5kOWbreS5i+ensO+8jOWFtuS4reWwpO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veS4uemhtum5pOmXu+WQjeS6juS4luOAguS5mOi9pu+8iOe6pjxzcGFuPjA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v5Tlm57pvZDpvZDlk4jlsJTluILlhoXpgIHngavovabmiJbmsb3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kuZjngavovabov5Tlm57ljJfkuqzvvIznu5PmnZ/mhInlv6vnmo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jgII8c3Bhbj48L3NwYW4+PC9zcGFuPiA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HvvJrmiY7pvpnlsZ7kuo7mub/lnLDmma/op4LvvIzkuZ/mmK/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uaTmoJbmga/nmoTlrrblm63vvIzor7fniLHmiqTov5nph4znmoTkuIDojYnkuIDmn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tNjN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2M3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jgJDppJDlj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JHvvJo8L3NwYW4+PHNwYW4gc3R5bGU9Im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2ZvbnQtc2l6ZTo5cHQ7Ij7mrKLkuZDlhpzlrrbpmaLjgIHkuZ3ph4zpppnppa3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mdWNoc2l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iJblhbbku5bmraPop4TlkIjkvZzppJDljoX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6L2m5qyh5Y+C6ICD44CR77ya5YW35L2T6L2m5qyh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mm5Li65YeG77yM6L2m5qyh5Y+C6ICD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VDQ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nVjaHNp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h77yIPHNwYW4+MjI8Yj46PC9iPjA4LzA5PC9zcGFuPu+8mjxzcGFuPjE0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lQxODwvc3Bhbj7mrKHvvIg8c3Bhbj4yMDwvc3Bhbj7vvJo8c3Bhbj41NS8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Njwvc3Bhbj7vvIn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7lpoLpnIDlh7rova/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mrKHlj4LogIPlj6/og73mmK88c3Bhbj5aMjwvc3Bhbj7mrKHmiJY8c3Bhbj5a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M5pWs6K+355CG6Kej77yJ77yM5Y2V56iL6KGl5beu5Lu3PHNwYW4+MT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ep5oq16L6+5YyX5Lqs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mjqXpgIHnq5nlr7zmuLjnnYDmnJ3pspzmsJHkv5fmnI3oo4XvvIz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x55O255+/5rOJ5rC077yM6LWg6YCB5p2+6Iqx5rmW44CB5aSn5YWz5Lic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5WM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IXlkKvmma/ngrk8L3N0cm9uZz4g5p2+6Iqx5rmW44CB6ZW/55m95bGx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44CB6ZWc5rOK5rmW6Zeo56Wo5Y+K5pmv5Yy65YaF55S155O2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WM44CB5LqU5aSn6L+e5rGg6buR6b6Z5bGx5Y+K55S155O26L2m44CB5omO6b6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ngavova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6ZW/5pilL+WQieaely3ljJfkuqznqbrosIPngavovabnoazljafvvJvmlabl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4Gr6L2m56Gs5Y2n77yb6b2Q6b2Q5ZOI5bCUL+WTiOWwlOa7qC3ljJfkuqz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s8YnIgLz4NCjLjgIHkvY/lrr/vvJrlhajnqIvlj4zkurrmoIflh4bpl7TvvJvvvI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5Dkvpvoh6rnhLbljZXpl7TvvIzlpoLlh7rnjrDljZXkurrmg4XlhrXvvIzor7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qTmuIXljZXpl7Tlt67vvInvvJs8YnIgLz4NCjPjgIHnlKjppJDvvJrlhaj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eato++8jOato+mkkOmkkOagh+S4ujIw5YWDL+S6uu+8jO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+S6uuaVsOS4jei2s+WNgeS6uuaXtu+8jOWcqOavj+S6uueUq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JjeaPkOS4i+mAguW9k+iwg+aVtOiPnOWTgeaVsOmHj++8myA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JrmraPop4Tml4XmuLjmiYvnu63nlKjovabjgII8YnIgLz4NCjXjgIH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s6jlt7LlkKvnmoTmma/ngrnpl6jnpajvvJs8YnIgLz4NCjb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mloflr7zmuLjmnI3liqHvvIjpg6jliIbmma/ljLrkuLrmma/ljLrlhoXorrLop6P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fjgIHlhL/nq6XvvJoxLjLnsbPku6XkuIvlhL/nq6XmuLjlrqL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3mraPluqflj4rljYrku7flhL/nq6XppJDvvJs8YnIgLz4NCjj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c3Bhbj7ml4XmuLjmhI/lpJbkv53pmanlj4r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nvvJs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iHqueUsea0u+WKqOacn+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WSjOmkkOi0ue+8mzxiciAvPg0KMuOAgeWFqOeoi+WFpeS9j+mFkuW6l+S6p+eU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eWKoOW6iui0ueeUqOWPiumFkuW6l+WGheS4quS6uua2i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oOS6pOmAmuW7tuivr+OAgeWPlua2iOetieaEj+WkluS6i+S7tu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vvOiHtOeahOmineWklui0ueeUqO+8mzxiciAvPg0KNOOAgeWEv+erpeaKpeS7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S6p+eUn+eahOWFtuS7lui0ueeUqO+8mzxzcGFuPuS4jeWNoOW6iuS9jea4uOWuo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mzwvc3Bhbj48YnIgLz4NCjX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8YnIgLz4NCjb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MTLlkajlsoHlubbouqvpq5g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lLbotLnmoIflh4bvvJrlj6rlkKvnm67nmoTlnLDnlKjppJD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lj4rlr7zmuLjmnI3liqHvvJs8YnIgLz4NCjLjgIHpg6jliIb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8YnIgLz4NCj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Js8YnIgLz4NCjTjgIHkuK3pgJTlm6DlrqLkurroh6rouqvljp/lm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pgIDov5jmnKrlj4LliqDmma/ngrnpl6jnpajvvIjmjInml4XooYznpL7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Dov5jvvInjgIHkvY/lrr/vvIjkuI7phZLlupfljY/llYbpgIDov5jpg6jliI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lKjppJDvvIzlpKfkuqTpgJrmoLnmja7nm7jlhbPmlL/nrZb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vvIzotaDpgIHpobnnm67kuI3pgIDotLnnlKj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L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vvJs8YnIgLz4NCjbjgIHooYznqIvkuK3ljIXlkKvmma/ngrnpl6jnpaj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v4Xpobv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vvIzlpoLpgYfpl6jnpajkvJjmg6DvvIzlsIbku6Xml4XooYznpL7kuqvlj5f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kuI7lrp7pmYXkvJjmg6Dpl6jnpajku7fmoLzkuYvpl7TnmoTlt67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u5/kuIDpgIDov5jvvJs8YnIgLz4NCjfjgIHnlLXohJHpmo/mnLrlh7rnp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pmo/mnLrkuqfnlJ/vvIzkuI3kv53or4Hpk7rkvY3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lj6/mipflipvlm6DntKDpgKDmiJDml6Dms5XmraPluLjlj4Llm6L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pajmjZ/mjInlrp7pmYXlj5HnlJ/kuLrlh4bvvJs8YnIgLz4NCjjjgIHlpITnkI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or4nku6XlrqLkurrlnKjlvZPlnLDloavlhpnmhI/op4HljZXlhoXlrrnkuLrlh6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rqTnnJ/loavlhpnvvJs8YnIgLz4NCjnjgIHmnKzlm6LpmJ/ntKfmgKX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nm7jlhbPmjqXlvoXkv6Hmga/vvIzlsIblnKjlh7rlm6LpgJrnn6XkuK3ms6jmmI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sIblnKjlh7rlj5HliY0x5pel5Y+R6YCB77yI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GM6YCa55+l77yJ77ybPGJyIC8+DQroh6rmhL/lj4LliqDlj6booYz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aXlhYXljY/orq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0A0EB0A6F3FE22E3F020999792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