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8:1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78FD0D6040870811F5193C2875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78FD0D6040870811F5193C2875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kupTlpKfov57msaD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nljac35pelX1/ml4XmuLjnur/ot6/lm73lhoXml4XmuLjkuJzljJfpu5HlkInovr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N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kInmnpfmnb7oirHmuZbjgIHplb/nmb3lsbHjgIHplZzms4rmuZb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kuInljac3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R5ZCJ6L696L+e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ZW/5pilL+WQieael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ozpgZPnmb3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qM6YGTLemVv+eZveWxseWMl+WdoS3mlabljJ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VpuWMl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ljJYt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LeaVpuWMli3lk4jlsJTmu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5LqU5aSn6L+e5rG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TlpKfov57msa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aSn6L+e5rGgLeaJjum+mS3pvZDpvZDlk4jlsJQt5ZOI5bCU5ruo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lb/mmKUv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znq5nkuZjngavovabnoazljafotbTplb/mmKU8c3Bhbj4v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Wni+aEieW/q+eahOS4nOWMl+S5i+ihj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PguiAg+i9puasoe+8mjxzcGFuPlQ1OT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Jo8c3Bhbj41Mi8wNjwvc3Bhbj7vvJo8c3Bhbj4x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aNjE8L3NwYW4+5qyh77yIPHNwYW4+MjI8L3NwYW4+77yaPHNwYW4+MTAv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M8L3NwYW4+77yJ6LW06ZW/5pil5oiWPHNwYW4+VDI3MSg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S8wNzwvc3Bhbj7vvJo8c3Bhbj4wNCkgPC9zcGFuPui1tOWQieael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9r+WNp++8jOWNleeoi+ihpeW3ruS7tzxzcGFuPjE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pilL+WQieaely3kuozpgZ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iLp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Vv+aYpe+8jOS5mOWdkOWKqOi9puS6jOetieW4reaIluaXhea4uOWkp+W3t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zop4blm6LpmJ/kurrmlbDogIzlrprvvInotb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8c3Bhbj48L3NwYW4+PC9zcGFuPiA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lwdDsiPuiLp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+8jOebtOaOpeS5mOWdkOWkp+W3tO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otb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mnb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i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cnBsZTtmb250LXNpemU6OXB0OyI+6LWg6YCB5pmv54K577yM6YGH54m55q6K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6KeC77yM6LS555So5LiN6YCA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+8iea4uOin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m73lrrY8c3Bhbj5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2T6aqM5YW25rC05LmL6Z2Z44CB5bGx5LmL5aWH44CB5p6X5LmL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byC77yM5oSf5Y+X5aW56YKj4oCc5rC05piO5LiJ5bOh5bCR77yM5p6X56eA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q2k6KGM5YKy6IyD6KCh77yM6L6T5oiR5p2+6Iqx5rmW4oCd55qE56eA576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v5Yy65YaF6Ieq55Sx5rS75Yq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OXB0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2ZvbnQtc2l6ZTo5cHQ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DheWGteWuieaOku+8iT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L2m77yI57qmPHNwYW4+NS41PC9zcGFuPuWwj+aXtu+8iei1t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KAlDxiPuS6jOmBk+eZveays+mVhzwvY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K/6YCU5qyj6LWP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p2+77yM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WcqOmYs+WFieeahOihrOaJmOS5i+S4i+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WKqOS6uuOAguaKtei+vuWQj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uLjop4jokZflkI3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zaXplOjlwdDsiPkFB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nmnpfnnIHprZTnlYzpo47mma/ljLo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B1cnBsZTtmb250LXNpemU6OXB0OyI+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77yM6LS555So5LiN6YC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+aZr+WMuuWGh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8gua1ge+8jOmXqOelqOS4jeWQq++8jOWmguaDs+WPguWKoOivt+iHquihjOWJjeW+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XqOelqO+8m+aZr+WMuuWGheaciemtlOeVjOacieacuumjn+WTge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l+ibmeOAgeacqOiAs+OAgeicguicnOOAgeiTneaiheOAgeaenOiUrOetie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Pguingu+8jOS9huS4jeWuueiuuOmHh+aRmO+8ie+8jOS7luaYr+WbvemZheaIt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hOW9seeIseWlveiAheeahOWkqeWggu+8mua4uOiniOWOn+Wni+ajruael+OAg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OAgeWwhuWGm+WjgeOAgeWkqeS4gOeUn+awtOOAgeaCoOa9reeAkeW4g+OAgeael+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OAgeWNg+W5tOagkeelnuOAgeS4g+aYn+azieOAgemtlOeVjOaRhOW9seWfuu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i/lOWbnuiHqueUsea0u+WKqO+8jOaZmumkkO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Knppqjmj5DnpLrjgJHvvJo8c3Bhbj48L3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Zm9udC1zaXplOjl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IHnrKzkuozlpK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I3lkKvml6nppJDvvIzor7flrqLkurrmj5DliY3lh4blpIfkuIDkupvpm7bpo5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WmgumVv+aYpeWIsOWQieael+S5mOWKqOi9puWJjeW+gO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jeWuieaOkuWvvOa4uOi3n+maj++8jOWPluelqOaWueW8j+aPkOWJjeS4gOWkq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+8mz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44CB5b2T5pel6Lev5Ya15q+U6L6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6ICM5LiU5LmY6L2m5pe26Ze06L6D6ZW/77yM5pmV6L2m55qE5a6i5Lq66K+35o+Q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mV6L2m6I2v77yM5aaC5pyJ5LiN6YCC77yM6K+35o+Q5YmN5ZGK6K+J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a6KeG5oOF5Ya16YCC5b2T5a6J5o6S5LyR5oGv77yM6YG/5YWN5Yqz57Sv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Z1Y2hzaWE7Zm9udC1zaXplOjlwd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kuJzljJflj6PlkbPovoPph43vvIzlm6LppJDml6Dms5Xmu6Hot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lj6PlkbPvvIzlj6/og73kvJrmnInmsLTlnJ/kuI3mnI3jgIHohbnms7v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7fmj5DliY3lpIflpb3ogqDog4Poja/vvIzku6XpmLLkuIfkuIDvvIzlpoLmnI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rblhrXvvIzlj4rml7bkuI7lr7zmuLjogZTns7v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csOWMuueUseS6juadoeS7tuaciemZkO+8jOmFkuW6l+Wkp+mDqOWIhu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uuiwg++8jOS4juWMl+S6rOOAgeWkqea0peaciei+g+Wkp+W3rui3ne+8jOivt+W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vlOOAgj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phZLlupflj4LogIPjgJH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lub/ms73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sbHlgYfml6XjgIHnmb3mgqblrr7ppobjgIHlhYnlvanlpKfljqbmiJblhbbku5b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kIjkvZzphZLlupfvvJs8c3Bhbj48L3NwYW4+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C6ICD44CR77ya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5Y2I6aSQ5bqG5bKt77ya576O5ZGz6bKc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G677yb5pma6aSQ5LqM6YGT77ya6Z+p56uL44CB6bm/5Zut5oiW5YW25LuW5q2j6Ke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SQ5Y6F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ozpgZPnmb3ms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jOmBky3plb/nmb3lsbHljJflnaEt5pWm5Y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mY6L2m77yI57qmPHNwYW4+MC41PC9zcGFuPuWwj+aXtu+8ie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Vv+eZveWxs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vvIjlkKvpl6j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FBPC9zcGFuPue6p+mjjuaZr+WMu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K3lm73ljYHlpKflkI3lsb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8Yj48c3BhbiBzdHlsZT0iY29sb3I6Ymx1ZTsiPueOr+S/nei9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ZCr77yJ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g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9pueoi+e6pjIw5YiG6ZKf77yJ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ma/ljLrlhoXop4LlhY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ngui1j+WIsOasp+S6muWkp+mZhuS7jua4qeW4puWIsOaegeWcsDxiPuWbm+S4qu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nguW4pjwvYj7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PGI+6ZW/55m96aOe54CRPC9iP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KeC6Zu+5rCU57yt57uV55qEPGI+6IGa6b6Z5rip5rOJ576k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XliIbpkp/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ngui1j+mjjuWFieaXluaXjuOAg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jnueLkOOAi+WkluaZr+aLjeaRhOWcsOKAlDxiPuWwj+WkqeaxoDwv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OAgua4uOiniOelnuS7mee+juWigy0tLTxiPu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TwvYj7vvIjmuLjop4jml7bpl7TkuI3lsJHkuo4yMOWIhumSn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umVv+eZveWxs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keS6j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5cHQ7Ij4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lwd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e65bGx6Zeo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A8c3BhbiBzdHlsZT0iY29sb3I6YmxhY2s7Ij7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7qmPHNwYW4+Mi41PC9zcGFuPu+8iTxzcGFuIHN0eWxlPSJ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Vpj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W77yM6YCU5Lit5Y+C6KeC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nmb3lsbHlpKflhbPkuJzmlofljJblm608L3NwYW4+PC9iPu+8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wdXJwbGU7Ij7otaDpgIHmma/ngrnvvIzlj4Lop4LkuI3lsJHkuo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HVycGx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0MDwvc3Bhbj48c3BhbiBzdHlsZT0iZm9udC1mYW1pbHk65a6L5L2TO2NvbG9yOnB1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OXB0OyI+5YiG6ZK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HVycGxlO2ZvbnQtc2l6ZTo5cHQ7Ij7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vvIzotLnnlKjkuI3pg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nvvIzlhaXkvY/phZLlupf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PHNwYW4+PC9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44CB6Ieq55Sx5rS75Yqo5pyf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oKo5Y+v5Lul5LmY5Z2Q5bCP5Lqk6YCa6LW06aG25bOw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p5rGg77yI5Y+C6ICD5Lu35qC877ya5bCP5Lqk6YCa6L2m6LS5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6K+35Lul5pmv5Yy65a6e6ZmF5YWs5biD5Lu35qC85Li65YeG77yJ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P5Yqp6LSt5Lmw5YCS56uZ6L2m56Wo77yM57uE57uH5o6S6Zif77yI6ZW/55m95bG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l5qC877yM5peg5rOV5Luj5pu/5o6S6Zif77yJ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oh6rluKbkupvpm7bpo5/vvIzlj6bmma/ljLrlhoXkuZ/mnIn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pgInmi6nvvJs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Zm9udC1zaXplOjlwdDsiPuOAgeivt+WwiuS7juWvvOa4u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mHj+WHhuaXtuaKtei+vumbhuWQiOWcsOeCue+8jOS7peWFjeiAveiv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6Ieq55CG6aSQ5pe277yM6K+36YCJ5oup5bmy5YeA5Y2r55S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6aSQ5Y6F55So6aSQ44CCPHNwYW4+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Z1Y2hzaWE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WMl+WbveWuvummhuOAgeW3peWVh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Vpuael+WuvummhuOAgembheiIjea3u+mmmemFkuW6l+OAgem4v+S4tOWbreWuvu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QjOe6p+mFkuW6l++8m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Wm5Yy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ljJYt6ZWc5rOK5rmWLeaVpuWMli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g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L2m77yI57qmPHNwYW4+Mjwvc3Bhb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ZWc5rOK5rmW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lwdDsiPu+8iOWQq+mXq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HNwYW4+QUFBQUE8L3NwYW4+57qn6aOO5pmv5Yy6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qOWbveesrOS4g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eahOmrmOWxseWgsOWhnua5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mYPGI+PHNwYW4gc3R5bGU9ImNvbG9yOmJsdWU7Ij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g8L3NwYW4+PC9i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lwdDsiPuWQq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oe+8i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L+b5pmv5Yy6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Oa5luWMuua4uOin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xzcGFuPjwvc3Bhbj4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PHNwYW4gc3R5bGU9ImNvbG9yOmJsdWU7Ij7lkIrmsLTmpbz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WbveS4ieWkp+eAkeW4g+S5i+S4gOOAgemVnOaziua5luaZr+WMuuS4rSr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pu5Hpvpnmva3jgIHkuIflubTmsrPosLfjgIHngavlsbHnhpTlsqnnrYnlpY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a/jgI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i46KeI5pe26Ze05LiN5bCR5LqOMzDliIbpkp/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5cHQ7Ij7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p4bml7bpl7Tmg4XlhrXlronmjpLvvI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5ZCO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ov5Tlm57mlabljJb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mlablj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g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inhuaXtumXtOaDheWGteWuieaOku+8ie+8j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uS5mOi9pjIwMzjmrKHvvIgyM++8mjIwLzk6MDbvvInnoazljafotbT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Z1Y2hza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a4qemmqOaPkOekuuOAk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plZzms4rmuZbmma/ljLrlhoXnpoHmraLmuLjms7PjgIHmiI/msL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ml7bkuI3opoHot6jotormiqTmoI/vvIzpgb/lhY3mhI/lpJ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mVnOaziua5luWcsOWkhOWxseWMuuiaiuiZq+i+g+Wkmu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uiZq+iNr+eJqeWPiuWFtuWug+S4gOS6m+S4quS6uuW4uOWkh+iNr+WTg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nVjaHNp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W35L2T6L2m5qyh5Lul5Ye65Zui6YCa55+l5Lmm5Li65YeG77yM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HNwYW4+MjAzODwvc3Bhbj7mrKHvvIg8c3Bhbj4yMzwvc3Bhbj7vvJo8c3Bhbj4y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zcGFuPu+8iT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44CB5pWj5a6i5ou85Zui55Sx5LqO5a625bq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iN5ZCM77yM5Lya5Ye6546w5LqS55u4562J5b6F77yM6K+35LqS55u4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OAkOmkkOWOheWPguiAg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plZzms4rmuZbngJHluIPphZL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DphZLlupfjgIHpub/puKPosL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miJblhbbku5bmraPop4TlkI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s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S6lOWkp+i/nuaxo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4Gr6L2m5Zui5oq16L6+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NTwvc3Bhbj7lsI/ml7bvvInliY3lvoDplbbltYzlnKjkuJzljJ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moaXnmoTkuIDpopfnkoDnkqjnmoTmmI7nj6DvvIzop4LngavlsbHlpYfmma/jgIH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ms4njgIHmuLjnhpTlsqnnjovlm73jgIHkuqvmsJHkv5fnm5vlrrTvvI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Q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qU5aSn6L+e5rGg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IzorqnmgqjkvZPpqozlsbHnmoT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HmsLTnmoTmuIXlub3jgIHnn7PnmoTpnIfmkrzjgIHms4nnmoTngbXlvIL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g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5cHQ7Ij7pu5HpvpnlsbH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5S155O26L2m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Oa4uOiniOaXtumXt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sbHpoqDngavlj6PjgIHnhpTlsqnnn7PmtbfjgIHlsqnmtYbmuqLlh7r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Llm63ljLrjgIHmoabmnpfmsrjms4njgIHmoabmnpflub3pnZnjgIHlia/nga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YHov57kuo7kupTlpKfov57msaDpo47mma/ljLrnmoTlpYflsbHngbXmsLT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vvIzmma/ljLrlhoXoh6rnlLHkvJHpl7LmtLvliqj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bWFyZ2luLWxlZnQ6NjN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a4qemmqOaPkOekuuOAke+8muWboOW9k+WcsOmZkOmAn+ihjO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+g+mVv++8jOivt+aPkOWJjeiHquWkh+mbtumjn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mgumcgOiHquihjOeUqOmkkO+8jOivt+aCqO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seS6jui/memHjOeahOawtOi0qOWBj+WHieOAgeWBj+ehrO+8jOWuueaYk+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aVheivt+aCqOaPkOWJjeWkh+WlveiCoOiDg+iNr+eJq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OAkOmFkuW6l+WPguiAg+OAk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DmraborabmjqXlvoXlpITjgIHpvpnms4nlpKfphZLlupfjgIHmgKHlv4P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msaDlrr7ppo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miJblhbblroPlkIznuqf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jgJDppJDljoXlj4LogIPjgJH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o/mu6HmpbzjgIHml6XmsrPluoTlm63jgIHpvpnms4nlrr7ppobjgIHov57msaD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Jblhbbku5bmraPop4TlkIjkvZzppJDljoXvvJ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lOWkp+i/nuaxo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qU5aSn6L+e5rGg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S3pvZDpvZDlk4jlsJQt5ZOI5bCU5ruo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I+PHNwYW4gc3R5bGU9ImNvbG9yOmJsdWU7Ij7ljZflhrfnn7/ms4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yI+77yI5ZCr6Zeo56Wo77yJPC9zcGFuPu+8iOihj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G6ZKfIO+8jOa4uOiniDxzcGFuPjIwPC9zcGFuPuWIhumSnzxzcGFu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ieS5i+mfteaWh+WMluW5v+WcuuOAgeefv+aziea1tOWcuuOAg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v+azieawtOiDvemlruiDvea1tO+8jOS9jua4qeaXoOavku+8jOWvueWkmuenjeW4uOin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Ft+acieaYvuiRl+eWl+aViO+8jOawkemXtOW6lOeUqOW3suaciT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lubTljoblj7LvvIzkuqvmnInigJznpZ7ms4nigJ3jgIHigJzlnKPmsLT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kozms5Xlm73nmoTnu7TluIznn7/ms4njgIHkv4TnvZfmlq/ljJfpq5jliqDntKL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7nn7/ms4nlubbnp7DkuLrigJzkuJbnlYzkuInlpKflhrfms4nigJ3jgIL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LjU8L3NwYW4+5bCP5pe277yJ5YmN5b6A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OXB0OyI+5omO6b6Z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lwdDsiPu+8iOWQq+mXqOelqOWPiueUteeTtui9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/lt6blj7PvvIk8c3Bhbj4tLS0tPC9zcGFuPuacieW5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iDveeci+WIsOS4uemhtum5pOaUvumjnuihqOa8lOOAguWOn+Wni+iHqueEtu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guWIne+8jOacieawtOemveWkqeeEtuS5kOWbreS5i+ensO+8jOWFtuS4reWwpO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veS4uemhtum5pOmXu+WQjeS6juS4luOAguS5mOi9pu+8iOe6pjxzcGFuPjA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pvZDpvZDlk4jlsJTluILlhoXpgIHngavovabmiJbmsb3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kuZjngavovabov5Tlm57ljJfkuqzvvIznu5PmnZ/mhInlv6v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8c3Bhbj48L3NwYW4+PC9zcGFuPiA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rmiY7pvpnlsZ7kuo7mub/lnLDmma/op4LvvIzkuZ/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aTmoJbmga/nmoTlrrblm63vvIzor7fniLHmiqTov5nph4znmoTkuIDojYnkuIDmn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NjN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2M3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JDppJDlj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HvvJo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7mrKLkuZDlhpzlrrbpmaLjgIHkuZ3ph4zpppnppa3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iJblhbbku5bmraPop4TlkIjkvZzppJDljoX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6L2m5qyh5Y+C6ICD44CR77ya5YW35L2T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5Li65YeG77yM6L2m5qyh5Y+C6ICD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VD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77yIPHNwYW4+MjI8Yj46PC9iPjA4LzA5PC9zcGFuPu+8mjxzcGFuPjE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QxODwvc3Bhbj7mrKHvvIg8c3Bhbj4yMDwvc3Bhbj7vvJo8c3Bhbj41NS8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jwvc3Bhbj7vvIn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mrKHlj4LogIPlj6/og73mmK88c3Bhbj5aMjwvc3Bhbj7mrKHmiJY8c3Bhbj5a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M5pWs6K+355CG6Kej77yJ77yM5Y2V56iL6KGl5beu5Lu3PHNwYW4+M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mjqXpgIHnq5nlr7zmuLjnnYDmnJ3pspzmsJHkv5fmnI3oo4X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77yM6LWg6YCB5p2+6Iqx5rmW44CB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IXlkKvmma/ngrk8L3N0cm9uZz4g5p2+6Iqx5rmW44CB6ZW/55m95bGx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44CB6ZWc5rOK5rmW6Zeo56Wo5Y+K5pmv5Yy65YaF55S155O2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44CB5LqU5aSn6L+e5rGg6buR6b6Z5bGx5Y+K55S155O26L2m44CB5omO6b6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ngavova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ZW/5pilL+WQieaely3ljJfkuqznqbrosIPngavovabnoazljafvvJvmlabl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4Gr6L2m56Gs5Y2n77yb6b2Q6b2Q5ZOI5bCUL+WTiOWwlOa7qC3ljJfkuqz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YnIgLz4NCjLjgIHkvY/lrr/vvJrlhajnqIvlj4zkurrmoIflh4bpl7TvvJv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kurrmg4XlhrX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qTmuIXljZXpl7Tlt67vvInvvJs8YnIgLz4NCjPjgIHnlKjppJDvvJr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ato++8jOato+mkkOmkkOagh+S4ujIw5YWDL+S6uu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S6uuaVsOS4jei2s+WNgeS6uuaXtu+8jOWcqOavj+S6uu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mAguW9k+iwg+aVtOiPnOWTgeaVsOmHj++8myA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JrmraPop4Tml4XmuLjmiYvnu63nlKjovabjgII8YnIgLz4NCjX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lhL/nq6XvvJoxLjL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mraPluqflj4rljYrku7flhL/nq6XppJDvvJs8YnIgLz4NCj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c3Bhbj7ml4XmuLjmhI/lpJbkv53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nvvJ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HqueUsea0u+WKq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SjOmkkOi0ue+8mzxiciAvPg0KMuOAgeWFqOeoi+WFpeS9j+mFkuW6l+S6p+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WKoOW6iui0ueeUqOWPiumFkuW6l+WGheS4quS6uu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zxiciAvPg0KNOOAgeWEv+erpeaKpeS7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S6p+eUn+eahOWFtuS7lui0ueeUqO+8mzxzcGFuPuS4jeWNoOW6iuS9jea4uOWuo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mzwvc3Bhbj48YnIgLz4NCjX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b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MTLlkajlsoHlubbouqvpq5g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j4rlr7zmuLjmnI3liqHvvJs8YnIgLz4NCj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YnIgLz4NCj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mma/ngrnpl6jnpajvvIj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InjgIHkvY/lrr/vvIjkuI7phZLlupfljY/llYbpgIDov5jpg6jli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KjppJDvvIzlpKfkuqTpgJr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otaDpgIHpobnnm67kuI3pgID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Js8YnIgLz4NCj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8YnIgLz4NCjfjgIHnlLXohJHpmo/mnLrlh7r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pajmjZ/mjInlrp7pmYXlj5HnlJ/kuLrlh4bvvJs8YnIgLz4NCjjjgIHlpITnk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rqLkurrlnKjlvZPlnLDloavlhpnmhI/op4HljZXlhoXlrrnkuLr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rqTnnJ/loavlhpnvvJs8YnIgLz4NCjnjgIHmnKzlm6LpmJ/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m7jlhbPmjqXlvoXkv6Hmga/vvIzlsIblnKjlh7rlm6LpgJrnn6XkuK3ms6jmm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x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PGJyIC8+DQroh6rmhL/lj4Lliq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78FD0D6040870811F5193C2875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