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13:5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DBB248B48496C5E21C31F2B43EA5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DBB248B48496C5E21C31F2B43EA5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oJHngJHluIPjgIHlpJrlvanotLXlt57po47jgIHopb/msZ/ljYPmiLfoi5flr6jjgIH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mva3lj4zpo5415pelX1/ml4XmuLjnur/ot6/lm73lhoXml4XmuLjotLXlt54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i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Mi9pbWFnZXMvbG9nby5wbmciIGFsdD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0aXRsZT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PjwvZGl2Pg0KDQoNCg0KPGgxPue8luWPtzMwNjcNCg0KPGJyPg0KDQoJP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npzmoJHngJHluIPjgIHlpJrlvanotLXlt57po47jgIHopb/msZ/ljYPmiLfoi5flr6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rPmva3lj4zpo5415pelPC9oMT4NCg0KDQoNCjxwIHN0eWxlPSJ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Y2NjttYXJnaW46IDAgMCAybW0gMDtwYWRkaW5nLWJvdHRvbTogMW1tOyI+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piv5pys57q/6Lev5bi46KeE5pyN5Yqh5qCH5YeG55qE5Y2V5Lq65Lu35qC844C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u35qC85Zug5oKo55qE5Ye65Y+R5pe26Ze044CB6YWS5bqX5pif57qn44CB6Iiq54+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62J5pyN5Yqh55qE5LiN5ZCM6ICM5pyJ5omA5beu5Yir44CCPC9w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HA+5peF5ri45aSp5pWw77yaNSDlpKk8L3A+DQoNCg0KDQo8cD7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vvJrmmJ/mnJ/kuow8L3A+DQoNCg0KDQo8cD7nur/ot6/nsbvlnovvvJrotLXlt5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ku7fmoLzvvJrCpSA8Zm9udCBzdHlsZT0iY29sb3I6I0ZGNjY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iPjM3NTA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wqDCoOWuouacjVFR77ya77yIMjTlsI/ml7blhajlpKnlgJnkuLrmgqjmnI3liqHvvI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C9wPg0KDQoNCg0KIDxicj4NCg0KDQoNCiAgIDx0YWJsZS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IiBib3JkZXI9IjAiIGFsaWduPSJjZW50ZXIiIGNlbGxwYWRkaW5nPSIw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c3R5bGU9Im1hcmdpbjoxcHggMCAwIDA7Ij4NCg0KDQoNCiAgICA8dHIgaWQ9InRsX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3aWR0aD0iMzgiIGhlaWdodD0iMjU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VsDwvdGQ+DQoNCg0KDQogICAgICA8dGQgd2lkdGg9IjI3OCI+6KGM56iL5a6J5o6S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Xqe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ljYj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ma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Tg5IiBzdHlsZT0icGFkZGluZy1sZWZ0OjV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zwvdGQ+DQoNCg0KDQogICAgICANCg0KDQoNCiAg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E8L3N0cm9uZz48L3RkPg0KDQoNCg0KICAgICAgPHRkPuWMl+S6rOacuuWcuuS5mOac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0temYs+m+mea0nuWgoeacuuWcuu+8iOmjnuihjOe6pjPlsI/ml7bvvIkgKOmjnuacu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i0temYsyA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Ziz4oCU4oCU5a6J6aG64oCU4oCU6buE5p6c5qCR5pmv5Yy6ICA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i0temYsyA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zwvc3Ryb25nPjwvdGQ+DQoNCg0KDQogICAgICA8dGQ+6LS16Ziz4oCU4oCU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Y2D5oi36IuX5a+o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opb/msZ8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D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6KW/5rGf4oCU4oCU5aSp5rKz5r2t5pmv5Yy64oCU4oCU6LS16Ziz4oCU4oCU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5yB5Y2a54mp6aaGICA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i0temYs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1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otLXpmLPigJTigJTpgIHmnLogKOmjnuacu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a4qemmqOeahOWutjwvdGQ+DQoNCg0KDQogICAgPC90cj4NCgk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CAgICAgIA0KDQoNCg0KCSAgICA8L3RhYmxlPg0KDQoNCg0KCQ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jJfkuqzmnLrlnLrkuZjmnLrotbTotLXpmLPpvpnmtJ7loKHmnLr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o57ooYznuqYz5bCP5pe277yJICjpo57mnLo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KCTxiPuWMl+S6rO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mOacuui1tOi0temYs+m+mea0nuWgoeacuuWcuu+8iOmjnuihjOe6pjxzcGFuPj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77yMPC9iPu+8iOeUseS4k+S6uuWIsOacuuWcuuaOpeWbou+8ieWQjuS5mOi9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MwPC9zcGFuPuWIhumSn+i1tOi0temYs+W4guWGhe+8jOi0temYs+iiq+iqieS4u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igJw8L3NwYW4+6YG/5pqR5LmL6YO9PHNwYW4+4oCdPC9zcGFuPuWNszxzcGFuPuKAn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o67mnpfkuYvln448c3Bhbj7igJ08L3NwYW4+44CC6Ieq55Sx5rS75Yqo77yM5a6J5o6S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77yBCjwvcD4K5rip6aao5o+Q56S677ya6Ieq5ri45rS75Yqo5pyf6Ze0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Lq66Lqr6LSi5Lqn5a6J5YWo77yM6LSt54mp6K+35L+d566h5aW96LSt54mp5bCP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C5Yy66K+35LmY5Z2Q5q2j6KeE5Ye656ef6L2m5Ye66KGM44CB5Ye66Zeo6K6w5aW9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5S16K+d5ZKM5L2N572u5Y+K5a+85ri46IGU57O75pa55byP77yM6K+35L+d5oyB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6YCa77yM5Lul5L6/5oiR56S+5a+85ri46YCa55+l56ys5LqM5aSp5Ye65Y+R5pe26Ze0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rOo5oSP5LqL6aG544CC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i0temYsyA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y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i0temYs+KAlOKAlOWuiemhuuKAlOKAlOm7hOaenOagkeaZr+WMuiAg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ml6nppJDlkI7phZLlupflh7rlj5HvvIzpgJTnu4/otLXpu4Tpq5jpgJ/lh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uqY8c3Bhbj4yPC9zcGFuPuWwj+aXtuWIsOi+vuWuiemhuuWbveWutjxzcGFuPkFBQUF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e6p+mjjuaZr+WQjeiDnOWMuuOAkOm7hOaenOagkeaZr+WMuuOAkeaNouS5mOaZr+WM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i9pu+8iOW3suWQq+i0ueeUqO+8ie+8jOWJjeW+gOacieawtOS4iuefs+ael+OAgeWkq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bhuaZr+S5i+ensOeahOOAkOWkqeaYn+ahpeaZr+WMuuOAke+8jOa4uOiniOe+jui9ru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aVsOeUn+atpeOAgeS+p+i6q+WyqeOAgee+juWls+amleetieiRl+WQjeaZr+ing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aso+i1j+WIsOeMquWFq+aIkuiAgeWutumrmOiAgeW6hO+8jOiHs+WkqeaYn+a5l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m+eEtuWQjuS5mOeOr+S/nei9puWJjeW+gOOAkOm7hOaenOagkeWkp+eAkeW4g+OAk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S7peS7juWJjeWQjuW3puWPs++8jOS4iuS4i+mHjOWkljxzcGFuPjg8L3NwYW4+5Liq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qyj6LWP6L+Z5Liq5Lqa5rSyKuWkp+eahOeAkeW4g++8jOS4gOi3r+WQkeS4iui1sOi/m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MtOeOi+eahOW6nOmCuOawtOW4mOa0nu+8jOi/h+mTgee0ouahpeOAguS5i+WQjua4uOin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e+pCrlrr3nmoTjgJDpmaHlnaHloZjngJHluIPjgJHvvIzov5nph4zkuZ/mmK/llJDlg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lvpLlm5vkurrlj5bnu4/nmoTlv4Xnu4/kuYvlnLDvvIjmma/ljLrlj4Lop4LkuI3lsJHku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0PC9zcGFuPuWwj+aXtu+8iTxiPu+8m+S5i+WQjueUseWvvOa4uOW4pumihuWkp+Wut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WcqOWkp+WJp+mZoumXqOWPo+mbhuWQiO+8m+WHreaIkeekvui1oOmAge+8iOS7t+WAv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5ODwvc3Bhbj7lhYM8c3Bhbj4vPC9zcGFuPuW8oO+8ieeahOeUsuWMuuelqO+8jD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p6nluo/nmoTotbDov5votLXpmLPlpKfliafpmaLvvIzop4LotY/otLXlt57mvJToibr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5vlhbjjgIrlpJrlvanotLXlt57po47jgIvlpKflnovmsJHml4/ljp/nlJ/mgIHmrYzo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vvIzmnKzoioLnm67kuI7jgIrljbDosaHliJjkuInlp5DjgIvjgIHjgIrkupHljZfmmKDos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lubbnp7DkuLropb/ljZfkuInpg6jmm7LvvJvmtZPnvKnkuobotLXlt57lsJHmlbDmsJHml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nsr7ljY7vvJvkuYvlkI7pgIHlm57phZLlupfjgII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6LS16ZizID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P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6LS16Ziz4oCU4oCU6KW/5rGf5Y2D5oi36IuX5a+o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ml6nppJDlkI7phZLlupflh7rlj5HvvIzliY3lvoDotaDpgIHmma/ngrnotLXpmLPl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v5flu7rnrZHvvIzigJzljZfpg63og5zmma/igJ0K5Lit5Zu95Y2B5aSn5ZCN5qW8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PC9zcGFuPuOAkOeUsuengOalvOOAke+8iOa4uOiniOaXtumXtOS4jeWwkeS6jjxzcGFu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bCP5pe277yJ5Y+R5YmN5b6A44CQ6KW/5rGf5Y2D5oi36IuX5a+o44CR77yI6L2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HNwYW4+M0g8L3NwYW4+77yM5bey5ZCr5pmv5Yy655S155O26L2m5Zub56iL77yJ77yM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Y2D5oi36IuX5a+o5piv5YWo5Zu9KuWkp+eahOiLl+WvqO+8jOaYr+ecgee6p+WOhuWP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WQjemVh++8jOaYr+S4reWbveWFrOacieOAgeS4lueVjOaXoOWPjOeahOWNg+aIt+S5i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iLl+WvqO+8jOiiq+iqieS4uuKAnOawkeaXj+aWh+WMluiJuuacr+mmhuKAneaYr+egl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Ll+aXj+WOhuWPsuaWh+WMlueahOa0u+WMluefs++8jOS/neWtmCrlrozmlbTlubboqonmn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pnLLlpKnljZrnianppobigJ3nmoTlkIrohJrmpbzvvJvmmZrppJDlj6/kuqvnlKjoi5f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bPppJDvvJrigJzplb/moYzlrrTigJ3kuqvlj5foi5flrrbmlazphZLvvIzlh63pl6j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tLnop4LnnIvnm5vlpKfpmobph43nmoToi5fml4/mrYzoiJ7ooajmvJTvvIjooajmvJ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rprml7booajmvJTvvJrkuIrljYg8c3Bhbj4xMTwvc3Bhbj7vvJo8c3Bhbj4zMD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vljYg8c3Bhbj4xNzwvc3Bhbj7vvJo8c3Bhbj4wMDwvc3Bhbj7vvIzooajmvJTml7bp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zMDwvc3Bhbj7liIbpkp/lt6blj7PvvIzlhY3otLnotaDpgIHooajmvJTvvIzkuI3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pgIDvvInvvIzmmZrkuIrlj6/kuZjnlLXnk7bovabliY3lvoDop4Lmma/lj7Dot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sZ/lhajlpJzmma/vvIjllpzmrKLmkYTlvbHnmoTmnIvlj4vljYPkuIfliKvplJnov4f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kozmmajmma/vvInjgII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6KW/5rGf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TwvRElWPg0KDQoNCg0KPERJViBjbGFzcz10bF9sX3RpdGxlY19yaWdodD48Yj7opb/ms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lpKnmsrPmva3mma/ljLrigJTigJTotLXpmLPigJTigJTotLXlt57nnIHljZrnianpp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gY2xhc3M9Ik1zb05vcm1hbCI+Cgnml6nkuIrmjqjlvIDnqpfm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ljp/lp4voi5flr6jngorng5/nvK3nu5XnmoTmmajmma/vvIznm7jkv6HkvaDov5jm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lnKjoi5flrrbnmoTnsbPphZLkuK3vvIzoi5flrrblp5HlqJjnmoTmrYzlo7Dov5jlnKj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mtbfph4zlm57lk43vvIzov5nkuIDliIfpg73kvJrorqnkvaDkuI3mnonmraTnlJ/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mraTooYzvvIzml6nppJDlkI7lh7rlj5Hov5Tlm57otLXpmLPotbTlm73lrrY8c3Bhbj5B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e6p+mjjuaZr+WQjeiDnOWMuuOAkOWkqeays+a9reaZr+WMuuOAke+8jO+8iO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luaZr+WMuueUqOS4remkkO+8ieaNouS5mOaZr+WMuueOr+S/nei9pu+8iOW3suWQq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e+8jOaZr+WMuuWIhuS4uuWGheaZr+WMuuawtOa0nuOAgeaXsea0nuWSjOWkluaZr+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AnCDlhbzlhbfkuobpvpnlrqvnmoTnibnoibI8c3Bhbj4sIDwvc3Bhbj7nu4fph5HmtJ7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h4flkozpu4TmnpzmoJHngJHluIPnvqTnmoTpn7XlvovigJ3jgILvvIjmuLjop4j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JHkuo7vvJo8c3Bhbj4yPC9zcGFuPuWwj+aXtjxzcGFuPjMwPC9zcGFuPuWIhumSn+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ieWQjuS5mOi9pui/lOWbnui0temYs+a4uOiniOS9jeS6jui0temYs+W4guWMl+S6rOi3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kOi0teW3nuecgeWNmueJqemmhuOAkeOAkOa4uOiniOS4jeWwkeS6jjxzcGFuPjAuNU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44CR77yM5rCR5peP5paH54mp5piv6K+l6aaG6YeN54K56JeP5ZOB5LmL5LiA77yM6Zmk5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j44CB6Jyh5p+T44CB5oyR6Iqx44CB57uH6ZSm44CB6ZO26aWw562JPHNwYW4+MTA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kvZnku7blpJbvvIzlhbjlnovol4/lk4HmnInoi5fml4/lqZrlp7vorrDkuovnrKbmnKj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ml4/liLvnu5jliqjnianlm77moYjphZLop5LjgIHoi5fml4/pnZLnvI7plbboirHovrnpp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pk4Ppk7blnaDlpbPlpLnooaPvvIzlvZ3ml4/lnJ/lj7jlhavmjILpvpnooo3nrYnvvJ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U1MzMzMzsiPuWQjuWJjeW+gOOAiui0temYs+W4gum4v+mAmuWf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+i3r+Wwj+WQg+ihl+OAi+iHqueUsea0u+WKqO+8jOi1sOi/m+WNl+aYjuWMuuS6jOS4g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j+WQg+ihl++8jOS+v+WPr+S6huWwneWwvei0teW3nuWQhOWcsOWQjeWwj+WQg++8iOiH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2iOi0ue+8jOmhuuS+v+eUqOaZmumkkO+8ieOAgu+8iOWmgu+8mui0temYs+S4neWog+Wo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Wfjue+iuiCieeyieOAgemdkuWyqeeMquiEmuOAgem7lOS4nOWNl+mFuOaxpOeti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Pr+WcqOm4v+mAmui0reeJqeS4reW/g+aCoOa4uOmXsumAm++8jOS9k+mqjOWFqOaWs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teeahOi0temYs+eUn+a0u+aEn+WPl+S4jeS4gOagt+eahOi0temYs+OAggo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8L3NwYW4+IAo8L3A+CjxwIGNsYXNzPSJNc29Ob3JtYWwi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NTMzMzM7Ij7muKnppqjmj5DnpLrvvJrlsI/lkIPooZfmtojotLn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kuLrlnKjllK7ljaHkuq3nu5/kuIDlhYXljaHvvIzlj6/lnKjku7vkvZXkuIDlrrblupf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vvIzlhYXlgLzljaHmnKrmtojotLnlrozlj6/lnKjllK7ljaHngrnpgIDlm57kvZnpo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bTmnaHooZfluqfkvY3ku7vmhI/lnZDvvIzkvYbor7fpgbXlrojlhazlhbHnp6nluo/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LrljavnlJ88L3NwYW4+PHNwYW4+PC9zcGFuPiAKPC9wPg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1MzMzMzsiPui/lOeoi+aXtumXtOmcgOiuouWcqD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1MzMzMzsiPjE4PC9zcGFuPjxzcGFuIHN0eWxlPSJjb2xvcjojRTUzMzMzOyI+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RTUzMzMzOyI+MDA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TMzMzM7Ij7ku6XlkI7vvIzpgIHnq5nkurrlkZjkvJrmj5DliY3ogZTns7vmsYflkI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nLDngrnpgIHlm6LvvIznlZnlrr/kurrlkZjnu5/kuIDlm57phZLlupfjgII8L3NwYW4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i0temYs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X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6LS16Ziz4oCU4oCU6YCB5py6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CBjbGFzcz0iTXNvTm9ybWFsIj4KCemFkuW6l+eUqOaXqemkkOWQj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+8m+W9k+WkqemAgeermeS6uuWRmOS8muaPkOWJjeiBlOezu+i/lOeoi+mAgeWb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S4jemcgOimgemAgeermeeahOWuouS6uuiHquihjOaKiuaPoeaXtumXtOWHhuWk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oi++8geS4i+WNiOaIluaZmuS4iui/lOeoi+S6uuWRmOiHqueUsea0u+WKqO+8jOS9hu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qui6q+i0ouWKoeWuieWFqOOAgjxzcGFuPjwvc3Bhbj4gCjwvcD4K5rip6aao5o+Q56S6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2I6L+U56iL6K+35Zyo5pep6aSQ5ZCO5L2c5aW96YCA5oi/5bel5L2c77yM5LiL5Y2I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K55qE6L+U56iL55qE5a6i5Lq66KGM5p2O5Y+v5a+E5a2Y5Zyo6YWS5bqX5YmN5Y+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5+l5oKJ44CC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a4qemmqOeahOWutjwvU1BBTj4gPC9ESVY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cmlnaHQ7Y29sb3I6ICM2NjY7Ij7ku6XkuIrooYznqIvku4Xkvpvlj4LogIPvvIzmnID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6Xlh7rlm6LpgJrnn6XkuLrlh4bjgII8L3A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nur/ot6/nibnoibI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wIGNsYXNzPSJNc29Ob3JtYWwiPg0KCeKYheWTgei0qOWHuuihjO+8muS4ouaOi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heWHuuihjO+8jOi0ueeUqOS9juWMheWQq+Wkmu+8jOihjOeoi+aXoOS7u+S9leasoeeU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jOiuqeS9oOS6q+WPl+S4gOS7t+WFqOWMheeahOaXheihjOOAg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nimIXotLTlv4PmnI3liqE8c3Bhbj46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kuJPkurrmjqXnq5nliLDkuIvmprvphZLlupflj4rpgIHlm6LvvIzml6nppJDmjI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raPluLjlvIDppJDml7bpl7TkuqvnlKjvvIzooYznqIvmr4/lpKnphZLlupfotbfmra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jrvlpKnlpKnmlaPmi7zor7jlpJrng6bmgbzvvIzlh4/lsJHml4XpgJTnmoTlirPntK/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LrmmZrppJDnibnliKvlronmjpLpg6jku73mmZrppJDkuI3lkKvorqnmgqjkuI3mi5jms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m6LppJDvvIzlhYXliIbkvZPpqozpu5TlkbPnvo7po5/vvIzpnJPombnnga/kuIvnmoTni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otLXpmLPjgII8c3Bhbj4gPC9zcGFu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YheS4k+S6q+e+jumjn++8muOAium4v+mAmuWfjsK35LqM5LiD6Lev5bCP5ZCD6KGX44CL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ZOB5bCd6LS15bee576O5ZGz5bCP5ZCD77yM5ZOB5ZGz6IuX5Lmh6aOO5ZGz6aSQ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Twvc3Bhbj7plb/moYzlrrTvvJvorqnmgqjlhaXkuaHpmo/kv5fvvIzmhJ/lj5f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nmoTpu5TlkbPnvo7po5/jgII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4piF54m55Yir5a6J5o6S77ya6KW/5rGf6IuX5Lmh54m56Imy5L2P5a6/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S08L3NwYW4+6IuX5peP5rCR5bGF77yM5q+P5aSp6LWg6YCB55+/5rOJ5rC0PHNwYW4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nk7bvvIzmr4/lpKnphY3mnInml7bml7bmiqXnurjvvIznjq/looPkvJjpm4XnmoT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nlKjppJDvvIzotaDpgIHlk4HlsJ3otLXlt57ml4XmuLjmjqXlvoXphZLvvIjljYHkur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ku4XpmZDkuIDppJDvvIk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4piF5pyJ5aWW5Zue6aaI77ya5pyJ5aWW5LqS5Yqo5rS75Yqo6LWg6YCB77ya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Zyf54m55Lqn77yM5peF5ri45o6l5b6F6YWS77yM5peF5ri45b+15ZOB77yM562J5pyJ5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44CCPHNwYW4+PC9zcGFuPiANCjwvcD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kaXYgc3R5bGU9Im1hcmdpbi1ib3R0b206IDFlbTsiPg0KDQoNCg0KCTxoMj7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eS6pOmAmu+8muWMl+S6rC/otLXpmLMv5YyX5Lqs5b6A6L+U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5ZCr5Z+65bu654eD5rK56LS577yMPGJyIC8+DQrnlKjppJDvvJrooYznqIvkuK3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oIflh4bnlKjppJDvvIzlronmjpI05pepNOato++8jDEw5Lq65LiA5qGM77yM5YWr6I+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77yb5q2j6aSQ5oyJMjXlhYMv5Lq6L+mkkOeahOagh+WHhuWuieaOkueUqOmkkO+8m+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FkuawtO+8iOiHqueUsea0u+WKqOacn+mXtOeUqOmkkOivt+iHqueQhu+8m+WmguWboO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On+WboOaUvuW8g+eUqOmkkO+8jOWImemkkOi0ueS4jemAgO+8iTxiciAvPg0K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uepuuiwg+WPjOagh+mXtO+8iOS4jeaMguaYn++8ie+8jOilv+axn+S4uueJueiJsuaw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mFkuW6l+WQq+aXqemkkO+8iOaPkOekuu+8muaMieaDr+S+i+mFkuW6l+imgeaxguS4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OjAw5YmN6YCA5oi/77yM6K+35oKo5ZCI55CG5a6J5o6S5aW95pe26Ze077yB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nlKjovabvvJrlvZPlnLDnqbrosIPml4XmuLjovablpKflt7TovabvvJvkv53or4Hmr4/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luqfkvY3vvIzmoLnmja7kurrmlbDlronmjpLovablnovvvIE8YnIgLz4NCui0re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oDxiciAvPg0K6Zeo56Wo77yb6KGM56iL5YaF5omA5YiX6aaW6YGT5pmv54K56Zeo56W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oOg5pS/562W77ya5oyB54m55q6K6K+B5Lu25ri45a6i77yI5YyF5ousMTTlkaj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hL/nq6XmjIHouqvku73or4HmiLflj6PmnKzjgIE2MOaIljcw5ZGo5bKB5Lul5LiK6IC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yB6Lqr5Lu96K+B6ICB5bm06K+B44CB5Yab5q6L6K+B44CB546w5b255aOr5YW16K+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55a+6K+B44CB5Zu95a625paw6Ze75oC7572y6aKB5Y+R6K6w6ICF6K+B562J77yJ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LyY5oOg5pS/562W77yM5oyJ5peF6KGM56S+5Zui6Zif6Zeo56Wo5Lu35qC85beu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Lul6YCA6LS544CCPGJyIC8+DQrlr7zmnI3vvJrmjILniYzkuK3mloflr7zmuL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jqXpgIHpo57mnLrmiJbngavovabkuLrlt6XkvZzkurrlkZjvvIzkuI3mmK/lr7zmuL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wj+Wtqe+8muW5tOm+hDJ+MTLlkajlsoHvvIjkuI3lkKvpl6jnpajvvIn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uorvvIzlkKvlvoDov5TmnLrnpags5Y2K6aSQLOW9k+WcsOi9puS9je+8jOWFtuS9me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aXqemkkO+8iOaXqemkkOi0ueaMieWFpeS9j+mFkuW6l+aUtui0ueinhOWumu+8jOeU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Vv+eOsOS7mO+8ie+8jOWFtuS7lui0ueeUqOiLpeS6p+eUn+WwhueUseWuouS6uuiHqu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PGJyIC8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S4je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AgY2xhc3M9Ik1zb05vcm1hbCI+DQoJMS7lsI/kuqTpgJrvvJrmma/ljLrlhoX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I8c3Bhbj48L3NwYW4+IA0KPC9wPg0KPHAgY2xhc3M9Ik1zb05vcm1hbCI+DQoJMi7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t67jgII8c3Bhbj48L3NwYW4+IA0KPC9wPg0KPHAgY2xhc3M9Ik1zb05vcm1hbCI+DQoJM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JrooYznqIvkuK3ms6jmmI7pnIDopoHlj6booYzmlK/ku5jnmoToh6rotLnmma/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3Bhbj48L3NwYW4+IA0KPC9wPg0KPHAgY2xhc3M9Ik1zb05vcm1hbCI+DQoJNC7lm6D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u7bpmLvjgIHnvaLlt6XjgIHlpKnmsJTjgIHpo57mnLrmnLrlmajmlYXpmpzjgIHoiKrnj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tojmiJbmm7TmlLnml7bpl7TnrYnkuI3lj6/mipflipvljp/lm6DmiYDlvJXoh7TnmoTpo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tLnnlKjjgII8c3Bhbj48L3NwYW4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phZLlupflhoXmtJfooaPjgIHnkIblj5HjgIHnlLXor53jgIHkvKDnnJ/jgIHmlLbotLn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jgIHppa7lk4HjgIHng5/phZLnrYnkuKrkurrmtojotLnjgII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Ni7lvZPlnLDlj4LliqDnmoToh6rotLnku6X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o8c3Bhbj7igJw8L3NwYW4+6LS555So5YyF5ZCrPHNwYW4+4oCdPC9zcGFuPuS4re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eahOWFtuWug+mhueebruOAgjxzcGFuPjwvc3Bhbj4gDQo8L3A+DQo3LuaXhea4uO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j+WkluS/nemZqe+8mzxzcGFuPiogPC9zcGFuPuW7uuiurui0reS5sOaXhea4uOS6uui6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S/nemZqSA8c3Bhbj48c3Bhbj7lm73lhoXml4XmuLjmhI/lpJbkvKTlrrPkv53pmpz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vvIE8L3NwYW4+PC9zcGFu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muKnppqjmj5DnpLo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wIGNsYXNzPSJNc29Ob3JtYWwiPg0KCTHjgIHor7fmuLjlrqLlnKjlh7rooYz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liqHlv4Xpmo/ml7bkv53mjIHmiYvmnLrnlYXpgJrvvIzku6Xkvr/kuo7mlaPlrqL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gJrnn6XmgqjkuZjovabml7bpl7TjgIHlnLDngrnlj4rlr7zmuLjnlLXor53jgIHovabni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jgII8c3Bhbj48L3NwYW4+IA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tYXJnaW4tbGVmdDoxNXB0O3RleHQtaW5kZW50Oi0xNXB0OyI+DQoJMuOA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ivt+maj+i6q+aQuuW4puacieaViOivgeS7tu+8iOi6q+S7veivgeOAgeWGm+aui+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sOW9ueWjq+WFteivgeOAgeaui+eWvuivgeOAgeiusOiAheivgeOAgeiAgeW5tOivge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Ev+erpeW4puWlveaIt+WPo+acrO+8m+WmguWboOa4uOWuouacquW4puivgeS7tu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oOazleWKnueQhuWFpeS9j+aJi+e7reOAgeaXoOazleS6q+WPl+mXqOelqOS8mOaDoOeti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+8jOeUsea4uOWuouiHquihjOaJv+aLhei0o+S7u+OAg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gc3R5bGU9Im1hcmdpbi1sZWZ0O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E1cHQ7Ij4NCgkz44CB5b2T5Zyw55So6aSQ5Y+j5ZGz6L6D6L6b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U5pmu6YCa5Zui6Zif6aSQ5Y6F6I+c5byP5q+U6L6D6Zu35ZCM77yM5bu66K6u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qC55o2u6Ieq6Lqr5Y+j5ZGz6Ieq5bim5Lqb5L2Q6aSQ44CC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wdDt0ZXh0LWluZGVudDotMTVwdDsiPg0KCTTjgIHpu4TmnpzmoJHngJHluIPmma/oibL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orqnmuLjlrqLmtYHov57lv5jov5TvvIzmuLjop4jkuK3pnIDkuIvlsbHjgIHkuIr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YznqIvovoPovpvoi6bvvIzlu7rorq7lrqLkurroh6rmhL/kuZjlnZDpu4TmnpzmoJHmi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jgII8c3Bhbj48L3NwYW4+IA0KPC9wPg0KPHAgY2xhc3M9Ik1zb05vcm1hbCI+DQoJNe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uS4gOe7j+ehruiupOamguS4jeWPlua2iOOAgemAgOasvu+8jOaJgOS6p+eUn+aNn+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mcgOeUseaXhea4uOiAheaJv+aLheOAg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244CB5Li65LqG5L+d6K+B5peF5ri45LuO5Lia6ICF55q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77yM5L+d6Zqc5peF5ri46ICF55qE5ZCI5rOV5p2D55uK77yM5ri456iL5Lit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pyN5Yqh6L+H56iL5pyJ5Y+v6IO96L+b6KGM5b2V6Z+z44CC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xNS4w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E1LjBwdDsiPg0KCTfjgIHmraTooYznqIvkuLrnuq/njqnkuI3ov5vlupf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pg6jliIbmma/ljLrjgIHppJDljoXlj4rphZLlupfkuLrmlrnkvr/ml4XmuLjogIX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rr7nmoTllYblnLrlj4rotK3nianlnLrmiYDvvIzlubbpnZ7miJHnpL7lronmjpLnmoT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tK3nianlupfvvIzmraTnsbvmipXor4nmiJHnpL7ml6Dms5Xlj5fnkIbvvIzmlazor7f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vvIE8c3Bhbj48L3NwYW4+IA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E1LjBwdDt0ZXh0LWluZGVudDotMTUuMHB0OyI+DQoJOOOAgea4uOWuou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uaXheihjOekvuetvuiuouaXhea4uOWQiOWQjO+8jOinhuS4uuW3sue7j+W+geW+l+WQ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heaJgOaciea4uOWuoueahOWQjOaEj+OAgeW5tuS7o+ihqOaJgOaciea4uOWuoueahOe7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j+inge+8jOaXheihjOekvuWwhuagueaNruWQiOWQjOe6puWumuWuieaOkuihjOeoi+WP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OAgjxzcGFuPjwvc3Bhbj4gDQo8L3A+DQo544CB5ri45a6i5Zug5Liq5Lq6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05pe26Ieq5oS/5pS+5byD6KGM56iL5Lit6aG555uu77yM5pyq5o+Q5YmN6YCa55+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oiW5a+85ri45a+86Ie06K+l6LS555So5peg5rOV5YeP5bCR55qE77yM5omA5pyJ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K+35oGV5LiN6IO96YCA6L+Y44CCDQoNCg0KDQo8L2Rpdj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2Rpdj4NCg0KDQoNCiA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g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DBB248B48496C5E21C31F2B43EA5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