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5:06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3EBB8297C9FF14A7CCB7746F74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3EBB8297C9FF14A7CCB7746F74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jgIHlkbzkvKbmuZbjgIHlkbzkvKbotJ3lsJTlpKfojYnljp/jgIHkupTlpKfov57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7pvpnkuInljac35pelX1/ml4XmuLjnur/ot6/lm73lhoXml4XmuLjkuJzljJfkuJzl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ruh5rSy6YeM44CB5ZG85Lym5rmW44CB5ZG85Lym6LSd5bCU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LqU5aSn6L+e5rGg44CB5omO6b6Z5LiJ5Y2nN+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c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K+WGheiSm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g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a1t+aLieWwl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1t+aLieWwl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W35ouJ5bC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C3mu6HmtLLph4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7oea0sumHj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u6HmtLLph4wt5ZG85Lym5rmWLea1t+aLieWwlC3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4jlsJTmu6gt5LqU5aSn6L+e5rG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LqU5aSn6L+e5rGgLeaJjum+m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k4jlsJQv5ZOI5bCU5ruo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mtbfmi4nlsJQ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yX5Lqs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PHNwYW4+4oCUPC9zcGFuPjxiPua1t+aLieWwlDwvYj7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lhoXokpnkuYvooYz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Zm9udC1zaXplOjlwdDsiP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zcGFuPui9puasoe+8mjxzcGFuPksxMzAxPC9zcGFuPuasoe+8iD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3LzE2PC9zcGFuPu+8mjxzcGFuPjI1PC9zcGFuPu+8ieWmgumcgOWHu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leeoi+ihpeW3ruS7tzxzcGFuPjI0MDwvc3Bhbj7lhYM8c3Bhbj4vPC9zcGFuP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W35ouJ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5cHQ7Ij7kuIvljYg8c3Bhb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yNTwvc3Bhbj7mirXovr7mtbfmi4nlsJTvvIz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PHAgc3R5bGU9InRleHQtaW5kZW50Oi02M3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zcHQ7Ii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J5bCU5bGe5rip5bim5aSn6ZmG5oCn5a2j6aOO5a2j5YCZ77yM5pi85aSc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YG/5YWN5rip5beu5oSf5YaS77yM6K+35bim5LiK6ZW/6KKW6KGj5pyN5ZKM6KO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5Yqg5YeP77ybPHNwYW4+PC9zcGFuPjwvc3Bhbj4g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2ZvbnQtc2l6ZTo5cHQ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mdWNoc2l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hZLlupflj4LogI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2ZvbnQtc2l6ZTo5cHQ7Ij7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mdWNoc2lhO2ZvbnQtc2l6ZTo5cHQ7Ij7vvJrlrp3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phZLlupfjgIHph5Hor5rllYbliqHlrr7ppobjgIHlpKfljY7llYbliqH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kZ7phZLlupc8L3NwYW4+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7jgIHkuJzmlrnllYbliqHjgIHojYnljp/kuYvmmJ/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rr7ppobjgIHpkavmgqbphZLlupc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ouJ5bCULea7oea0sumH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77yI57qmPHNwYW4+MTwvc3Bhbj7lsI/ml7bvvInotbQ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1ZTsiPuWRvOS8pui0neWwlOiNieWOn+aXhea4uOaZr+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PHNwYW4+My00PC9zcGFuPuWwj+aXtu+8ie+8jOayv+mAl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eJp+S6uuOAgeiSmeWPpOWMheOAgeeVnOe+pOetieiNieWOn+mjjuWFi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mihueVpemCo+aXoOaLmOaXoOadn+eahOiXjeWkqee7v+mHju+8jOaEn+WPl+S4ju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WMueaTpui6q+iAjOmBjueahOaDiuWlh++8jOS9k+mqjOWwkeaVsOawkeaXj+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muiSmeWPpOaXj+i/juaOpei/nOaWueWwiui0teWuouS6uueahCrpq5jnpLzku6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ZLvvIg8c3BhbiBzdHlsZT0iY29sb3I6cHVycGxlOyI+6LWg6YCB6aG555uu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LS555So5LiN6YCAPC9zcGFuPu+8ie+8jOedgOawkeaXj+acjeijheaLjeeFp+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wdXJwbGU7Ij7otaDpgIHpobnnm67vvIzoi6XkuI3lj4L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zng6bor7flrqLkurroh6rlpIfnm7jmnLo8L3NwYW4+77yJ77yM56Wt5p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gc3R5bGU9ImNvbG9yOnB1cnBsZTsiPui1oOmAgemhueebru+8jOiLpe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UqOS4jemAgDwvc3Bhbj7vvInojYnljp/mvKvmraXvvIzljYjppJDlk4HlsJ08Yj7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/po47lkbPmiYvmiZLogok8L2I+44CC5LmY6L2m6LW05Lit5Zu9KuWkp+eahOmZhu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KAlOKAlDxiPua7oea0sumHjOW4gjwvYj7vvIzkuZjovabvvIjnuqY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lj4Lop4I8Yj48c3BhbiBzdHlsZT0iY29sb3I6Ymx1ZTsiPuWbvemX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77yI5ZCr6Zeo56Wo77yM5ri46KeI5pe26Ze057qmPHNwYW4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S/r+eesOS/hOe9l+aWr+Wwj+mVh+KAlOKAlOWQjui0neWKoOWwlOaWr+WF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eJqe+8jOWPguingue6ouiJsuenmOWvhuS6pOmAmue6v+mBl+WdgOOAgeWSjOW5s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6ouiJsuWxleWOheWGjeeOsOS6jOWNgeS4lue6qjxzcGFuPjIwPC9zcGFuPuW5tO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seS6p+WFmuaXqeacn+WIm+Wni+S6uuWSjOmihuWvvOiAheS4uuW7uuWFmuW7u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+WHu+WkluadpeS+teeVpe+8jOS4juWFseS6p+WbvemZheOAgeWJjeiLj+iBlOWFse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aMgeWvhuWIh+iBlOezu+eahOWbvemZheenmOWvhuS6pOmAmue6v+WOn+iyjO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seS6p+WFmua7oea0sumHjOenmOWvhuS6pOmAmuaXp+WdgOWcsOS4i+S6pOmAmuer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pOWkluaZr++8jOS4juagh+W/l+edgOS4reS/hOS4pOWbveWbveeVjOeahCrnu4jliJL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jYHkuIDlj7fnlYznopHliY3mi43nhafnlZnlv7XjgILlj4rovb3lhaXlkIn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rrDlvZXnmoTigJTigJQ8Yj7lpZflqIPlub/lnLo8L2I+44CC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jxwIHN0eWxlPSJ0ZXh0LWluZGVudDowL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Ljc1cHQ7Ii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a5aSP5a2j5aSp5rCU5aSa5Y+Y77yM6K+35YeG5aSH5oqY5Y+g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6Ziy6Zuo77yM5bu66K6u5oKo5pC65bim6I2v5ZOB77ya6Ziy5pqR44CB5LiL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Sf5YaS44CB6Ziy6JqK44CB5raI54KO6I2v562J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Z1Y2hzaWE7Zm9udC1zaXplOjlwdD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Zm9udC1zaXplOjlwdDsiP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zwvc3Bhbj4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Zm9udC1zaXplOjlwd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Z1Y2hzaWE7Zm9udC1zaXplOjlwdDsiPua5luilv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ummhuOAgei9puS5i+e+juWuvummhuOAgeWNjue+juWVhuWKoeWuvummhuOAgeS4h+WQ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vummhuOAgeS4sOi+vuWuvummhuOAgeeUteWKm+WVhuWKoeWuvummh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mdWNoc2l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A8L3NwYW4+PHNwYW4gc3R5bGU9Im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2ZvbnQtc2l6ZTo5cHQ7Ij7nlKjppJDppJDlj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5cHQ7Ij7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kbzkvKbmuZbluqblgYfmnZHjgIHpkavovr7otYnmuZbppa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bzkvKbmuZbvvInor5fosarphZLlupfjgIHmnJvmuZbmpbzphZLlupfjgI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7oea0sumHj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uh5rSy6YeMLeWRvOS8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tbfmi4nlsJQt5ZOI5bCU5ru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l6nppJDlkI7vvIzkuZjovabvvIj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otbTlhajlm73kupTlpKfmt6HmsLTmuZbkuYvkuIDjgIH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mlrnnrKzkuIDmuZbigJ3kuYvnp7DnmoQ8Yj48c3BhbiBzdHlsZT0i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OS8pua5ljwvc3Bhbj48L2I+77yI5ZCr6Zeo56Wo77yM5ri4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lsI/ml7bvvInvvIzmirXovr7lkI7mrKPotY/nvo7kuL3nmoTmuZblhYn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lub/lr5Lku5nlooPkuYvnp7DnmoTlkbzkvKbmuZbovrnmvKvmraXvvIzljYj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kbzkvKbmuZbmlrDpspzpsbzomb7liLblgZrnmoTjgIHni6zlhbfpo47lkbPnmoTigJ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gJ3jgILov5Tlm57mtbfmi4nlsJTvvIzlj4Lop4I8Yj48c3BhbiBzdHlsZT0i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6lOW9qeWRvOS8pui0neWwlOawkeS/l+WbrTwvc3Bhbj48L2I+77yM5Y+C6KeC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6YSC5Lym5pil5peP44CB6YSC5rip5YWL5peP44CB6L6+5pah5bCU5rCR5peP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77yM5L2T6aqM5b2T5Zyw5bCR5pWw5rCR5peP5rCR6aOO77yI5Y+C6KeC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vvInvvIzkuZjovabotbQ8Yj48c3BhbiBzdHlsZT0i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RvOS8pui0neWwlOWNmueJqemmhjwvc3Bhbj48L2I+77yI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1cnBsZTsiPui1oOmAgeaZr+eCue+8jOagueaNruaXtumXtOaDheWGteWuieaOku+8j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guWKoOi0ueeUqOS4jemAgO+8iTwvc3Bhbj7luILlhoXoh6rnlLHop4LlhY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gavovaY8c3Bhbj5LNzA5Mjwvc3Bhbj7mrKHvvIg8c3Bhbj4yMDozMS8wNj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iJY8c3Bhbj5LNzA1ODwvc3Bhbj7mrKHvvIg8c3Bhbj4yMz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MTo0NDwvc3Bhbj7vvInotbTlk4jlsJTmu6j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mb250LXNpemU6OXB0OyI+PC9zcGFuPiA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2M3B0O21hcmdpbi1sZWZ0OjYzcHQ7Ii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nVjaHNp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tmb250LXNpemU6OXB0OyI+77ya5aSP5a2j5aSp5rCU5aSa5Y+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oqY5Y+g5Lye77yM6YGu6Ziz6Ziy6Zuo77yM5bu66K6u5oKo5pC65bim6I2v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44CB5LiL54Gr44CB6Ziy5oSf5YaS44CB6Ziy6JqK44CB5raI54KO6I2v562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CjwvcD4K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5cHQ7Ij7nlKjppJDppJDl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E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2ZvbnQtc2l6ZTo5cHQ7Ij7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7ojYnljp/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OI5bCU5ruo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oq16L6+5ZCO77yM5LmY6L2m77yI57qmPHNwYW4+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iY3lvoDplbbltYzlnKjkuJzljJfkuprlpKfpmYbmoaXnmoTkuIDpopfnkoDnk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vvIzop4LngavlsbHlpYfmma/jgIHlk4HkuJbnlYzlkI3ms4njgIHmuLjnhpTlsq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kuqvmsJHkv5fnm5vlrrTvvIzotbDov5vnpZ7lpYfnmo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LqU5aSn6L+e5rGg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zorqnmgqjkvZPpqozlsbHnmoTpm4TljprjgIHmsLTnmoTmuIXlub3jgIHnn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jgIHms4nnmoTngbXlvILjgILmirXovr7lkI7vvIzmuLjop4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2ZvbnQtc2l6ZTo5cHQ7Ij7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bHpo47mma/ljLrvvIjlkKvpl6jnpajlj4rnlLXnk7bovab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IuNTwvc3Bhbj7lsI/ml7bvvInlsbHpoqDngavlj6PjgIHnhpTlsqnnn7P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qnmtYbmuqLlh7rlj6PjgIHlg4/lvaLlm63ljLrjgIHmoabmnpfmsrjms4njgIHmoa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nZnjgIHlia/ngavlsbHvvIzorqnmgqjmtYHov57kuo7kupTlpKfov57msaDpo47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sbHngbXmsLTkuYvpl7TjgILmmZrppJDlkI7vvIzmma/ljLrlhoXoh6rnlLH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haXkvY/phZLlupfjgII8c3Bhbj48L3NwYW4+PC9zcGFuPiA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0ZXh0LWluZGVudDotNjNwdDttYXJnaW4tbGVmdDo2M3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2ZvbnQtc2l6ZTo5cHQ7Ij7jgJDmuKnppqjmj5DnpLrjgJHvvJ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mZDpgJ/ooYzpqbbvvIzml7bpl7TovoPplb/vvIzor7fmj5DliY3oh6rlpIfpm7b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h6rnlLHmtLvliqjmnJ/pl7TlpoLpnIDoh6rooYznlKjppJ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6jmhI/ppa7po5/ljavnlJ/vvIznlLHkuo7ov5nph4znmoTmsLTotKjlgY/lh4njgIH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lrrnmmJPogqDog4PkuI3pgILvvIzmlYXor7fmgqjmj5DliY3lpIflpb3ogqDog4P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s8c3Bhbj48L3NwYW4+PC9zcGFuPiAKPC9wPgo8cCBzdHlsZT0idGV4dC1pbmRlbnQ6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jNwdDsi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mdWNoc2lhO2ZvbnQtc2l6ZTo5cHQ7Ij7jgJ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JHvvJo8L3NwYW4+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4g5q2m6K2m5o6l5b6F5aSEIOm+meazieWkp+mFkuW6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v4Plrr7ppoYg6ZO25rGg5a6+6aaGIOWMl+iLkeWuvummhiDpvpnlroflrr7ppoYg6LGq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IOaXpeays+W6hOWbre+8mzxzcGFuPjwvc3Bhbj4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aSQ5Y6F44CR77y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tmb250LXNpemU6OXB0OyI+56aP5ruh5qW8IOaXpeays+W6hOWbrem+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mmhiDov57msaDlrr7ppobnrYn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qU5aSn6L+e5rGgLeaJjum+mS3pvZDpvZ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5ZOI5bCU5ruo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p6aSQ5ZCO77yM5ri4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ljZflhrfnn7/ms4k8L3NwYW4+PC9i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ZCr6Zeo56Wo77yJPC9zcGFuPu+8iOihjOi9pjxzcGFuPjU8L3NwYW4+5YiG6ZK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DxzcGFuPjIwPC9zcGFuPuWIhumSnzxzcGFuPikgPC9zcGFuPuazieS5i+mft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WcuuOAgeefv+aziea1tOWcuuOAguS6lOWkp+i/nuaxoOefv+azieawtOiDvemlrui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jua4qeaXoOavku+8jOWvueWkmuenjeW4uOingeeWvueXheWFt+acieaYvuiRl+eW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kemXtOW6lOeUqOW3suaciTxzcGFuPjIwMDwvc3Bhbj7lpJrlubTljoblj7LvvIz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npZ7ms4nigJ3jgIHigJzlnKPmsLTigJ3nmoTnvo7oqonvvIzlkozms5Xlm73nmoT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n7/ms4njgIHkv4TnvZfmlq/ljJfpq5jliqDntKLnurPlsJTotZ7nn7/ms4nlubb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kuInlpKflhrfms4nigJ3jgILmma/ljLrlhoXoh6rnlLHkvJHpl7LmtLvliq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nuqY8c3Bhbj40LjU8L3NwYW4+5bCP5pe277yJ5YmN5b6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1ZTtmb250LXNpemU6OXB0OyI+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eq54S25L+d5oqk5Yy6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lwdDsiPu+8iOWQq+mXqOelqOWPiu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8c3Bhbj45MDwvc3Bhbj7liIbpkp/lt6blj7PvvIk8c3Bhbj4tLS0tPC9zcGFu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ahOivnei/mOiDveeci+WIsOS4uemhtum5pOaUvumjnuihqOa8lOOAguWOn+Wni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AgeS/neaKpOWmguWIne+8jOacieawtOemveWkqeeEtuS5kOWbreS5i+ens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pOS7peePjeemveS4uemhtum5pOmXu+WQjeS6juS4luOAguS5mOi9pu+8iOe6pjxzcGFu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nov5Tlm57pvZDpvZDlk4jlsJTluILlhoXpgIHngavovabmiJb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k4jlsJTmu6jkuZjlnZDnqbrosIPngavovabov5Tlm57ljJfkuq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HAgc3R5bGU9InRleHQtYWxpZ246bGVm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aHNpYTtmb250LXNpemU6OXB0OyI+44CQ5rip6aao5o+Q56S644CR77ya5q+P5pel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b6Z5Li56aG26bmk5pS+6aOe5pe26Ze0PHNwYW4+MTQ6MDAtMTY6MDA8L3NwYW4+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A5pe26Ze077yM6K+35YeG5aSH5aW95oKo55qE55u45py6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44CQ55So6aSQ6aSQ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rovkvZM7Y29sb3I6ZnVjaHN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qyi5LmQ5Yac5a626Zmi44CB5Lmd6YeM6aaZ6aWt5bqX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7jgJDovabmrKHlj4LogIPjgJHvvJrlhbfkvZP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abkuLrlh4bvvIzpvZDpvZDlk4jlsJQ8c3Bhbj4tPC9zcGFu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guiAg+i9puasoe+8mjxzcGFuPlQ0ODwvc3Bhbj7mrKHvvIg8c3Bhbj4xO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i8wOTwvc3Bhbj7vvJo8c3Bhbj4xNDwvc3Bhbj7vvInvvIzlpoLpnIDlh7rova/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qIvor7fooaXlt67ku7fvvJo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IrljYj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zlm57liLDmuKnppqjnmoTlrrb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SZuYnNwOz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2ZmNjYwMDtmb250LXNpemU6OXB0OyI+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+WTgeeJueiJs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a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TxzcGFuPjE8L3NwYW4+5Lq65Y2z5Y+v5Y+R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iN5Lya5pyJ5LiN5oiQ5Zui55qE5Zuw5oOR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TguN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IHnibnliKv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oXokpnmrrXnibnoibLppJDmiYvmiorogonkuI7lhajpsbzlrrTvvIzorqnmgqjlk4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kpnppJDvvJs8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OC41cHQ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geWRvOS8pui0neWwlOWkp+iNieWOn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eJueeahOaEn+WPl+iSmeWPpOaXj+eahOS6uuaDheWSjOixquaUv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ZmY2NjAwO2ZvbnQtc2l6ZTo5cHQ7Ij7ilqE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mv5Yy6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rljIXlkKs8c3Bhbj41PC9zcGFuPuWkp+aZr+eCue+8mua7oea0su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OAgeWRvOS8pua5luOAgeWRvOS8pui0neWwlOWkp+iNieWOn+OAgeS6lOWkp+i/n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um+meiHqueEtuS/neaKpOWMuu+8mz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2NjAwO2ZvbnQtc2l6ZTo5cHQ7Ij7ilqEg6LaF5YC86LWg6Y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vj+S6uuavj+WkqTxzcGFuPjE8L3NwYW4+55O255+/5rOJ5rC044CB54yu5LiK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I6L6+44CB6JKZ5Y+k5peP5aeR5aiY5bCP5LyZ5Li65oKo5aWJ5LiK5LiL6ams6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NmZjY2M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WoSDmjqXlvoXmib/or7o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Lil5qC86YG15b6q44CK5peF5ri4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g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44CQ5Lqk6YCa44CR5YyX5LqsLea7oea0sumH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+8m+a1t+aLieWwlC3lk4jlsJTmu6jnqbrosIPngavovabnoazlja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k4jlsJQv5ZOI5bCU5ruoLeWMl+S6rOepuuiwg+eBq+i9puehrOWNp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S9j+Wuv+OAkeWFqOeoi+WPjOS6uuagh+WHhumXtO+8m++8iOaIkeekvu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mguWHuueOsOWNleS6uuaDheWGte+8jOivt+S6juWHuuWbou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WNlemXtOW3ru+8ie+8mzxiciAvPg0KM+OAgeOAkOeUqOmkkOOAkeWFqOeoizPml6k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6aSQ5qCH5Li6MjXlhYMv5Lq677yM5Y2B5Lq65LiA5qGM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F6JKZ5q6154m56Imy6aSQ6aSQ5qCHNTDlhYMv5Lq677yM5Lq65pWw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q+P5Lq655So6aSQ5qCH5YeG5LiN5Y+Y55qE5YmN5o+Q5LiL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pWw6YeP77ybIDxiciAvPg0KNOOAgeOAkOi9pui+huOAkeato+inhOaXhea4u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qOi9puOAgjxiciAvPg0KNeOAgeOAkOmXqOelqOOAkeihjOeoi+WGheagh+azqOW3su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XqOelqO+8mzxiciAvPg0KNuOAgeOAkOWvvOa4uOOAke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mDqOWIhuaZr+WMuuS4uuaZr+WMuuWGheiusuino+WRmO+8ie+8mzxiciAvPg0KN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OAkTEuMuexs+S7peS4i+WEv+erpea4uOWuouWboui0ueWQq+i9puS9jeato+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S7t+WEv+erpemkkO+8mzxiciAvPg0KOOOAgeOAkOS/nemZqeOAk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oh6rnlLHmtLvliqjmnJ/pl7TkuqTpgJrotLnlkozppJDotLn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haXkvY/phZLlupfkuqfnlJ/nmoTljZXmiL/lt67jgIHliqDluorotLnnlK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KrkurrmtojotLnvvJs8YnIgLz4NCjPjgIHml4XmuLjmhI/lpJb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vvIjlu7rorq7ml4XmuLjogIXotK3kubDvvInvvJs8YnIgLz4NCjT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kuI3lj6/mipflip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Js8YnIgLz4NCjXjgIHlhL/nq6XmiqXku7fku6XlpJ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bbku5botLnnlKjvvJs8YnIgLz4NCjbjgIH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nrYnoh6rouqvljp/lm6Dlr7zoh7Q8YnIgLz4NC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xiciAvPg0K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4uOWuouS4jeWQq+aXqemkkO+8mzxiciAvPg0KOO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SZuYnNwOyZuYnNwOz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2ZvbnQtc2l6ZTo5cHQ7Ij7ph43opoH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Y29sb3I6bmF2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jwvYj4g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5hdnk7Zm9udC1zaXplOjlwd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E8c3Bhbj4xMjwvc3Bhbj7lkajlsoHlubbouqvpq5g8c3Bhbj4xL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pS26LS55qCH5YeG77ya5Y+q5ZCr55uu55qE5Zyw55So6aSQ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5Y+K5a+85ri45pyN5Yqh77yb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5hdnk7Zm9udC1zaXplOjlwdDsiPj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uYXZ5O2ZvbnQtc2l6ZTo5cHQ7Ij7jgIHpg6jliIb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ovr7lvZPlnLDlkI7lj6/og73lrZjlnKjkuI3lkIzovabmrKH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L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bmF2eTtmb250LXNpemU6OXB0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5hdnk7Zm9udC1zaXplOjlwdDsiP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eahOmkkOmjn++8jOaXqemkkOS4uumFkuW6l+WGhe+8jOWNiOmkkOOAge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ahjOmkkO+8mzxzcGFu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5cHQ7bWFyZ2luLWxlZnQ6O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uYXZ5O2ZvbnQtc2l6ZTo5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bmF2e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B5Lit6YCU5Zug5a6i5Lq66Ieq6Lqr5Y6f5Zug6ZyA6ISx5Zui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C5Yqg5pmv54K56Zeo56Wo77yI5oyJ5peF6KGM56S+5Y2P6K6u5Lu36YCA6L+Y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I5LiO6YWS5bqX5Y2P5ZWG6YCA6L+Y6YOo5YiG6LS555So77yJ44CB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5qC55o2u55u45YWz5pS/562W5omj6Zmk5o2f5aSx5ZCO6YCA6L+Y5Ymp5L2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LWg6YCB6aG555uu5LiN6YCA6LS555So77yb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5hdnk7Zm9udC1zaXplOjlwd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uYXZ5O2ZvbnQtc2l6ZTo5cHQ7Ij7jgIH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Lml4XmuLjov4fnqIvkuK3vvIzkuZ/or7flpqXlloTkv53nrqH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O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l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bmF2eTtmb250LXNpemU6OXB0OyI+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5hdnk7Zm9udC1zaXplOjlwdDsiP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WQq+aZr+eCuemXqOelqOS+neeFp+W9k+WcsOaZr+WMuuinhOWumu+8jOWvueeJueW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uue7meS6iOmXqOelqOS8mOaDoO+8jOivt+aCqOaQuuW4puWtpueUn+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emu+mAgOS8keivgeOAgeWGm+WumOivgeOAgeaui+eWvu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hemhu+aPkOWJjeWQkeWvvOa4uOWHuuekuu+8jOWmgumBh+mXqOelqOS8mOaD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XheihjOekvuS6q+WPl+eahOmXqOelqOaKmOaJo+S7t+agvOS4juWunumZheS8mO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S5i+mXtOeahOW3rumine+8jOW9k+WcsOe7n+S4gOmAgOi/m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5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XB0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uYXZ5O2ZvbnQtc2l6ZTo5cHQ7Ij4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bmF2eTtmb250LXNpemU6OXB0OyI+44CB55S16ISR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6ZO65L2N6ZqP5py65Lqn55Sf77yM5LiN5L+d6K+B6ZO65L2N77yM5aa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oiW5LiN5Y+v5oqX5Yqb5Zug57Sg6YCg5oiQ5peg5rOV5q2j5bi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4Gr6L2m56Wo56Wo5o2f5oyJ5a6e6ZmF5Y+R55Sf5Li65YeG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5hdnk7Zm9udC1zaXplOjlwdD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uYXZ5O2ZvbnQtc2l6ZTo5cHQ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rqLkurrmipXor4nku6XlrqLkurrlnKjlvZPlnLDloavlhpnmhI/op4HljZX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63or4HvvIzor7fmgqjorqTnnJ/loavlhpnvvJs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WZhbWlseTrlrovkvZM7Y29sb3I6bmF2e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OT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dnk7Zm9udC1zaXplOjlwdDsiPuOAgeacrOWboumYn+e0p+aApeiBlOezu+S6uuWS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peW+heS/oeaBr++8jOWwhuWcqOWHuuWboumAmuefpeS4reazqOaYju+8m+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cqOWHuuWPkeWJjTxzcGFuPjE8L3NwYW4+5pel5Y+R6YCB77yI5aaC6YGH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Y+m6KGM6YCa55+l77yJ77ybPC9zcGFuPiANCjwvcD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xNHB0OyI+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6KGl5YWF5Y2P6K6uPC9zcGFuPjwvYj4gDQo8L3A+DQo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tmb250LXNpemU6MTRwdDsiPiA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GV4dC1pbmRlbnQ6MTM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uS4uuS6hua7oei2s+aXhea4uOiAheS4quaAp+WM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cgOaxgu+8jOaXhea4uOiAheWSjOaXheihjOekvue7j+WNj+WVhuS4gOiHtOiHquaE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acrOWPpuihjOS7mOi0uemhueebruihpeWFheWNj+iuruOAgjx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lwdDsiPuOAgeWboOaXheihjOekvuWuieaO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reS4jeWMheaLrOWPpuS7mOi0ueaXhea4uOmhueebru+8jOS4uuS6h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iAhemcgOimge+8jOWPjOaWueWNj+WVhuS4gOiHtOWcqOihjOeoi+S5i+Wklu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umuWPpuihjOS7mOi0ueaXhea4uOmhueebru+8jOivpemhueebruWuieaOkuW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i/m+ihjO+8jOaXhea4uOiAheWPr+iHqueUsemAieaLqe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gc3R5bGU9InRleHQtYWxpZ246bGVm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4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uOAgeWbo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aXoOazlemihOingeeahOaDheWGteWvvOiHtOihjOeoi+WPmOabtOOAgeS6uuaV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On+WboOiHtOS9v+aXheihjOekvuaXoOazleWuieaOkuWPpuihjOS7mOi0u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iwheino++8jOWPjOaWueWdh+S4jeaJv+aLhei/nee6pui0o+S7u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g0KPC9wPg0KPHAgc3R5bGU9InRleHQtYWxpZ246bGVm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5cHQ7I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uOAge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eagvOmBteWuiOWvvOa4uOWRiuefpeeahOa0u+WKqOaXtumXtO+8jOS7peWFjeW7tuiv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IluW9seWTjeWFtuS7luWuouS6uua0u+WKqOOAgj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0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uOAgeWboOaXhea4uOiAhei2heaXtuaIluWFtu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6p+eUn+eahOi0ueeUqOaIlumBl+a8j+ihjOeoi++8jOeUseaXhea4uOiAheiHqu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zcGFuPiA8L3NwYW4+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WcqOatpOeJueWIq+aPkOmGkuaXhea4uOiAhe+8muS7peS4i+aJgOWIl+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aXhea4uOmhueebru+8jOivt+aCqOiHquaEv+iwqOaFjumAieaLqeW5t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jOWwpOWFtuS4jeimgeWPguWKoOiHqui6q+eKtuWGteS4jeWunOWPguWKo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mguaCqOWPguWKoOeahOaYr+mrmOmjjumZqea0u+WKqO+8iOWmguawtOS4i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OAgemrmOmAn+mrmOepuua0u+WKqOetie+8ie+8jOW7uuiuruaCqOWPp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k+mhueS6uui6q+aEj+WkluS/nemZqeOAgjxzcGFuPiA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OXB0OyI+N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7jgIHku6XkuIvmiYDliJ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otLnnlKjkuLo8dT48c3Bhbj5fMTBfPC9zcGFuPjwvdT7kurrku6XkuIr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jmg6Dku7fmoLzvvIzoi6XopoHmsYLlj4LliqDkurrmlbDkuI3otrM8dT48c3Bhbj5f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7kurrml7bvvIzotLnnlKjkvJrmnInmiYDosIPmlbT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7oea0sumHjOaut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iHquaEv+mAieaLqe+8jOS4jeW8uui/q+a2iOi0ue+8iT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+Jm5ic3A7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FibGUgc3R5bGU9ImJvcmRlci1jb2xsYXBzZTpjb2xsYXBz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N0eWxlPSJiYWNrZ3JvdW5kOiNlMGUwZTA7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cxMiIgY29sc3Bhbj0iNi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616Ieq6LS56aG555uu5YiX6KGo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lMGUwZTA7IiB2YWxpZ249InRvcCIgd2lkdGg9IjEzNi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OXB0OyI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PHNwYW4+PC9zcGFuPj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I2UwZTBlMDsiIHZhbGlnbj0idG9wIiB3aWR0aD0iO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0ueeUqDxzcGFuPjwvc3Bhb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YWNrZ3JvdW5kOiNlMGUwZTA7Ii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kI3np7A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zdHlsZT0iYmFja2dyb3VuZDojZTBlMGUwO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+DQ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LS555So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JhY2tncm91bmQ6I2UwZTBlMD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QjeensD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N0eWxlPSJiYWNrZ3JvdW5kOiNlMGUw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yIj4NCg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otLnnlKg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2ZmZmZjYzsiIHZhbGlnbj0idG9wIiB3aWR0aD0iMTM2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5cHQ7Ij7pqpHpqa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YWNrZ3JvdW5kOiNmZmZmY2M7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k2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z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WDPHNwYW4+Lzwvc3Bhbj7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YWNrZ3JvdW5kOiNmZmZmY2M7IiB3aWR0aD0iMTA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kuZjoiLnmuLjmuZY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zdHlsZT0i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OyIgd2lkdGg9IjEwOC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WDPHNwYW4+Lzwvc3Bhbj7kurrvvIg8c3Bhbj4x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NjOyIgd2lkdGg9IjEzMi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GU6Lek77yIPHNwYW4+MzA8L3NwYW4+5YiG6ZKf5bem5Y+z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zdHlsZT0iYmFja2dyb3VuZDojZmZm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EzMi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OXB0OyI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YM8c3Bhbj4vPC9zcGFuPuWcuu+8iDxzcGFuPjQ8L3NwYW4+5a+5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OiNmZmZmY2M7IiB3aWR0aD0iMTM2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5cHQ7Ij7npa3mlZbljI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YWNrZ3JvdW5kOiNmZmZmY2M7IiB3aWR0aD0iO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lwdDsiPjM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bo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CQkJCQk8L3A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2ZmZmZjYzsiIHdpZHRoPSIxMDg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ll+mprDxzcGFuPi88L3NwYW4+6LWb6ams6KGo5ry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zdHlsZT0iYmFja2dyb3VuZDojZmZmZmNj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MT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YM8c3Bhbj4vPC9zcGFuPuWcuu+8iDxzcGFuPjIwPC9zcGFuPu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T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jYzsiIHdpZHRoPSIxMzI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dgOe+iuihqOa8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2ZmZmZjYzsiIHdpZHRoPSIxMzI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jI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lhYM8c3Bhbj4vPC9zcGFuP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wPC9zcGFuPuWIhumSn+W3puWPs+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YWNrZ3JvdW5kOiNmZmZmY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2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7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Y2M7IiB3aWR0aD0iOTY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w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UrzxzcGFuPi8yMDwvc3Bhb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YWNrZ3JvdW5kOiNmZmZmY2M7Ii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7nqb/msJHml4/mnI3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g48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Y2M7IiB3aWR0aD0iMTA4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MD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7lhYM8c3Bhbj4vPC9zcGFuPuWll++8iD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CQkJCQk8L3A+DQoJCQkJPC90ZD4NCg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jYzsiIHdpZHRoPSIxMzI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eDpOWFqOe+iu+8iOmhu+aPkOWJjemihOWum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hY2tncm91bmQ6I2ZmZmZjYz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jE5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Lzwvc3Bhbj7lj6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Fja2dyb3VuZDojZmZmZmNjO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Ni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5Y2a5a6i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NjOyIgd2lkdGg9Ijk2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A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DPHNwYW4+Lzwvc3Bhbj7lr7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Dg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VrOmFkueMruWTiOi+v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OC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WDPHNwYW4+Lzwvc3Bhbj7mna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zI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S4i+mprOmFk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i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OXB0OyI+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gzxzcGFuPi88L3NwYW4+5Zui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hY2tncm91bmQ6I2ZmZmZjYz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Y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uevneeBq+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jYzsiIHdpZHRoPSI5N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wMD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YM8c3Bhbj4vPC9zcGFuPu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O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ams6Zif6L+O5a6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4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5cHQ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YM8c3Bhbj4vPC9zcGFuPuWMu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zMi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+E572X5pav5q2M6Iie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y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x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FgzxzcGFuPi88L3NwYW4+5Lq677yI5ZCr6aSQ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z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6I2J5Y6f5bCP5Z6L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jE1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lnL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uaL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mjjueQt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OXB0OyI+N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lwd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Zui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7ng6T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jpobvmj5DliY3pooTlrprvvI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I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lwdDsi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YM8c3Bhbj4vPC9zcGFuPuWPq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jwvcD4NCjx0YWJsZ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mNvbGxhcHNlOyI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I2UwZTBlMDsiIHZhbGlnbj0idG9wIiB3aWR0aD0i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2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Hqui0uemhueebruWIl+ihqD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UwZTBlMDsiIHZhbGlnbj0idG9wIiB3aWR0aD0iOTA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lnLD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lMGUwZTA7IiB2YWxpZ249InRvcCIgd2lkdGg9IjE1N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zcGFuPjwvc3Bhb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2UwZTBlMDsiIHdpZHRoPSI5N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Qjeens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UwZTBlMDsiIHdpZHRoPSI3M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4uOiniOaXtumXt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UwZTBlMDsiIHdpZHRoPSI2N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i0ueeUqD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TBlMGUwOyIgd2lkdGg9IjIzM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kh+azq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ojZmZmZmNjOyIgcm93c3Bhbj0iNCIgd2lkdGg9Ijk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qU5aSn6L+e5rGg5pmv5Yy6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Fja2dyb3VuZDojZmZmZmNjO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xNTYiPg0KCQkJCTxwIHN0eWxlPSJ0ZXh0LWluZGVudD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6ys5LqM5aSp6Ieq55Sx5rS75Yqo5pe26Ze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NjOyIgd2lkdGg9Ijk2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5+/5rOJ5rSX5rW0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OyIgd2lkdGg9Ijcy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sI/ml7Y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YWNrZ3JvdW5kOiNmZmZmY2M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4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YM8c3Bhbj4g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YWNrZ3JvdW5kOiNmZmZmY2M7IiB3aWR0aD0iMjM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jQ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bCP5pe26JCl5Lia77yM5Li65YGP56GF6YW45rC05Yqg54Ot5ZCO55qE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077yM5a+555qu6IKk6Z2e5bi45pyJ5aW95aSE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Y2M7IiB3aWR0aD0iOT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Jzmlrnmlq/ljaHmi4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Y2M7IiB3aWR0aD0iNzI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wj+aXt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hY2tncm91bmQ6I2Zm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IHdpZHRoPSI2N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gwLTEw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hYM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YWNrZ3JvdW5kOiNmZmZmY2M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Mw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ma5LiKPHNwYW4+MjA8L3NwYW4+54K56JCl5Lia77yM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qn5L2N5Lu35qC85LiN5ZCM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N0eWxlPSJiYWNrZ3JvdW5kOiNmZmZmY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m93c3Bhbj0iMiIgd2lkdGg9IjE1Ni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zLjVwdDsi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nrKzkuInlpKn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Q8c3Bhbj48L3NwYW4+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mZmZmY2M7IiB3aWR0aD0iOTY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Inmsa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c3Bhbj4vPC9zcGFuPuaIluW/q+iJh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6I2ZmZmZjYzsi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kp+iIuTxzcGFuPjQ1PC9zcGFuPuWIhumSn++8jOW/q+iJhz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z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I2ZmZmZjYzsiIHdpZHRoPSI2N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jYzsiIHdpZHRoPSIyMzA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uInmsaDmmK/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kuK3msLTln5/pnaLnp68q5aSn55qE5LiA5Liq54Gr5bGx5aCw5aGe5rmW77yM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6L+Z6YeM55qE5rmW5YWJ5bGx6Imy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N0eWxlPSJ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2M7IiB3aWR0aD0iOTY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jJfppa7ms4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YWNrZ3JvdW5kOiNmZmZmY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I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z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iIbpkp8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YWNrZ3JvdW5kOiNmZmZmY2M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z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hYM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YWNrZ3JvdW5kOiNmZmZmY2M7IiB3aWR0aD0iMjMw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Y+v5Lul6Ieq5bim5rC055O25ZOB5bCd5b2T5Zyw54m56Im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77yM5L2G5piv6IKg6IOD6Jma5byx55qE5ri45a6i5bC96YeP5bCR5Za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Y2M7IiB3aWR0aD0iOTA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iY7pvp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2M7IiB3aWR0aD0iMTU2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6ys5LiJ5aSp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NjOyIgd2lkdGg9Ijk2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b+r6ImH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NjOyIgd2lkdGg9Ijcy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iIbpkp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YWNrZ3JvdW5kOiNmZmZmY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Q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yN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WDPHNwYW4+Lzwvc3Bhbj7oiY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2M7IiB3aWR0aD0iMjMw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q+P6ImY5b+r6ImH5Y+v5LmY5Z2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kuro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C9zcGFuPjwvc3Bhbj48L2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s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4XmuLjogIXmib/or7rvvJrmnKzkurrlt7LorqTnnJ/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rov7DooYznqIvlronmjpLvvIznkIbop6PlubblkIzmhI/pgbXlrojmnKz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mnKzooaXlhYXljY/orq7kvZzkuLrml4XmuLjlkIjlkIznmoTpmYTku7bvvIzku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lhbfmnInlkIznrYnmlYjlipvjgILlpoLmnKzooaXlhYXljY/orq7kuI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rZjlnKjkuI3kuIDoh7TvvIzku6XmnKzooaXlhYXljY/orq7kuLrlh4bjgII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IHN0eWxlPSJ0ZXh0LWFsaWduOmxlZn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OXB0OyI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eF5ri46ICF77yaIDxzcGFuP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aXheihjOekvu+8mj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D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ml6U8c3Bhbj4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mnJ/vvJogPHNwYW4+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wvc3Bhbj7ml6U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jwvc3Bhbj7mnJ/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uYXZ5O2ZvbnQtc2l6ZTo5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3EBB8297C9FF14A7CCB7746F74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