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5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16AC827550AF895F747C1CD865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6AC827550AF895F747C1CD865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muZbjgIHlkbzkvKbotJ3lsJTlpKfojYnljp/jgIHkupTlpKfov5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7pvpnkuInljac35pelX1/ml4XmuLjnur/ot6/lm73lhoXml4XmuLjkuJzljJf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ruh5rSy6YeM44CB5ZG85Lym5rmW44CB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qU5aSn6L+e5rGg44CB5omO6b6Z5LiJ5Y2nN+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+WGheiSm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1t+aLie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ouJ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3mu6HmtLL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7oea0sumH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u6HmtLLph4wt5ZG85Lym5rmWLea1t+aLieWwl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t5LqU5aSn6L+e5r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qU5aSn6L+e5rGgLeaJjum+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ZOI5bCU5ruo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tbfmi4nlsJQ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PHNwYW4+4oCUPC9zcGFuPjxiPua1t+aLieWwlDwvYj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hoXokpnkuYvooY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ui9puasoe+8mjxzcGFuPksxMzAxPC9zcGFuPuasoe+8i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E2PC9zcGFuPu+8mjxzcGFuPjI1PC9zcGFuPu+8ie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xzcGFuPjI0MDwvc3Bhbj7lhYM8c3Bhbj4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ouJ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kuIvljY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NTwvc3Bhbj7mirXovr7mtbfmi4nlsJTvvI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bGe5rip5bim5aSn6ZmG5oCn5a2j6aOO5a2j5YCZ77yM5pi85aSc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G/5YWN5rip5beu5oSf5YaS77yM6K+35bim5LiK6ZW/6KKW6KGj5pyN5ZKM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qg5YeP77ybPHNwYW4+PC9zcGFu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lj4LogI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7vvJrlrp3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fjgIHph5Hor5rllYbliqHlrr7ppobjgIHlpKfljY7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Z7phZLlupc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IHkuJzmlrnllYbliqHjgIHojYnljp/kuYvmmJ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r7ppobjgIHpkavmgqb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PHNwYW4+MTwvc3Bhbj7lsI/ml7bvvInotbQ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uWRvOS8pui0neWwlOiNieWOn+aXhea4uO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My00PC9zcGFuPuWwj+aXtu+8ie+8jOayv+mAl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eJp+S6uuOAgeiSmeWPpOWMheOAgeeVnOe+pOetieiNieWOn+mjjuWF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ihueVpemCo+aXoOaLmOaXoOadn+eahOiXjeWkqee7v+mHju+8jOaEn+WPl+S4ju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aTpui6q+iAjOmBjueahOaDiuWlh++8jOS9k+mqjOWwkeaVsOawkeaXj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uiSmeWPpOaXj+i/juaOpei/nOaWueWwiui0teWuouS6uueahCrpq5jnpLzku6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vvIg8c3BhbiBzdHlsZT0iY29sb3I6cHVycGxlOyI+6LWg6YCB6aG555uu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S555So5LiN6YCAPC9zcGFuPu+8ie+8jOedgOawkeaXj+acjeijheaLjeeFp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wdXJwbGU7Ij7otaDpgIHpobnnm67vvIzoi6XkuI3lj4L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ng6bor7flrqLkurroh6rlpIfnm7jmnLo8L3NwYW4+77yJ77yM56Wt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gc3R5bGU9ImNvbG9yOnB1cnBsZTsiPui1oOmAgemhueebru+8jOiLpe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S4jemAgDwvc3Bhbj7vvInojYnljp/mvKvmraXvvIzljYjppJDlk4HlsJ08Y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po47lkbPmiYvmiZLogok8L2I+44CC5LmY6L2m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KAlOKAlDxiPua7oea0sumHjOW4gjwvYj7vvIzkuZjovabvvIjnuqY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lj4Lop4I8Yj48c3BhbiBzdHlsZT0iY29sb3I6Ymx1ZTsiPu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77yI5ZCr6Zeo56Wo77yM5ri46KeI5pe26Ze0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S/r+eesOS/hOe9l+aWr+Wwj+mVh+KAlOKAlOWQjui0neWKoOWwlOaWr+W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Jqe+8jOWPguingue6ouiJsuenmOWvhuS6pOmAmue6v+mBl+WdgOOAgeWSjOW5s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ouiJsuWxleWOheWGjeeOsOS6jOWNgeS4lue6qjxzcGFuPjIwPC9zcGFuPuW5t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seS6p+WFmuaXqeacn+WIm+Wni+S6uuWSjOmihuWvvOiAheS4uuW7uuWFmuW7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WHu+WkluadpeS+teeVpe+8jOS4juWFseS6p+WbvemZheOAgeWJjeiLj+iBlO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WvhuWIh+iBlOezu+eahOWbvemZheenmOWvhuS6pOmAmue6v+WOn+iyj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seS6p+WFmua7oea0sumHjOenmOWvhuS6pOmAmuaXp+WdgOWcsOS4i+S6pOmAmuer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OWkluaZr++8jOS4juagh+W/l+edgOS4reS/hOS4pOWbveWbveeVjOeahCrnu4jliJ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jYHkuIDlj7fnlYznopHliY3mi43nhafnlZnlv7XjgILlj4rovb3lhaX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rDlvZXnmoTigJTigJQ8Yj7lpZflqIPlub/lnLo8L2I+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jxwIHN0eWxlPSJ0ZXh0LWluZGVudDowL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c1cHQ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5aSP5a2j5aSp5rCU5aSa5Y+Y77yM6K+35YeG5aSH5oqY5Y+g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Ziy6Zuo77yM5bu66K6u5oKo5pC65bim6I2v5ZOB77ya6Ziy5pqR44CB5LiL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44CB6Ziy6JqK44CB5raI54KO6I2v562J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a5luilv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i9puS5i+e+juWuvummhuOAgeWNjue+juWVhuWKoeWuvummhuOAgeS4h+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S4sOi+vuWuvummhuOAgeeUteWKm+WVhuWKoeWuvummh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A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bzkvKbmuZbluqblgYfmnZHjgIHpkavovr7otYnmuZb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bzkvKbmuZbvvInor5fosarphZLlupfjgIHmnJvmuZbmpbzphZLlupfjg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7oea0sumH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uh5rSy6YeMLe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tbfmi4nlsJQt5ZOI5bCU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vvIz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Q8Yj4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a5ljwvc3Bhbj48L2I+77yI5ZCr6Zeo56Wo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nvvIzmirXovr7lkI7mrKPotY/nvo7kuL3nmoTmuZblhY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ub/lr5Lku5nlooPkuYvnp7DnmoTlkbzkvKbmuZbovrnmvKvmraXvvIz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bzkvKbmuZbmlrDpspzpsbzomb7liLblgZrnmoTjgIHni6zlhbfpo47lkbPnmoT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Lov5Tlm57mtbfmi4nlsJTvvIzlj4Lop4I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6lOW9qeWRvOS8pui0neWwlOawkeS/l+WbrTwvc3Bhbj48L2I+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Lym5pil5peP44CB6YSC5rip5YWL5peP44CB6L6+5pah5bCU5rCR5peP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77yM5L2T6aqM5b2T5Zyw5bCR5pWw5rCR5peP5rCR6aOO77yI5Y+C6KeC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vvIzkuZjovabotbQ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RvOS8pui0neWwlOWNmueJqemmhjwvc3Bhbj48L2I+77y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siPui1oOmAgeaZr+eCue+8jOagueaNruaXtumXtOaDheWGteWuieaOk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WKoOi0ueeUqOS4jemAgO+8iTwvc3Bhbj7luILlhoXoh6rnlLHop4LlhY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Y8c3Bhbj5LNzA5Mjwvc3Bhbj7mrKHvvIg8c3Bhbj4yMDozMS8wN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NzA1ODwvc3Bhbj7mrKHvvIg8c3Bhbj4y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MTo0NDwvc3Bhbj7vvInotbTlk4jlsJTmu6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PC9zcGFuPiA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3B0O21hcmdpbi1sZWZ0OjYz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5aSP5a2j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qY5Y+g5Lye77yM6YGu6Ziz6Ziy6Zuo77yM5bu66K6u5oKo5pC65bim6I2v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B5LiL54Gr44CB6Ziy5oSf5YaS44CB6Ziy6JqK44CB5raI54KO6I2v562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nlKjppJD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ojYnljp/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5LmY6L2m77yI57qmPHNwYW4+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plbbltYzlnKjkuJzljJfkuprlpKfpmYbmoaXnmoTkuIDpopfnkoDnk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op4LngavlsbHlpYfmma/jgIHlk4HkuJbnlYzlkI3ms4njgIHmuLjnhpTlsq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qvmsJHkv5fnm5vlrrTvvIzotbDov5vnpZ7lpYf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orqnmgqjkvZPpqozlsbHnmoTpm4TljprjgIHmsLTnmoTmuIXlub3jgIHnn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Hms4nnmoTngbXlvILjgILmirXovr7lkI7vvIz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ZvbnQtc2l6ZTo5cHQ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po47mma/ljLrvvIjlkKvpl6jnpajlj4rnlLXnk7bova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IuNTwvc3Bhbj7lsI/ml7bvvInlsbHpoqDngavlj6PjgIHnhpTlsqnnn7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mtYbmuqLlh7rlj6PjgIHlg4/lvaLlm63ljLrjgIHmoabmnpfmsrjms4n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lia/ngavlsbHvvIzorqnmgqjmtYHov57kuo7kupTlpKfov57msaD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bHngbXmsLTkuYvpl7TjgILmmZrppJDlkI7vvIzmma/ljLrlhoXoh6rnlL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aXkvY/phZLlupfjgII8c3Bhbj48L3NwYW4+PC9zcGFuPiA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NjNwdDttYXJnaW4tbGVmdDo2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jgJDmuKnppqjmj5DnpLrjgJHvvJ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ZDpgJ/ooYzpqbbvvIzml7bpl7TovoPplb/vvIzor7fmj5DliY3oh6rlpIf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h6rnlLHmtLvliqjmnJ/pl7TlpoLpnIDoh6rooYznlKj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pa7po5/ljavnlJ/vvIznlLHkuo7ov5nph4znmoTmsLTotKjlgY/lh4njgIH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rrnmmJPogqDog4PkuI3pgILvvIzmlYXor7fmgqjmj5DliY3lpIflpb3ogqDog4P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8c3Bhbj48L3NwYW4+PC9zcGFuPiAKPC9wPgo8cCBzdHlsZT0idGV4dC1pbmRlbnQ6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g5q2m6K2m5o6l5b6F5aSEIOm+meazieWkp+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rr7ppoYg6ZO25rGg5a6+6aaGIOWMl+iLkeWuvummhiDpvpnlroflrr7ppoYg6LGq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aXpeays+W6hOWbre+8mzxzcGFuPjwvc3Bhbj4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44CR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56aP5ruh5qW8IOaXpeays+W6hOWbre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iDov57msaDlrr7ppobnrY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aSn6L+e5rGgLeaJjum+mS3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ZOI5bCU5ruo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5ri4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jZflhrfnn7/ms4k8L3NwYW4+PC9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Zeo56Wo77yJPC9zcGFuPu+8iOihjOi9pjxzcGFuPjU8L3NwYW4+5YiG6ZK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cGFuPjIwPC9zcGFuPuWIhumSnzxzcGFuPikgPC9zcGFuPuazieS5i+mft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cuuOAgeefv+aziea1tOWcuuOAguS6lOWkp+i/nuaxoOefv+azieawtOiDvemlru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ua4qeaXoOavku+8jOWvueWkmuenjeW4uOingeeWvueXheWFt+acieaYvuiRl+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kemXtOW6lOeUqOW3suaciTxzcGFuPjIwMDwvc3Bhbj7lpJrlubTljoblj7L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ms4nigJ3jgIHigJzlnKPmsLTigJ3nmoTnvo7oqonvvIzlkozms5Xlm73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n7/ms4njgIHkv4TnvZfmlq/ljJfpq5jliqDntKLnurPlsJTotZ7nn7/ms4nlub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nlpKflhrfms4nigJ3jgILmma/ljLrlhoXoh6rnlLHkvJHpl7L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0LjU8L3NwYW4+5bCP5pe277yJ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+8iOWQq+mXqOelqO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5MDwvc3Bhbj7liIbpkp/lt6blj7PvvIk8c3Bhbj4tLS0t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ivnei/mOiDveeci+WIsOS4uemhtum5pOaUvumjnuihqOa8lOOAg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S/neaKpOWmguWIne+8jOacieawtOemveWkqeeEtuS5kOWbreS5i+en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OS7peePjeemveS4uemhtum5pOmXu+WQjeS6juS4luOAguS5mOi9pu+8iOe6pjxzcGFu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v5Tlm57pvZDpvZDlk4jlsJTluILlhoXpgIHngavovab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kuZjlnZDnqbrosIPngavovab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44CQ5rip6aao5o+Q56S644CR77ya5q+P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5Li56aG26bmk5pS+6aOe5pe26Ze0PHNwYW4+MTQ6MDAtMTY6MDA8L3NwYW4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pe26Ze077yM6K+35YeG5aSH5aW95oKo55qE55u45py6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i5LmQ5Yac5a626Zmi44CB5Lmd6YeM6aaZ6aWt5bq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JDovabmrKHlj4LogIPjgJHvvJr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pvZDpvZDlk4jlsJQ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Ag+i9puasoe+8mjxzcGFuPlQ0ODwvc3Bhb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i8wOTwvc3Bhbj7vvJo8c3Bhbj4xNDwvc3Bhbj7vvInvvIz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r7fooaXlt67ku7fvvJ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TgeeJueiJs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TxzcGFuPjE8L3NwYW4+5Lq65Y2z5Y+v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Lya5pyJ5LiN5oiQ5Zui55qE5Zuw5oOR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g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ibnliK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oXokpnmrrXnibnoibLppJDmiYvmiorogonkuI7lhajpsbzlrrTvvIzorqnmgqj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kpnppJD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O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RvOS8pui0neWwlOWkp+iNieWOn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JueeahOaEn+WPl+iSmeWPpOaXj+eahOS6uuaDheWSjOixquaUv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ZmY2NjAwO2ZvbnQtc2l6ZTo5cHQ7Ij7ilq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mv5Yy6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rljIXlkKs8c3Bhbj41PC9zcGFuPuWkp+aZr+eCue+8mua7oea0su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OAgeWRvOS8pua5luOAgeWRvOS8pui0neWwlOWkp+iNieWOn+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m+meiHqueEtuS/neaKpOWMu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LaF5YC8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S6uuavj+WkqTxzcGFuPjE8L3NwYW4+55O255+/5rOJ5rC044CB54yu5LiK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6L6+44CB6JKZ5Y+k5peP5aeR5aiY5bCP5LyZ5Li65oKo5aWJ5LiK5LiL6ams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mjqXlvoXmib/or7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l5qC86YG15b6q44CK5peF5ri4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a7oea0sumH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a1t+aLieWwlC3lk4jlsJTmu6jnqbrosIPngavovabnoazlja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ZOI5bCU5ruoLeWMl+S6rOepuuiwg+eBq+i9puehrOWN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PjOS6uuagh+WHhumXtO+8m++8iO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S6uuaDheWGte+8jOivt+S6juWHuuWbo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NlemXtOW3ru+8ie+8mzxiciAvPg0KM+OAgeOAkOeUqOmkkOOAkeWFqOeoizP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jX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6JKZ5q6154m56Imy6aSQ6aSQ5qCHNTDlhYMv5Lq677yM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j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ZuYnNwOz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5cHQ7Ij7ph43opoH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4xMjwvc3Bhbj7lkajlsoHlubbouqvpq5g8c3Bhbj4x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pS26LS55qCH5YeG77ya5Y+q5ZCr55uu55qE5Zyw55So6aS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5Y+K5a+85ri45pyN5Yqh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uYXZ5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Lit6YCU5Zug5a6i5Lq66Ieq6Lqr5Y6f5Zug6ZyA6ISx5Zui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5pmv54K56Zeo56Wo77yI5oyJ5peF6KGM56S+5Y2P6K6u5Lu36YCA6L+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O6YWS5bqX5Y2P5ZWG6YCA6L+Y6YOo5YiG6LS555So77yJ44CB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qC55o2u55u45YWz5pS/562W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Wg6YCB6aG555uu5LiN6YCA6LS555So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u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xzcGFuPjE8L3NwYW4+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PC9zcGFu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0OyI+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gDQo8L3A+DQo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dDsi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OAgeWboOaXheihjO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reS4jeWMheaLrOWPpuS7mOi0ueaXhea4uOmhueebru+8jOS4uuS6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mcgOimge+8jOWPjOaWueWNj+WVhuS4gOiHtOWcqOihjOeoi+S5i+Wkl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WPpuihjOS7mOi0ueaXhea4uOmhueebru+8jOivpemhueebruWuieaOk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/m+ihjO+8jOaXhea4uOiAheWPr+iHqueUsemAieaLq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XoOazlemihOingeeahOaDheWGteWvvOiHtOihjOeoi+WPmOabtOOAgeS6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n+WboOiHtOS9v+aXheihjOekvuaXoOazleWuieaOkuWPpuihjOS7mOi0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wheino++8jOWPjOaWueWdh+S4jeaJv+aLhei/nee6pu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OAgeWboOaXhea4uOiAhei2heaXtuaIl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p+eUn+eahOi0ueeUqOaIlumBl+a8j+ihjOeoi++8jOeUseaXhea4uOiAheiHqu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iA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cqOatpOeJueWIq+aPkOmGkuaXhea4uOiAhe+8muS7peS4i+aJgOWI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t+aCqOiHquaEv+iwqOaFjumAieaLqe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jOWwpOWFtuS4jeimgeWPgu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mhueS6uui6q+aEj+WkluS/nemZqeOAgjxzcGFuPiA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N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ku6XkuIv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tLnnlKjkuLo8dT48c3Bhbj5fMTBfPC9zcGFuPjwvdT7kurrku6XkuI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oi6XopoHmsYLlj4LliqDkurrmlbDkuI3otrM8dT48c3Bhbj5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ml7bvvIzotLnnlKjkvJrmnInmiYD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7oea0sumHjOaut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iHquaEv+mAieaLqe+8jOS4jeW8uui/q+a2iOi0ue+8i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c3R5bGU9ImJvcmRlci1jb2xsYXBzZTpjb2xsYXBz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N0eWxlPSJiYWNrZ3JvdW5kOiNlMGUwZTA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cxMiIgY29sc3Bhbj0iN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616Ieq6LS56aG555uu5YiX6KGo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MGUwZTA7IiB2YWxpZ249InRvcCIgd2lkdGg9IjEzN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wZTBlMDsiIHZhbGlnbj0idG9w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0ueeUqD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lMGUwZTA7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3np7A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YmFja2dyb3VuZDojZTBlMGUw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6I2UwZTBlMD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iYWNrZ3JvdW5kOiNlMGUw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LnnlKg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ZmZmZjYzsiIHZhbGlnbj0idG9wIiB3aWR0aD0iMTM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7pqpH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mZmZmY2M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k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YWNrZ3JvdW5kOiNmZmZmY2M7IiB3aWR0aD0iMTA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kuZjoiLnmuLjmuZY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EwO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kurrvvIg8c3Bhbj4x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d2lkdGg9IjEzM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GU6Lek77yIPHNwYW4+MzA8L3NwYW4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zdHlsZT0iYmFja2dyb3VuZDojZmZ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z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cuu+8iDxzcGFuPjQ8L3NwYW4+5a+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iNmZmZmY2M7IiB3aWR0aD0iMTM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npa3mlZblj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iNmZmZmY2M7Ii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bo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ZmZmZjYzsiIHdpZHRoPSIxMDg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ll+mprDxzcGFuPi88L3NwYW4+6LWb6ams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mZmZmNj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M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c3Bhbj4vPC9zcGFuPuWcuu+8iDxzcGFuPj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x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dgOe+i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ZmZmZjYzsiIHdpZHRoPSIxM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I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lhYM8c3Bhbj4vPC9zcGFu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WIhumSn+W3puWPs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2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3aWR0aD0iOT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UrzxzcGFuPi8yMDwvc3Bhb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OiNmZmZmY2M7Ii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nqb/msJHml4/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g48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MTA4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M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hYM8c3Bhbj4vPC9zcGFuPuWll+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xMz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DpOWFqOe+iu+8iOmhu+aPkOWJjemihOWum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E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Fja2dyb3VuZDojZmZmZmNj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Y2a5a6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2lkdGg9Ijk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lr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g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VrOmFkueMruWTiOi+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Lzwvc3Bhbj7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i+mprOmFk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xzcGFuPi88L3NwYW4+5Zu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ZmZmZjYz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Y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jYzsiIHdpZHRoPSI5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M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vPC9zcGFuP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ms6Zif6L+O5a6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M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zM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5q2M6Iie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x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xzcGFuPi88L3NwYW4+5Lq677yI5ZCr6aSQ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6I2J5Y6f5bCP5Z6L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jE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n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mjjueQt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Zui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pobvmj5DliY3pooTlrpr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c3Bhbj4vPC9zcGFuPuWPq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j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UwZTBlMDsiIHZhbGlnbj0idG9wIiB3aWR0aD0i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i0uemhueebruWIl+ihq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ZhbGlnbj0idG9wIi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E1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5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Qjeen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wZTBlMDsiIHdpZHRoPSI3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4uOiniOaXtumX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2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0ueeUqD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TBlMGUwOyIgd2lkdGg9IjIz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kh+az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mZmZmNjOyIgcm93c3Bhbj0iNC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U5aSn6L+e5rGg5pmv5Yy6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ojZmZmZmNjO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NTYiPg0KCQkJCTxwIHN0eWxlPSJ0ZXh0LWluZGVu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6ys5LqM5aSp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2lkdGg9Ijk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5+/5rOJ5rSX5rW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OyIgd2lkdGg9Ijcy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I/ml7Y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iNmZmZmY2M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g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iNmZmZmY2M7IiB3aWR0aD0iMjM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CP5pe26JCl5Lia77yM5Li65YGP56GF6YW45rC05Yqg54Ot5ZCO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77yM5a+555qu6IKk6Z2e5bi45pyJ5aW95aSE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O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Jzmlrnmlq/ljaHmi4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Y2M7IiB3aWR0aD0i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2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gwLT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iNmZmZmY2M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w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ma5LiKPHNwYW4+MjA8L3NwYW4+54K56JCl5Lia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qn5L2N5Lu35qC85LiN5ZCM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m93c3Bhbj0iMiIgd2lkdGg9IjE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zLjVwdD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rKzkuIn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Q8c3Bhbj4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Y2M7IiB3aWR0aD0iO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nmsa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vPC9zcGFuPuaIluW/q+iJh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I2ZmZmZjYzsi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kp+iIuTxzcGFuPjQ1PC9zcGFuPuWIhumSn++8jOW/q+iJhz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jYzsiIHdpZHRoPSIyMz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nmsaDmmK/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K3msLTln5/pnaLnp68q5aSn55qE5LiA5Liq54Gr5bGx5aCw5aGe5rmW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L+Z6YeM55qE5rmW5YWJ5bGx6Imy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Jfppa7ms4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8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iNmZmZmY2M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iNmZmZmY2M7IiB3aWR0aD0iMjM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+v5Lul6Ieq5bim5rC055O25ZOB5bCd5b2T5Zyw54m56Im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77yM5L2G5piv6IKg6IOD6Jma5byx55qE5ri45a6i5bC96YeP5bCR5Za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Y2M7IiB3aWR0aD0iOT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iY7pv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MT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6ys5LiJ5aSp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NjOyIgd2lkdGg9Ijk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+r6I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NjOyIgd2lkdGg9Ijc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iNmZmZm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WDPHNwYW4+Lzwvc3Bhbj7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MjMw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q+P6ImY5b+r6ImH5Y+v5LmY5Z2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o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C9zcGFuPj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4XmuLjogIXmib/or7r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ov7DooYznqIvlronmjpLvvIznkIbop6PlubblkIzmhI/pgbXlroj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KzooaXlhYXljY/orq7kvZzkuLrml4XmuLjlkIjlkIznmoTpmYTku7bvvIz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hbfmnInlkIznrYnmlYjlipvjgILlpoLmnKzooaXlhYXljY/orq7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rZjlnKjkuI3kuIDoh7TvvIzku6XmnKzooaXlhYXljY/orq7kuLrlh4bjgI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F5ri46ICF77yaIDx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XheihjOekvu+8m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ml6U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J/vvJogPHNwYW4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c3Bhbj7ml6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nJ/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6AC827550AF895F747C1CD865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