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345313E874494E2583129F804A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345313E874494E2583129F804A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plbDku5M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znu4/lhbj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2MTINCg0KPGJyPg0KDQoJP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QjT7kuJzkuqzjgIHnrrHmoLnjgIHlpKfpmKrjgIHkuqzpg73jgIHlpYjoia/jgIHp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6XmnKznu4/lhbj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ZCN5Y+k5bGL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3lj6TlsYvmnLrlnLrmiJblkajovr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N5Y+k5bGLLS3kuqzpg70tLeWkp+mY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oiW5ZGo6L65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kp+mYqi0t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3lj6TlsYvlkajovr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PpOWxi+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K3pg6jlnLDljLotLeeuse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6x5qC55oiW5ZGo6L655rip5rOJ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useaguS0t5Lic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miJblkajovr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c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5MtLeWQjeWPpOWx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CN5Y+k5bG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QjeWPpOWxi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I3lj6TlsYs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mbhuWQiO+8jOS5mOWbvemZheiIquePreWJjeW+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WPpOWxi+S4remDqOWbvemZheacuuWcuuOAguaKtei+vuWQju+8jO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TkgMTc6MDAtLTIx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acuuWcuuaIluWRqO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kuqzpg70tLeWkp+mYq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6YeR6ZiB5a+6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nKzlkI3mmK/pub/oi5Hlr7rvvIznlLHkuo7lr7rlhoXmoLjlv4Plu7rnrZ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r/nmoTlpJblopnlhajpg6jotLTku6Xph5HnrpToo4XppbDvvIzmlYXmmLXnp7D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IHlr7rigJ3jgILlr7rpmaLlp4vlu7rkuo4xOTM35bm077yM5Y6f5Li66Laz5Yip5Lm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I5Y2z5Yqo55S744CK6IGq5piO55qE5LiA5LyR44CL5Lit5Yip5bCG5Ya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J55qE5bGx5bqE77yM5ZCO5pS55Li656aF5a+64oCc6I+p5o+Q5omA4oCd77yM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6KKr5q+B77yM5Y+I5LqOMTk1NeW5tOiiq+WkjeWOn+OAguaNruivtOS7pemHke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eahOW6reWbreS4uuKAnOaegeS5kOWHgOWcn+KAne+8jOS4juWvuuWJjeeahOmV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buOS6kui+ieaYoO+8jOWwpOWFtuWcqOaZtOWkqemjjuaZr+aegeWlve+8jOiA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S6huS6rOmDveeahOixoeW+geOAguaYpeeni+S4pOWto+aYr+mHkemYgeWv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S9huWunumZheS4iui/memHjOeahOaZr+iHtOS4gOW5tOWbm+Wto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+juiyjOS7pOS6uuedgOi/t+OAgjxiciAvPg0K44CQ5aSn6Ziq5Z+O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Z+O77yJ44CR77yI57qmNDDliIbpkp/vvInoh7Pku4rlt7LmnIk0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LrlvZPml7bml6XmnKznrKzkuIDlkI3ln47vvIzkuZ/mmK/ml6XmnKzliY3mi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IDlpKfln47loKEg44CC5Zyo5riF5r6I55qE5oqk5Z+O5rKz5rC044CB54Gw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ICB5Z+O5aKZ6KGs5omY5LiL77yM5pyJ6K+05LiN5riF55qE5riF5Li96ISx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rKz6L6577yM5b6u6aOO5ZC55ouC552A6aOY6JC955qE6Iqx55Oj77yM5Lu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JC95LiL77yM5pWj6JC95Zyo5rC06Z2i5LiK77yM5pif5pif54K554K5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X5oOF55S75oSP44CCPGJyIC8+DQrjgJDlpKfpmKrlv4PmlovmoaX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/g+aWi+ahpeS9jeS6juWkp+mYquW4guS4reWkruWMuu+8jOaYr+Wkp+mYq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huS4mui0reeJqeWMuu+8jOS7peW/g+aWi+ahpeeti+WVhuS4muihl+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Hs+mVv+WggOmAmuOAgeWNl+iHs+mBk+mhv+WggO+8jOmbhuS4reS6huiuuOWkm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+OAgeS4k+WNluW6l+OAgemkkOmmhuWSjOWkp+Wei+i0reeJqeS4reW/g++8jO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mDveacieeGmeeGmeaUmOaUmOeahOW4guawkeWSjOa4uOWuouOAgumAm+ihl+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WTgeWwneWcsOmBk+eahOWkp+mYque+jumjn+S5n+aYr+S4gOWkp+S5k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VnuW8gOiCmuWtkOWQg+Wkp+WdgueDp+OAgeS4sueCuOOAgeeroOmxvOeDp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tieaXpeW8j+aWmeeQhu+8jOS5n+WPr+S7peWwneWIsOS6mua0suWFtuS7luWcsO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sp+e+juetieS4lueVjOWQhOWbveeahOmjjuWRs+OAgui/memHjOi/mOacie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Jp+WcuuetieaIkOeJh+eahOWoseS5kOiuvuaWve+8jOaYr+S9k+mqjOWkp+mYqu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lveWOu+WkhOOAguWcqOmBk+mhv+WggOaIjuahpeS4iuWPr+S7peeci+WIsO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/keeZvuW5tOWOhuWPsueahOKAnOmbquWNsOKAneWSjOKAnOagvOWKm+mrmOi3ke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aLm+eJjO+8jOaYr+W/g+aWi+ahpeeahOS4gOWkp+agh+W/l++8jOiusOW+l+img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+8iOOAiuWNiuazveebtOagkeOAi+etieaXpeWJp+S5n+abvuWcqOi/meWPl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IsOWknOaZmu+8jOS6lOW9qee8pOe6t+eahOmck+iZueeBr+WSjOmXquWKqO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jOiuqei/memHjOWFhea7oeS6huaXoOmZkOeahOa0u+WKm+OAgu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pmKrmiJblkajovr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mYqi0t5aWI6ImvLS3lkI3lj6TlsYvlkajovr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WFrOWbreOAke+8iOe6pjYw5YiG6ZKf77yJ5Y2g5ZywNjYw5YWs6aG355qE6L696Zi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77yM5ZuK5ous5LqG55Sx5aSp5bmz5pe25LujKDcxMC03ODTlubQp5bu257ut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aSn5a+644CB5YW056aP5a+65Lul5Y+K5q2j5LuT6Zmi562J5ZCN6IOc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KeE5qih6ZuE5Lyf44CB57u/5qCR5oiQ6I2r55qE5Y6G5Y+y5YWs5Zut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ZCN55qE5piv5pil5pel5aSn56S+55qE6bm/576k77yM5a6D5Lus6KKr55yL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/6ICF6ICM5Y+X5Yiw5Lq65Lus55qE5oKJ5b+D54Wn6aG+44CC5Y+m5aS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YWr6YeN5qix5ZKM5Lmd6YeN5qix5Li65Li777yM5YWs5Zut5YaF6L+Y5pyJ57qm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quS4jeWQjOWTgeenjeeahOaoseiKseagkeOAguWwpOWFtuaYr+ixoem5reaxoOOAgeiL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xsem6k+OAgeS4nOWhlOmBl+WdgOS7peWPiuWFtOemj+WvuuS4gOW4puOAgeiNk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XpemHjuWbreWcsOOAgeS4nOWkp+WvuuWRqOi+ueetie+8jOWFrOWbreWGh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S4gOeci+eahOaZr+eCue+8jOWboOatpOW7uuiuruWkp+WutuiDveWkmuiK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7lOe7huaso+i1j+OAgjxiciAvPg0K44CQ5aWI6Imv55S644CR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77ooqvnp7DkvZzigJzlpYjoia/mnIDlj6TogIHnmoTlsI/plYfigJ3vvIz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7rkuo4xOeS4lue6queahOawkeWxhemznuasoeagieavlO+8jOaegeWFt+axn+aIt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JueiJsuOAguWcqOWliOiJr+eUuui1hOaWmemmhumHjO+8jOWPr+S7peeci+WIs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h+WMluWSjOeUn+a0u+eKtuaAgeOAguacgOi/ke+8jOWIqeeUqOawkeWxheWKn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xi+WSjOWVhuW6l+avlOi+g+ebm+ihjO+8jOi/meS6m+WkluinguWPpOact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UuemAoOW+l+W+iOaXtumrpueahOWSluWVoemmhuaIluiMtuekvuiuqeS6uu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enjeS4juWPpOS7o+WPsuS4reiusOi9veeahOWliOiJr+aJgOS4jeWQj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agt+WQjeWIl+S4lueVjOmBl+S6p+eahOWFg+WFtOWvuuS5n+S9jeS6juWliO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mHjOOAgjxiciAvPg0K44CQ5Yaw5a6k56We56S+44CR77yI57qmMzDliIbpkp/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/mmK/pnZ7luLjnvZXop4HnmoTkvpvlpYnnnYDlhrDkuYvnpZ7nmoTnpZ7npL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A3MTDlubTlhYPmmI7lpKnnmofov4Hpg73lubPln47kuqzlkI7vvIzlnKjlkInln4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u7rpgKDkuobliLblhrDlgqjlhrDnmoTlhrDmsaDlj4rlhrDlrqTjgILmja7or7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47kuqzlvIDlp4vmr4/lubTnlKjlhqzlraPlgqjlrZjnmoTlhrDvvIzlnKjmmKXlpKn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a3npYDlhrDkuYvnpZ7nmoTmtLvliqjvvIznpYjmhL/mlrDnmoTkuIDlubTph4z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vvIzosLfniankuLDmlLbjgII8YnIgLz4NCjxzdHJvbmc+4p2k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p2kPC9zdHJvbmc+PGJyIC8+DQoxLiDkv53miqTlsI/pub/vvIzkuI3opoHpmo/kvr/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kIPpm7bpo5/vvIzor7flnKjlhazlm63otK3kubDpub/ppbzjgIIyLiDlnKjkuI7p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nmoTlkIzml7bliIforrDoh6rouqvlronlhajvvIzpgb/lhY3ooqvpub/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uKLkvKTmiJblkqzkvKTjgIIz5aSn5L2b5q6/5YaF5pyJ5LiA5qC55pyo5p+x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LiA5Liq5Y+v5a6557qz5Y2V5Lq65YyN5YyQ6YCa6L+H55qE5rSe44CC5o2u6K+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m/6L+H5L6/5Lya5b6X5Yiw5bmz5a6J5ZKM5bm456aP77yM5aaC5p6c5oKo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5aao5LiA6K+V5ZOm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QjeWPpOWxi+aIluWRqO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6YOo5Zyw5Yy6LS3nrrHmoL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/jemHjuWFq+a1t+OAke+8iOe6pjYw5YiG6ZKf77yJ5pel5pys5bGx5qKo5Y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mW5ZKM5rKz5Y+j5rmW5LmL6Ze05b+N6YeO5p2R55qE5raM5rOJ576k44CC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6Ie05Zyw5pWj5biD552A5YWr5Liq5riF5rOJ77yM4oCc5b+N6YeO5YWr5rW34oC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LiU5ZCN5oms5Zub5pa544CC5o2u6K+05b+N6YeO5YWr5rW35ZyoMTIw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cieS6hu+8jOaYr+WvjOWjq+WxseiejeWMlueahOmbquawtOe7j+a1gee7j+WcsOW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iAjOaIkOeahOWFq+S4qua4hea+iOeahOa3oeazieawtO+8muW+oemHnOaxoOOAge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OAgemTq+WtkOaxoOOAgea1iuaxoOOAgea2jOaxoOOAgemVnOaxoOOAgeiPluiSsuax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+axoOOAguW/jemHjuWFq+a1t+eahOW5s+Wdh+awtOa4qee6puaRhOawjzEz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6KKr6KqJ5Li64oCc5pel5pys5Lmd5a+o5rKf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Zyw5Yy65oyH5a6a55qE5Zu95a626Ieq54S26aOO5pmv5Yy677yMMTk4NeW5tO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XpeacrOWQjeawtOeZvumAieKAneOAguS4uuWbveWutuaMh+WumuWkqeeEtuiusOW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jeawtOeZvumAieOAgeaWsOWvjOWys+eZvuaZr+S5i+S4gOOAgjxiciAvPg0K44CQ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y65aWl54m56I6x5pav44CR77yI57qmMTIw5YiG6ZKf77yJ5pel5pys5pyA5aS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qY5omj5bqX77yM5Z2Q6JC95LqO6aOO5pmv5LyY576O55qE6Ieq54S2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65pyb5a+M5aOr5bGx77yM5oul5pyJ5qyn6aOO5byP55qE5bu6562R5aSW6KeC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ul5p2l77yM6L+Z6YeM5bCx6IGa6ZuG5LqG6K645aSa5pel5pys5Zu95YaF5aS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LiT6JCl5bqX77yM5Yqg5LiK6Led56a75a+M5aOr5bGx44CB566x5qC556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yw6Led56a75b6I6L+R55qE5LyY6LaK5p2h5Lu277yM5omA5Lul5piv5b6I5aSa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l5pys5LmL5peF55qE5b+F57uP5LmL5Zyw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nuqY0MOWIhumSn++8ieWNoOWcsOS4h+Wdqu+8jOWFuOWei+eahOaXpeW8j+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OAgeW3qOWei+WWt+awtOa5luaziuWPiuWwj+Wei+WKqOeJqeWbre+8jOW5v+a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gkeacqOWPiuiKseWNie+8jOW9t+WmguS6uumXtOe+juWig+OAgui/memH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vjOWjq+WxseeahOacgOS9s+WcsOeCue+8jOWkqeawlOaZtOacl+aXtu+8j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ruS4veaZr+iJsuabtOWPr+S4gOiniOaXoOmBl+OAguiHs+S6juWbreWGh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Oq+i/h+S6juS4gOW6p+adpeiHquWNsOW6pueahOiIjeWIqeWtkOWhlO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hlOi6q++8jOS4i+mdouaUvuaciemHkeiJsueahOS9m+WDj++8jOeslOebtOWcs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s+WSjOWFrOWbreeahOWkp+W5v+WcuuS4iu+8jOS7juS9m+aAp+eahOaFiOaC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PjeaImOiur+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rrHmoLnmiJblkajovrn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useaguS0t5Lic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sYXkuozph43moaXjgJHvvIjnuqY2MOWIhumSn++8ieWkluiLkeWGhemTuuiuvue7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mBjeakjeadvuagke+8jOWuvemYlOeahOW5v+WcuuS4iumdkuadvue/oOaf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mguiMte+8jOaYr+aXpeacrOWfjuW4guS4uuaVsOS4jeWkmueahOe7v+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mHjeahpeS4i+eahOaKpOWfjuays++8jOiiq+WFrOiupOS4uueah+WxheacgOe+j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4CQ5YyW5aaG5ZOB5bqX44CR77yI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WFrOekvuWFjeeojuW6l+OAke+8iOe6pjYw5YiG6ZKf77yJPGJyIC8+DQrjgJD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43nj6DmlofljJbppobjgJHvvIjnuqY2MOWIhumSn++8iTxiciAvPg0K44CQ6ZO25b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6ZO25bqn5Y+v5Lul6K+05piv5Lic5Lqs5pyA6JGX5ZCN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mf5piv5pel5pys5pyA5YW35Luj6KGo5oCn55qE57mB5Y2O5ZWG5Zy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LSt54mp5ZWG5bqX6ICM6Ze75ZCN77yM6IGa6ZuG5LqG6aG257qn5aSn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uY5qGj55m+6LSn5ZKM5ZCE56eN55m+5bm06ICB5bqX562J562J77yM5Li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KGX44CB57q957qm56ys5LqU5aSn6YGT6b2Q5ZC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b2x6KeG5Ymn6ZWc5aS05Lit55yL5Yiw6ZO25bqn55qE5pmv6LGh44CC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adoeWkp+ihl++8jOS7juS4gOS4geebruWIsOWFq+S4geebrueUseS4reWkruWkp+ih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+8jOWFtuS4reWPiOS7peWbm+S4geebruWNgeWtl+i3r+WPo+acgOS4uue5geWNj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zkuqzmiJblkajovr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0t6ZWw5LuTLS3lkI3lj6Tls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axn+S5i+Wym+OAke+8iDkw5YiG6ZKf77yJK+OAiueBjOevrumrmOaJi+OAi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iOi9puingu+8ieaxn+S5i+Wym+aYr+aOpemCu+mVsOS7k+W4gueahOS4gOS4qu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S4juWkp+mZhuS5i+mXtOmAmui/h+S4gOadoemVv+e6pjQwMOexs+eahOWkp+a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aOpeOAguaxn+S5i+Wym+S4iue7v+aEj+ebjueEtu+8jOS6uuS4juWKqOeJqeWSjOiw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cieS4jeWwkeiQjOeMq+WSjOiAgem5sOWHuuayoeOAguWym+S4iui9pui+h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mAguWQiOatpeihjOeahOicv+ickuWwj+i3r+S4uuS4u++8jOW8gOiuv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+acieaDheiwg+eahOWwj+W6l+OAguayv+mAlOS8mue7j+i/h+eahOmOjOS7k+mrmOag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peacrOiRl+WQjeWKqOeUu+OAiueBjOevrumrmOaJi+OAi+WQjeaZr++8jOi9pue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OeUu+eahOWcuuaZr+S5i+S4gOOAgua5mOWNl+S4jeS7heaYr+WGsua1quWu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5n+aYr+iuuOWkmuaXpeWJp+WPiuS6uuawlOWKqOa8q+S9nOWTgeea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5LiL5Y2I5YmN5b6A5ZCN5Y+k5bGL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QjeWPpO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WRqOi+u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WQjeWPpOWxi+S4remDqO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a4qeaalueahOWutu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Q0ExNjAgMDk6MDAtLTExOjM1ICZuYnNwOz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kuK3lm73lm73pmYXoiKrnqbrlhazlj7jvvIjmraPnj63ml6DlpJzoiK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lvoDov5TvvIzml6Doh6rotLnml6DlsI/otLnvvIzlhaXkvY/ml6XmnKz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XpeW8j+a4qeaziemFkuW6l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Lqu54K5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kuInlj6Tpg70tLeS6rOmDvSvlpYjo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LuT44CB6ZWw5LuT5rGf5LmL5bKbK+OAiueBjOevrumrmOaJi+OAi+WPluaZr+WcsO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YWo56iL5peg6Ieq55Sx5rS75Yq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5HpmIHlr7rjgIHlpKfpmKrln47lhazlm63jgIHlv4PmlovmoaXjgIHlpYjoia/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oia/nlLrjgIHlhrDlrqTnpZ7npL7jgIHlv43ph47lhavmtbfjgIHlubP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mrr/lnLrlpaXnibnojrHmlq/jgIHnmoflsYXkuozph43moaXjgIHpk7bl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q+eU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C9zdHJvbmc+PHNwYW4gc3R5bGU9ImZvbnQtc2l6ZToxNHB4OyI+Jm5ic3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k6IKJ44CB5Lit5Y2O6aSQ44CB5pel5byP5ouJ6Z2i44CB5rip5rOJ5paZ55CG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a6aOf562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g5Lqk6YCa77ya5YyX5LqsL+aXpeacr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jxiciAvPg0KMi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JLeWbm+aYn+e6p+mFkuW6l++8iOWPjOS6uumXtC/oh6rliqnml6n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zNTDlhYMv5Lq6L+aZmjxiciAvPg0KMy4g55So6L2m77ya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Y+45py677yb77yI5qC55o2u5Zui6Zif5Lq65pWw77yM6YCa5bi45Li6MTgtNDXl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iDnlKjppJDvvJo15q2jNuaXqe+8jOato+mkkOmkkOaghzEwMDDml6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1LiDpl6jnpajvvJrmiYDliJfmma/ngrnpppbpgZPpl6jnpaj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op4Lmma/ngrnlnYflkKvpppbpgZPpl6jnpajvvJs8YnIgLz4NCjYuIO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jOacgOmrmOS/nemineS4ujIw5LiH5YWD55qE6YeR6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iDlr7zmnI3vvJr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guIOetvuivge+8mk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S4g5YS/56ul77yaOOWygeS7peS4i+WEv+erpeS4jeWNoOW6ii00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NoOW6iuWQjOaIkOS6uuS7t+agvCk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pel5pys5Zui6Zif5peF5ri4562+6K+B5omA6ZyA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aB5rGC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L3NwYW4+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Ym9yZGVyOm5vbmU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Y29sb3I6IzMzMzMzMztmb250LWZhbWlseTpBcmlhbCwg5a6L5L2T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C40NXB0OyI+DQoJPHRib2R5Pg0KCQk8dHI+DQoJCQk8dGQgd2lkdGg9Ijc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NS4z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lj4rkuKrkurrkv6Hmga/lkIzmhI/ku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Lqr5Lu96K+B5Y+356CB44CB5a625bqt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6K+d44CB5bel5L2c5Y2V5L2N44CB55S16K+d5Y+K6IGM5Yqh562J77yM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SE55CG5ZCM5oSP5Lmm562J6K+35Yqh5b+F5aaC5a6e5aGr5Ya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utuW6reS9j+WdgOS4uueOs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dg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Xor53kuLrnjrDljZXkvY3lkoznjrDlnLDlnYDnnJ/lrp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53vvIzku6XlpIfpoobkuovppobnoa7orqQ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44CB5piO56Gu5aGr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5a6i5Lq655qE5aeT5ZCN5Y+K55u45LqS5YWz57O777yM5L6L77ya5LiI5aS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PC9zcGFuPjxzcGFuIHN0eWxlPSJ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Q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e0p+aApeiBlOe7nOS6uuW6lOaYjuehruefpeaZk+Wuo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Xhea4u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6K6/6Zeu5Zyw54K55YaZ5piO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77yM5L6L77ya5Lic5Lqs77yM5aSn6Ziq77yM5LiN5Y+v5Y+q5YaZ5pel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u454mH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pOWvuOaIluiAheWkp+S4pOWvuOW9qeiJsu+8iOeZve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ktOWPkeS4iumDqOmcgOeVmeWH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wLjV+MWNt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oTnqbrnmb3vvInov5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8L3NwYW4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K+B5Lu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crOS6u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aKpOeFp+acieaViOacn+WNiuW5tOS7peS4iu+8jOacq+mhteKAnOaMgeeFp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khOKAnemhu+acieacrOS6uuetvuWtl++8m+WmguacieaXp+aKpOeFp+ivt+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OeFp+mmlumht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PiuaJgOacieetvuivgeWPiuWHuuWFpeWig+eroOmh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ljp/ku7bvvInvvIzmnKzkurrouqvku73or4HlpI3ljbDku7bvvIjmraPlj43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jlrrbmiLflj6PmnKzlpI3ljbDku7bvvIjlkIQ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MS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kE0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m7jlhb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geaYjuadkOaWm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Y2V5L2N5oqs5aS057q45omT5Y2w77yM6ZyA5rOo5piO5aeT5ZCN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yo5q2k5YWs5Y+45bel5L2c77yM546w5Lu75L2V6IGM5ZKM5oqk54Wn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6JC95qy+5aSE5rOo5piO5Y2V5L2N5ZCN56ew44CB5Zyw5Z2A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pyf77yM5bm25Zyo6JC95qy+5LiK5Yqg55uW5YWs56ug77yb5pyJ5pWI5pyf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ZuYnNwOz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quaciO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DQoJCQkJPC9w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pgIDkvJHkurrlkZjpnIDmj5DkvpvpgIDkvJ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sqHlip7nkIbpgIDkvJHor4HnmoTpnIDlnKjljp/ljZXkvY3lvIDlhbf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mmI7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tpueUn+mcgOW8gOWFt+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On+S7tu+8jOimgeaxguWQjOWcqOiBjOivgeaYju+8iOWBh+acn+aXoOazleW8gO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ivgeaYjueahOWPr+aPkOS+m+WtpueUn+ivgeWkjeWNsOS7tuazqOaYjuWtpuag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jwvc3Bhbj48c3BhbiBzdHlsZT0i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nk+WQjeWPiueUteivne+8i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jgIHljZXkvY3okKXkuJrmiafnhaf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pnIDnu4/ov4flubTmo4DvvIzlnKjmnInmlYjmnJ/kuYvlh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o6IGM5Lq65ZGY44CB6YCA5LyR5Lq65ZGY5o+Q5L6b56S+5L+d5Y2h5Y+K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S+5L+d6K6w5b2V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Y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gIDkvJHkurrlkZjmj5DkvpvkuIDlubTlhoXpgI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YHmsLT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tYTkuqfor4Hm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flhYPotbfnmoTlrZjmrL7or4HmmI7ljp/ku7bvvIzp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oIflh4bmoLzlvI/vvIzmnInmraPnoa7nmoToi7Hmlofor5HmlofvvIzkuI3lj6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ZyA5o+Q5L6b5oi/5Lqn5aSN5Y2w5Lu244CB6L2m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ZCM6KGM5a625bGe5Y+v5LiO5Li755Sz6K+35Lq65YWx55So6LWE5Lq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mguaenOaPkOS+m+mFjeWBtui0ouS6p++8jOiAjOaIt+WPo+acrOWPiOaXoOazl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kq+Wmu+WFs+ezu+eahO+8jOmcgOaPkOS+m+e7k+WpmuivgeeahOWkjeWNsO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kse+8jOivt+aPkOS+m+e7k+WpmuivgeaYju+8i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lnKjmoK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otYTkuqfvvIzop4botYTmlpnmg4XlhrXmlLblj5bmirzph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NvbG9yOnJlZDsiPu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o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LWE5Lqn6LaK5aSa6LaK5aW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LjQ0NDQ0NDY1NjM3MjA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Wuoumhu+efp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nu5nkuojnrb7or4HjgIHmmK/lkKbmlrnkuojlh7rjgIHlhaXlooMs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77yM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L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Cwg55u45YWz6LSj5Lu75ZKM6LS555So55Sx5ri45a6i6Ieq6KGM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nmoTlrqLop4Lljp/lm6DlkozpnZ7ml4XooYznpL7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jgIHmlL/lupzooYzkuLrnrYnvvInmiJb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g6Iiq5qyh5bu26K+v5oiW5Y+W5raI44CB5L2/6aKG6aaG562+6K+B5bu26K+v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LiN5peg562J54m55q6K5oOF5Ya1LOaXheihjO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yz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pmYXnh4Pmsrnku7fmoLz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ov73liqDlt67ku7fvvJ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A3Ii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ays+WMl+OAgeays+WNl+OAgeWxseilv+OAgemZleilv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OAgeWGheiSmeWPpOOAgeaWsOeWhuOAgeilv+iXj+OAgeeUmOiCg+OAge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iqTnhafotLnnlKj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vljZXmiL/lt67miJbliqDluorotLnnl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s8YnIgLz4NCjL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mgLvkvJrjgIHljZrop4jkvJrjgIHnvIbovabnrYnvvInvvJv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8YnIgLz4NCjPjgIHkuKrkurrotLnnlKj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TjgIH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vZPlnLDnmoTms5Xlvovms5Xop4TvvIzpm4blkIjlrojml7bvvIzngrnmu7T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vvIznpLzorqnkuInliIbvvIzlkozosJDljYHliIbvvIzml4XpgJTmvKv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u45Ly044CCPGJyIC8+DQrlh7rlm73ml4XmuLjpmr7lhY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vovlpoLvvJror63oqIDjgIHppa7po5/jgIHooaPnnYDjgIHml7blt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47kv5fnrYnnrYnvvIzkuLrkvb/mgqjnmoTml4XpgJTmm7TliqD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ogIPku6XkuIvms6jmhI/kuovpobnlubbpgbXlrojmnInlhbPop4Tlrp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6ZuG5ZCI77ya6K+35Zui5ZGY6YG154Wn5Ye65Zui6YCa55+l5LiK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5py65Zy677yM5ZCR6aKG6Zif5oql5Yiw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G5pe26ZuG5ZCI6ICM5a+86Ie055qE5LiA5YiH5ZCO5p6c77yM6LSj5Lu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yLuaJmOi/kO+8muS4reWbveWbvemZheiIquepuu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i/kOihjOadjuinhOWumu+8muaJi+aPkOihjOadjuavj+S6uumZkOaQuj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yvlrr0r6auYKeS4iei+ueS5i+WSjOS4jeW+l+i2hei/hzExNeWOmOexs++8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vt+WcqOihjOadjueJjOS4iiDmuIXmpZrloavlhpnkuK3oi7Hmloflp5PlkI3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vvIzlhY3otLnmiZjov5DkuKTku7bvvIzmr4/ku7bkuI3otoXov4cyM+WFrOa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OS4iei+ueS5i+WSjOS4jeW+l+i2hei/hzE1OOWOmOexs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h7rlhaXlooPvvJombmJzcDs8YnIgLz4NCjHjgIHnlLPmiqXvvJroi6XmkLrluK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1MDAw5YWD55qE5pGE5YOP5py644CB6ZW/6ZWc5aS055u45py6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z6K+35Zyo5omY6L+Q6KGM5p2O5YmN5ZCR5rW35YWz55Sz5oql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5aSW5biB77ya5Y6f5YiZ5LiK5q+P5Lq66ZmQ5bim5Lq65rCR5biBMjA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j6rog73luKbkuIDnp43vvIzmipjlkIjmiJDnvo7ph5HkuI3otoXov4c1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z44CB5pel5pys5rW35YWz5LiA6Iis5YWB6K645ri45a6i6aaZ54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Aw5pSv5ZKM5LiJ55O25a656YeP5Li6NzYwbWznmoTphZLnsbvkuqflk4HvvIw1Nm1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Y+K56S85ZOB5ZKM57qq5b+15ZOB77yM5oC75Lu35YC85Zyo77+lMjAwID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OAguiAjOS4lOS4gOWumuaYr+W5tOa7oTIw5bKB55qE5oiQ5bm05Lq65om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+w54mp5ZOB44CC5Ye65YWl5aKD5Yu/5pC65bim6L+d56aB5LmL54mp5ZOB77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4Ku5by577yM5YiA5YmR562J5q2m5Zmo5LiO5Lu/55yf5q2m5Zmo77yb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6h77yM54Gr6I2v77yM5pS+5bCE5oCn54mp6LSo77yM56qD5ZCs6KOF572u562J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77yM6bim54mH77yM5rW35rSb5Zug77yM5aSn6bq7562J5q+S5ZOB5LiO6L+d56a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2x5a6z5Zu95a625a6J5YWo77yM56C05Z2P56S+5Lya56iz5a6a77yM5rOE6Zyy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a+G55qE54mp5ZOB77yb5o2f5a6z55+l6K+G5Lqn5p2D55qE5YaS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Ke77yM5Lyq6YCg5pyJ5Lu36K+B5Yi4562J77yb54aK6IOG77yM6bqd6aaZ77yM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6bG855qu562J5r+S5Y2x6YeO55Sf5Yqo54mp5LiO55u45YWz5Lqn5ZOB44CC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Ww56eB5ZOB77ybIOmcgOajgOeWq+eahOeJqeWTge+8mua0u+S9k+WKqOeJq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ie+8jOawtOS6p+WKqOeJqe+8iOmxvOexu++8ie+8jOmynOiCie+8jOiCiemT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iCoO+8jOWNiOmkkOiCie+8jOWltumFquetieiCieexu+WKoOW3peWTge+8m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+8jOaguOahg++8jOWxseWPgu+8jOadvuiMuOiPjO+8jOapmeWtkO+8jOaosea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aenOOAguWdmuaenOS7peWPiuiUrOiPnOOAgjxiciAvPg0KNC7ml7blt67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7blt67kuLox5Liq5bCP5pe2IOOAguWmgu+8muiLpe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rnvvIzml6XmnKzml7bpl7TkuLrkuIrljYg554K544CCPGJyIC8+DQo1LuWkqeawl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lOWAmSDlm5vlraPliIbmmI4s5Y2X5pa55ZKM5YyX5pa555qE5rCU5YCZ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piO5pi+44CCPGJyIC8+DQo2Lui0p+W4ge+8muaXpeacrOS9v+eUqOaXp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eUseW9k+aXtuWFrOW4g+eahOaxh+eOh+iAjOWumuOAgjxiciAvPg0KNy7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kuLrooYzmlL/nlKjor63vvIzljY7kvqjkuqbpgJrlm73or63jgII8YnIgLz4NCjg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K+36Ieq5aSH5peF6KGM55So6I2v5ZOB77yI5aaC77ya5oSf5YaS6I2v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j6LS0562J77yJ44CCPGJyIC8+DQo5LuS9j+Wuv++8m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W5tuivt+aQuuW4pumlreW6l+WQjeeJh+S7peWkh+i/t+i3r+aXt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WwhuengeS6uueUteivnei0ueOAgemlruaWmei0ueWSjOaIv+mXtOmSpe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PsOe7k+a4heOAgjxiciAvPg0KMTAu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TxiciAvPg0KMTEu6aWu5rC077ya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YWo5byV55So77yM5bu66K6u6Ieq5bim5L+d5rip5p2v44CCPGJyIC8+DQo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rlubbkuI3mmK/miYDmnInlupfpk7rpg73mlK/mjIHpgIDnqI7kuJrliq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or6Lpl67lupflkZjvvIzlpoLmlK/mjIHpgIDnqI7kuJrliqHor7fnjrD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zLumHkeiejeWNoe+8muW4puaciemTtuiBlOOAgXZpc2EJ44CB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6K+G55qE5L+h55So5Y2h77yM5Zyo5pel5pys5Y+v5Lul5L2/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K3nianvvJrku6Xop4LlhYnkuLrkuLvvvIzoi6XnnIvliLDllpzmrKLmiJb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pgJ/lhrPlrprmmK/lkKbotK3kubDvvIzku6XlhY3lvbHlk43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nKjml4XpgJTkuK3otK3nianlsZ7kuKrkurrooYzkuLrvvIzkubDljZb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h6rkvYbjgII8YnIgLz4NCjE1LuaJi+acuu+8muaUr+aMgVdDRE1B5Yi25by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byA6YCa5Zu96ZmF5ryr5ri45Lia5Yqh5ZCO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Ni7lkYrmiJLvvJror7fmgqjpgbXlrojkuK3lm73lkozmiYDlj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I3opoHliLDkuI3lgaXlurflnLrmiYDmtLvliqjjgII8YnIgLz4NCjE3Lu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vt+eJouiusOaXheeoi+S4rembhuWQiOaXtumXtOWSjOWcsOeCue+8jOWbou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eivt+WHhuaXtu+8jOaXheeoi+S4reWmgumBh+eJueauiuaDheWGteiAjOmc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ihumYn+WuieaOkuWQjumAmuWRiuS4uuWHhuOAguWcqOmfqeWbve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etieWkqeawlOaIluS6uuWKm+S4jeWPr+aKl+aLkueahOWboOe0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Wuv+i0ueeUqOiHqueQhuOAgjxiciAvPg0K5YWz5LqO5pel5pys55qE5LuL57u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m73mg4Xlm73lnJ/pnaLnp6/vvJozNy43OTE15LiH5bmz5pa55YWs6YeM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5Lit5Zu95LqR5Y2X55yB77yIMzjkuIflubPmlrnlhazph4zvvInkurrlj6P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Hkur8yNzc25LiH5Lq677yM5o6S5Zyo5LiW55WM56ys5Y2B5L2N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aMzM35Lq6L+W5s+aWueWFrOmHjO+8jOaYr+S4reWbveeahOS4gOWA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muS4nOS6rDxiciAvPg0K4piG5rCU5YCZ5ZKM6KGj552A77ya5Ye65Zui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5S16KeG5LiK5ZCE5Z+O5biC55qE5aSp5rCU6aKE5oql77yM6YCJ5oup6Zy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j54mp44CC5Yas5a2j77ya5Y2X6YOo6Jm954S25rip5pqW77yM5L2G5aSn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62J5Y6a55qE6KGj5pyN6L+Y5piv6ZyA6KaB77yb5pil5a2j77ya6KGj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mf5LiN5aao5bim5Lqb6JaE55qE5q+b6KGj77yb5aSP5a2j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J54i95Li65L2z77yM6L+Q5Yqo6KGj5Lmf5b6I5a6e55So77yb56eL5a2j77ya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2j5beu5LiN5aSa77yM5Lmf6ZyA6KaB6JaE55qE6KGj54mp77yI5aaC6ZyA6Ka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2T5aSp55qE5pel5pys5aSp5rCU77yM5Y+v5Lul55m75b2V572R56uZ6Ieq6KGM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bml7bpl7TvvJrmirXovr7ml6XmnKzlkI7vvIzpppblhYjosIPml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XmnKzml7bpl7Tmr5TljJfkuqzml7bpl7Tlv6sx5Liq5bCP5pe244CC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ml7bvvIzml6XmnKzmmK/kuIvljYgx5pe244CCPGJyIC8+DQrimIbnlLXljov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ljovkuLoxMDAtMTEw5LyP54m577yM5Li76KaB5piv5Lik6ISa5omB5o+S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Ww56CB55u45py644CB5pGE5YOP5py644CB5Yio6aG7562J55S15rGg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MTAtMjQw5LyP54m55YW85a6555qE77yM5bCG5peg5rOV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oh6rmnaXmsLTvvJrml6XmnKznmoT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vojlpJrlhazlhbHlnLrmiYDpg73orr7mnInppa7msLTlmajjgILkvY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pl7TnmoTmsLTmmK/nu4/ov4fkuobkuIDmrKHov4fmu6TlkI7lvqrnjq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sLTvvIzkuI3og73ppa7nlKjjgII8YnIgLz4NCuKYhui0reeJqe+8muWcqOaXp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i0uemDveiiq+W+geaUtjUl55qE5raI6LS556iO44CC5ZWG5bqX6Ye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u35LiA6Iis5bey57uP5YyF5ous5raI6LS556iO44CC5pel5pys55qE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WG5bqX5YWz6Zeo6L6D5pep77yM5pma5LiK6YCb5ZWG5Zy65LiN5aSq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el5pys55qE5py65Zy644CB6L2m56uZ6YeM55qE5ZWG5Zy66aSQ5Y6F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Z+65pys5LiA5qC377yM5LiN5b+F5ouF5b+D6KKr5a6w44CCPGJyIC8+DQrimI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XmnKzmlpnnkIbkuI7kuK3ppJDnm7jmr5TvvIzmr5TovoPmuIXmt6H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6LpmJ/lnKjml6XmnKznlKjppJDlj6/og73kvJrmnInkuI3kuaDmg6/kuY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mnInlv4Pph4zlh4blpIfvvIzmraTnu4/ljobkuZ/mmK/lr7n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kuIDkuKrkuobop6PjgILml4XnqIvkuK3mnInml7bkvJrpgYfkuIrloZ7ovab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kh+S4gOS6m+mbtumjn++8jOS7peS+v+mlpemlv+aXtuacieS4nOilv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ZC454Of55qE5Lq677ya6YCa5bi45YWs5YWx5Zy65omA77yI5YyF5ou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95piv56aB54Of55qE44CC6K+35Zyo6K6+5pyJ54Of54Gw57y455qE5ZC454Of5Yy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ZCm5YiZ5Y+v6IO96KKr572a5qy+44CCPGJyIC8+DQrimIbmi5bpnovkuaD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mnKzkurrlrrbph4zlgZrlrqLvvIzpgJrluLjpg73opoHmjaLmi5bpnovvvJ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ma/ngrnvvIzlpoLlnKjlhaXlj6PlpITmoIfmnInigJzlnJ/otrPnpoHmraL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sLHmmK/ooajnpLropoHohLHpnovlhaXlhoXjgII8YnIgLz4NCuKYhu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cqOaXpeacrO+8jOaJgOaciei9pui+humDveaYr+mdoOW3puS+p+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+8jOivt+S4gOWumuimgemBteWuiOW9k+WcsOeahOS6pOmAmuinhOWIme+8i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eci+WGjeW+gOW3pueci++8ie+8jOS4jeimgemXr+e6oueBr+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4piG6LSn5biB77ya5pel5YWD5Y2V5L2N5Li65YWD77yM57q45biB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OAgTIwMDDjgIE1MDAw44CBMTAwMDDlhYPjgILnoazluIHlha3np40x44CBNeOAg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ExMDDjgIE1MDDlhYPjgILlpoLmkLrluKbnvo7lhYPnmoTor53vvIzlj6/lnKj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ZHmjaLjgII8YnIgLz4NCuKYhuekvOiKguS4jueUn+a0u+S5oOaDr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nuW4uOazqOmHjeekvOiKgu+8jOS7luS7rOS8muWwvemHj+azqOaEj+S4j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S4jeS+v+OAguKAnOasoui/juOAgeiwouiwouOAgeWvueS4jei1t+OAgeaCqO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ivreiogOe7j+W4uOiiq+S9v+eUqOOAguS4uuS9k+eOsOS4gOS4quS4reWbv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+8jOaXhea4uOacn+mXtOivt+azqOaEj+S7quWuueS7quihqO+8m+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kp+WjsOWWp+WTl++8m+mBteWuiOenqeW6j++8jOS5mOi9pui0reeJqeS4je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maj+WcsOS5seaJlOaenOearuadgueJqeOAgeWQkOeXsO+8m+S4jeWcqOemge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uOeDn+WPiuS5seaJlOeDn+WktFFI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345313E874494E2583129F804A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