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31F40550BABD019262DC83282A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1F40550BABD019262DC83282A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NjgNCg0KPGJyPg0KDQoJPOWTiOWwlOa7qD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P5bCU5Yqg5LiA5pel5ri4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jJfkuqwg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jliqjovab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HlrqLkurrliY3lvoD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okZfnp7Dkuo7kuJbnmoTkuJzmlrnojqvmlq/np5HigJTigJT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lb/msZ/ot6/lvojlv6vmnaXliLDlm73lrrY8c3Bhbj5BQUFBPC9zcGFuP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geWFhea7oeW8guWfn+mjjuaDheeahOS8j+WwlOWKoOW6hOWbr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C4wcHQ7dGV4dC1pbmRlbnQ6LTU0LjBwdDsiPgoJ44CQ5pma6Ze05o6o6I2Q44C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Sf5Y+X5r+A5oOF55qE5LyP5bCU5Yqg5LmL5aSc77yI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77yJ44CC5LiA5puy44CK6I6r5pav56eR6YOK5aSW55qE5pma5LiK44C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LyP5bCU5Yqg5LmL5aSc4oCd55qE5bqP5bmV77yM5Lq65Lus5Z2Q5Zy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WU6aSQ5Y6F77yM5Zad552A4oCc5rOi572X55qE5rW34oCd5ZWk6YWS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aSc6Imy77yM5ZOB6YWS55WF6IGK77yM5aaC55e05aaC6YaJ4oCm4o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L+Y5rKh5bC95YW077yM5Yeh5aGU5ZCJ5aiF5L+x5LmQ6YOo6YeM6L+Y5py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ZCn44CBPHNwYW4+S1RWPC9zcGFuPuetieWoseS5kOiuvuaWve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CjwvcD4K44CQ6L2m5qyh5Y+C6ICD44CR77ya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RD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3PC9zcGFuPu+8mjxzcGFuPjAwLzE1OjAyKSA8L3NwYW4+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zE4PC9zcGFuPu+8mj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jwvYj4xMDwvc3Bhbj7vvIkg44CBPHNwYW4+RDI3PC9zcGFuPu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1LzIzPC9zcGFuPu+8mjxzcGFuPjExPC9zcGFuPu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xzcGFuPjEx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go8cD4KCTxiciAvPg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xzcGFuPjwvc3Bhbj48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j48L3NwYW4+PHNwYW4+PC9zcGFuPjx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I/lsJTliq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j+WwlOWKo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Zui5LmY6L2m5YmN5b6A5LyP5bCU5Yqg44CC5Y+C6KeC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PGI+5ri45a6i5Lit5b+DPC9iPuaYr+S4gOW6p+e7j+WFuOeahOacqOi0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1k+mDgeS/hOe9l+aWr+mjjuagvOOAgei1j+W/g+aCpuebrueahDxiPumHkee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TwvYj7vvJvpm4TkvJ/lo67op4LnmoQ8Yj7lt7TnlKvmtJvlpKvln47loKE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K+576O55qE5L+E572X5pav5bel6Im6576O5pyv5ZOB77yM6L+Y6IO96YCJ6LSt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WG5ZOB77ybPGI+5pmu5biM6YeR5rKZ6b6ZPC9iPuavj+W5tOmDve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xleiniOa0u+WKqO+8mzxiPuWco+WwvOWPpOaLieaVmeWggjwvYj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nmoTnmb7lubTljoblj7LvvJvmsr/nnYDoirHmtbfotbDkuIvkuL3kuL3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aXliLA8Yj7niLHnpZ7pm5XloZHmlofljJblm608L2I+77yM5YW25Lul5L+E572X5pa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57uT5p6E5bu6562RPGI+5bCP55m95qGm6aSQ5Y6FPC9iPuS4uuaguOW/g++8j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leWhkee+pOebuOi+ieaYoO+8jOWFhea7oeaWh+WMluiJuuacr+awlOaBr+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reiKseWbreeahCrpq5jngrk8Yj7kuL3kuL3lqIXlrqs8L2I+5bqE5Zut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5Y+v5Lul55yL5Yiw6b6Z5aGU44CB6Zi/5Z+O5pmv6Imy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44CCIOiHqueUsea0u+WKqO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C41cHQ7dGV4dC1pbmRlbnQ6LTU4LjVwdDsiPgoJ44CQ5ri46Ii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yP5bCU5Yqg56CB5aS077yI5YW35L2T5Lu35qC85pmv5Yy65piO56S6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q+P6Ii56L29PHNwYW4+NjA8L3NwYW4+5Lq677y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Lzwvc3Bhbj7lnIjvvInop4jluoTlm63liKvmnInkuIDnlarmg4Xotq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qfok53lpoLmtJfvvIznu7/moJHmjqnmmKDjgIHoirHojYnlsYLlj6DvvIzlkIT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grnnvIDlhbbpl7TvvIznvo7ova7nvo7lpYLvvIzorqnkurrnm67kuI3mmofmjq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jM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cHQ7Ij4KCe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CuaBkuays+aYpeWkqeWBh+aXpemFkuW6lyD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rr7ppoYg5Lic6aOO5a6+6aaGIOS9sOWYieWfjjxzcGFuPjwvc3Bhbj4gCjwvcD4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IOelnuWGnOWuvummhiDpk7bluqfkvbPpqb/llYbliqHphZLlupcg6b6Z6IW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G5Yqh5a6+6aaGCumHkei+sOWuvummhiDnmb7npaXlgYfml6Xlrr7ppob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gY2xhc3M9Ik1zb05vcm1hbC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aXqemkkOWQju+8jO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DxiPum+meWhlOWkluaZrzwvYj7vvIj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zpvpnloZTlub/lnLroh6rnlLHmtLvliqg8c3Bhbj41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4oCi57Si6I+y5Lqa5pWZ5aCC5bm/5Zy6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OAguW3jeWzqOWjrue+jueahOWco+e0ouiPsuS6muaVmeW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OAgua4uOiniOW8guWbvemjjuaDheeahOeZvuW5tOiAgeihl+KAlOKAlD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vvIjmuLjop4jml7bpl7Q8c3Bhbj4zMDwvc3Bhb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Q8Yj7pmLLmtKrnuqrlv7XloZ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77yM5Li65LqG57qq5b+15ZOI5bCU5ruo5Lq65rC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HNwYW4+MTk1Nzwvc3Bhbj7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uLjop4jkuK3lm70q6ZW/55qE5bim54q25byA5pS+5byP5YWs5Zut4oCU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iOa4uOiniOaXtumXtDxzcGFuPjE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xiPuWTiOWwlOa7qO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lkKvpl6jnpajvvInmma/ljLrvvIzmhJ/lj5foibrmnK/lrrbku6znmoT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jgILoh6rnlLHmtLvliqjvvIzlhaXkvY/phZLlupf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eUqOmkkOmkkOWOheOAke+8muWPguiAg+m+meW3nuWkp+mFkuW6lyDpmobnlJ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hZLlupcgKuS4nOWMl+awkeS/l+mkkOWOhQrlsbHph4zovrnpk4HplIXngpYg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SQ5Y6F44CCCjxwPgoJPGJyIC8+CjwvcD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WMl+S6rCDvvIjkuI3lkKvlr7zmuLjjgIHml4XmuLj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TiOWwlOa7qOeBq+i9puermeWPluelqO+8jOS5m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zcGFuPjwvc3Bhbj4gCjwvcD4K44CQ6L2m5qyh5Y+C6ICD44CR77ya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M5Y+C6ICD6L2m5qyh77yaVDQ4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DgvMDk8L3NwYW4+77yaPHNwYW4+MTQ8L3NwYW4+77yJ5oiWPHNwYW4+VD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wPC9zcGFuPu+8mjxzcGFuPjU1LzA4PC9zcGFuPu+8mj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jOWmgumcgOWHuui9r+WNp++8iOi9puasoeWPguiAg+WPr+iDveaYrz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IljxzcGFuPloxNjwvc3Bhbj7mrKHvvIzmlazor7fnkIbop6PvvI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8c3Bhbj4xNTA8L3NwYW4+5YWDPHNwYW4+Lzwvc3Bhbj7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PHNwYW4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LXlrr7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5YyF5ZCr5pmv54K577ya5ZOI5bCU5ru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yP5bCU5Yqg5bqE5Zut5Y+C6KeC6Zeo56Wo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nmi6nnkIbnlLHvvJo8c3Bhbj4xPC9zcGFuPuS6uuS5n+WPkeWbouOAge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aCqOeahOihjOeoi++8jOaCqOWGs+Wu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QuMXB0OyI+DQo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P5bCU5Yqg77yM6K6p5oKo5L2T6aqM5L+E572X5pav55qE5byC5Z+f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yP5bCU5Yqg576O5ZGz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My45cHQ7Ij4NCgnlhajnqIvml6DotK3ni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aF5YC86LWg6YCB77ya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44CB5q+P5L2N5a6i5Lq65L+E572X5pav54m56Imy5bCP6ZW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PGJyIC8+DQrlj4zljaflm6LvvJrljJfkuqwt5ZOI5bCU5ruo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zxiciAvPg0KMuOAgeOAkOS9j+Wuv+OAkeWKqOWNp+Wbo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8j+WwlOWKoOeJueiJsuS9j+Wuv++8jOWFtuS7luS4uu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+aZr+WMu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OAgjxiciAvPg0KM+OAgeOAkOeUqOmkkOOAk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+8mjLml6ky5q2j77yM54m55Yir5L2T6aqM5LyP5bCU5Yqg5Y2I6aSQ77yM5YW25L2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DlhYMv5Lq677yM5Y2B5Lq65LiA5qGM77yM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LrphZLlupflkKvml6nvvIzkuI3ljaDluorkvY3ml6Dml6nppJDjg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jgII8YnIgLz4NCj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8YnIgLz4NCj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8YnIgLz4NCj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jgJDlhL/nq6XjgJExLjLnsbP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ovabkvY3mraPluqflj4rljYrku7flhL/nq6XppJDvvJs8YnIgLz4NCj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SZuYnNwOz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4g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jwvcD4NCjxwPg0KCTx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e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aAp+WMlueahOa4uOiniOmcgOaxgu+8jOaXhea4uOiAheWSjOaXheihjOek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iHquaEv+etvue9suacrOWPpuihjOS7mOi0uemhueebruihpeWFhe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peF6KGM56S+5Zyo5q2k54m55Yir5o+Q6Ya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a5Lul5LiL5omA5YiX5Y+m5LuY6LS55peF5ri46aG555uu77yM6K+3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5bm25rOo5oSP5a6J5YWo5o+Q56S677yM5bCk5YW25LiN6KaB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LiN5a6c5Y+C5Yqg55qE6aG555uu44CC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rC05LiL5rS75Yqo44CB6auY6YCf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5L+d6Zm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244CB5Lul5LiL5omA5YiX6Ieq6LS56aG555uu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XzEwXzwvc3Bhbj48L3U+5Lq65Lul5LiK55qE57u85ZCI5LyY5oOg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GC5Y+C5Yqg5Lq65pWw5LiN6LazPHU+PHNwYW4+XzEwIDwvc3Bhbj48L3U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kw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w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Ifms6g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gyIiByb3dzcGFuPS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uILlhoU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QiIHJvd3NwYW49I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nlLXnk7b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Zr+WMuuWGh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6B5Zyw6aa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OI5bCU5ruo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6B5Zyw5ryU6Im65ri45LmQ5Zut77yM5Lit5Zu9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mQ6KGo5ryU5Li65Li76aKY55qE5p6B5Zyw6aaG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lsI/plY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hea7oeW8guWfn+mjjuaD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5a6k5YaF5Yaw54Gv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1LT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6Zuq6Im65pyv6aaG5piv55uu5YmN5LiW55WM5LiK6KeE5qih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eBr+mbqumbleiJuuacr+WxleiniOmmh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5LiK5aGU6KeC5YWJ56W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b6Z5aGU4oCU5LiW55WM5ZCN5aGU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+O5biC5ZCN54mH5LmL5LiA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iafpma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I2ODwvc3Bhbj7lhYM8c3Bhbj4yOTg8L3NwYW4+5YWD5LiJ56eN5Lu35q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LmmK/ljYPkuIfmipXotYTjgIH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5HpvpnmsZ/nnIHlhoXllK/kuIDpobbnuqfmvJToibrlqLHkuZDlnLrmiY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pu5HpvpnmsZ/pu5HlnJ/lnLDpo47kv5fjgIHkv4TnvZfmlq/lvILln5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laTphZLmlofljJbnrYnpvpnmsZ/lnLDln5/nibnoibLkuLrkuIDkvZ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vaLlvI/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jE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vml4XmuLjogIXvvJo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peF6KGM56S+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vml6UmbmJzcDs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pSZuYnNwOyDmnJ/vvJoNCjwvcD4NCjxwPg0KCTxiciAvP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1F40550BABD019262DC83282A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