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DAAF6F076B3DA3ED77BBC3C2D8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DAAF6F076B3DA3ED77BBC3C2D8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NjgNCg0KPGJyPg0KDQoJPOWTiOWwlOa7qD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1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iq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yP5bCU5Yqg5LiA5pel5ri4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jJfkuqwg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4jlsJTmu6jliqjovab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l4XmuLjovabvvI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ljJfkuqznq5nkuZj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HlrqLkurrliY3lvoD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47mg4XokZfnp7Dkuo7kuJbnmoTkuJzmlrnojqvmlq/np5HigJTigJT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plb/msZ/ot6/lvojlv6vmnaXliLDlm73lrrY8c3Bhbj5BQUFBPC9zcGFuPue6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Zr+WMuuOAgeWFhea7oeW8guWfn+mjjuaDheeahOS8j+WwlOWKoOW6hOWbr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C4wcHQ7dGV4dC1pbmRlbnQ6LTU0LjBwdDsiPgoJ44CQ5pma6Ze05o6o6I2Q44CR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5oSf5Y+X5r+A5oOF55qE5LyP5bCU5Yqg5LmL5aSc77yI5YW35L2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O56S677yJ44CC5LiA5puy44CK6I6r5pav56eR6YOK5aSW55qE5pma5LiK44C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oCc5LyP5bCU5Yqg5LmL5aSc4oCd55qE5bqP5bmV77yM5Lq65Lus5Z2Q5Zyo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5WU6aSQ5Y6F77yM5Zad552A4oCc5rOi572X55qE5rW34oCd5ZWk6YWS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aSc6Imy77yM5ZOB6YWS55WF6IGK77yM5aaC55e05aaC6YaJ4oCm4o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L+Y5rKh5bC95YW077yM5Yeh5aGU5ZCJ5aiF5L+x5LmQ6YOo6YeM6L+Y5pyJ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ZCn44CBPHNwYW4+S1RWPC9zcGFuPuetieWoseS5kOiuvuaWveS+m+a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CjwvcD4K44CQ6L2m5qyh5Y+C6ICD44CR77ya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M6L2m5qyh5Y+C6ICD77yaPHNwYW4+RDI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3PC9zcGFuPu+8mjxzcGFuPjAwLzE1OjAyKSA8L3NwYW4+44CBPHNwYW4+RD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wPC9zcGFuPu+8mjxzcGFuPjAyLzE4PC9zcGFuPu+8mjxzcGFu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iBEMTAxPC9zcGFuPu+8iDxzcGFuPjEzPC9zcGFuPu+8mjxzcGFuPjU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jwvYj4xMDwvc3Bhbj7vvIkg44CBPHNwYW4+RDI3PC9zcGFuPu+8i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1LzIzPC9zcGFuPu+8mjxzcGFuPjExPC9zcGFuPu+8ie+8jOWmgumcg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vt+ihpem9kOWNleeoi+W3ruS7tzxzcGFuPjEx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go8cD4KCTxiciAvPg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xzcGFuPjwvc3Bhbj48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c3Bhbj48L3NwYW4+PHNwYW4+PC9zcGFuPjx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vI/lsJTliq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j+WwlOWKo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Zui5LmY6L2m5YmN5b6A5LyP5bCU5Yqg44CC5Y+C6KeC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PGI+5ri45a6i5Lit5b+DPC9iPuaYr+S4gOW6p+e7j+WFuOeahOacqOi0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7oea1k+mDgeS/hOe9l+aWr+mjjuagvOOAgei1j+W/g+aCpuebrueahDxiPumHkeeO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TwvYj7vvJvpm4TkvJ/lo67op4LnmoQ8Yj7lt7TnlKvmtJvlpKvln47loKE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K+576O55qE5L+E572X5pav5bel6Im6576O5pyv5ZOB77yM6L+Y6IO96YCJ6LSt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ZWG5ZOB77ybPGI+5pmu5biM6YeR5rKZ6b6ZPC9iPuavj+W5tOmDveS4vuWKn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WxleiniOa0u+WKqO+8mzxiPuWco+WwvOWPpOaLieaVmeWggjwvYj7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nmoTnmb7lubTljoblj7LvvJvmsr/nnYDoirHmtbfotbDkuIvkuL3kuL3l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aXliLA8Yj7niLHnpZ7pm5XloZHmlofljJblm608L2I+77yM5YW25Lul5L+E572X5pa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yo57uT5p6E5bu6562RPGI+5bCP55m95qGm6aSQ5Y6FPC9iPuS4uuaguOW/g++8jO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leWhkee+pOebuOi+ieaYoO+8jOWFhea7oeaWh+WMluiJuuacr+awlOaBr+OAg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reiKseWbreeahCrpq5jngrk8Yj7kuL3kuL3lqIXlrqs8L2I+5bqE5Zut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6L+c55y65Y+v5Lul55yL5Yiw6b6Z5aGU44CB6Zi/5Z+O5pmv6Imy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ZOI5bCU5ruo44CCIOiHqueUsea0u+WKqO+8jOWFpeS9j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C41cHQ7dGV4dC1pbmRlbnQ6LTU4LjVwdDsiPgoJ44CQ5ri46Ii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yP5bCU5Yqg56CB5aS077yI5YW35L2T5Lu35qC85pmv5Yy65piO56S6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5q+P6Ii56L29PHNwYW4+NjA8L3NwYW4+5Lq677y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Lzwvc3Bhbj7lnIjvvInop4jluoTlm63liKvmnInkuIDnlarmg4XotqP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oqfok53lpoLmtJfvvIznu7/moJHmjqnmmKDjgIHoirHojYnlsYLlj6DvvIzlkIT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grnnvIDlhbbpl7TvvIznvo7ova7nvo7lpYLvvIzorqnkurrnm67kuI3mmofmjqX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jM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wcHQ7Ij4KCe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CuaBkuays+aYpeWkqeWBh+aXpemFkuW6lyD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lrr7ppoYg5Lic6aOO5a6+6aaGIOS9sOWYieWfjjxzcGFuPjwvc3Bhbj4gCjwvcD4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IOelnuWGnOWuvummhiDpk7bluqfkvbPpqb/llYbliqHphZLlupcg6b6Z6IW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WG5Yqh5a6+6aaGCumHkei+sOWuvummhiDnmb7npaXlgYfml6Xlrr7ppob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gY2xhc3M9Ik1zb05vcm1hbC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aXqemkkOWQju+8jOa4uOiniO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+8jO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DxiPum+meWhlOWkluaZrzwvYj7vvIj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zpvpnloZTlub/lnLroh6rnlLHmtLvliqg8c3Bhbj41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Zyj4oCi57Si6I+y5Lqa5pWZ5aCC5bm/5Zy6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IhumSn++8ieOAguW3jeWzqOWjrue+jueahOWco+e0ouiPsuS6muaVmeWg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TiOWwlOa7qOeLrOWFt+W8guWbveaDheiwg+eahOS6uuaWh+aZr+ingu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OAgua4uOiniOW8guWbvemjjuaDheeahOeZvuW5tOiAgeihl+KAlOKAlDx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Yj7vvIjmuLjop4jml7bpl7Q8c3Bhbj4zMDwvc3Bhbj7liIbpkp/vvI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lpKfooZfkuIrvvIz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lv4PkuK3msLjov5zov7fmgYvnmoTmg4Xnu5PjgILlj4Lop4Llk4jlsJTmu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Q8Yj7pmLLmtKrnuqrlv7XloZ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77yM5Li65LqG57qq5b+15ZOI5bCU5ruo5Lq65rC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PHNwYW4+MTk1Nzwvc3Bhbj7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muLjop4jkuK3lm70q6ZW/55qE5bim54q25byA5pS+5byP5YWs5Zut4oCU4oCU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PC9iPu+8iOa4uOiniOaXtumXtDxzcGFuPjEwPC9zcGFu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xiPuWTiOWwlOa7qO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vvIjlkKvpl6jnpajvvInmma/ljLrvvIzmhJ/lj5foibrmnK/lrrbku6znmoT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ov5DjgILoh6rnlLHmtLvliqjvvIzlhaXkvY/phZLlupf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OAkOeUqOmkkOmkkOWOheOAke+8muWPguiAg+m+meW3nuWkp+mFkuW6lyDpmobnlJ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KfphZLlupcgKuS4nOWMl+awkeS/l+mkkOWOhQrlsbHph4zovrnpk4HplIXngpYg6bi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SQ5Y6F44CCCjxwPgoJPGJyIC8+CjwvcD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WMl+S6rCDvvIjkuI3lkKvlr7zmuLjjgIHml4XmuLjova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IDwvc3Bhbj4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TiOWwlOa7qOeBq+i9puermeWPluelqO+8jOS5m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zcGFuPjwvc3Bhbj4gCjwvcD4K44CQ6L2m5qyh5Y+C6ICD44CR77ya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M5Y+C6ICD6L2m5qyh77yaVDQ4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DgvMDk8L3NwYW4+77yaPHNwYW4+MTQ8L3NwYW4+77yJ5oiWPHNwYW4+VD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wPC9zcGFuPu+8mjxzcGFuPjU1LzA4PC9zcGFuPu+8mjxzcGFu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jOWmgumcgOWHuui9r+WNp++8iOi9puasoeWPguiAg+WPr+iDveaYrz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aIljxzcGFuPloxNjwvc3Bhbj7mrKHvvIzmlazor7fnkIbop6PvvIn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8c3Bhbj4xNTA8L3NwYW4+5YWDPHNwYW4+Lzwvc3Bhbj7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PHNwYW4+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LXlrr7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Jm5ic3A75YyF5ZCr5pmv54K577ya5ZOI5bCU5ru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yP5bCU5Yqg5bqE5Zut5Y+C6KeC6Zeo56Wo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nmi6nnkIbnlLHvvJo8c3Bhbj4xPC9zcGFuPuS6uuS5n+WPkeWbouOAgeecn+at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eOAgeaCqOeahOihjOeoi++8jOaCqOWGs+Wu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QuMXB0OyI+DQoJ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yP5bCU5Yqg77yM6K6p5oKo5L2T6aqM5L+E572X5pav55qE5byC5Z+f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yP5bCU5Yqg576O5ZGz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0My45cHQ7Ij4NCgnlhajnqIvml6DotK3ni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aF5YC86LWg6YCB77ya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44CB5q+P5L2N5a6i5Lq65L+E572X5pav54m56Imy5bCP6ZWc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PGJyIC8+DQrlj4zljaflm6LvvJrljJfkuqwt5ZOI5bCU5ruo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zxiciAvPg0KMuOAgeOAkOS9j+Wuv+OAkeWKqOWNp+Wbo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8j+WwlOWKoOeJueiJsuS9j+Wuv++8jOWFtuS7luS4uu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+aZr+WMu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OAgjxiciAvPg0KM+OAgeOAkOeUqOmkkOOAk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+8mjLml6ky5q2j77yM54m55Yir5L2T6aqM5LyP5bCU5Yqg5Y2I6aSQ77yM5YW25L2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DlhYMv5Lq677yM5Y2B5Lq65LiA5qGM77yM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LrphZLlupflkKvml6nvvIzkuI3ljaDluorkvY3ml6Dml6nppJDjgI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PlkbPku6XkuJzljJfoj5zkuLrkuLvjgII8YnIgLz4NCj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8YnIgLz4NCj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8YnIgLz4NCj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jgJDlhL/nq6XjgJExLjLnsbP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ovabkvY3mraPluqflj4rljYrku7flhL/nq6XppJDvvJs8YnIgLz4NCj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SZuYnNwOz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4g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TxzcGFuPjEyPC9zcGFuP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jwvc3Bhbj7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0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b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0KCTfjgIH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Inlrp7pmYXlj5HnlJ/kuLrlh4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WkhOeQhuWuouS6uuaKleivieS7peWuouS6uu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WGheWuueS4uuWHreivge+8jOivt+aCqOiupOecn+Whq+WGm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jwvcD4NCjxwPg0KCTx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EzLjVwdDsiPg0KCe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quaAp+WMlueahOa4uOiniOmcgOaxgu+8jOaXhea4uOiAheWSjOaXheihjOek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iHquaEv+etvue9suacrOWPpuihjOS7mOi0uemhueebruihpeWFhe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m6Dml4XooYznpL7lronmjpLnmoTml4XmuLjnur/ot6/kuK3kuI3ljIXmi6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vvIzkuLrkuobmu6HotrPml4XmuLjogIXpnIDopoH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nKjooYznqIvkuYvlpJblj6booYznuqblrprlj6booYz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6Xpobnnm67lronmjpLlnKjoh6rnlLHmtLvliqjmnJ/pl7T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h6rnlLHpgInmi6n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+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eagvOmBteWuiOWvvOa4uOWRiuefpeeahOa0u+WKqOaXtumXtO+8jOS7peWFjeW7tu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W9seWTjeWFtuS7luWuouS6uua0u+WKqOOAg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T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8c3Bhbj4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peF6KGM56S+5Zyo5q2k54m55Yir5o+Q6Ya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a5Lul5LiL5omA5YiX5Y+m5LuY6LS55peF5ri46aG555uu77yM6K+35oK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5oup5bm25rOo5oSP5a6J5YWo5o+Q56S677yM5bCk5YW25LiN6KaB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q25Ya15LiN5a6c5Y+C5Yqg55qE6aG555uu44CC5aaC5oKo5Y+C5Yqg55qE5piv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77yI5aaC5rC05LiK5rC05LiL5rS75Yqo44CB6auY6YCf6auY56m6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6K6u5oKo5Y+m6KGM6LSt5Lmw5LiT6aG55Lq66Lqr5oSP5aSW5L+d6Zm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244CB5Lul5LiL5omA5YiX6Ieq6LS56aG555uu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XzEwXzwvc3Bhbj48L3U+5Lq65Lul5LiK55qE57u85ZCI5LyY5oOg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rGC5Y+C5Yqg5Lq65pWw5LiN6LazPHU+PHNwYW4+XzEwIDwvc3Bhbj48L3U+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ya5pyJ5omA6LCD5pW044CC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w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kw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I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yw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l7b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M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Ifms6g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gyIiByb3dzcGFuPS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uILlhoU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QiIHJvd3NwYW49I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mY7mnpflm60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mY7lm63mmK/nm67liY3kuJbnlYzk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rpmLPlspvnlLXnk7b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Zr+WMuuWGh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6B5Zyw6aa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OI5bCU5ruo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aaW5bqn5p6B5Zyw5ryU6Im65ri45LmQ5Zut77yM5Lit5Zu9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ix5LmQ6KGo5ryU5Li65Li76aKY55qE5p6B5Zyw6aaG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lsI/plY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hea7oeW8guWfn+mjjuaD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5a6k5YaF5Yaw54Gv6Im65pyv6a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1LT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6Zuq6Im65pyv6aaG5piv55uu5YmN5LiW55WM5LiK6KeE5qih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eBr+mbqumbleiJuuacr+WxleiniOmmhuOAg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6Z5aGU5LiK5aGU6KeC5YWJ56W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b6Z5aGU4oCU5LiW55WM5ZCN5aGU77yM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+O5biC5ZCN54mH5LmL5LiA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qvmlq/np5HlpKfliafpma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I2ODwvc3Bhbj7lhYM8c3Bhbj4yOTg8L3NwYW4+5YWD5LiJ56eN5Lu35q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qvmlq/np5HlpKfliafpmaLmmK/ljYPkuIfmipXotYTjgIH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u5HpvpnmsZ/nnIHlhoXllK/kuIDpobbnuqfmvJToibrlqLHkuZDlnLrmiYD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pu5HpvpnmsZ/pu5HlnJ/lnLDpo47kv5fjgIHkv4TnvZfmlq/lvILln5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laTphZLmlofljJbnrYnpvpnmsZ/lnLDln5/nibnoibLkuLrkuIDkvZP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vaLlvI/jgII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9r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jE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g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mbmJzcDvml4XmuLjogIXvvJo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5peF6KGM56S+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mbmJzcDvml6UmbmJzcDs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pSZuYnNwOyDmnJ/vvJoNCjwvcD4NCjxwPg0KCTxiciAvPg0K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DAAF6F076B3DA3ED77BBC3C2D8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