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5CE1FAABA93D3C2DB339089B7D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CE1FAABA93D3C2DB339089B7D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Yroh6rliqnlj4zljac05pelKirnuq/njqnml6DotK3nia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Y5DQoNCjxicj4NCg0KCTzlvZPlnLDmlaPmi7w+5ZOI5bCU5ruo5Y2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Soq57qv546p5peg6LSt54m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LiN5ZCr5a+85ri444CB5peF5ri46L2m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LS3lk4jlsJTmu6gNCjwvcD4NCjxw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+8mlQ0N+asoe+8iDE477yaNTcvMDbvvJoxN++8iSD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rKHvvIgyMe+8mjIzLzA477yaMzHvvInmiJblhbbku5bovabmrKH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NCjwvcD4NCjxwPg0K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PC9wPg0KPHA+DQoJMeOAgeWFt+S9k+S5mOi9pu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m+WmgumcgOWHuui9r+WNp+ivt+ihpem9kOW3ruS7t+WNleeoi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ngavovabov5Dlipvmr5TovoPntKflvKDvvIzmiJHnpL7kuI3kv53or4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kIzkuIDovabljqLvvIzmlazor7fosIXop6PvvIH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vvJsNCjwvcD4NCjxwPg0KCTL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lj6/ku6XmlLnmiJDliqjovabliY3lvoDvvIzpnIDopoHlop7liq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liqjovabnpajlt67ku7fvvIzotLnnlKjlop7liqAxNTD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DQo8L3A+DQo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6aOe5py65YmN5b6A77yM6ZyA6Ka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L2P5a6/5Y+K5py656Wo5beu5Lu377yM6LS555So5aKe5YqgOTAw5YWD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Hmpb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4jlsJTmu6jmnLrlnLrot53nprvlk4jlsJTmu6jluILljLrnuqYzM+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vj+WNiuWwj+aXtuWPkei9puS4gOasoe+8jOi9puelqDIw5YWDL+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Qw5YiwNjDliIbpkp/vvInjgII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biC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jluILmuLg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Qju+8jOe7n+S4gOmbhuWQiO+8jOS5mOi9puW8gOWni+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OAgu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OmrmOmSouWhlDxiPum+meWhlO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nu5/kuIDpm4blkIjlkI7vvIzlj4Lop4Lov5zkuJwq5aS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PGI+5Zyj4oCi57Si6I+y5Lqa5pWZ5aCC5bm/5Zy6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1PC9zcGFuPuWIhumSn++8ieOAguW3jeWzqOWjrue+ju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aehOaIkOS6huWTiOWwlOa7qOeLrOWFt+W8guWbveaDheiwg+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mjjuaDheOAgua4uOiniOW8guWbvemjjuaDheeahOeZvuW5tOiAgeih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S4reWkruWkp+ihlzwvYj7vvIjmuLjop4jml7bpl7Q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bDlnKjkuK3lpK7lpKfooZfkuIrvvIz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HigJTigJQ8Yj7pmLLmtKrnuqrlv7XloZQ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TA8L3NwYW4+5YiG6ZKf77yJ77yM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PHNwYW4+MTk1Nzwvc3Bhbj7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6ZW/55qE5bim54q25byA5pS+5byP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pav5aSn5p6X5YWs5ZutPC9iPu+8iOa4uOiniOaXtumXtDxzcGFuPjE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WQju+8jOWPguinguOAkDxiP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Yj7jgJHvvIjmuLjop4g8c3Bhbj40MDwvc3Bhbj7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LluILlhoX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6Xoh6rotLnlj4LliqDlhrDpm6rlqLHkuZDpobnnm67vvInvvIzmmZrppJ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lpKfppoXppbrlrZDmiJbnibnoibLphbHpqqjlpLT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PHAgY2xhc3M9Ik1zb05vcm1hbC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nppqjmj5DnpLrjgJE8L3N0cm9uZz4gDQo8L3A+DQrkuIDlrpropo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rluKbkuIrpkojnu4fpmLLlr5LluL3jgIHlm7Tlt77jgIHmiYvlpZfvvIznqb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Kbljprmr5vmtLvljprnu5LnmoTnmq7pnovlkozljprmr5voopzvvIzpgInmi6npnaL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jgIHluKbluL3lrZDnmoTlpJblpZfjgIHnibnliKvmmK/miYvlkozogLPmnL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LPmnLXmsqHmnInlpqXlloTkv53miqTkvJrooqvlhrvkvK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vvIjkuI3lkKv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vvIk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pep6aSQ5ZCO77yM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eq5bex5oqK5o+h5pe26Ze077yM6Ieq6KGM5YmN5b6A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57uT5p2f5oSJ5b+r5peF6KGM77yM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n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mjqjojZDmlLvnlaXvvJrlk4jlsJTmu6jnmoTnvo7po5/kvJflpJr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vvIzmgqjlj4jmmK/kuIDkuKrlkIPotKfnmoTliY3mj5DkuIvvvIz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kuIvlh6DlpITljrvmhJ/lj5foiIzlsJbkuIrnmoTlk4jlsJTmu6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iNkOOAk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ZaA56eL6I6O5L+E572X5pav6aSQ5Y6F77ya5q2j5a6X5L+E5byP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YeM5aWz5Li75Lq65piv5L+E572X5pav5Lq65ZOm77yBIO+8iOWcsOWdgO+8mu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S4reWkruWkp+ihlzxzcGFuPjI2MS0xPC9zcGFuP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ic5pa56aW65a2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Y+v5bCx6L+R5Yiw5Lit5aSu5aSn6KGX5LiK55qE5Lic5pa56aW65a2Q546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6O5pmv5LiO576O6aOf5bC95pS25ZuK5Lit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kuaHmnZHlpKfpma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JDljoXvvJrmnYDnjKroj5wg5bCP6bih54KW6JiR6I+HIOaOkumqqOeCluixhuin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WNl+Wyl+WMuuWkp+mhuuihlzxzcGFuPjEzPC9zcGFuPuWPt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mma/mjqjojZDjgJE8L3N0cm9uZz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q5jjgIEq576O44CBKumbhOS8n+OAgSrlhbfprYXlipvnmoTlhrDpm6rlpYfop4L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zvvJo8c3Bhbj4gMzAwPC9zcGFu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xzcGFuPlQ0ODwvc3Bhbj7mrKHvvIg8c3Bhbj4yMjowOC8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Dwvc3Bhbj7vvInmiJY8c3Bhbj5UMTg8L3NwYW4+5qyh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g8L3NwYW4+77yaPHNwYW4+MzY8L3NwYW4+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6ZyA5Ye66L2v5Y2n6K+36KGl6b2Q5beu5Lu35Y2V56iL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L2v5Y2n6L2m5qyh5Y+C6ICDPHNwYW4+W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E2PC9zcGFuPuasoe+8ie+8jOWNleeoizxiPui9r+WNp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7lhYM8c3Bhbj4vPC9zcGFuPuS6ujwvYj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M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y44CB5ZOI5bCU5ruo6L+U5Zue5YyX5Lqs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Iul5bu25L2P5LiA5pma77ya6ZyA6KaB5aKe5Yqg5b2T5pma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qo6L2m56Wo5beu5Lu377yMPGI+6LS555So5aKe5Yqg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PC9iPu+8iOS4jeWQq+mFkuW6lzxzcGFuPi0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YCB56uZ5pyN5Yqh77yJ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z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+U5Zue5YyX5Lqs5Y+v5Lul5pS55oiQ6aOe5py65YmN5b6A77yM6Iul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Ke5Yqg5py656Wo5beu5Lu377yMPGI+6LS555So5aKe5YqgPHNwYW4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PC9iPuWmgumcgOimgeW7t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kvY/kuIDmmZrvvJrpnIDopoHlop7liqDlvZPmmZrkvY/lrr/lj4rmnLr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5MDA8L3NwYW4+5YWDPHNwYW4+Lzwvc3Bhbj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q16L6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bnuWIsOa4qemmqOeahOWut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6znq4vljavmtbTjgIHmuKnppqjmoIflh4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vvJs8L3NwYW4+PGJyIC8+DQo8ZGl2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8c3BhbiBzdHlsZT0i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7jgIHmuLjnjqn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lpKrpmLPlspvjgIHorqnkurrmhJ/lj5fkuI3lsL3o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jqvmlq/np5HigJ3kuK3opb/lkIjnkqfnmoTmlofljJbprYXlip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lwd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7jgIHotK3nianlronmjpLvvJrlhajnqIvml6DotK3nia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ljrvmuLjop4g8L3NwYW4+PHNwYW4gc3R5bGU9Im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jgIHngbXmtLvlronmjpLvvJrmlrDnmoTml4XmuL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Lnlj5jnuq/ot5/lm6LmuLjnmoTljZXkuIDvvIznu5nmgqjlhYXotrP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8L3NwYW4+IA0KPC9kaXY+DQo8L3NwYW4+IA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qEg5pmv5Yy6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MheWQq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WFqOaWueS9jeaEn+WPl+WTiOWwlOa7qOe7j+WFu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ZmY2Nj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qEg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o+e0ouiPsuS6muaVmeWgguOAge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reWkruWkp+ihl+OAgemYsua0que6quW/teWhlOOAgem+meWhlO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eetieaZr+eCue+8iOi1oOmAgeaZr+eCueS4jeWOu+i0ueeUqOS4jemAg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mz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qEg6LaF5YC86LWg6Y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qOeoi+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TxzcGFuPjE8L3NwYW4+55O255+/5rOJ5rC044CB6LaF5YC86LWg6YC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5q+P5L2N5a6i5Lq65L+E572X5pav54m56Imy5bCP6ZW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bPC9zcGFuPjxzcGFuPjwv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eF5ri46LS555So5YyF5Z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+M5Y2n5Zui77ya5YyX5LqsLeWTiOWwlOa7qC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WPjOWKqO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PGJyIC8+DQrlj4zpo57lm6LvvJr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7j+a1juiIse+8mzxiciAvPg0K5Yqo5Y2n5Zui77ya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KqOi9puS6jOetieW6p+OAgeWTiOWwlOa7qC3ljJfkuqzngavovabnoazlja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lemjnuWbou+8muWMl+S6rC3lk4jlsJTmu6jngavovabnoazljaf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6aOe5py657uP5rWO6Iix77ybPGJyIC8+DQrmm7TlpJrpgInmi6nvvIz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Izlj6rmnInmg7PkuI3liLDmsqHmnInlgZrkuI3liLDvvIE8YnIgLz4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uILlhoXlj4zkurrmoIflh4bpl7T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lvZPlnLDphZLlupfmnaHku7bmnInpmZDvvIzkuI3og73lkoz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iIfli7/ku6Xln47luILlv4PmgIHooaHph4/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MeaXqTH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y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77yb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tuWuouazqOaEj++8geS7peS4i+S6uue+p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S7ouqvpq5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7Gz77yI5ZCr77yJ5Lul5LiL55qE5YS/56ul5oyJ5YS/56ul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i7ouqvpq5g8c3Bhbj4xLjI8L3NwYW4+57Gz5Lul5LiK55qE5YS/56ul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4m55q6K6K+B5Lu277yI5a2m55Sf6K+B44CB6K6w6ICF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562J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LjI177yI5ZCr77yJ5bKB5Lu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gPC9zcGFuPuWyge+8iOWQq++8ieS7peS4iueahOiAgeW5tOS6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NS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Lrpu5HjgIHlkInjgIHovr3jgIHlhoXokpnjgIHlpJbnsY3nmoTmuLjlrq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mv5Yy65ZCO5LiN5ZCs5LuO5a+85ri45a6J5o6S77yM6Ieq6KGM5ri46KeI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55qE5ri45a6i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3LuWQjOihjOS6uuaVsDxzcGFuPjg8L3NwYW4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ZCrPHNwYW4+ODwvc3Bhbj7kurrvvInjgII8c3Bhbj48L3NwYW4+IA0KPC9wPg0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a5LiN5ZCr54m55q6K5Lq6576k5q2k6IyD5Zu05YaF77ya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K6ICB5Lq65Y+K5oyB5pyJ5Lu75L2V5LyY5oOg6K+B5Lu255qE5a2m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5q6L55a+5Lq644CB5Zyo5Y6f5Lu35qC85Z+656GA5LiK6ZyA6KaB5Y+m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MTgwPC9zcGFuPuWFgzxzcGFuPi88L3NwYW4+5Lq6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YnIgLz4NCjPjgIH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YnIgLz4NC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XjgIHlhL/nq6XmiqXku7fku6XlpJb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Js8YnIgLz4NCjb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YnIgLz4NCjf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TxzcGFuPjEyPC9zcGFuP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Mjwvc3Bhbj7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YOo5YiG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LqS55u4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ZCs5LuO5a+85ri45a6J5o6S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ihjOeoi+S4reaJgOWIl+eahOmkkOmjn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+8jOWNiOmkkOOAgeaZmumkkOS4uuS4reW8j+ahjO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lwdDttYXJnaW4tbGVmdDo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/hemhu+aPkOWJjeWQkeWvvOa4uOWHuuek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S6q+WPl+eahO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uWunumZheS8mOaDoOmXqOelqOS7t+agvOS5i+mXtOeahOW3rumine+8jOW9k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Oi/mO+8mz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cHQ7bWFyZ2luLWxlZnQ6O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5CE1FAABA93D3C2DB339089B7D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