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BE43BC4CE2F795E7F0C7FD7009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BE43BC4CE2F795E7F0C7FD7009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5pmaM+aXpeKWtumVv+WfjjHml6XmuLjjga7kuoz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3MA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y5pmaM+aXpeKWtumVv+WfjjHml6XmuLjjga7kuoz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E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heihjOekvuW3peS9nOS6uuWRmOaOpeermS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mr5TovoPpm4bkuK3lj4rkuqTpgJrloLXloZ4u562J5YCZMzDliIbpk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or7fop4HosIUp5a6J5o6S5YWl5L2PLOa4uOWuouiHqueUsea0u+WKqCzlr7zmuL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4juaCqOiBlOezuyzlkYrnn6XmgqjnrKzkuozlpKnlj6vml6njgIHml6nppJ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ml7bpl7Qs6K+35L+d5oyB5oKo55qE5omL5py655WF6YCa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u+mVv+WfjuWBmuWlveaxie+9njUyMOWFg+eahOe7vOiJuuebm+WutO+9n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jOWbvea1t+W6leS4lueVjO+9num4n+W3ouawtOeri+aWueaLjeeFp+eVmeW/t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jxiciAvPg0K5LmY6L2m6LW05bu25bqG77yI6L2m56iL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op4jkuJbnlYzlhavlpKflpYfov7nkuYvkuIDnmoTil4/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EgKOe6pjIuMCnvvIjmu5HovaYv57yG6L2mMTQw5YWD6Ieq55CG77yJL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eahOKAneeahOixqui/iOOAguS4h+mHjOmVv+Wfju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m+meebmOi4nuWcqOelluWbveeahOWMl+mdou+8jOe7teW7tuaVsOS4h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+S4pOWNg+W5tOmbhOS8n+Wjruingu+8jOawlOWKv+ejheekt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tOaYr+KAnOWlh+i/ueKAneS4reeahOe7j+WFuO+8jOeZu+S4iumVv+Wfj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0h+WxseWzu+Wyre+8jOicv+ickui1t+S8j++8jOWbm+Wto+mjjuWFi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YpeWkqemHjuiKseernuW8gO+8jOWkj+Wto+e7v+iJsua7oeecvO+8jOeni+Wkq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WGrOadpembquWfn+iOveiOve+8jOaZr+iJsu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eLrOWutuS6q+WPl+mpsOWQjeS4reWklueahOWFqOiBmuW+t+eDpOm4re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paXov5DkvJrlvIDpl63luZXlvI/lnLrppobil4/jgJDpuJ/lt6LjgJHlj4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bil4/jgJDmsLTnq4vmlrnjgJHvvIg2MOWIhumSn++8ieOAguawtOeri+aWu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IhuWIq+S9jeS6juS4rei9tOe6v+eahOS4pOS+p++8jOS4gOaWueS4gOWchu+8j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aehOaIkOS6huS6uuaWh+Wlpei/kOeahOeLrOeJuemjjuaZr+e6v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ei/kOeahOWco+eBq+W3sua4kOihjOa4kOi/nO+8jOeVmee7meWMl+S6rOeah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iNo+iAgOWSjOe+juWlveeahOWbnuW/hu+8jOi/mOacieS4gOW6p+W6p+WOh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uummhuW7uuetke+8jOS7peWPiuawuOS4jeiogOi0peeahOWlpei/k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aDpgIHku7flgLw1MjDlhYPnmoTil4/jgJBmYXNoaW9u57u86Im655ub5a6044CR77yI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I5ZCrM0Tnvo7mnK/ppoYt6Zmq5Zu95a6d54aK54yr5LiA6LW3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uo5rC06Iis55qE4oCc5Lq65rCR5biB4oCd562J5L2g5p2l5ou/77yM55yf5q2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75Zyo5Lq65Lit6L2s77yM5Lq65Zyo55S75Lit5ri455qE6a2F5YqbOzRE5YWo5oG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6aaGLeWFqOeQg+mhtuWwluenkeaKgOWFqOaBr+ecn+S6uua8lOWUseS8m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WFtuWig+aYjuaYn+a8lOWWneS8mueOsOWcujvplZzlrZDov7flrqst5pu0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ZCM5qy+6ZWc5a2Q6L+35a6r5ZOf77yb55+l6Z2S5Y2a54mp6aaGLei1sOi/kee6o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eahOeBq+i9puermSzlpKflnJ/ngpUs5ouW5ouJ5py6LOm7hOeJm+iAl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yzmm7TmnInnpZ7np5jnn6XpnZLnrYnkvaDkuobop6Mh77yJ44CC5Y+C6KeC5Zu95Ya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LqU5pif57qn5aSn5Z6L5rW35rSL5rC05peP5Y2a54mp6aaG4peP44CQ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R5oiW4peP44CQ5aSq5bmz5rSL5rW35bqV5LiW55WM44CR77yIMS4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I5beF5bOw6ZKc5oGp5qyi5LmQ5Lit5Zu96aKC77yN5bm456aP5LiA5a625Lq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A5Zy65Yas5a2j5LmL57qm77yM5byA5ZCv5LiA5q615Lq66bG85Lyg6K+0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byC5Z+f6aOO5oOF55qE5L+E572X5pav576O5Lq66bG86KGo5ryU5ZKM5rC05LiL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oOK6Zmp5Yi65r+A55qE5Lq66bKo5YWx6Iie77yM55u457qm5rW35rSL5LmL5b+D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j5Zyw77yM5oao5oCB5Y+v5pel5o6s55qE5bCP5rW354uuLeS4uuS9oOaNjuWOu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ahOmXruWAmS4uLi4u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CE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oh6rnlLHmtLvliqgs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k6MzDnu5/kuIDpgIHnq5ks57uT5p2f5YyX5Lqs5LmL6KGML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Wl5L2PMuaZmu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ys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ZW/5Z+OPC9zcGFuP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vlhY3otLk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mAgeerme+8jOmAguWQiOWVhuWK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zaXplOjE0cHg7Ij4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aXpea4uOWMh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zUyMOWFg+e7vOiJuuebm+WutCsxNTDlhYPmlrDopb/lhbDlr4zlm73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3ppJDmraPlrpflhajogZrlvrfng6TlrrT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MTUwLzI0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uaXqTHmraPppJAo5q2j6aSQOOiPnDHmsaQxMOS6ujHmoYwu5Li76aOf6Ieq5L6/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k8YnIgLz4NCjPjgIHpl6jnpajvvJrooYznqIvmiYDliJfmma/ngrn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62W6LCD5Lu35qC45pS25beu5Lu3KT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MS4057Gz5Lul5LiL5Y2K5Lu36Zeo56Wo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dHJvbmc+5Y+C6ICD6YWS5bqXPC9zdHJvbmc+PGJyIC8+DQr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E5aSHNOaYn+mFkuW6l++8muawlOixoeWuvummhuOAgem+meWogeWVhuWKoeOAgem+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mFkuW6l+OAgem4v+mUpuWkp+mFkuW6l+OAgeWxseawtOaXtuWwmuOAgeWbvea2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vOael+WVhuWKoeaIluWQjOe6pzxiciAvPg0K5oyC54mMNOaYn+aIl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pKfmlrnppa3lupfjgIHlkJvpopDkuJzmlrnjgIHmsZ/opb/lpKfljqb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TOmlreW6l+OAgeS4reijleS4lue6quOAgeazieiwt+mFkuW6l+OAgeaZr+mDveahg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CsyMDDlhYMv5Lq6MuaZmu+8iT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or7fliqHlv4Xmj5DliY3miqXlkI0pJm5ic3A7PC9zdHJvbmc+PGJyIC8+DQox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oi++8muilv+WuouermeWkp+W3tOermeOAgeWNl+iLkeacuuWcuuWcqOWkqeWdm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3tOerme+8iOaOpS/pgIHmnLrlnLo1MOWFgy/kurrmrKHvvIk8YnIgLz4NCjI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5YyX5Lqs56uZ5Ye656uZ5Y+j5Y+z5L6n6ZSm5bee6ZO26KGM5qW85LiL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5bem5L6n5aSn5pa56aWt5bqX6Zeo5Y+j77yb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e65Y+j5oKm56eA5Z+O6LSt54mp5bm/5Zy65YWs5Lqk6L2m56uZ5Y+j77y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yX56uZ5Ye656uZ5Y+jPGJyIC8+DQozIOaxvei9puadpeeoi++8muW4guWGheWQ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vei9puermeWHuuermeWPoy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uWMl+S6rOiHs+aCqOeahOWutuS5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PiuacjeWKoei0ueOAge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WuouS6uuWboOWQhOmhueengea2iOi0u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5WZ5L2N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peF5ri46aKE5LuY5qy+MjAw5YWDL+S6uuaxh+WFpeaIkeekvui0puaItyj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ntKfkv48u5qy+5Yiw5Y+v5a6J5o6S5o6l56uZKeW5tuWwhuaxh+asvuW6leWNlS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Ur6IGU57O755S16K+dK+aKteS6rOi9puasoSvmuLjop4jml7bpl7Qr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R6Iez6YKu566xYnl0czFAMTYzLmNvbe+8jOaIkeekvuafpeaUtuWQj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ermeS6uuWRmOiBlOezu+aWueW8jyznoa7orqTmjqXnq5nml7bpl7TlnLDngr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XkvY/vvJrmjqXnq5nlr7zmuLjotJ/otKPlsIbmuLjlrqLpgIHliLD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haXkvY8s5b2T5aSp5Li66Ieq55Sx5rS75YqoLOa4uOWuouWPr+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orq7liKnnlKjoh6rnlLHmtLvliqjml7bpl7Toh6rooYzmuLjop4j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lkKvmma/ngrkmbmJzcDs8YnIgLz4NCjPjgIHlj4Llm6LvvJr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Yo6L+H5pyf5peg5pWIKSzlhaXkvY/lkI7mrKHml6XmuIXmmajo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6+6aaGMDY6MzDlt6blj7Pnu5/kuIDlj6vml6ks5Y2K5bCP5pe25ZCO5Yi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LOWGjeWNiuWwj+aXtuWQjuWuvummhuWJjeWPsOetieWAmeWvvOa4uOeCueWQ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3oh6rlt7HnmoTlr7zmuLjkuIrml4XmuLjovaYs6LW05pmv54K55Y+C6KeC5ri46Ke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CA5oi/77ya5a6+6aaG6YCA5oi/5pe26Ze05Li6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6Ieq6KGM5pWj5ZuiLOi2hei/h+ivpeaXtumXtOaMieS4gOWkqeiuoeeulyzmjIn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liqDmlLbmiL/otLkmbmJzcDs8YnIgLz4NCjXjgIHpgIHlm6LvvJr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MTowMC0tMTI6MDDnu5/kuIDpgIEs5o+Q5YmN56a75Zui5oiW5bu25L2P5LiN5ZCr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OpeW+heivtOaYj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Opeerme+8muaIkeS7rOeahOW3peS9nOS6uuWRmOS8muWcqOaCqOWIsOS6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gxNzowMC0xODowMCnku6Xnn63kv6HmlrnlvI/pgJrnn6XmgqjmrKHml6XliLD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qXnq5nluIjku5jvvIzor7fms6jmhI/mn6XmlLbjgILlpoLmnKrmlLbliL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nrKzkuIDml7bpl7Toh7TnlLXmiJHlhazlj7jovabpmJ/jgIL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e+8ge+8ieOAguWQjOaXtuS4uumBv+WFjeWkp+Wut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XtumXtOetieWAme+8jOeJueWIq+aYr+mBh+aakeacn+aBtuWKo+Wkqeawl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iIquePreaIlueBq+i9puW7tuivr+aXtu+8jOivt+aCqOWcqOW+l+efpe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esrOS4gOaXtumXtOmAmuefpeW4iOWChe+8jOW5tuWRiuS5i+aCqOeahOWFt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aXtumXtOOAgjxiciAvPg0K77yIMu+8ieaCqOatpOasoeWcqOWMl+S6r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aJgOS7peWvvOa4uOaIluWPuOacu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iwg+aNou+8jO+8iOS9huS4gOWkqeS5i+WGheS4jeS8muacieWPmO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4puWlveiHquW3seeahOmaj+i6q+eJqeWTgeWPiuiupOa4heW9k+Wkqe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9pueJjOWPt+OAguWvvOa4uOS8muWcqOavj+WkqeaZmuS4ijIwOjAw5LmL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a55byP6YCa55+l5oKo5qyh5pel6LW35bqK44CB5pep6aSQ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ZuG5ZCI5Zyw54K544CC6K+35oKo5Zyo5q2k5q615pe26Ze0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mL5py65Y+36KaB5ZKM5oKo5Zyo5oql5ZCN55qE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+Q5L6b55qE5omL5py65Y+35L+d5oyB5LiA6Ie077yB5ZCm5YiZ5YyX5Lq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ZKM5oKo5L+d5oyB6IGU57O777yB5LuO6ICM6IC96K+v5oKo55qE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vvIgz77yJ5q+P5aSp5pep5LiK6YWS5bqX5pyN5Yqh5Y+w77yI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f6LSj5Y+r5oKo6LW35bqK5Y+K5a6J5o6S5pep6aSQ77yM5Zug5YyX5Lqs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6L6D5Lil6YeN77yM5Li65L+d6K+B5aSn5a625omA5ri4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5Zui6Zif5LiA6Iis5Ye65Y+R6L6D5pep77yM6YWS5bqX5pep6aSQ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65Li744CC6K+35oKo5Y+K5pe26LW35bqK5bm26Ieq6KGM5Yiw6YWS5bqX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Y+w6aKG5Y+W5pep6aSQ5YyF44CCPGJyIC8+DQrvvIg077yJ5YyX5Lqs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oKo5Zyo5YyX5Lqs6Lef6ZqP5a+85ri46L+b5YWl5pmv54K55LmL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5u45YWz55qE5LyY5oOg6K+B5Lu277yM6K+35Zyo5a+85ri46LSt56Wo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Z5a+85ri477yM6L+Z5qC35oKo5bCG5Lqr5Y+X5Yiw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E5a6a55qE55u45bqU55qE6Zeo56Wo5LyY5oOg77yB6Iul5oKo5Zyo6LSt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Y+C6KeC5a6M5q+V5YaN5oOz6LW35Ye656S655u45YWz6K+B5Lu277yM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Lqr5Y+X6Zeo56Wo55qE5LyY5oOg77yB5o2f5aSx5Y+q6IO955Sx5oKo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g177yJ5YyX5Lqs55So6aSQ55qE5q2j6aSQ5qCH5YeG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g46I+c5LiA5rGkK+S4u+mjnynvvIznlLHkuo7mgqjlj4LliqDnmoTmmK/igJ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igJ3vvIzlm6Llj4vkuK3lhajlm73lkITlnLDjgIHlubTogIHlubTlu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nInvvIzlm6DmraTlnKjoj5zlk4HkuIrjgIHlkbPpgZPkuIrjgIHkvJrlubP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mr4/kuKrkurrvvIzor7fmgqjnkIbop6PvvIE8YnIgLz4NCu+8iDbvvI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op4jov4fnqIvkuK3vvIzlpoLmnpzkuK3pgJTpgIDlm6LvvIjorr/lrqL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ip7lhazkuovigKbigKbnrYnnrYnku7vkvZXljp/lm6DvvIks6YKj5LmI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5pyq5Y+C6KeC5pmv54K555qE6YGX5oa+77yM5bm25LiU5pyq5Y+R55S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6LS555So5peF6KGM56S+6YO95piv5LiN6YCA6L+Y55qE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J55Sx5LqO5YyX5Lqs5piv5oiR5Lus5Zu95a6255qE6aaW6YO977yM5pS/5rK7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55qE5Lit5b+D77yM6KGM5pS/5Yy65Z+f6L696ZiU77yM5Lq65ZGY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Lqk6YCa5oul5aC15Lil6YeN77yM6ICM5LiU5oiR5Lus55qE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Z+O5biC55qE5ZCE5Liq5Yy65Z+f77yI5YyF5ous6L+c6YOK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LSo5L+d6YeP55qE5a6M5oiQ5q+P5aSp55qE5ri46KeI5bel5L2c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44CB5Y+45py65ZKM5oKo5LiA5qC377yM6YO95Lya5q+U6L6D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e65Y+R5peF5ri477yM6L+Z5LiA54K56L+Y6K+35oKo55CG6Kej5bm25Y2P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35oKo5Yqz6YC457uT5ZCI77yM5ZCI55CG55qE5a6J5o6S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GJyIC8+DQrvvIg477yJ5Li65LqG5pu05aW955qE57u05oqk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55qE5ZCI5rOV5p2D55uK77yM6K+35oKo5LiA5a6a5aaC5a6e5aGr5YaZ44C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KGo44CL77yM5Zyo5peF5ri45Lit5aaC5oKo5pyJ5Lu75L2V55aR6Zeu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ruh5oSP55qE5Zyw5pa577yM6K+35Y+K5pe25LiO57uE5Zui56S+6L+b6KG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Y+K5pe255qE6ZKI5a+55oKo55qE6Zeu6aKY57uZ5LqI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GJyIC8+DQrvvIg577yJ5YyX5Lqs55qE56S+5Lya5rK75a6J55u45b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v6IO95piv56ys5LiA5qyh5Yiw5YyX5Lqs77yM5Zug5q2k5oiR5Lu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e66Zeo5pe277yM5bCk5YW25piv5pma5LiK5Ye66Zeo5pe25bC96YeP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W5Zui5Y+L57uT5Ly05Ye66KGM44CC5bm25LiU6K6w5L2P6Ieq5bex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2T5pa55L2N5Lul5Y+K6IGU57uc55S16K+d44CC6Iul5Y+R55Sf6LWw5aS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a+85ri45oiW5peF6KGM56S+55qE5bel5L2c55S1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oKo5o6S5b+n6Kej6Zq+77yB5aaC5p6c5b+Y6K6w5LqG6L+Z5Lq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uo5omTMTEw77yM6K+35rGC5rCR6K2m55qE5biu5Yqp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aCqOWcqOaXhea4uOaXtu+8jOazqOaEj+eci+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+8jOmYsuatouiiq+eqg+OAguWwpOWFtuaYr+WcqOeUqOmkkOWS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aXtu+8jOmaj+i6q+eJqeWTgeabtOW6lOWmpeWWhOS/neeuoeWlv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e7meWQjOWboueahOWFtuWug+WbouWPi+S7o+S4uueci+euo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mjInnhaflm73lrrbml4XmuLjlsYDnm7jlhbPop4TlrprvvIznlLHkuo7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lrozmiJDlhajpg6jmiJbpg6jliIbmuLjop4jpobnnm67vvIz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sIbooqvop4bkuLroh6rliqjmlL7lvIPml4XmuLjvvIzmgqjmiYDkuq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u+8iDEy77yJ55Sx5LqO6ZOB6Lev6L2m5qyh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ZK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peF6KGM56S+5LiN5om/5ouF5Lu75L2V6LWU5LuY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Ieq6KGM5ZKM6ZOB6Lev5oiW6Iiq56m65YWs5Y+46Kej5Yaz5Lqk5ra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+8ieaXoOiuuuaCqOS5mOWdkOS9leenjeS6pOmAmuW3peWFt+WJjeW+g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lveaCqOacrOS6uueahOacieaViOi6q+S7veivge+8jO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+8ieWQpuWImeaKtei+vuWMl+S6rOWQjuWwhu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boOS4uuWMl+S6rOaJgOacieato+inhOmFkuW6l+Wdh+S4jeaOpeW+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eahOS6uuOAguWmguaenOaCqOaXoOazleWFpeS9j+mFkuW6l++8jOWKv+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PguWKoOaXhea4uO+8jOaJgOmAoOaIkOeahOaNn+WkseWSjO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S4quS6uuaJv+aLheOAgjxiciAvPg0K77yIMTTvvInmgqjlj4Lliq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lsLHlg4/kuIDkuKrlpKflrrbluq3vvIzlr7zmuLj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hafpob7lpb3mr4/kuIDkuKrkurrvvIzkvYbmmK/kuI3lj6/og73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oh6rlt7HlpJrlpJrnhafpob7oh6rlt7HvvIzosKLosKLmgqjnmoT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177yJ6YOR6YeN55qE5o+Q56S65oKo77ya6K+36Ieq5oS/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yk5a6z6Zmp77yM5oKo55qE5Zui6LS55Lit5LiN5YyF5o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555So44CCPGJyIC8+DQrvvIgxNu+8ieaIkeekvumAgeermeaXtumXtO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e7n+S4gOWuieaOku+8jOaXqTXngrnliLAxMueCueS5i+mXtOmAge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ouS6uuaYr+aZmuS4ijIwOjAw55qE6Iiq54+t5oiW6ICF54Gr6L2m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sLHpgIHlrqLkurrliLDnm7jlupTnmoTovabnq5nkuobvvIzor7fosIXop6Pv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BE43BC4CE2F795E7F0C7FD7009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