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A3EB93BE043338075B1473B530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3EB93BE043338075B1473B530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ljZflroHjgIHlvrflpKn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IHlt7Tpqazplb/lr7/kuaHjgIHljJfmtbfpk7bmu6nljZX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bm/6KW/5be06ams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MTcxDQoNCjxicj4NCg0KCTw+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B6Ziz5pyU6KW/6KGX44CB5Y2X5a6B44CB5b635aSp54CR5biD44CB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e06ams6ZW/5a+/5Lmh44CB5YyX5rW36ZO25rup5Y2V6aOe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pqa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moYLmnpcgIO+8iOmHjOeoizE4ODf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b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pmLPmn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s+ac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YLmnpct5Y2X5a6B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2X5a6B4oCU6Z2W6KW/L+ehlem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y/noZXpvpk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luilvy/noZXpvpk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3tOmp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06am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3tOmprC3ljZflro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5YyX5LqsIO+8iOmHjOeoizIyNTDlhazph4wg5Y6G5pe257qmMjjml7Yz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KCeWMl+S6rDxiPuilv+Wuo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gavovabotbTmoYLmnpfvvJvlvIDlp4vmgqjnmoTigJzlsbHmsLTnlLLlpKnkuIv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qbkuK3moYLmnpfnmoTlsbHmsLTkuYvml4XvvJog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KCe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SgwOTozMS08L3NwYW4+5qyh5pelPHNwYW4+MTI6MzApJm5ic3A7Jm5ic3A7IFQ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Twvc3Bhbj7mrKHml6U8c3Bhbj4xMzowNykKVDI4NTwvc3Bhbj7vvIg8c3Bhbj4xODox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U6MjA8L3NwYW4+77yJPHNwYW4+PC9zcGFuPgo8L3A+C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+8jOW5s+WcsOaLlOi1t++8jOWNg+Wnv+eZvuaAge+8m+a8k+axn+eahOawt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+8jOaYjua0geWmgumVnO+8m+WxseWkmuaciea0nu+8jOa0nuW5veaZr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Wjruingu+8m+a0nuS4reaAquefs++8jOmsvOaWp+elnuW3pe+8j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KAnOWxsemdkuOAgeawtOengOOAgea0nuWlh+OAgeefs+e+juKAneeah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KAneiHquWPpOWwseacieKAnOWxseawtOeUsuWkqeS4i+KAneeahOi1nuiqi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oYLmnp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yNi4yNXB0OyI+Cgn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gavovabnq5nvvIzkuL7lrqLkurrlkI3lrZfmjqXlhaXkvY/phZLlupf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2LjI1cHQ7Ij4KCeS4i+WNiDxzcGFuPjo8L3NwYW4+IO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iHqueUsea0u+WKqOaXtumXtO+8iOagueaNruaKtei+vuiIquePre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1oOmAgea4uOiniO+8muiHqueUseatpeihjO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Ao8L3A+CjxwIGNsYXNzPSJNc29Ob3JtYWwiPgoJ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oCU4oCU44CQ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PC9iPuOAke+8iOaXtumXtOiHqueUseaOjOaOp+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++8ieaXpeaciOWPjOWhlO+8iOWkluaZr++8ieOAgea5luW/g+Wym+W7uuetk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S6reinguaZr+OAgeivl+aWh+eikeWIu+etieiDnOaZr+OAgumXsuaah+aXtumX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e5geWNjueahOOAkOato+mYs+atpeihjOihl+OAkeaIluOAkOilv+Wfju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En+WPl+ahguael+S4sOWvjOWkmuW9qeWNtOS8kemXsueahOeUn+a0u+aDheiwg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0ZXh0LWluZGVudDoyNi4yNX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c3Bhbj46PC9zcGFuPuaZmumkkOWQjui1oOmAgea4uOiniOOAkDx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Yj7jgJHvvIjnuqY8c3BhbiBjbGFzcz0iQ2hhckNoYXI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DaGFyQ2hhciI+5YiG6ZKfPC9zcGFuPu+8ie+8jOWug+aYr+S7p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aWh+WMlu+8jOW5v+ilv+WjruaXj+aWh+WMluWPiuawkeS/l+awkemjju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4uOS5kOWcuuaJgO+8m+WGheacieeUteW9seOAiuWImOS4ieWnkOOAi+S4u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Uu+mdoueahOS/ruWkjeWGjeeOsO+8jOa4uOWuouS7rOaXouiDveingui1j+WIm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tjOWPsOS4iualmualmuWKqOS6uueahOWjruWutuWwkeWls+eahO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S6suiHquS9k+mqjOW5v+ilv+WjruOAgeS+l+OAgeiLl+OAgeeRtu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Un+a0u+aDhei2o++8geaIluiAheingui1j+Wkp+Wei+WjruS5oe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DxiPuatjOS7meWImOS4ieWnkDwvYj7jgJH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rLouqvmhJ/lj5figJzmoYLmnpflsbHmsLTnlLLlpKnkuI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KDllLHliJjkuInlp5DigJ3jgILvvIjmj5DnpLrvvJrotaDpgIHkuqflk4H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6LpmJ/mg4XlhrXogIzlrprvvInjgII8c3Bhbj4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mmZrppJDvvJrnsbPnsonlrrTvvIjmjqjojZDnkIbnlLHvv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lkI3pl7vlpKnkuIvvvJvmoYLmnpfnvo7po5/kuK3nmoTkuIDlpKf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YLmnpfkuI3lj6/kuI3lsJ3vvIHvvInlj4LogIPoj5zlj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O6I+M6IKJ5Lid5rGkPC9zcGFuPjxzcGFuIHN0eWxlPSJjb2xvcjojRTUzMzMz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8oOe7n+WNpOWR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kuInkuJ3ngpLmsrP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0PC9zcGFuPjxzcGFuIHN0eWxlPSJjb2xvcjojRTUzMzMzOyI+77yJ6aaZ6I+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JPC9zcGFuPjxzcGFuIHN0eWxlPSJjb2xvcjojRTUzMzMz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Oq+eRsOixieayuem4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Y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7nnrZLnuqLng6fogok8L3NwYW4+PHNwYW4gc3R5bGU9ImNvbG9yOiNFNTMzMzM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6JK45ryT5rGf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WjruS5oeatpeatpemrm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k8L3NwYW4+PHNwYW4gc3R5bGU9ImNvbG9yOiNFNTMzMzM7Ij7vvInmuIXngpLml7b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L3NwYW4+PHNwYW4gc3R5bGU9ImNvbG9yOiNFNTMzMzM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eyvue+jumynOaenOebm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o8L3NwYW4+5pep6aSQ5ZCO77yM6LW056CB5aS055m76Ii55byA5aeL5oKo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iIueWcqOWxseS4rei1sO+8jOS6uuWcqOeUu+S4rea4uD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npZ7lpYfmoqblooPigJznmb7ph4znlLvljbfigJ3kuYvml4U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5mOWdkOWkp+iIue+8jOW8gOWni+a1qua8qzxzcGFuPkFBQUFBPC9zcGFuPue6p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FqOaZr+a4uDwvYj7jgJHvvIjnuqY8c3Bhbj40SDwvc3Bhbj7vvInmsr/pgJTm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Y/ku5nonaDov47lrr7jgIHmnajloKTng5/pm6jjgIHpsqTpsbzmjILlo4HjgIHmta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op4Lpn7PlsbHjgIHkuZ3pqaznlLvlsbHjgIHpu4TluIPlgJLlvbHjgIHlhbT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M8L2I+562J5ZCN5pmv77yM5ryT5rGf6I2h5ry+552A576O5Li95ZKM57qv5r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F5Y2155+z57KS57KS5Y+v5pWw77yM5Lik5bK45LiH5Y2D6Z2S5bOw5YCS5pi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5LiN6IOc5pS277yB6K6p5oKo6aKG55Wl6aOO5pmv5oCh5Lq6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pmv6KeC44CCPHNwYW4+PC9zcGFuP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oiLnlkI7mirXovr7lnLDnkIPmnZE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c8L2I+KOe6pjxzcGFuPjQwPC9zcGFuPuWIhumSnzxzcGFuPik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ey6YCb5p6B5YW35qyn5rSy6aOO5oOF55qE6Ziz5pyU6KW/6KGX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ZCE6Imy5aWH54m56YWS5ZCn562J57ud5a+56K6p5L2g5LmQ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aSW5ri45a6i5LiO5b2T5Zyw55m+5aeT5ZKM6LCQ5Lqk6J6N55qE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44CB5ZSx44CB546p44CB5LmQ4oCm4oCmPHNwYW4+Ljwvc3Bhbj7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6Zq+5b+Y55qE6Ziz5pyU5LmL5peF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S4i+WNiDxzcGFuPjo8L3NwYW4+5YWF6KOV55qE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SDwvc3Bhbj7vvInjgILjgILlkI7kuZjovabotbTotY/mnIjpgZPvv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otY/mnIjpgZM8L2I+44CR5LiK5qyj6LWP5pyI5Lqu5bGx5pmv6ZqP5q2l56e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44CC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5pma6aSQ5LqO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oKo6L655ZOB5bCd54m56Imy6aSQ55qE5ZCM5pe277yM6L655qyj6LW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4CC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m5Lppa3ovoPnroDljZXvvJs8c3Bhbj4yKSA8L3NwYW4+56CB5aS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pmLPmnJTopb/ooZc8c3Bhbj46PC9zcGFuPuatpeihj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JjeW+gO+8m+aIluS5mOeUteeTtui9pu+8iOmdnuW/hemhu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J5qGC5p6X4oCU5ryT5rGfPHNwYW4+4oCUPC9zcGFuPumYs+aclArlhaj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s6YeM5bem5Y+z77yM5byA6Ii55pe26Ze0PHNwYW4+Oig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6MzAvMDk6MDAvMDk6MzAvMTA6MDA8L3NwYW4+77yb5Lul5a6e6ZmF5a6a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HNwYW4+PC9zcGFuPgo8L3A+CjxzcGFuIHN0eWxlPSJjb2xvcjojRTUzMzMz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z5pyU5ZWk6YWS6bG854m56Imy6aSQ77yI5o6o6I2Q55CG55Sx77ya6Ziz5pyU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e+jumjn+S5i+S4gO+8m+aAjuiDvemUmei/h++8n++8ieWPguiAg+iPnOWN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l7bku6TpspzkvovmsaQ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yPC9zcGFuPjxzcGFuIHN0eWxlPSJjb2xvcjojRTUzMzMzOyI+77yJ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PC9zcGFuPjxzcGFuIHN0eWxlPSJjb2xvcjojRTUzMzMz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Ys+aclOWVpOmFkum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Q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nhJbpuKE8L3NwYW4+PHNwYW4gc3R5bGU9ImNvbG9yOiNFNTMzM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aaZ6JCE5ryT5rGf6J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FiuWRszwvc3Bhbj48c3BhbiBzdHlsZT0iY29sb3I6I0U1MzMzMz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ml7boj5zogon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4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6bq75amG6LGG6IW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Y29sb3I6I0U1MzMzMzsiPu+8iea4heeCkuaXtu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Y29sb3I6I0U1MzMzMz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aaS5aS05oiW6Z2i44CB57Gz6aWt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CgnkuIrljYg8c3Bhbj46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s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KCeS5mOiIuea4uOiniOahguael+eOr+WfjuawtOezu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n+Wbm+a5ljwvYj7jgJHvvIjnuqY8c3Bhbj43MDwvc3Bhbj7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Ic8Yj7mvJPmsZ88L2I+4oCU4oCU5LmY6Ii55ri46KeI5qGC5p6X5Z+O5b69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PC9iPuOAkeixoeWxseWcsOWkhOW4guS4r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nlv4PnmoTmvJPmsZ/kuI7moYPoi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lpITvvIzlroPphbfkvLzkuIDlpLTlnKjmsZ/ovrnppa7msLTnmoTlpKfosaH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vJXkurrlhaXog5zvvIzooqvnp7DkuLrmoYLmnpflsbHmsLT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PmsZ/nmoTlrojmiqTnpZ7jgJA8Yj7kvI/ms6LlsbE8L2I+44CR5YW25bGx5r+S5Li0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a2k5bOw6ZuE5bOZ77yM5pyJ4oCc5LyP5rOi6IOc5aKD4oCd5LmL6KqJ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Gf5bGx5rGH5pmv5LmL5Zyw44CQPGI+5Y+g5b2p5bGxPC9iPuOAkeetieahgu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NgeWkp+WQjeWxse+8jOWbm+a5luaYr+aMhzxiPuamlea5luOAgeadiea5luOAge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qOm+mea5luOAgea8k+axnzwvYj7vvIzkuKTlsrjoirPojYnnvKTnurfvvIz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XvvIzmma/otqPnm7jono3vvIzmpbzkuq3lj7Dmpq3vvIzplJnokL3mnInoh7T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lnKjln47kuK3igJ3nmoTlsbHmsLTln47moLzlsYD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gIHpu4Tluq3lnZrns7voiJ/lpITnrYnnvo7mma/vvIn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A8Yj7njovln448L2I+PGI+LiA8L2I+PGI+54us56eA5bOw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kw5YiG6ZKf77yJ77yMCjwvcD4KPHAgY2xhc3M9Ik1zb05vcm1hbCI+Cg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lm73nm67liY3kv53miqQq5Li65a6M5aW955qE5piO5Luj6Jep546L5bqc6Y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L2N5LqO546L5Z+O5YaF77yM5a6D5bmz5Zyw5ouU6LW377yM56uv5b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ouU5L+K56eA77yM5pyJ4oCc5Y2X5aSp5LiA5L2P4oCd5LmL576O6KqJ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vkuIo8Yj7ni6znp4Dls7A8L2I+77yM57q155uu5Zub5pyb77yM5bOw5p6X546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6JCm5Zue77yM5YWo5Z+O5bC95pS255y85bqV77yB5Lqy6Lqr5oSf5Y+X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i25bqm77yb5Y+C6KeCPGI+5LiJ5YWD5Y+K56ys5Z2K44CB5Y2D5bm05Y+k56m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0tPC9iPjxiPuWkquW5s+WyqeOAgeaBreaLnOeUsuWtkOaYn+Wuv+S/neaKpOelnu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jqLorr/lkI3lj6XigJzmoYLmnpflsbHmsLTnlLLlpKnkuIvigJ3kuYvlh7rlp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kanni6znp4Dls7DkuIrnmoTmkanltJbnn7PliLv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CgnkuIvljYjkuZjln47pmY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oznrYnluqfvvInlj4LogIPovabmrKHvvJpEODIwNwrvvIg8c3Bhbj4xNDoyNS0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bogIU8c3Bhbj5EODIwOTwvc3Bhbj7vvIg8c3Bhbj4xNjozMC0xOTo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Y3lvoDljZflroHjgIIKPC9wPgo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+8muahguiKseWutO+8iOaOqOiNkOeQhueUse+8muahguael+ebm+S6p+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KseaIkOael+S5i+S4uuahguael++8m+S7peS5i+WFpeiPnOWIq+aciemjjuaDh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ogIHngavnhbLkvovmsa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yPC9zcGFuPjxzcGFuIHN0eWxlPSJjb2xvcjojRTUzMzMzOyI+77yJ6Ye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bihPC9zcGFuPjxzcGFuIHN0eWxlPSJjb2xvcjojRTUzMzMz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erueevk+ahguiKseiZ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Q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pk7bmoYLokrjng7fpsbw8L3NwYW4+PHNwYW4gc3R5bGU9ImNvbG9yOiNFNTMzM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LiA5ZOB5qmZ6aaZ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WNleahgui0oeS4uOmm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c8L3NwYW4+PHNwYW4gc3R5bGU9ImNvbG9yOiNFNTMzMzM7Ij7vvIn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ILnhbI8L3NwYW4+PHNwYW4gc3R5bGU9ImNvbG9yOiNFNTMzMzM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Jqd55qH54Op54+N6I+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O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KsemmmeaXtuS7pOiUrDwvc3Bhbj48c3BhbiBzdHlsZT0iY29sb3I6I0U1MzMzM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7K+576O5rC05p6c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eKAlO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K5Y2I77ya5pep6aSQ5ZCO77y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CgnkuZjovabliY3lvoDpnZbopb/vvIjovabnqIvnuqYy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vvInkuIDot6/mrKPotY/po47mma/np4DkuL3nmoQ8c3Bhbj4iPC9zcGFuPueZvu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7ijxzcGFuPiI8L3NwYW4+5bKt5Y2X5Lmh5p2R6aOO5YW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vvJrkuK3ppJDlkI7vvJvlj4Lop4L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0g4oCc6ZuE44CB6Zmp44CB5bm944CB5aWH44CB57ud44CB576O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YCa54G15aSn5bOh6LC3PC9iPuOAke+8iOW+kuatpea4uOiniOe6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KeC6LWP5Y6f5aeL5qOu5p6X5aSn5bOh6LC377yI5Y+k55+z5Y+g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Se44CB5bOh6LC35LiA57q/5aSp44CB5Y+K5oGQ6b6Z5pe25Luj6YeO55Sf5qSN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E5qaU5qCR77yM5YaF5qGr5qSk77yM5ZKs5Lq65qCR562J6L+c5Y+k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iz6biv5r2t5Zyw5LiL5rKz5pmv54K577ya5raJ6L+H6IqZ6JOJ5rSe44CB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Lmd5Y+g54CR5biD44CB5ri455uY6YeR5rSe5aWH5pmv44CB56m/6LaK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77yJ77yb5bOh6LC35YaF5ZGI546w5LiA5rS+55Sf5py655uO54S255qE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ZCN6LS15Y+k55Sf5qSN54mp55Sf5py65YuD5YuD77yM6auY5rex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qq5rWB44CB57u/6Imy55qE5qSN6KKr4oCm4oCm5ZKM6JC95beu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OAgeS6mua0suWNlee6p+iQveW3rirpq5jnmoTngJHluIPigJXpgJrngb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qTnm7jovonmmKDvvIzkvb/mlbTkuKrls6HosLflhYXmu6HkuobmtLvlipvkuI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oqvoqonkuLrkuK3lm70q57u/55qE5bOh6LC344CC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KCeWQju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m+me+8jOi/m+WFpeehlem+mTxiPui+ueWFs+WcsOS4i+mVv+Wfju+8jOW8gOWni+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OouenmMK36ZyH5pK85Zu95Lq677yJPHNwYW4+NzgxMjwvc3Bhbj7pmLLngq7lt6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niLHlm73mlZnogrLkuYvml4U8L2I+77yI5b6S5q2l5ri46Ke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6m/6LaK6K6+5pyJ5Z2a5Zu655qE5piO56KJ5pqX5aC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i562L5re35Yed5Zyf5rWH562R55qE56We56eY6Ziy56m65Zyw6YGT77yM5YaN546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N6L655aOu5aOr6LaK5oiY5Zy65pmv44CB5Yab5peF55Sf5rS75ZKM6L655rCR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K+56We77yM5Zyw6YGT6YeM6K6+5pyJ77yIPGI+5ZOo5YW15bKX44CB5oyH5oyl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by56I2v5bqT44CB5Yab6LWE5L6b57uZ77yM5L2P5YW15oi/77yJPC9iPuetie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S4gOW6lOS/seWFqO+8jOWwveWPr+mlseemj+S4reWkluaImOS6ieWQhOenje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iNn+iQg+OAgueZu+S4iuelnuenmOeahOaMh+aMpeS4reW/g+eereacm+WP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HjemVh+imgeWcsOWPiuW8guWbvei+ueaDheS4gOiniOaXoOS9me+8jOWbm+WRq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aUtuecvOW6le+8jOWFq+mdouadpemjjumFo+eVhea3i+a8k++8jOaXouWPr+ini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S4veays+Wxse+8jOWMl+mdouW8guWbveaZr+iJsu+8jOWPiOiDvemihueVp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WFs+mjjuaDheOAgjxzcGFuPjwvc3Bhbj4KPC9wPgrmmZrkuIrvvJr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luilvy/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rljYjvvJrml6nppJDlkI7vvJvkuZjovabmirXovr7noZXpvpnplYf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rflpKnot6jlm73ngJHluIM8L2I+44CR77yI5b6S5q2l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JrvvIjlroPmqKrot6jkuK3otorkuKTlm73vvIzkuLrkuprmtLL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vvIzngJHluIPlrr08c3Bhbj4yMDA8L3NwYW4+5aSa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aSa57Gz77yM54CR5biD5LuO6auY5bO755qE55+z5bSW5LiK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+z5bKp5Lit5YC+5rO76ICM5Ye677yM5b2i5oiQ5LiJ5bGC6Ieq54S2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y857Sg57yf5aSp77yM5rSl6KeC5rWL55m+5LqU5Y2H6IW+44CB6aOe54+g5rq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77yM6JSa5Li65aOu6KeC77yb5LiO57Sn5Li055qE6LaK5Y2X5p2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77yM5ZCM5pe26L+Y5Y+v6KeC6LWP5YiwPGI+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iPuS4rei2ijxzcGFuPjUzPC9zcGFuPuWPt+eVjOeikTwvYj7vvJv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4oCd5LiT5YiK77yM6K+E6YCJ5Ye65LqG5Lit5Zu9Kue+jueahOWQ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OAgeaymea8oOOAgeiNieWOn+WSjOeAkeW4g+etiemjjuaZr+WQjeiDnO+8j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S7peWFtuiHqueEtue+jueahOe7neWvueS8mOWKv+iiq+ivhOS4uu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3lpKfngJHluIPkuYvkuIDvvJvmuLjlrqLlj6/pmo/nnYDngJHluIPnmoTlj6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op4jjgIHmi43nhafnlZnlvbHvvIE8c3Bhbj4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oJ5ZCO5LmY6L2m5YmN5b6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oq16L6+5ZCO55So5Lit6aSQ5ZCO5ri46KeI5Lit6LaK6L655aKD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q25rSePGI+6b6Z5a6r5LuZ5aKDPC9iPu+8iOa4uOiniOe6pjxzcGFuPjF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uuWutueJuee6p+aZr+eCueOAgeaYr+S4rei2iui+ueWig+Wlh+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TxiPumap+mBk+OAgeWJjeWOheOAgemHkem+mei/juWuvuWOheOAgem+meWuq+Wune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S7meWig+WOheOAgem+meavjeWQjuWuq+WSjOS7meS6uumBl+WdgDwvYj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6jku73nu4TmiJDvvIzlsZXnpLrkuobnsr7nvo7nu53kvKbjgIHmsJTlir/no4Xn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nnhLbpvpnmlofljJbjgILmrKPotY/moKnmoKnlpoLnlJ/nmoQ8Yj7ph5Hpv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mrmOeahDxiPuaTjuWkqeeOieafsTwvYj7jgIE8Yj7ku5nkurr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aSq5a2Q55+z5p6XPC9iPuOAgTxiPua1t+ebl+iIuTwvYj7nrYnnmb7kvZ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op4LvvIzku7/kvZvnva7ouqvkuo7ku5nlooPkuYvkuK3vvIznu5n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hJ/op4nvvIEKPC9wPgrmuLjop4jnu5PmnZ/kuZjovabov5Tlm57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NDDlhazph4zvvIn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Et5be06am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oJ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e65Y+R5b6A5be06ams5Y6/5Z+O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zcGFuPuWFrOmHjO+8iQ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CgnkuIvljYjvvJrkuZjoiLnmuLjop4jlu7blr7/pmqfpgZ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lpKnnqpfjgJA8Yj7nmb7puJ/lsqk8L2I+44CRPHNwYW4+KDwvc3Bhbj7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pkp88c3Bhbj4pPC9zcGFuPu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9rui6q+WmguaipuW5u+iIrOWcsOe7j+WOhuWFreWkqeWFreWknO+8jOKAn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p+mBk+KAneeahOS8oOivtOi2s+S7pea7oei2s+S9oOeahOWlveWlh+W/g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4oCc5ri46KeI4oCc5aSp5LiL56ys5LiA5rSe4oCd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Se44CR77yI5ri46KeI57qmPHNwYW4+MS41PC9zcGFuPuWwj+aXtu+8ie+8jO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lpembvuW8pea8q++8jOe7j+a1i+WumuatpOa0nuS4rei0n+awp+emu+WtkOa1k+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avj+eri+aWueWOmOexszxzcGFuPjc8L3NwYW4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4CC55m+6a2U5rSe5YaF5pyJ55+z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44CB55+z5bmU44CB55+z6KeC6Z+z6I+p6JCo562J77yM5Y2D5ae/55m+5oCB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PHNwYW4+PC9zcGFuPgo8L3A+Cui9puiniOmVv+Wvv+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r+WPguingumVv+Wvv+S5oeadkeKAlOKAlOOAkOW3tOebmOWxr+OAke+8jO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7jeS7juS6i+WKs+S9nOeahOeZvuWygeWvv+aYn++8jOW3tOmprO+8jOWbvemZ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WtpuS8muiupOWumueahOKAnOS4lueVjOesrOS6lOmVv+Wvv+S5oeKAne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xheawkeaOouiuqOmVv+Wvv+enmOivgO+8iOWPi+aDheaPkOmGku+8m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+S4jueZvuWygeiAgeS6uuS6pOa1gemVv+Wvv+enmOivgOaXtu+8jOivt+aC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mbtumSseWwj+e6ouWMhe+8jOe7meiHquW3sea3u+emj+e7meiAgeS6uu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3tOmprOWOv+Wfju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t7Tpqa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prC3ljZflroE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vvIjlronmjpLoh6rnlLHmtLvliqjvvJvml7bpl7TnuqY8c3Bhbj4zLTQ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C9zcGFuPg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Cgnlj6/oh6rnlLHmvKvmraXlr7/kuaHmlofljJb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mlrDnmoTnqbrmsJTvvIzlkbzlkLjlr7/kuaHmuIXmlrDnqbrmsJT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kurrlr7nnlJ/mtLvnmoTng63mg4XvvIzorqnkvaDono3lhaXnroDljZXogIz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sJvlm7TkuK3vvJvlt7TpqazvvIzlnLDlpITlsbHljLrvvIz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lrpzkurrjgIHlhqzmmpblpI/lh4nvvIzpgILlkIjkvJHpl7Lml4XmuLj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vvJv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s8c3Bhbj48L3NwYW4+CjwvcD4K5LiL5Y2I77ya5LmY6L2m6L+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jgwPC9zcGFuPuWFrOmHj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S3ljJf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kuZjovabotbTljZflm73mtbfmu6jln47luII8c3Bhbj4tPC9zcGFuPjx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yMjA8L3NwYW4+5YWs6YeM77yb77yJ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PC9wPgo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5ri46KeI5YyX5rW35Zu95a62PHNwYW4+NEE8L3NwYW4+57qn55qH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rup4oCd44CQPGI+6ZO25rupPC9iPuOAke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b6ZO25rup5Lul4oCc5rup6ZW/44CB5rKZ55m944CB5rC05YeA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oCd6ICM6KKr56ew5Li64oCc5Lit5Zu956ys5LiA5rup4oCd77yMIOi1pOi2s+i1s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mTtua7qeS4iu+8jOWuvemYlOW5s+WdpueahOaymea7qeWumuS8muiuqeS9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mguWtqeerpeiIrOWsieaIjzxzcGFuPiwgPC9zcGFuPua1t+a7qeaLvu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8hOa1qu+8m+iHqueUseWRvOWQuOa1t+i+ueaWsOmynOepuuawlO+8geiHqueUs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xzcGFuPiE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o8L3A+CuaMh+WumuWcsOeCuembhuWQiO+8j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Nl+Wug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0ZXh0LWluZGVudDoyMS4w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+aXqemkkOWQju+8jO+8iOWuieaOkuiHqueUsea0u+WKqO+8m+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Dwvc3Bhbj7kuKrlsI/ml7bvvInlj6/oh6rooYzmuLjop4jljZflroHluILljLr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5LiL5Y2I77yb5oyH5a6a5Zyw54K56ZuG5ZCI77yb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Lqs77yB5oq16L6+5YyX5Lqs57uT5p2f5oSJ5b+r55qE5bGx5rC0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PHNwYW4+IT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j4NCglWSVDnuq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YvvvJrooYznqIv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pnZLlsbHvvJrnmbvkuIrmoYLmnpcq6auYPHNwYW4+LTwvc3Bhb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6znp4Dls7A8L2I+IOS4gOaPveS8l+WxseWwj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meawtO+8muWqsue+j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r+WfjuawtOezu+OAkDxiPuS4gOaxn+Wbm+a5lj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oqfmsZ/vvJrigJzmsZ/kvZznjo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4sPC9zcGFuPuWxseS4uueip+eOieewqjxzcGFuPiI8L3NwYW4+55qE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S01QTwvc3Bhbj7nuqfmma/ljLrjgJA8Yj7oiLnmuLjlpKfmvJPmsZ88L2I+44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C055S75buK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DxzcGFuPuKAlD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c3Bhbj48L3NwYW4+DQo8L3A+DQo8cCBjbGFzcz0iTXNvTm9ybWFsIj4NCgn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PC9wPg0KPHAgY2xhc3M9Ik1zb05vcm1hbCI+DQo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+8muW3tOmprOS4lueVjOmVv+Wvv+S5i+S5oTxzcGFuPi0tPC9zcGFuPu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awtOazouWkqeeql+OAkDxiPueZvum4n+WyqTwvYj7jgJ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rKZ5rup77ya5YyX5rW35Zu95a62PHNwYW4+NEE8L3NwYW4+57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mv54K5PHNwYW4+4oCcPC9zcGFuPuWkqeS4i+esrOS4gOa7qT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VklQ57qv546p57O75YiX5LmL77ya5Lqn5ZOB54m56Imy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ZOB6LSo5L+d6K+B77ya5YCh5a+8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aI6LS577yB54us5q2l57qv546p5pyN5Yqh77yB5oKo55qEKuWlvemAieaLqe+8ge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OauteS4uuWMl+S6rOeLrOeri+aIkOWbouaTjeS9nDxzcGFuPi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iG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77yI57Gz57KJ5a6044CB5qGC6Iqx5a6044CB6Ziz5pyU5ZWk6YWS6bG8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iG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klQ57qv546p57O75YiX5LmL77ya5pyN5Yqh54m56Imy77yaPHNwYW4+VklQPC9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vOWMhe+8mjxzcGFuPig8L3NwYW4+6ZmQ5qGC5p6X5q61PHNwYW4+K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S/nemanOi1oOmAge+8m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uqeaCqOeahOaXheeoi+WkmuS4gOS7veS/neman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G55yf5b+D6LWg6YCB77ya56Wd56aP57uj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+T5oSP5bmz5a6J5ZCJ56Wl77yB56S86L275oOF6LCK6Ye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iG5Y+L5oOF6LWg6YCB77ya5q+P5aSp5LiA55O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b6Kej5ri05raI5pqR77yb5rOo5oSP546v5L+d5ZOm77yBKOmZkOahguael+au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DQo8L3A+DQo8cD4NCgnimIbotoXlgLzotaDpgIHvvJr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55qE5Lul5YiY5LiJ5aeQ5paH5YyW44CB5bm/6KW/5aOu5peP5paH5Y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76aKY5YWs5Zut44CKPGI+5YiY5LiJ5aeQ5aSn6KeC5ZutPC9iPuOAi+aIlu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tjOiInuihqOa8lOOAiuatjOS7meWImOS4ieWnkOOAi++8gea8q+atp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KAlOKAlOOAiuamleOAgeadiea5luaZr+WMuuOAi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CBjbGFzcz0iTXNvTm9ybWFsIj4NCgkJ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iz5pyU5q6154us56uL5oiQ5Zui5pON5L2c77yb5Y2X5a6B44CB5b635aSp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e+8iTxzcGFu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iJDlm6Lkuqflk4H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Jvni6znq4vmiJDlm6LmjqXlvoXmnI3liqHvvIHkurrmlbDlkIjpgILvv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77yJ5Li75aWX6aSQ77ya5qGC5p6X44CB6Ziz5pyU5q615om/6K+654us56uL5oiQ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I5LiA5rGf5Zub5rmW44CB5YiY5LiJ5aeQ5aSn6KeC5Zut5oiW5q2M5LuZ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5aSn5ryT5rGf44CB546L5Z+OPHNwYW4+LiA8L3NwYW4+54us56eA5bO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PvvInljJfkuqzlrqLkurrkuZjpo57mnL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HuuWPke+8m+ahguael+W9k+WcsOmbhuS4reWQjuaIkOWbouaXhea4uO+8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WQjue7n+S4gOaXtumXtOW8gOWni+a4uOiniO+8m+WboOWuouS6uuaKt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zxzcGFuPi88L3NwYW4+5pe26Ze05aSa5bCR5pyJ5beu5byC77yb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4K55oOF5Ya177yb5Lya5pyJ6Ieq55Sx5rS75a6J5o6S5oiW562J5b6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I55CG5a6J5o6S77yb5q2k56eN5oOF5Ya16K+35oKo6aKE55+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w8c3Bhbj4tPC9zcGFuPuahguael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i9puasoeS7peaIkeekvuWPkeeahOWHuuWboumAmuefpe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xwIGNsYXNzPSJNc29Ob3JtYWwiPg0KCQ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lj4zkurrmoIflh4b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ZXlhrfnqbrosIPjgIHng63msLT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oYLmnpfvvJrlronnkKrlpKfphZLlu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PC9zcGFuPualvO+8ieOAgeS4g+WkqeS5kOWVhuWKoeWkp+mFkuW6l+OAgeahgue+p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S/oeWkp+mFkuW6l+OAgemHkeWym+Wkp+mFkuW6l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mYs+aclO+8muW4pue8mOWkp+mFkuW6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mFkuW6l+OAgeaxh+aZr+mYgeWkp+mFkuW6l+OAgeWNjuWkp+mFkuW6l+OAgeS4h+aZ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Nl+Wuge+8mumTtuays+mFkuW6l+OAgeaBkuW3nemFkuW6l+OAgeWHr+iOs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b635aSp5q6177ya5b635aSp57yY6YWS5bqX44CB5YWz5Y+j6YWS5bqX77yb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5L6/5o236YWS5bqX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omA5YiX6YWS5bqX5Li65Y+C6ICD6YWS5bqX77yM5aaC5Zyo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6IqC5YGH5pel562J54m55q6K5oOF5Ya15LiL5oi/5rqQ57Sn5byg6IC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ul5oiR56S+5Ye65Y+R5YmN57uZ5LqI55qE6KGM56iL5Ye65Zui5Y2V5Li65Ye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b5a6J5o6S5LiN5L2O5LqO6KGM56iL5qCH5YeG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aKE55+l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Ij4NCgkJ5YWo56iL55So6aSQ5YWx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xMTwvc3Bhbj7mraPvvIjlhbbkuK08c3Bhbj4xPC9zcGFuP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ebkumlre+8m+i0ueeUqOWQq+iIueelqOWGhe+8ie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+8muaIv+i0ueW3suWQq+aXqemkkOOAgemkkOaghzxzcGFuPj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mraPppJDvvJrppJDmoIc8c3Bhbj4x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geS4jeWQq+mFkuawtOOAgeWbtOahjOW9ouW8j++8myZuYnNwO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W3suWQq+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+8iOWboumYn+aKmOaJo+S7t++8muS4gOaxn+Wbm+a5ljxzcGFuP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ImOS4ieWnkOWkp+inguWbreaIluatjOS7meWImOS4ieWnk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kp+a8k+axn+iIueelqDxzcGFuPjIxMDwvc3Bhbj7lhYPjgIHnjov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IDwvc3Bhbj7ni6znp4Dls7A8c3Bhbj4zNTwvc3Bhbj7lhYPjgIHlvrflpKnngJHl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MDwvc3Bhbj7lhYPjgIHpgJrngbXlpKfls6HosLc8c3Bhbj43NTwvc3Bhbj7lhYPjgI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qk8c3Bhbj41MDwvc3Bhbj7lhYPjgIHnmb7prZTmtJ48c3Bhbj41MDwvc3Bhbj7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I3lkKv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lm63kuK3lm63pl6jnpajvvJvpnZ7lv4XpobvnmoTlsI/kuqTpgJrlpo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8c3Bhbj4vPC9zcGFuPue8hui9pui0ueeUqOetie+8m+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vvIjoi6XmjIHogIHlubT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pl6jnpajnmoTpl6jluILku7fkvJjmg6DnmoTvvIzliJnmjInnha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lnKjlm6LotLnkuK3pgIDlh4/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6K+35ri45a6i5Zyo5peF6YCU5Lit5bq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iq5Lq65Lq66Lqr5ZKM6LSi5Lqn5a6J5YWo77yM5ri45a6i5Yqh5b+F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q5Lq66LSi54mp77yM5bCk5YW25piv6LS16YeN54mp5ZOB77yM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6LSi54mp5Lii5aSx5LiN5om/5ouF5Lu75L2V6LSj5Lu7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Wl5L2P6YWS5bqX5pe25bqU6K+35rGC5L+d566h77yb5pma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K+35YWz5aW96Zeo56qX44CC5aaC5Zyo6Ieq55Sx5rS75Yqo5Y+K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Zy65omA5Ye6546w6KKr5YG344CB6KKr5oqi44CB6YGX5aSx44CB5o2f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Lya56ev5p6B5bC95pWR5Yqp5LmJ5Yqh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y77yJ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2c5rC044CB5ryC5rWB44CB5ruR5rC044CB5ruR6I2J44CB6Lmm5p6B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7+U44CB6LWb6L2m44CB5pSA5bKp44CB5rC055aX44CB5rC05LiK6aOe5py656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aOO6Zmp5oCn5ri45LmQ6aG555uu55qE77yM5pWs6K+35peF5ri46ICF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mN5YWF5YiG5LqG6Kej6aG555uu55qE5a6J5YWo6aG755+l5bm2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O96YCC5bqU5q2k57G75rS75Yqo77yb5aaC5peF5ri46ICF5LiN5YW35aSH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p2h5Lu25Y+K5oqA6IO977yM5Y+v6IO95Lya6YCg5oiQ6Lqr5L2T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pyq5oyJ5peF6KGM56S+5Y+K5peF5ri46L6F5Yqp5pyN5Yqh6ICF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peF5ri45rS75Yqo55u45YWz55qE5Liq5Lq65YGl5bq35L+h5oGv5bm2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5LmJ5Yqh77yM5oiW6ICF5LiN5ZCs5ZGK55+l44CB6K2m56S6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Ieq6Lqr5p2h5Lu255qE5peF5ri45rS75Yqo77yM5a+86Ie0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q66Lqr5o2f5a6z44CB6LSi5Lqn5o2f5aSx77yM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aC6Z2e5peF6KGM56S+6LSj5Lu76YCg5oiQ55qE5peF5ri46ICF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eF6KGM56S+5LiN5om/5ouF55u45bqU55qE6LWU5YG/6LSj5Lu777yB6K+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WF5YiG5LqG6Kej5ZKM5paf6YWM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77yM56Gu5L+d6Ieq6Lqr6Lqr5L2T5p2h5Lu26IO95aSf6YCC5bqU5ZK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ieivt+WwhuW9k+WcsOaXhea4uOi9pueahOminOiJsuOAgei9puWei+OAgei9pu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vOa4uOeahOWQjeWtl+OAgemHjeimgeeUteivneOAgemFkuW6l+WQjeensOeti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usOS6i+acrOS4iu+8jOS7peWkh+aApemcgOaXtuiBlOezu+mcgOimge+8m+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vvInovabovoblnKjpoqDnsLjot6/mrrXooYzpqb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kuI3opoHllp3msLTmiJblkIPkuJzopb/vvIjkuLvopoHmmK/lnZrmnpznsb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kZvmsLTmiJbljaHlkr3nrYnljbHpmanmg4XlhrXjgIL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mj5DliY3mnI3nlKjmnInmlYjnmoToja/nianvvIz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mK/mnInkuI3oiJLmnI3nmoTnl4fnirbvvIzor7flj4rml7blkYror4n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jwvcD4NCjxwIGNsYXNzPSJNc29Ob3JtYWwiPg0KCTfvvIn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vmtojotLnlkozotK3kubDlsI/llYblk4H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miafvvJvlpJblh7rml4XmuLjku6XlkozkuLrotLXlronlhajnrKzkuI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477yJ5oiR56S+5a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bKB5Lul5LiL5pyq5oiQ5bm05Lq65ZKMPHNwYW4+NjA8L3NwYW4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6ICB5Lq65ZKM5YS/56ul6KaB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77yBPHNwYW4+PC9zcGFuPg0KPC9wPg0KPHAgY2xhc3M9Ik1zb05vcm1hbCI+DQo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S7peWwveWuieWFqOitpuekuuWRiuS5i+S5ieWKoe+8m+WboOesrOS4ie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oOaIkOaXhea4uOiAheS6uui6q+aNn+Wus+OAgei0ouS6p+aNn+Wkse+8jOeU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v+aLhei0o+S7u+OAguaIkeekvuS8muWwveaVkeWKqeS5ieWKo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Ew77yJ56a7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6Ieq44CB5by66KGM56a75Zui5oiW5LiN5Y+C5Yqg6KGM56iL5YaF55qE5p+Q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ZCr6YWS5bqX44CB55So6aSQ44CB5pmv54K5562J77yJ77yM5oiR56S+6Ke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GM56iL77yM5pyq5Lqn55Sf55qE6LS555So5oGV5LiN6YCA6L+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k57G75oOF5Ya15LiA5YiH5ZCO5p6c6K+35a6i5Lq66Ieq6KGM5om/5ouF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pyf6Ze055qE5LiA5YiH6KGM5Li65LiO5peF6KGM56S+5peg5YWz77yB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oiW6Ieq55Sx5rS75Yqo5pe26Ze05Lit77yM5aaC5peF5ri46ICF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eU5omY5peF6KGM56S+5a+85ri46ICM6Lef5YW25LuW5peg5YWz5Lq65ZGY5YmN5b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pmv54K577yMIOWImeinhuS4uui/nee6pu+8jOWnlOaJmOaXheihjOekvuaciead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ivpeWboueahOS4gOWIh+aOpeW+hea0u+WKqO+8jOW5tuWvueWuouS6uuaJg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GteS4jeaJv+aLhei0o+S7u++8m+S4lOaKpeebuOWFs+mDqOmXqOWkh+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W/heS4jeimgei3n+maj+W9k+WcsOaXoOivgeeahOWPuOacuuOAgem7keWvv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OW8leWOu+a4uOiniOaZr+eCue+8m+WQpuWImeaCqOeahOWuieWFqOWSjOWIqeebi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gQ0KPC9wPg0KPHAgY2xhc3M9Ik1zb05vcm1hbCI+DQoJMTHvvIn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kuqTpgJrpmLvloZ7jgIHloYzmlrnjgIHlj7Dpo47jgIH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msLTjgIHmgbbliqPlpKnmsJTnrYnljp/lm6DvvInvvIzpgKDmiJD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kuI3op4bkuLrml4XooYznpL7ov53nuqbvvIzmiJHnpL7lsI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l4XmuLjotLnnlKjpgIDov5jmuLjlrqLvvJvlm6DmraTpgKDmiJDmuLjlrqL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p7liqDnmoTpo5/lrr/otLnnlKjvvIznlLHmuLjlrqLmib/mi4XvvJvlop7liqD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znlLHml4XooYznpL7kuI7muLjlrqLlhbHlkIzmib/mi4X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3EB93BE043338075B1473B530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