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11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0D84E205E75B2C4162BEC86E9F90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0D84E205E75B2C4162BEC86E9F90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saDjgIHmiY7pvpnjgIHpvZDpvZDlk4jlsJTjgIHlk4jlsJTmu6jlj4zljac1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kuJzljJfkupTlpKfov57msaA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MxNzINCg0KPGJyPg0KDQoJPD7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DjgIHmiY7pvpnjgIHpvZDpvZDlk4jlsJTjgIHlk4jlsJTmu6jlj4zljac1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kupTlpKfov57msaA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w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OKAlOWTiOWwlOa7q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TiOWwlOa7qC3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saA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6lOWkp+i/nua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pTlpKfov57msaAt5omO6b6ZLem9kOm9kOWTiOWwlC3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TiOWwlOa7q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4jlsJTmu6jluILmuLg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ihjOeoi+S4reivtOaYj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zigJTlk4jlsJTmu6g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YyX5Lq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6m66LCD54Gr6L2m56Gs5Y2n6LW05ZOI5bCU5ruo77yM5byA5aeL5oSJ5b+r55qE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GM77yBPC9zcGFuPiAKPC9wPgo8cD4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xzcGFuP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mdWNoc2lhO2ZvbnQtc2l6ZTo5cHQ7Ij7jgJDovabmrK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gJHvvJrlhbfkvZPovabmrKHku6Xlh7rlm6LpgJrnn6XkuabkuLrlh4bvvIzovabmrK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Jo8L3NwYW4+PHNwYW4gc3R5bGU9ImZvbnQtZmFtaWx5OuWui+S9kztjb2xvcjpmdWNoc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5UNDc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mdWNoc2lhO2ZvbnQtc2l6ZTo5cHQ7Ij7mrKHvvIg8c3Bhbj4xOD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Ny8wNjwvc3Bhbj7vvJo8c3Bhbj4xNzwvc3Bhbj7vvIkg44CBPHNwYW4+VDE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iDxzcGFuPjIxPC9zcGFuPu+8mjxzcGFuPjIzLzA4PC9zcGFuPu+8mjxzcGFuPjM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aIluWFtuS7lui9puasoe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Z1Y2hzaWE7Zm9udC1zaXplOjlwdDsiPuWmgumcgOWHuui9r+WNp+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WPguiAg+WPr+iDveaYrzxzcGFuPloxPC9zcGFuPuasoeaIljxzcGFuPloxN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lazor7fnkIbop6PvvInvvIzljZXnqIvooaXlt67ku7c8c3Bhbj4xNT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jgII8c3Bhbj48c3Bhb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wvc3Bhbj4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k4jlsJTmu6gt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G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ngavovablm6LmirXovr7lkI7vvIjliqjovablm6Lml6nppJDlkI7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vvIjovabnqIvnuqY8c3Bhbj41PC9zcGFuPuWwj+aXtu+8ieWJjeW+gOmVtuW1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S6muWkp+mZhuahpeeahOS4gOmil+eSgOeSqOeahOaYjuePoO+8jOingueBq+WxseWl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TgeS4lueVjOWQjeazieOAgea4uOeGlOWyqeeOi+WbveOAgeS6q+awkeS/l+ebm+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m+elnuWlh+eahDwvc3Bhb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kupTlpKfov57msaDpo47mma/ljL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+8jOiuqeaCqOS9k+mq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bhOWOmuOAgeawtOeahOa4heW5veOAgeefs+eahOmch+aSvOOAgeazieeahOeBteW8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ju+8jOa4uOiniDwvc3Bhb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dWU7Zm9udC1zaXplOjlwdDsiPum7kem+meWxsemjjuaZr+WM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tjb2xvcjpibHVl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IjlkKvpl6jnpajlj4rnlLXnk7bovab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77yI5ri46KeI5pe26Ze057qmPHNwYW4+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ieWxsemioOeBq+WPo+OAgeeGlOWyqeefs+a1t+OAgeWyqea1hua6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OAgeWDj+W9ouWbreWMuuOAgeahpuael+ayuOazieOAgeahpuael+W5vemdmeOAgeWJ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+8jOiuqeaCqOa1gei/nuS6juS6lOWkp+i/nuaxoOmjjuaZr+WMuueahOWlh+WxseeB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XtOOAguaZmumkkOWQju+8jOaZr+WMuuWGheiHqueUseS8kemXsua0u+WKqO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xzcGFuPjwvc3Bhbj48L3NwYW4+IA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2M3B0O21hcmdpbi1sZWZ0OjYzcHQ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Cgk8c3BhbiBzdHlsZT0iZm9udC1mYW1pbHk65a6L5L2TO2NvbG9yOmZ1Y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7Zm9udC1zaXplOjlwdDsiPuOAkOa4qemmqOaPkOekuuOAke+8muWboOW9k+WcsOmZkOmA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u+8jOaXtumXtOi+g+mVv++8jOivt+aPkOWJjeiHquWkh+mbtumjn+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Z1Y2hzaWE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Usea0u+WKqOacn+mXtOWmgumcgOiHquihjOeUqOmkkO+8jOivt+aCqOazqOaEj+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q+eUn++8jOeUseS6jui/memHjOeahOawtOi0qOWBj+WHieOAgeWBj+ehrO+8jOWuueaY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g+S4jemAgu+8jOaVheivt+aCqOaPkOWJjeWkh+WlveiCoOiDg+iNr+eJqe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xwIHN0eWxlPSJ0ZXh0LWluZGVudDotNjN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2M3B0OyIgY2xhc3M9Ik1zb05vcm1hbCI+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Z1Y2hzaWE7Zm9udC1zaXplOjlwdDsiPuOAkOmFkuW6l+WPguiAg+OAk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mZ1Y2hza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iDmraborabmjqXlvoXlpIQg6b6Z5rOJ5aSn6YWS5bqXIOaAoeW/g+Wuvummh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aDlrr7ppoYg5YyX6IuR5a6+6aaGIOm+meWuh+WuvummhiDosarniLXlrr7ppoYg5pel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Zut77ybPHNwYW4+PC9zcGFuPjwvc3Bhbj4gCjwvcD4K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mdWNoc2lhO2ZvbnQtc2l6ZTo5cHQ7Ij7jgJDnlKjppJDppJD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o8L3NwYW4+PHNwYW4gc3R5bGU9ImZvbnQtZmFtaWx5OuWui+S9kztjb2xvcjpmdWNoc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npo/mu6Hmpbwg5pel5rKz5bqE5Zut6b6Z5rOJ5a6+6aaGIOi/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vummhuetie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qU5aSn6L+e5rG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pTlpKfov57msaAt5omO6b6ZLem9kOm9kOWTiOWwlC3lk4jlsJTmu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XqemkkOWQju+8jOa4uDxiPjxzcGFuIHN0eWxlPSJjb2xvcjpibHVlOyI+5Y2X5Ya3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PC9zcGFuPjwvYj48c3BhbiBzdHlsZT0iY29sb3I6Ymx1ZTsiPu+8iOWQq+mXqOelq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ooYzovaY8c3Bhbj41PC9zcGFuPuWIhumSnyDvvIzmuLjop4g8c3Bhb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88c3Bhbj4pIDwvc3Bhbj7ms4nkuYvpn7XmlofljJblub/lnLrjgIHnn7/ms4n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kupTlpKfov57msaDnn7/ms4nmsLTog73ppa7og73mtbTvvIzkvY7muKnml6Dmr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Jrnp43luLjop4Hnlr7nl4XlhbfmnInmmL7okZfnlpfmlYjvvIzmsJHpl7TlupTnlKj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c3Bhbj4yMDA8L3NwYW4+5aSa5bm05Y6G5Y+y77yM5Lqr5pyJ4oCc56We5rOJ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C04oCd55qE576O6KqJ77yM5ZKM5rOV5Zu955qE57u05biM55+/5rOJ44CB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uY5Yqg57Si57qz5bCU6LWe55+/5rOJ5bm256ew5Li64oCc5LiW55WM5LiJ5aSn5Y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pmv5Yy65YaF6Ieq55Sx5LyR6Zey5rS75Yqo44CC5LmY6L2m77yI57qmPHNwYW4+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ieWJjeW+gDwvc3Bhb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dWU7Zm9udC1zaXplOjlwdDsiPuaJjum+meiHqueEtuS/neaKpO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tjb2xvcjpibHV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vvIjlkKvpl6jnpajlj4rnlLXnk7bovab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77yI5ri46KeIPHNwYW4+O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5bem5Y+z77yJPHNwYW4+LS0tLTwvc3Bhbj7mnInlubjnmoTor53ov5j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LnpobbpuaTmlL7po57ooajmvJTjgILljp/lp4voh6rnhLbnlJ/mgIHkv53miqTlpoLl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sLTnpr3lpKnnhLbkuZDlm63kuYvnp7DvvIzlhbbkuK3lsKTku6Xnj43npr3kuLnp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pl7vlkI3kuo7kuJbjgILkuZjovabvvIjnuqY8c3Bhbj4wLjU8L3NwYW4+5bCP5pe277yJ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b2Q6b2Q5ZOI5bCU5biC5YaF6YCB54Gr6L2m5oiW5rG96L2m6L+U5Zue5ZOI5bCU5r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77yM5YWl5L2P6YWS5bqX44CCPHNwYW4+PC9zcGFuPjwvc3Bhbj4g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iBjbGFzcz0iTXNvTm9ybWFsIiBhbGlnbj0ibGVmdC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Z1Y2hzaWE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4qemmqOaPkOekuuOAke+8muaJjum+meWxnuS6jua5v+WcsOaZr+ingu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tum5pOagluaBr+eahOWutuWbre+8jOivt+eIseaKpOi/memHjOeahOS4gOiNieS4g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5a6L5L2TO2NvbG9yOmZ1Y2hza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CjwvcD4KPHAgc3R5bGU9InRleHQtaW5kZW50Oi02Ny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jcuNXB0OyIgY2xhc3M9Ik1zb05vcm1hbC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Z1Y2hzaWE7Zm9udC1zaXplOjlwdDsiPuOAkO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OAke+8mueHlei+vuWuvummhiDkuJzmlrnlrr7ppoYg6KeC5YWJ5YGH5pel5a6+6aaG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pil5aSp5YGH5pel6YWS5bqXIOS4reazsOWFieWNjuWuvummhiDkuJzpo47lrr7ppoYg5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Z+O5riv5Z+O6aWt5bqXIOelnuWGnOWuvummhuetie+8m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zcGFuIHN0eWxlPSJmb250LWZhbWlseTrlrovkvZM7Y29sb3I6ZnVjaHNp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4CQ55So6aSQ6aSQ5Y6F44CR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ZnVjaHNpYTtmb250LXNpemU6OXB0OyI+5qyi5LmQ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IOS5nemHjOmmmemlreW6lz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ZOI5bCU5ruo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k4jlsJTmu6jluILmuLg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pep6aSQ5ZCO77yM5ri46Ke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5qE576O5Li96aOO5YWJ77yM5LmY6L2m6LW05ZOI5bCU5ruo57uP5rWO5oqA5py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y677yM5Y+C6KeC5Lqa5rSy56ys5LiAPHNwYW4+6auY6ZKi5aGUPC9zcGFuPjxiPum+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luaZrzwvYj7vvIjkuI3lkKvkuIrloZTvvIzpvpnloZTlub/lnLroh6rnlLHmtLvliq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MDwvc3Bhbj7liIbpkp/vvInjgILnu5/kuIDpm4blkIjlkI7vvIzlj4Lop4Lov5zkuJw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q2j5pWZ5pWZ5aCC4oCU4oCUPGI+5Zyj4oCi57Si6I+y5Lqa5pWZ5aCC5bm/5Zy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DxzcGFuPjE1PC9zcGFuPuWIhumSn++8ieOAguW3jeWzqOWjr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e0ouiPsuS6muaVmeWgguaehOaIkOS6huWTiOWwlOa7qOeLrOWFt+W8guWbveaDhe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Wh+aZr+inguWSjOWfjuW4gumjjuaDheOAgua4uOiniOW8guWbvemjjuaDheeah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ihl+KAlOKAlDxiPuS4reWkruWkp+ihlzwvYj7vvIjmuLjop4jml7bpl7Q8c3Bhb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nvvIzotbDlnKjkuK3lpK7lpKfooZfkuIrvvIznmb7lubTnp6/mt4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upXolbTjgIHni6zlhbfnibnoibLnmoTmrKfpmYbpo47mg4XjgIHnu4/kuYXkuI3oo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lpYfmlYXkuovvvIzlsIbmiJDkuLrmgqjlv4PkuK3msLjov5zov7fmgYvnmoTmg4Xn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lk4jlsJTmu6jnmoTmoIflv5fmgKflu7rnrZHigJTigJQ8Yj7pmLLmtKr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8L2I+77yI5ri46KeI5pe26Ze0PHNwYW4+MTA8L3NwYW4+5YiG6ZKf77yJ77yM5Li65LqG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OI5bCU5ruo5Lq65rCR5oiY6IOcPHNwYW4+MTk1Nzwvc3Bhbj7lubTnibnlpKfmtKr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pgKDvvIzmj4/nu5jkuoblk4jlsJTmu6jkurrmsJHmiJjog5zmtKrmsLTnmoTnlJ/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naLvvIzkvZPnjrDkuoblk4jlsJTmu6jkurrmsJHlm6Lnu5PkuIDlv4PjgIHlhbHlkIz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tKrmsLTnmoToi7Hpm4TmsJTmpoLjgILmuLjop4jkuK3lm70q6ZW/55qE5bim54q2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Ws5Zut4oCU4oCUPGI+5pav5aSn5p6X5YWs5ZutPC9iPu+8iOa4uOiniOaXtumX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uWIhumSn++8ieOAguWNiOmkkOWQju+8jDxzcGFuPua4uOiniOmpsOWQj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DxiPjxzcGFuIHN0eWxlPSJjb2xvcjpibHVlOyI+5ZOI5bCU5ruo5aSq6Ziz5bK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Y29sb3I6Ymx1ZTsiPu+8iOWQq+mXqOelq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ma/ljLrlhoXvvIzmhJ/lj5foibrmnK/lrrbku6znmoTljKDlv4Pni6zov5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LmY54Gr6L2m56Gs5Y2n6L+U5Zue5YyX5Lqs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c3R5bGU9InRleHQtaW5kZW50Oi02M3B0O21hcmdpbi1sZWZ0O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nVjaHNpYTtmb250LXNpemU6OXB0OyI+44CQ5rip6aao5o+Q56S644CR77ya5aS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4Ot5bmy54el77yM5ri45a6i5aSa5Zad5rC077yM5Lul6Ziy5bmy54el77yM55m95a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rOo5oSP6Ziy5pmS77yb5pWj5a6i5Zui5ri45a6i6L6D5aSa77yM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riF5a+85ri455qE6K6y6Kej77yM6K+35oKo6ZqP5pe25LiO5a+85ri45rKf6YCa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CjwvcD4KPHAgY2xhc3M9Ik1zb05vcm1hb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Z1Y2hzaWE7Zm9udC1zaXplOjlwdDsiPuOA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mkkOWOheOAke+8muWPguiAg+m+meW3nuWkp+mFkuW6l+OAgemahueUn+a4lOadk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SrkuJzljJfmsJHkv5fppJDljoXjgIHlsbHph4zovrnpk4HplIXngpbjgIHpuL/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pJDljoXvvJs8L3NwYW4+PHNwYW4gc3R5bGU9ImZvbnQtZmFtaWx5OuWui+S9kztjb2xv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c2lhO2ZvbnQtc2l6ZTo5cHQ7Ij48L3NwYW4+IAo8L3A+C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ZnVjaHNpYTtmb250LXNpemU6OXB0OyI+44CQ6L2m5qyh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YW35L2T6L2m5qyh5Lul5Ye65Zui6YCa55+l5Lmm5Li65YeG77yM6L2m5qyh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rlrovkvZM7Y29sb3I6ZnVjaHNp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VDQ4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nVjaHNpYTtmb250LXNpemU6OXB0OyI+5qyh77yIPHNwYW4+MjI8Yj46PC9iPjA4L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E0PC9zcGFuPu+8ieaIljxzcGFuPlQxODwvc3Bhbj7mrKH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Dwvc3Bhbj7vvJo8c3Bhbj41NS8wODwvc3Bhbj7vvJo8c3Bhbj4zNjwvc3Bhbj7vvIn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mdWNoc2l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poLpnIDlh7rova/ljafvvIjovabmrKHlj4LogIPlj6/og73mmK88c3Bhb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mrKHmiJY8c3Bhbj5aMTY8L3NwYW4+5qyh77yM5pWs6K+355CG6Kej77yJ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Gl5beu5Lu3PHNwYW4+MTUwPC9zcGFuPuWFgzxzcGFuPi88L3NwYW4+5Lq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Jm5ic3A7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oq16L6+5YyX5Lqs77yM57uT5p2f5oSJ5b+r55qE5Lic5YyX5LmL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rip6aao55qE5a6277yB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mbmJzcDs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mZjY2MDA7Zm9udC1zaXplOjlwdDsiPuKWoSDkuqflk4Hnibnoib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Zm9udC1zaXplOjlwd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mYW1pbHk65a6L5L2TO2ZvbnQtc2l6ZTo5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iBzdHlsZT0iY29sb3I6YmxhY2s7Ij7kvY/lrr/lronmjpLvvJrlhaXkvY/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tbTjgIHmuKnppqjmoIflh4bpl7Q8L3NwYW4+77ybPHNwYW4gc3R5bGU9Im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3Bhbj4gDQo8cCBzdHlsZT0idGV4dC1pbmRlbnQ6NTgu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OXB0OyI+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5cHQ7Ij7jgIHppa7po5/lronmjpLvvJrlk4HlsJ3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saDnibnmnInnn7/ms4nosYbohZDjgIEg55+/5rOJ6bih6JuL44CBIOefv+azie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lOazoeefv+azieawtO+8jOWGt+efv+azieeJueacieWKn+aViO+8jOelm+eXheWBpei6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+W7tuW5tO+8mzxzcGFuPiA8L3NwYW4+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U4LjVwdDsi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Zm9udC1zaXplOjlwdDsiPj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tmb250LXNpemU6OXB0OyI+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a6J5o6S77ya5ri46KeI5LqU5aSn6L+e5rGg5peF5ri45ZCN6ZWH55qE54Gr5bGx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54m55pyJ55qE5Ya35rC055+/5rOJ44CB5Li56aG26bmk55qE6aOO6YeH44CB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5qE5qyn6ZmG6aOO5oOF77ybPHNwYW4+PC9zcGFuP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1OC41cHQ7Ii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OAgeS6pOmAmuWuieaOk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siPueBq+i9puW+gOi/lO+8jOaJk+mAoOe7j+a1juS+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nOWMl+S5i+ihjO+8mzxzcGFuPjwvc3Bhbj48L3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U4LjV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Zm9udC1zaXplOjlwdDsiP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jb2xvcjpibGFja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B6LSt54mp5a6J5o6S77ya57qv546p5peg6LSt54mp77yM5pu05aSa5pe26Ze0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+8mzxzcGFuPjwv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mYW1pbHk65a6L5L2TO2NvbG9yOiNmZj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KWoSDnsr7oh7Tmma/ljL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+8m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YyF5ZCrPHNwYW4+M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a/ngrnvvJrpu5HpvpnlsbHpl6jnpajlj4rnlLXnk7bovabjgIHljZfms4npl6j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pvpnpl6jnpajlj4rnlLXnk7bovabjgIHlpKrpmLPlspvpl6jnpajjgIHlhajmlrnkvY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u5HlnJ/lnLDnu4/lhbjnvo7mma/vvJs8c3Bhbj48L3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Y2NjAwO2ZvbnQtc2l6ZTo5cHQ7Ij7ilqEg6ZmE5Yqg6LWg6YCB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Zm9udC1zaXplOjlwdD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0ouiPsuS6muaVmeWgguOAgeaWr+Wkp+ael+WFrOWbreOAgeS4reWkruWkp+ihl+OAgemY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quW/teWhlOOAgem+meWhlOW5v+Wcuu+8iOS4jeS4iuWhlO+8ieetieaZr+eCue+8i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S4jeWOu+i0ueeUqOS4jemAgOaVrOivt+iwheino++8ie+8m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NmZjY2MDA7Zm9udC1zaXplOjlwdDsiPuKWoSDotoXl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E8L3NwYW4+PC9iPj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+8mjwvc3Bhbj48L2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Wo56iL5q+P5aSp5q+P5Lq66LWg6YCBPHNwYW4+MTwvc3Bhbj7n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TjgIHlj6blpJbotoXlgLzotaDpgIE8c3BhbiBzdHlsZT0iY29sb3I6YmxhY2s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lrqLkurrkv4TnvZfmlq/nibnoibLlsI/plZzkuIDmnpo8L3NwYW4+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Pg0KCSZuYnNwOw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OAkOS6pOmAmuOAkeWPjOWNp+Wbo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lk4jlsJTmu6gt5YyX5Lqs5b6A6L+U54Gr6L2m56Gs5Y2nIDxiciAvPg0KMuOAgeOA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keWFqOeoi+WPjOS6uuagh+WHhumXtO+8m++8iOaIkeekvuS4jeaPkOS+m+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+8jOWmguWHuueOsOWNleS6uuaDheWGte+8jOivt+S6juWHuuWbouWJjeS6pOa4he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+8ie+8m+aZr+WMuumFkuW6l+iuvuaWve+8iOS6lOWkp+i/nuaxoO+8ieS4juWGhe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g+Wkp+W3rui3neOAguivt+WLv+S7peWfjuW4guW/g+aAgeihoemHj++8jOWmgumBh+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WuouS6uuiHquihpeaIv+W3ruaIluaYr+aLvOS9j++8jOWmguaenOaXoOazleaL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vt+ihpeaIv+W3ru+8mzxiciAvPg0KM+OAgeOAkOeUqOmkkOOAkeWPjOWNp+WboiAy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yDppJDmoIfkuLoyNeWFgy/kurrvvIzljYHkurrkuIDmoYzvvIzlhavoj5zkuIDmsa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PljYHkurrml7bvvIzlnKjmr4/kurrnlKjppJDmoIflh4bkuI3lj5j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vpgILlvZPosIPmlbToj5zlk4HmlbDph4/vvJs8YnIgLz4NCjTjgIHjgJDovabovob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ml4XmuLjmiYvnu63nlKjovabjgII8YnIgLz4NCjXjgIHjgJDpl6jnpajjgJ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oIfms6jlt7LlkKvnmoTmma/ngrnpl6jnpajvvJs8YnIgLz4NCjbjgIHjgJDlr7zmuLj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mnI3liqHvvIjpg6jliIbmma/ljLrkuLrmma/ljLrlhoXorrLop6PlkZ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fjgIHjgJDlhL/nq6XjgJExLjLnsbPku6XkuIvlhL/nq6XmuLjlrqLlm6L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abkvY3mraPluqflj4rljYrku7flhL/nq6XppJDvvJs8YnIgLz4NCjjjgIHjgJD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l4XooYznpL7otKPku7vpmanvvJs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6Ieq55Sx5rS75Yqo5pyf6Ze05Lqk6YCa6LS55ZK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GJyIC8+DQoy44CB5YWo56iL5YWl5L2P6YWS5bqX5Lqn55Sf55qE5Y2V5oi/5be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YW25LuW5Liq5Lq65raI6LS577ybPGJyIC8+DQoz44CB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+K6Iiq56m65L+d6Zmp77yI5bu66K6u5peF5ri46ICF6LSt5Lmw77yJ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qk6YCa5bu26K+v44CB5Y+W5raI562J5oSP5aSW5LqL5Lu25oiW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55qE6aKd5aSW6LS555So77ybPGJyIC8+DQo144CB5YS/56ul5oql5Lu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n55Sf55qE5YW25LuW6LS555So77ybPGJyIC8+DQo244CB5Zug5peF5ri46ICF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6Lqr55a+55eF562J6Ieq6Lqr5Y6f5Zug5a+86Ie0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moTkurrouqvotKLkuqfmjZ/lpLHogIzpop3lpJbmlK/ku5jnmoT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kuI3ljaDluorkvY3muLjlrqLkuI3lkKvml6nppJDvvJs8YnIgLz4NCjjjgIHigJ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ljIXlkKvigJ3lhoXlrrnku6XlpJbnmoTmiYDmnInotLnnlKjvvJs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mbmJzcDs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imgeaPkOekuu+8mjxzcGFuPjwv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TxzcGFuPjEyPC9zcGFuPuWRqOWygeW5tui6q+mrmDxzcGFuPjEuMjwvc3Bhbj7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mlLbotLnmoIflh4bvvJrlj6rlkKvnm67nmoTlnLDnlKjppJDjgIH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lr7zmuLjmnI3liqHvvJs8c3Bhbj48L3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j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IHpg6jliIbmlaPlrqLmi7zlm6LvvIzlrqLkurrliLDovr7lvZPlnLDlkI7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kuI3lkIzovabmrKHkupLnm7jnrYnlvoXnmoTmg4XlhrXvvIzor7flkKzku47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s8c3Bhbj48L3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mb250LXNpemU6OXB0OyI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nmoTppJDpo5/vvIzml6nppJDkuLrphZLlupflhoXvvIzljYjppJDjgIH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kuK3lvI/moYzppJDvvJs8c3Bhbj48L3NwYW4+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5cHQ7bWFyZ2luLWxlZnQ6O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jgIHkuK3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pnIDohLHlm6LvvIzpgIDov5jmnKrlj4LliqD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mjInml4XooYznpL7ljY/orq7ku7fpgIDov5jvvInjgIHkvY/lrr/vvIjkuI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lYbpgIDov5jpg6jliIbotLnnlKjvvInjgIHnlKjppJDvvIzlpKfkuqTpgJrmoLnmja7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lL/nrZbmiaPpmaTmjZ/lpLHlkI7pgIDov5jliankvZnotLnnlKjvvIzotaDpgIH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jvvJs8c3Bhbj48L3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mYW1pbHk65a6L5L2TO2ZvbnQtc2l6ZTo5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kuI3opoHlsIbotLXph43nianlk4Hlj4roh6rnlKjlupTmgKXoja/lk4HmlL7lnKj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kuK3vvIzku6XlhY3kuKLlpLHjgILml4XmuLjov4fnqIvkuK3vvIzkuZ/or7f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nrqHvvJs8c3Bhbj48L3NwYW4+PC9zcGFuPg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5cHQ7bWFyZ2luLWxlZnQ6OXB0OyI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N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jgIHooYznqIvkuK3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kvp3nhaflvZPlnLDmma/ljLrop4TlrprvvIzlr7nnibnlrprmjIHor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pl6jnpajkvJjmg6DvvIzor7fmgqjmkLrluKblrabnlJ/or4HjgIHogIHlubTor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gIDkvJHor4HjgIHlhpvlrpjor4HjgIHmrovnlr7or4HnrYnmnInmlYjor4Hku7b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5DliY3lkJHlr7zmuLjlh7rnpLrvvIzlpoLpgYfpl6jnpajkvJjmg6DvvIzlsIbku6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qvlj5fnmoTpl6jnpajmipjmiaPku7fmoLzkuI7lrp7pmYXkvJjmg6Dpl6j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Yvpl7TnmoTlt67pop3vvIzlvZPlnLDnu5/kuIDpgIDov5jvvJs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aW5kZW50Oi05cHQ7bWFyZ2luLWxlZnQ6O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Nz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IHnlLXohJHpmo/mnLrlh7rnpajvvIzpk7rkvY3pmo/mnLrkuqf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or4Hpk7rkvY3vvIzlpoLlm6DlrqLkurroh6rouqvljp/lm6DmiJb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gKDmiJDml6Dms5XmraPluLjlj4Llm6LvvIzngavovabnpajnpajmjZ/mjIn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Lrlh4bvvJs8c3Bhbj48L3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mYW1pbHk65a6L5L2TO2ZvbnQtc2l6ZTo5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ITnkIblrqLkurrmipXor4nku6XlrqLkurrlnKjlvZPlnLDloavlhpnmhI/op4HljZ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Lrlh63or4HvvIzor7fmgqjorqTnnJ/loavlhpnvvJs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O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jgIHmnKzlm6LpmJ/ntKfmgKXogZTns7vkurrlkoz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kv6Hmga/vvIzlsIblnKjlh7rlm6LpgJrnn6XkuK3ms6jmmI7vvJvlh7rlm6L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lh7rlj5HliY08c3Bhbj4xPC9zcGFuPuaXpeWPkemAge+8iOWmgumBh+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puihjOmAmuefpe+8ie+8mzxzcGFuPjwvc3Bhbj4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xMC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ZnVjaHNpYTsiPiA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aXhea4uOS4reacieS7u+S9lemXrumimO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ouWHuuWboumAmuefpemHjOmdoue0p+aApeiBlOezu+S6uueahOeUteivneWPt+eg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huesrOS4gOaXtumXtOS4uuaCqOino+WGs+WbsOaDkeOAgjwvc3Bhbj4NCjwvcD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HAgc3R5bGU9InRleHQtYWxpZ246bGVmdDt0ZXh0LWluZGVudDoxNzQuM3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cmVkO2ZvbnQtc2l6ZToxNHB0OyI+6Ieq5oS/5Y+C5Yqg5LuY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WF5Y2P6K6u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dWU7Ij48L3NwYW4+PC9iPg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IGFsaWduPSJsZWZ0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dWU7Ij7lj6booYzku5jotLnpobnnm67ooaXlhYX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Jo8c3Bhbj48L3NwYW4+PC9zcGFuPjwvYj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dGV4dC1pbmRlbnQ6MTMuNXB0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rovkvZM7Zm9udC1zaXplOjlwdDsi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i2s+aXhea4uOiAheS4quaAp+WMlueahOa4uOiniOmcgOaxgu+8jOaXhea4uOiAhe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7j+WNj+WVhuS4gOiHtOiHquaEv+etvue9suacrOWPpuihjOS7mOi0uemhueeb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uOAgjxzcGFuPiA8L3NwYW4+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OAgeWboOaXheihjO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Xhea4uOe6v+i3r+S4reS4jeWMheaLrOWPpuS7mOi0ueaXhea4uOmhueebr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i2s+aXhea4uOiAhemcgOimge+8jOWPjOaWueWNj+WVhuS4gOiHtOWcqOihjOeoi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puihjOe6puWumuWPpuihjOS7mOi0ueaXhea4uOmhueebru+8jOivpemhueebruWuieaO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Usea0u+WKqOacn+mXtOi/m+ihjO+8jOaXhea4uOiAheWPr+iHqueUsemAieaLq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C9zcGFuPg0KPC9wPg0KPHAgc3R5bGU9InRleHQtYWxpZ246bGVm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y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OAgeWboOS4jeWPr+aKl+WKm+aIluaXoOazlemihO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WvvOiHtOihjOeoi+WPmOabtOOAgeS6uuaVsOS4jeWkn+etieWOn+WboOiHtOS9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XoOazleWuieaOkuWPpuihjOS7mOi0ueaXtu+8jOivt+aXhea4uOiAhe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aWueWdh+S4jeaJv+aLhei/nee6pui0o+S7u+OAgjxzcGFuPiA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Xhea4uOiAheW6lOS4peagvOmBteWuiOWvvOa4uOWRiuefpeeahOa0u+WKq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7tuivr+ihjOeoi+aIluW9seWTjeWFtuS7luWuouS6uua0u+WKqOOAg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PC9wPg0KPHAgc3R5bGU9InRleHQtYWxpZ246bGVm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0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geWboOaXhea4uOiAhei2heaXtuaIluWFtuS7luWOn+Wbo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ueeUqOaIlumBl+a8j+ihjOeoi++8jOeUseaXhea4uOiAheiHqui6q+aJv+aLh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C9zcGFuPg0KPC9wPg0KPHAgc3R5bGU9InRleHQtYWxpZ246bGVm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1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OAgeaXheihjOekvuWcqOatpOeJueWIq+aPkOmGk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+8muS7peS4i+aJgOWIl+WPpuS7mOi0ueaXhea4uOmhueebru+8jOivt+aCqOiHquaE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mAieaLqeW5tuazqOaEj+WuieWFqOaPkOekuu+8jOWwpOWFtuS4jeimgeWPguWKo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KtuWGteS4jeWunOWPguWKoOeahOmhueebruOAguWmguaCqOWPguWKoOeahOaYr+mrmO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u+WKqO+8iOWmguawtOS4iuawtOS4i+a0u+WKqOOAgemrmOmAn+mrmOepuua0u+WKq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7uuiuruaCqOWPpuihjOi0reS5sOS4k+mhueS6uui6q+aEj+WkluS/nemZq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g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N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jgIHku6XkuIvmiYDliJ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otLnnlKjkuLo8c3Bhbj5fMTBfPC9zcGFuPuS6uuS7peS4iueahOe7vOWQi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agvO+8jOiLpeimgeaxguWPguWKoOS6uuaVsOS4jei2szxzcGFuPl8xMCA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LS555So5Lya5pyJ5omA6LCD5pW044CCPHNwYW4+PC9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zdHlsZT0iYm9yZGVyLWNvbGxhcHNlOmNvbGxhcHN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YmxlIiBib3JkZXI9IjEiIGNlbGxzcGFjaW5nPSIwIiBjZWxscGFkZGluZz0iMC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gc3R5bGU9ImJhY2tncm91bmQ6I2UwZTBlMDs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NjkwIiBjb2xzcGFuPSI2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iHqui0uemhueebruWIl+ihq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g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Fja2dyb3VuZDojZTBlMGUwOyIgdmFsaWduPSJ0b3AiIHdpZHRoPSI5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csOeCuTxzcGFuPjwvc3Bhb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Fja2dyb3VuZDojZTBlMGUwOyIgdmFsaWduPSJ0b3AiIHdpZHRoPSIx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l7bpl7Q8c3Bhbj48L3NwYW4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hY2tncm91bmQ6I2UwZTBlMDsiIHdpZHRoPSI5Ni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eensDxzcGFuPjwvc3Bhbj48L3NwYW4+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ojZTBlMGUwOyIgd2lkdGg9Ijcy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HNwYW4+PC9zcGFuPjwvc3Bhbj4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NlMGUwZTA7IiB3aWR0aD0iNjQ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otLnnlKg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jxzcGFuPjwvc3Bhbj4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Fja2dyb3VuZDojZTBlMGUwOyIgd2lkdGg9IjIxMi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lwdDsiP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Pjwvc3Bhbj48L3NwYW4+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YWNrZ3JvdW5kOiNmZmZmY2M7IiB2YWxpZ249InRvcC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gd2lkdGg9Ijkw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C9zcGFuPg0KCQkJCTwvcD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C9zcGFuPg0KCQkJCTwvcD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Gg5pmv5Yy6PHNwYW4+PC9zcGFuPj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YWNrZ3JvdW5kOiNmZmZmY2M7IiB2YWxpZ249InRvcCIgd2lkdGg9IjE1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aW5kZW50OjlwdDsi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cHQ7Ij7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ml7bpl7Q8c3Bhbj48L3NwYW4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hY2tncm91bmQ6I2ZmZmZjYzsiIHdpZHRoPSI5N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efv+aziea0l+a1tDxzcGFuPjwvc3Bhb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Fja2dyb3VuZDojZmZmZmNjOyIgd2lkdGg9Ijcy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mYW1pbHk65a6L5L2T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c3Bhbj48L3NwYW4+PC9zcGFuPg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I2ZmZmZjYzsiIHdpZHRoPSI2NC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g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Fgz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cD4NCgkJCTwvdGQ+DQo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jYzsiIHdpZHRoPSIyMTI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y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sI/ml7bokKXkuJrvvIzkuLrlg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phbjmsLTliqDng63lkI7nmoTnn7/ms4nmsLTmtJfmtbTvvIzlr7nnmq7ogqTpnZ7luL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IQ8c3Bhbj48L3NwYW4+PC9zcGFuPg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zdHlsZT0iYmFja2dyb3VuZDojZmZmZmNjOyIgdmFsaWduPSJ0b3A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IHdpZHRoPSIxNTYiPg0KCQkJCTxwIHN0eWxlPSJ0ZXh0LWluZGVudDoxMy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6ys5LiJ5aSp6Ieq55Sx5rS75Yqo5pyf6Ze0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JPHRkIHN0eWxlPSJ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Y2M7IiB3aWR0aD0iOTYiPg0K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kuInmsaDmuLjoiLk8c3Bhbj4vPC9zcGFu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q+iJhzxzcGFuPjwvc3Bhbj48L3NwYW4+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ojZmZmZmNjOyIgd2lkdGg9Ijcy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aSn6Ii5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U8L3NwYW4+5YiG6ZKf77yM5b+r6ImHPHNwYW4+MzA8L3NwYW4+5YiG6ZKf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8L3RkPg0KCQkJPHRk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Y2M7IiB3aWR0aD0iNjQiPg0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4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hYM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hY2tncm91bmQ6I2ZmZmZjYzs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IiPg0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kuInmsaDmmK/kupTlpKfov57msaDkuK3msLTln5/pnaLnp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iA5Liq54Gr5bGx5aCw5aGe5rmW77yM5bim5oKo6aKG55Wl6L+Z6YeM55qE5rmW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myPHNwYW4+PC9zcGFuPjwvc3Bhbj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c3R5bGU9ImJhY2tncm91bmQ6I2ZmZmZjYzsiIHdpZHRoPSI5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Ml+mlruaziTxzcGFuPjwvc3Bhb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Fja2dyb3VuZDojZmZmZmNjOyIgd2lkdGg9Ijcy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HNwYW4+PC9zcGFuPjwvc3Bhbj4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iNmZmZmY2M7IiB3aWR0aD0iNjQ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lhYM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cD4NCgkJCTwvdGQ+DQo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jYzsiIHdpZHRoPSIyMTI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cHQ7Ij7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msLTnk7blk4HlsJ3lvZPlnLDnibnoibLlhrfnn7/ms4nvvIzkvYbmmK/ogqDog4P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oTmuLjlrqLlsL3ph4/lsJHllp3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C9zcGFuPg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zdHlsZT0iYmFja2dyb3VuZDojZmZmZmNjOy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5MC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aJjum+m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wPg0KCQkJPC90ZD4NCgkJCTx0ZC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NjOyIgdmFsaWduPSJ0b3AiIHdpZHRoPSIxNTY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nrKzkuIn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Q8c3Bhbj48L3NwYW4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hY2tncm91bmQ6I2ZmZmZjYzsiIHdpZHRoPSI5Ni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lwdDsi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zxzcGFuPjwvc3Bhbj48L3NwYW4+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ojZmZmZmNjOyIgd2lkdGg9Ijcy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iIbpkp8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cD4NCgkJCTwvdGQ+DQo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jYzsiIHdpZHRoPSI2NC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I2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hYM8c3Bhbj4vPC9zcGFuPuiJ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PC9wPg0KCQkJPC90ZD4NCgkJCTx0Z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ZmZmZmNjOyIgd2lkdGg9IjIxMi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avj+iJmOW/q+iJh+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DxzcGFuPjY8L3NwYW4+5Lq6PHNwYW4+PC9zcGFu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cm93c3Bhbj0iOCIgd2lkdGg9Ijk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ZOI5bCU5ruo5biC5YaF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Jvd3NwYW49IjgiIHdpZHRoPSIxNT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nrKzlm5vlpKnoh6rnlLHmtLvliqjmnJ/pl7Q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cD4NCgkJCTwvdGQ+DQoJCQk8dGQgd2lkdGg9Ijk2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Lic5YyX6JmO5p6X5Zut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3Mi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Uw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IhumSnzxzcGFuPjwvc3Bhbj4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Q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xM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YWD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JPHRkIHdpZHRoPSIyMTI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omY7lm63mmK/nm67liY3kuJbnlYzkuIoq5aSn55qE5Lic5YyX6JmO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eq54S25Zut5p6X77yM5piv5Ye65LqO5oy95pWR5ZKM5L+d5oqk5LiW55WM5r+S5Y2x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c5YyX6JmO6ICM5bu656uL55qE5Zut5p6X44CC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k2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aSq6Ziz5bKb55S155O26L2m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JPHRkIHdpZHRoPSI3Mi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MwLTQw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IhumSnzxzcGFuPjwvc3Bhbj4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Q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y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lhYM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cD4NCgkJCTwvdGQ+DQoJCQk8dGQgd2lkdGg9IjIxM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aZr+WMuuWGheWwj+S6pOmAm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PC90cj4NCgkJPHRy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aegeWcsOmmh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I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2M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iIbpkp88c3Bhbj48L3NwYW4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0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MT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Fg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wPg0KCQkJPC90ZD4NCgkJCTx0ZCB3aWR0aD0iMjEy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ZOI5bCU5ruo5p6B5Zyw6aaG5piv5LiW55WM6aaW5bqn5p6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Im65ri45LmQ5Zut77yM5Lit5Zu95ZSv5LiA5LiA5a625Lul5aix5LmQ6KGo5ryU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5qE5p6B5Zyw6aaG44CCPHNwYW4+PC9zcGFuPj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k2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L+E572X5pav6aOO5oOF5bCP6ZWHPHNwYW4+PC9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3Mi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lwdD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xzcGFuPjwvc3Bhbj48L3NwYW4+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Q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2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hYM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xMi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Fhea7oeW8guWfn+mjjuaDhTxzcGFuPjwvc3Bhb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5Ni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TiOWwlOa7qOWupOWGheWGsOeBr+iJuuacr+mmh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CTx0ZCB3aWR0aD0iNzI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yNS0zM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iIbpkp8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0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MT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PC9wPg0KCQkJPC90ZD4NCgkJCTx0ZCB3aWR0aD0i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ZOI5bCU5ruo5Yaw6Zuq6Im65pyv6aaG5piv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W55WM5LiK6KeE5qihKuWkp+eahOWupOWGheWGsOeBr+mbqumbleiJuuacr+Wxlein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zcGFuPjwvc3Bhbj48L3NwYW4+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Ni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um+meWh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lOinguWFieelqDxzcGFuPjwvc3Bhb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1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iIbpkp8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cD4NCgkJCTwvdGQ+DQoJCQk8dGQgd2lkdGg9IjY0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MTUw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FgzxzcGFuPjwvc3Bhb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Ey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6b6Z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W55WM5ZCN5aGU77yM5ZOI5bCU5ruo5Y2B5aSn5Z+O5biC5ZCN54mH5LmL5LiA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2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6I6r5pav56eR5aS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PHNwYW4+PC9zcGFuPjwvc3Bhbj4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Ey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iIbpkp8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2lkdGg9IjY0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jQ4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FgzxzcGFuPjI2ODwvc3Bhbj7lhYM8c3Bhbj4yOTg8L3NwYW4+5YWD5Li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PHNwYW4+PC9zcGFuPjwvc3Bhbj4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I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ojqvmlq/np5HlpKfliafpma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mipXotYTjgIHnsr7lv4PmiZPpgKDnmoTpu5HpvpnmsZ/nnIHlhoXllK/kuIDpobb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ibrlqLHkuZDlnLrmiYDvvIzlroPojZ/okIPpu5HpvpnmsZ/pu5HlnJ/lnLDpo47kv5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lvILln5/po47mg4XjgIHlk4jlsJTmu6jllaTphZLmlofljJbnrYnpvpnmsZ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ibnoibLkuLrkuIDkvZPnmoTmlrDnmoTmvJTlh7rlvaLlvI/jgI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kuJzljJfkuozkurrovaw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Qk8dGQgd2lkdGg9Ijcy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TUw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IhumSnzxzcGFuPjwvc3Bhb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Q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cHQ7Ij4y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8L3A+DQoJCQk8L3RkPg0KCQkJPHRkIHdpZHRoPSIy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kuJzljJfov5nlmI7ovr7lroHoiI3kuIDpob/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iI3kuozkurrovazigKblvZPlnLDnibnoibLkuozkurrovazmvJTlh7rvvIzpm4Xk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tY/jgII8c3Bhbj48L3NwYW4+PC9zcGFuPg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m9keT4NCjwvdGFibGU+DQo8cCBzdHlsZT0idGV4dC1hbGlnbjpsZWZ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lwdDsiPuaXhea4uOiAheaJv+ivuu+8muacrO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pOecn+mYheivu+S6huS4iui/sOihjOeoi+WuieaOku+8jOeQhuino+W5tuWQjOaEj+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OihpeWFheWNj+iuru+8jOacrOihpeWFheWNj+iuruS9nOS4uuaXhea4uOWQiOWQj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u+8jOS4juaXhea4uOWQiOWQjOWFt+acieWQjOetieaViOWKm+OAguWmguacrOihpeWF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S4juaXhea4uOWQiOWQjOWtmOWcqOS4jeS4gOiHtO+8jOS7peacrOihpeWFheWNj+i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xzcGFuPiA8L3NwYW4+PC9zcGFu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5cHQ7I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WZhbWlseTrlrovkvZM7Y29sb3I6YmxhY2s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Xhea4uOiAhe+8miA8c3Bhbj48c3Bhb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8L3NwYW4+PC9zcGFu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+8mjxzcGFuPjwvc3Bhbj48L3NwYW4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lwdDsi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IHN0eWxlPSJmb250LWZhbWlseTrlrovkvZM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XpTxzcGFuPjxzcGFuPiZuYnNwOyA8L3NwYW4+PC9zcGFuPuacn++8miA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C9zcGFuPuaXpTxzcGFuPjxzcGFuPiZuYnNwOy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cn++8mjwvc3Bhbj4gDQo8cD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Jm5ic3A7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0D84E205E75B2C4162BEC86E9F90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