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2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A17E45BD66F2472ECC43F7106F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A17E45BD66F2472ECC43F7106F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I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5omO6b6ZLe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PC9zcGFuPiAKPC9wPg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rlhbfkvZPovabmrKHku6Xlh7rlm6LpgJrnn6XkuabkuLrlh4b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UND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y8wNjwvc3Bhbj7vvJo8c3Bhbj4xNzwvc3Bhbj7vvIkg44CB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zLzA4PC9zcGFuPu+8mjxzcGFuP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i9puaso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xzcGFuPloxPC9zcGFuPuasoeaIljxzcGFuPlox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azor7fnkIbop6PvvIn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jgII8c3Bhb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jliqjovablm6Lml6nppJD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1PC9zcGFuPuWwj+aXtu+8ieWJjeW+gOmVtuW1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kp+mZhuahpeeahOS4gOmil+eSgOeSqOeahOaYjuePoO+8jOingueBq+Wxs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TgeS4lueVjOWQjeazieOAgea4uOeGlOWyqeeOi+WbveOAgeS6q+awkeS/l+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lnuWlh+eah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pTlpKfov57msaD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jOiuqeaCqO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OWOmuOAgeawtOeahOa4heW5veOAgeefs+eahOmch+aSvOOAgeazieeahOeBte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4uOin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m7kem+m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Kvpl6jnpajlj4rnlLXnk7bova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ri46KeI5pe26Ze0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xsemioOeBq+WPo+OAgeeGlOWyqeefs+a1t+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Dj+W9ouWbreWMuuOAgeahpuael+ayuOazieOAgeahpuael+W5vemdmeOAgeW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uqeaCqOa1gei/nuS6juS6lOWkp+i/nuaxoOmjjuaZr+WMuueahOWlh+Wxs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guaZmumkkOWQju+8jOaZr+WMuuWGheiHqueUseS8kemXsua0u+WKq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8L3NwYW4+IA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3B0O21hcmdpbi1sZWZ0OjYz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OAkOa4qemmqOaPkOekuuOAke+8muWboOW9k+WcsOmZk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aXtumXtOi+g+mVv++8jOivt+aPkOWJjeiHquWkh+mbtumjn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OWmgumcgOiHquihjOeUqOmkkO+8jOivt+aCqOazqOaEj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eUseS6jui/memHjOeahOawtOi0qOWBj+WHieOAgeWBj+ehrO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+8jOaVheivt+aCqOaPkOWJjeWkh+WlveiCoOiDg+iNr+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tNjN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3B0OyI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OmFkuW6l+WPguiAg+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DmraborabmjqXlvoXlpIQg6b6Z5rOJ5aSn6YWS5bqXIOaAoeW/g+Wuvumm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aDlrr7ppoYg5YyX6IuR5a6+6aaGIOm+meWuh+WuvummhiDosarniLXlrr7ppoYg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77yb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nlKjppJ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po/mu6Hmpbwg5pel5rKz5bqE5Zut6b6Z5rOJ5a6+6aaGIO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et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pTlpKfov57msaAt5omO6b6ZLem9kOm9kOWTiO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Oa4uDxiPjxzcGFuIHN0eWxlPSJjb2xvcjpibHVlOyI+5Y2X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Y29sb3I6Ymx1ZTsiPu+8iOWQq+mXqOel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oYzovaY8c3Bhbj41PC9zcGFuPuWIhumSnyDvvIzmuLjop4g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IDwvc3Bhbj7ms4nkuYvpn7XmlofljJblub/lnLrjgIHnn7/ms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pTlpKfov57msaDnn7/ms4nmsLTog73ppa7og73mtbTvvIzkvY7muKnml6D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np43luLjop4Hnlr7nl4XlhbfmnInmmL7okZfnlpfmlYjvvIzmsJHpl7TlupTnl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yMDA8L3NwYW4+5aSa5bm05Y6G5Y+y77yM5Lqr5pyJ4oCc56We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55qE576O6KqJ77yM5ZKM5rOV5Zu955qE57u05biM55+/5rOJ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uY5Yqg57Si57qz5bCU6LWe55+/5rOJ5bm256ew5Li64oCc5LiW55WM5LiJ5aSn5Y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mv5Yy65YaF6Ieq55Sx5LyR6Zey5rS75Yqo44CC5LmY6L2m77yI57qmPHNwYW4+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aJjum+meiHqueEtuS/neaKp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lkKvpl6jnpajlj4rnlLXnk7bova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I5ri46KeI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HNwYW4+LS0tLTwvc3Bhbj7mnInlubjnmoTor5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npobbpuaTmlL7po57ooajmvJTjgILljp/lp4voh6rnhLbnlJ/mgIHkv53miqT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npr3lpKnnhLbkuZDlm63kuYvnp7DvvIzlhbbkuK3lsKTku6Xnj43npr3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l7vlkI3kuo7kuJbjgILkuZjovabvvIjnuqY8c3Bhbj4wLjU8L3NwYW4+5bCP5pe2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2Q6b2Q5ZOI5bCU5biC5YaF6YCB54Gr6L2m5oiW5rG96L2m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44CCPHNwYW4+PC9zcGFuPjwvc3Bhbj4g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uaJjum+meWxnuS6jua5v+WcsOaZr+in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gluaBr+eahOWutuWbre+8jOivt+eIseaKpOi/memHjOeah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c3R5bGU9InRleHQtaW5kZW50Oi02N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cuNX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ueHlei+vuWuvummhiDkuJzmlrnlrr7ppoYg6KeC5YWJ5YGH5pel5a6+6aa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l5aSp5YGH5pel6YWS5bqXIOS4reazsOWFieWNjuWuvummhiDkuJzpo47lrr7ppoYg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+O5riv5Z+O6aWt5bqXIOelnuWGnOWuvummhueti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5So6aSQ6aSQ5Y6F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qyi5LmQ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OS5nemHjOmmmemlre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jluILmu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jxzcGFuIHN0eWxlPSJjb2xvcjpibHVlOyI+5ZOI5bCU5ruo5aSq6Ziz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1ZT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lhoXvvIzmhJ/lj5foibrmnK/lrrbku6znmoTljKDlv4Pni6zov5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4Gr6L2m56Gs5Y2n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bmy54el77yM5ri45a6i5aSa5Zad5rC077yM5Lul6Ziy5bmy54el77yM55m9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6Ziy5pmS77yb5pWj5a6i5Zui5ri45a6i6L6D5aSa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a+85ri455qE6K6y6Kej77yM6K+35oKo6ZqP5pe25LiO5a+85ri45rKf6YC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eOAke+8muWPguiAg+m+meW3nuWkp+mFkuW6l+OAgemahueUn+a4lOadk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SrkuJzljJfmsJHkv5fppJDljoXjgIHlsbHph4zovrnpk4HplIXngpbjgIHpu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vvJs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8L3NwYW4+IAo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tmb250LXNpemU6OXB0OyI+44CQ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35L2T6L2m5qyh5Lul5Ye65Zui6YCa55+l5Lmm5Li65YeG77yM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DQ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qyh77yIPHNwYW4+MjI8Yj46PC9iPjA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0PC9zcGFuPu+8ieaIljxzcGFuPlQ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NS8wODwvc3Bhbj7vvJo8c3Bhbj4zNjwvc3Bhbj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pnIDlh7rova/ljafvvIjovabmrKHlj4LogIPlj6/og73mmK8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miJY8c3Bhbj5aMTY8L3NwYW4+5qyh77yM5pWs6K+355CG6Kej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beu5Lu3PHNwYW4+MTUwPC9zcGFuPuWFgzxzcGFuPi88L3NwYW4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YyX5Lqs77yM57uT5p2f5oSJ5b+r55qE5Lic5Yy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Y2MDA7Zm9udC1zaXplOjlwdDsiPuKWoSDkuqflk4Hnibnoib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Y29sb3I6YmxhY2s7Ij7kvY/lrr/lronmjpLvvJrlhaXkvY/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jgIHmuKnppqjmoIflh4bpl7Q8L3NwYW4+77yb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ppa7po5/lronmjpLvvJr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nibnmnInnn7/ms4nosYbohZDjgIEg55+/5rOJ6bih6JuL44CBIOefv+azi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zoeefv+azieawtO+8jOWGt+efv+azieeJueacieWKn+aViO+8jOelm+eXheWBpe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mz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J5o6S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5Li56aG26bmk55qE6aOO6YeH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yn6ZmG6aOO5oOF77yb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S6pOmAmuWuieaOk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eBq+i9puW+gOi/lO+8jOaJk+mAoOe7j+a1j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WMl+S5i+ihjO+8mzxzcGFuPjwv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4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St54mp5a6J5o6S77ya57qv546p5peg6LSt54mp77yM5pu05aSa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nsr7oh7Tmma/lj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F5ZCr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u5HpvpnlsbHpl6jnpajlj4rnlLXnk7bovabjgIHljZfms4n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pl6jnpajlj4rnlLXnk7bovabjgIHlpKrpmLPlspvpl6jnpajjgIHlhajmlrnkv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5HlnJ/lnLDnu4/lhbjnvo7mma/vvJs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ZmE5Yqg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iPsuS6muaVmeWgguOAgeaWr+Wkp+ael+WFrOWbreOAgeS4reWkruWkp+ihl+OAg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OAgem+meWhlOW5v+Wcuu+8iOS4jeS4iuWhlO+8ieetieaZr+eCu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WOu+i0ueeUqOS4jemAgOaVrOivt+iwheino+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o56iL5q+P5aSp5q+P5Lq66LWg6YCBPHNwYW4+MTwvc3Bhbj7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lj6blpJbotoXlgLzotaDpgIE8c3BhbiBzdHlsZT0iY29sb3I6YmxhY2s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o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Pj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t5YyX5Lqs5b6A6L+U54Gr6L2m56Gs5Y2nID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aZr+WMuumFkuW6l+iuvuaWve+8iOS6lOWkp+i/nuaxoO+8ieS4juWG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3rui3neOAgu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aLvOS9j++8jOWmguaenOaXoOazle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ihpeaIv+W3ru+8mzxiciAvPg0KM+OAgeOAkOeUqOmkkOOAkeWPjOWNp+WboiA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y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8YnIgLz4NCj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8YnIgLz4NC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44CB5YWo56iL5YWl5L2P6YWS5bqX5Lqn55Sf55qE5Y2V5oi/5b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W25LuW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5cHQ7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O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8c3Bhbj4xPC9zcGFuPu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zx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C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siPi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hea4uOS4reacieS7u+S9lemXrumim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WHuuWboumAmuefpemHjOmdoue0p+aApeiBlOezu+S6uueahOeUteivneWPt+eg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esrOS4gOaXtumXtOS4uuaCqOino+WGs+WbsOaDkeOAgjwvc3Bhbj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gc3R5bGU9InRleHQtYWxpZ246bGVmdDt0ZXh0LWluZGVudDoxNzQ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0OyI+6Ieq5oS/5Y+C5Yqg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MTMu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S4jeWPr+aKl+WKm+aIluaXoOazlemi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vvOiHtOihjOeoi+WPmOabtOOAgeS6uuaVsOS4jeWkn+etieWOn+WboOiHt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WPpuihjOS7mOi0ueaXtu+8jOivt+aXhea4uOiAhe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dh+S4jeaJv+aLhei/nee6pui0o+S7u+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hea4uOiAheW6lOS4peagvOmBteWuiOWvvOa4uOWRiuefpeeah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7tuivr+ihjOeoi+aIluW9seWTjeWFtuS7luWuouS6uua0u+WKqO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XheihjOekvuWcqOatpOeJueWIq+aPkOmG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muS7peS4i+aJgOWIl+WPpuS7mOi0ueaXhea4uOmhueebru+8jOivt+aCqOiHqu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W5tuazqOaEj+WuieWFqOaPkOekuu+8jOWwpOWFtuS4jeimgeWPg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tuWGteS4jeWunOWPguWKoOeahOmhueebruOAguWmguaCqOWPguWKoOeahOaYr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iOWmguawtOS4iuawtOS4i+a0u+WKqOOAgemrmOmAn+mrmOepuu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iuruaCqOWPpuihjOi0reS5sOS4k+mhueS6uui6q+aEj+WkluS/ne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c3Bhbj5fMTBfPC9zcGFu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zcGFuPl8xMC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Ym9yZGVyLWNvbGxhcHNlOmNvbGxhcHN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jkwIiBjb2xzcGFuPSI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5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csOeCuT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2UwZTBlMDsiIHdpZHRoPSI5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j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Ix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2YWxpZ249InRvc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pmv5Yy6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l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l7bpl7Q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I2ZmZmZjYzsi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fv+aziea0l+a1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PC9zcGFuPg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dpZHRoPSI2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okKXkuJrvvIzkuL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msLTliqDng63lkI7nmoTnn7/ms4nmsLTmtJfmtbTvvIzlr7nnmq7ogqT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Q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ojZmZmZmNjO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NTYiPg0KCQkJCT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iJ5aSp6Ieq55Sx5rS75Yqo5pyf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InmsaDmuLjoiLk8c3Bhbj4v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iJhz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5b+r6ImHPHNwYW4+MzA8L3NwYW4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NjQ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I2ZmZmZjYz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nmsaDmmK/kupTlpKfov57msaDkuK3msLTln5/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Liq54Gr5bGx5aCw5aGe5rmW77yM5bim5oKo6aKG55Wl6L+Z6YeM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Nj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LTnk7blk4HlsJ3lvZPlnLDnibnoibLlhrfnn7/ms4nvvIzkvYbmmK/ogqDog4P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uLjlrqLlsL3ph4/lsJHll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M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Jjum+m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mFsaWduPSJ0b3AiIHdpZHRoPSIxNT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5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2lkdGg9Ijc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iJ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Ix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vj+iJmOW/q+iJh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xzcGFuPjY8L3NwYW4+5Lq6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O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biC5Ya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Jvd3NwYW49IjgiIHdpZHRoPSIx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rKzlm5vlpKnoh6rnlLHmtLvliqjmnJ/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k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c5YyX6JmO5p6X5Zut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q6Ziz5bKb55S155O2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LT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Ix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egeWcsOmmh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MjE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bCP6ZW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hea7oeW8guWfn+mjjuaDh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WupOWGheWGsOeBr+iJuuacr+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z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S0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OI5bCU5ruo5Yaw6Zuq6Im65pyv6aaG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6KeE5qihKuWkp+eahOWupOWGheWGsOeBr+mbqumbleiJuuacr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m+m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inguWFieelq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b6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5WM5ZCN5aGU77yM5ZOI5bCU5ruo5Y2B5aSn5Z+O5biC5ZCN54mH5LmL5Li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6r5pav56eR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I2ODwvc3Bhbj7lhYM8c3Bhbj4yOTg8L3NwYW4+5YWD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jqvmlq/np5HlpKfliafpm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ipXotYTjgIHnsr7lv4PmiZPpgKDnmoTpu5HpvpnmsZ/nnIHlhoXllK/kuID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qLHkuZDlnLrmiYDvvIzlroPojZ/okIPpu5HpvpnmsZ/pu5HlnJ/lnLDpo47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vILln5/po47mg4XjgIHlk4jlsJTmu6jllaTphZLmlofljJbnrYnpvpnmsZ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kuLrkuIDkvZPnmoTmlrDnmoTmvJTlh7rlvaLlvI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JzljJfkuozkurrova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c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JzljJfov5nlmI7ovr7lroHoiI3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kuozkurrovazigKblvZPlnLDnibnoibLkuozkurrovazmvJTlh7rvvIzpm4X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a4uOiAhe+8miA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xzcGFu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pTxzcGFuPjxzcGFuPiZuYnNwOyA8L3NwYW4+PC9zcGFuPuacn+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aXpT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j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A17E45BD66F2472ECC43F7106F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