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54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02833D00FAA68E630D3F91BC5DE4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2833D00FAA68E630D3F91BC5DE4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aWueWwj+W3tOm7ji3lk4jlsJTmu6jjgIHmo67mnpfmsKflkKct5LyK5pil44CB5LqU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44CB6IyF5YWw5rKf5Y+M5Yqo5Y+M5Y2nNeaXpTzljJfkuqzlh7rlj5E+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c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MxNzQNCg0KPGJyPg0KDQoJPOWTiOWwlOa7qD5QMu+8m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W3tOm7ji3lk4jlsJTmu6jjgIHmo67mnpfmsKflkKct5LyK5pil44CB5LqU6JC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6IyF5YWw5rKf5Y+M5Yqo5Y+M5Y2nNeaXpTzljJfkuqzlh7rlj5E+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JzljJ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uWPjOWKqOWPjOWNpzE4Nj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Jm5ic3A7CjxwIGNsYXNzPSJNc29Ob3JtYWw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RDE8c3Bhbj4mbmJzcDsmbmJzcDs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Q5Y+M5Yqo5Zui44CR5YyX5Lq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jwvYj48Yj48c3BhbiBzdHlsZT0iZm9udC1mYW1pbHk65a6L5L2TOyI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I5LiN5ZCr5a+85ri444CB5peF5ri46L2m77yJ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Ml+S6rOermeS5mOWKqOi9puS6jOetieW6p+i1tOWTiOWwlOa7qO+8jOW8gOW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4nOWMl+S5i+ihjO+8geWuouS6uuiHquihjOS5mOi9puWJjeW+gO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8c3Bhbj48L3NwYW4+IAo8L3A+CjxwIGNsYXNzPSJNc29Ob3JtYWw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kOmFkuW6l+WPguiAg+OAke+8mueH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vummhjwvc3Bhbj4gPHNwYW4gc3R5bGU9ImZvbnQtZmFtaWx5OuWui+S9kzsiPuS4nO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jwvc3Bhbj4gPHNwYW4gc3R5bGU9ImZvbnQtZmFtaWx5OuWui+S9kzsiPuinguWFie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vummhjwvc3Bhbj4gPHNwYW4gc3R5bGU9ImZvbnQtZmFtaWx5OuWui+S9kzsiPuaBkua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Bh+aXpemFkuW6lzwvc3Bhbj4g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zsOWFieWNjuWuvummhjwvc3Bhbj4g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4nOmjjuWuvummhjwvc3Bhbj4g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OWYieWfjuOAgea4r+WfjumlreW6lzwvc3Bhbj4g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lnuWGnOWuvummhuetiTwvc3Bhbj48c3Bhb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ZmFtaWx5OuWui+S9kzsiPuOA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PguiAg+OAke+8muWFt+S9k+i9puasoeS7peWHuuWboumAmuefpeS5puS4uuWHh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PguiAg++8mjwvc3Bhbj48c3Bhbj5EMj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iDwvc3Bhbj48c3Bhbj4wN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aPC9zcGFuPjxzcGFuPjAwLzE1OjAyKS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Twvc3Bhbj48c3Bhbj5EM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+8iDwvc3Bhbj48c3Bhbj4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77yaPC9zcGFuPjxzcGFuPjAyLz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vvJo8L3NwYW4+PHNwYW4+M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+8iTwvc3Bhbj48c3Bhbj4g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yI+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zcGFuPjxzcGFuIHN0eWxlPSJmb250LWZhbWlseTrlrovkvZM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EvMjI6MTA8L3NwYW4+PHNwYW4gc3R5bGU9ImZvbnQtZmFtaWx5OuWui+S9kz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HNwYW4gc3R5bGU9ImZvbnQtZmFtaWx5OuWui+S9kzsiPuOAgTwvc3Bhbj48c3Bh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L3NwYW4+PHNwYW4gc3R5bGU9ImZvbnQtZmFtaWx5OuWui+S9kz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wvc3Bhbj48c3BhbiBzdHlsZT0iZm9udC1mYW1pbHk65a6L5L2T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LzIzPC9zcGFuPjxzcGFuIHN0eWxlPSJmb250LWZhbWlseTrlrovkvZM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TE8L3NwYW4+PHNwYW4gc3R5bGU9ImZvbnQtZmFtaWx5OuWui+S9kzsi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S4gOetieW6p+ivt+ihpem9kOWNleeoi+W3ruS7tzwvc3Bhbj48c3Bhbj4x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Fgzwvc3Bhbj4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kurr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s6jvvJrlpoLmnpzmraTml6XliqjovabnpajmlLnkuLrnoazlja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rqLkurrkvY/lrr/ngavovabkuIrvvIzlj6/ku6Xlh4/ljrvlt67ku7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A8L3NwYW4+PHNwYW4gc3R5bGU9ImZvbnQtZmFtaWx5OuWui+S9kz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jxzcGFuIHN0eWxlPSJmb250LWZhbWlseTrlrovkvZM7I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HN0eWxlPSJ0ZXh0LWluZGVudDozNDIuNn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Yj48c3Bhbj4vIC8gLzxzcGFuP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Yj48c3BhbiBzdHlsZT0iZm9udC1mYW1pbHk65a6L5L2TOyI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PC9zcGFuPjxzcGFuPjwvc3Bhbj48L2I+IA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KPC9wPgo8cCBjbGFzcz0iTXNvTm9ybWFsIj4KCTxiPjxzcGFuPkQ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IDwvc3Bhbj4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k4jlsJTmu6jluILmuLg8L3NwYW4+PHNwYW4+L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8iuaYp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KPC9wPgo8cCBzdHlsZT0idGV4dC1pbmRlbnQ6M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HNwYW4gc3R5bGU9ImZvbnQtZmFtaWx5OuWui+S9kzsiPuaXqemkkO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wlOa7qOeahOe+juS4vemjjuWFie+8jOS5mOi9pui1tOWTiOWwlOa7qOe7j+a1j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PkeWMuu+8jOWPguinguS6mua0suesrOS4gOmrmOmSouWhlOm+meWhlOWkluaZr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S4iuWhlO+8jOm+meWhlOW5v+WcuuiHqueUsea0u+WKqDwvc3Bhbj48c3Bhbj4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YiG6ZKf77yJ44CC57uf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O77yM5Y+C6KeC6L+c5LicKuWkp+eahOS4nOato+aVmeaVmeWgguKAlOKAlOWco+KA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suS6muaVmeWgguW5v+Wcuu+8iOa4uOiniOaXtumXtDwvc3Bhbj48c3Bhbj4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YiG6ZKf77yJ44CC5beN5bOo5aO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7Si6I+y5Lqa5pWZ5aCC5p6E5oiQ5LqG5ZOI5bCU5ruo54us5YW35byC5Zu9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aH5pmv6KeC5ZKM5Z+O5biC6aOO5oOF44CC5ri46KeI5byC5Zu96aOO5oOF55q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B6KGX4oCU4oCU5Lit5aSu5aSn6KGX77yI5ri46KeI5pe26Ze0PC9zcGFuP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iIbpkp/vvIn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pK7lpKfooZfkuIrvvIznmb7lubTnp6/mt4DnmoTmlofljJblupXolbTjgIH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rKfpmYbpo47mg4XjgIHnu4/kuYXkuI3oobDnmoTkvKDlpYfmlYXkuov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gqjlv4PkuK3msLjov5zov7fmgYvnmoTmg4Xnu5PjgILlj4Lop4Llk4jlsJTmu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gKflu7rnrZHigJTigJTpmLLmtKrnuqrlv7XloZTvvIjmuLjop4jml7b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PHNwYW4gc3R5bGU9ImZvbnQtZmFtaWx5OuWui+S9kz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S6hue6quW/teWTiOWwlOa7qOS6uuawkeaImOiDnDwvc3Bhbj48c3Bhbj4xOTU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ubTnibnlpKfmtKrmsL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vvIzmj4/nu5jkuoblk4jlsJTmu6jkurrmsJHmiJjog5zmtKrmsLTnmoTnlJ/liqj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vZPnjrDkuoblk4jlsJTmu6jkurrmsJHlm6Lnu5PkuIDlv4PjgIHlhbHlkIzmiJj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LTnmoToi7Hpm4TmsJTmpoLjgILmuLjop4jkuK3lm70q6ZW/55qE5bim54q25byA5pS+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U4oCU5pav5aSn5p6X5YWs5Zut77yI5ri46KeI5pe26Ze0PC9zcGFuPj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iIbpkp/vvIn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pqbDlkI3kuK3lpJbnmoTlk4jlsJTmu6jlpKrpmLPlspvmma/lj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nmma/ljLrlhoXvvIzmhJ/lj5foibrmnK/lrrbku6znmoTljKDlv4Pni6z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nlLHmtLvliqjvvIzpgIHngavovabnq5nvvIzkuZjngavovab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MTc8L3NwYW4+PHNwYW4gc3R5bGU9ImZvbnQtZmFtaWx5OuWui+S9kz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jo1Mi8wNjozN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YW25LuW6L2m5qyh5YmN5b6A5LyK5pil44CCPC9zcGFuPj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ip6aao5o+Q56S644CR77ya5aSP5a2j54KO54Ot5bmy54el77yM5ri45a6i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ul6Ziy5bmy54el77yM55m95aSp5aSW5Ye65rOo5oSP6Ziy5pmS77yb5pWj5a6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6D5aSa77yM5aaC5p6c5rKh5pyJ5ZCs5riF5a+85ri455qE6K6y6Kej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iO5a+85ri45rKf6YCa77ybPC9zcGFuPjxzcGFuP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Zm9udC1mYW1pbHk65a6L5L2TOyI+44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Y6F44CR77ya5Y+C6ICD6b6Z5bee5aSn6YWS5bqXPC9zcGFuPi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qG55Sf5riU5p2R5aSn6YWS5bqXPC9zcGFuPi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KuS4nOWMl+awkeS/l+mkkOWOhTwvc3Bhbj4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xsemHjOi+uemTgemUheeCl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m4v+emj+WbremkkOWOh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4mbmJzcDsgPC9zcGFuPjxzcGFuPiZuYnNwOyA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pbmRlbnQ6MzEwLjk1cHQ7Ii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mbmJzcDs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PiZuYnNwOyA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2I6aSQPC9zcGFuPjxzcGFuPj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LzxzcGFuPiZuYnNwOyZuYnNwOyZuYnNwOyZuYnNwOyZuYnNwOy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gavovaY8L3NwYW4+PHNwYW4+PC9zcGFuPjwvY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Yj48c3Bhbj5EMzxzcGFuPiZuYnNwOyZuYnNwOyA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5LyK5pilPC9zcGFuPj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7kupTokK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LT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OaXuuayszwvc3Bhbj48c3Bhbj4v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iJ6I2rPC9zcGFuPjxzcGFuPjwvc3Bhbj48L2I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ZmFtaWx5OuWui+S9kzsiP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u+8jOS5mOi9pue6pjwvc3Bhbj48c3Bhbj4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sI/ml7botbTlvoDkupTokKXlm73lrrbmo67mnpflhazlm63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vvIjmuLjop4jml7bpl7TnuqY8L3NwYW4+PHNwYW4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bCP5pe277yJ6L+Z6YeM5pyJ5LiW55WMKuWkpy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nuqLmnb7ljp/lp4vmnpflkozlm73lrrbnuqfmo67mnpflhazlm63vvIzmmK/pu5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mo67mnpfnlJ/mgIHml4XmuLjnpLrojIPljLrjgILkupTokKX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lj6TmoJHlj4LlpKnvvIzmnpfmtbfojKvojKvvvIzpo47mma/lrpzkurrjgIL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msaTml7rmsrPmiJblmInojavjgILoh6rnlLHmtLvliqj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L3NwYW4+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WZhbWlseTrlrovkvZM7Ij7jgJDmuKnppqjmj5Dnp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mlrnnmoTmsLTotKjlgY/noazlj4rlh4nvvIzkuIDlrpropoHlsIbmsLTng6flv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vvIzlpoLmnpzkvZPotKjlgY/lvLHnmoTmuLjlrqLorrDlvpfpmo/ouqvmkLrluKb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ja/lk4HvvIzku6XpmLLogqDog4PmhJ/lhpLmiJbmsLTlnJ/kuI3mnI3lvbHlk43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saTml7rmsrM8L3NwYW4+PHNwYW4+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iJ6I2r5Zyw5aSE5p6X5Yy677yM5pep5pma5rip5beu6L6D5aSn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+65pys5peg56m66LCD77ybPC9zcGFuPjx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iBzdHlsZT0iZm9udC1mYW1pbHk65a6L5L2TOyI+44C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44CR77ya5b6h5Li05a6+6aaGPC9zcGFuPiA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65a625ZWG5YqhPC9zcGFuPiA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IGa6b6Z5b6X5aSn6YWS5bqX44CB5aSp5LiL6b6Z6IW+5a6+6aaG562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CjwvcD4KPHAgY2xhc3M9Ik1zb05vcm1hb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Q55So6aSQ6aSQ5Y6F44CR77ya5LqU6JCl5Lic5Y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WS5bqXPC9zcGFuPiA8c3BhbiBzdHlsZT0iZm9udC1mYW1pbHk65a6L5L2TOyI+5LqU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X6YWS5bqXPC9zcGFuPiA8c3BhbiBzdHlsZT0iZm9udC1mYW1pbHk65a6L5L2TOy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7qi5p2+6YWS5bqXPC9zcGFuPiA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Gk5pe65rKz6ZGr5pe65peF5ri46aSQ5Y6FPC9zcGFuPiA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Gk5pe65rKz5b6h6aaZ6ZiB6YWS5bqXPC9zcGFuPi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rGk5pe65rKz5Lic5qGl6Iqx5Zut5YGH5pe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c3BhbiBzdHlsZT0iZm9udC1mYW1pbHk65a6L5L2TOyI+5ZiJ6I2r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ZWG5Yqh6YWS5bqX562J44CCPC9zcGFuPiA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Ljc1cHQ7IiBjbGFzcz0iTXNvTm9ybWFsIj4KCTxzcGFuP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gPC9zcGFuPjxzcGFuPiZuYnNwOzwvc3Bhbj48Y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LzxzcGFuPiZuYnNwOyA8L3NwYW4+PC9i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2I6aSQPC9zcGFuPjxzcGFuPj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LzxzcGFuPiZuYnNwOyA8L3NwYW4+PHNwYW4+Jm5ic3A7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uaxpOaXuuays+aIluWYieiN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KPC9wPgo8cCBjbGFzcz0iTXNvTm9ybWFsIj4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Q0PHNwYW4+Jm5ic3A7Jm5ic3A7IDwvc3Bhbj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saTml7rmsrM8L3NwYW4+PHNwYW4+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uWYieiNqzwvc3Bhbj4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yI+6IyF5YWw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0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vIrmmKU8L3NwYW4+PHNwYW4+L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TiOWwlOa7qDwvc3Bhbj48c3Bhbj48L3NwYW4+PC9i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msZ/loKTlhazlm63op4LnlYznopHotY/nlYzmsZ/nlYznop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K3ljY7kurrmsJHlhbHlkozlm73lm73lvr3jgIHkuK3lm73jg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PC9zcGFuPjxzcGFuIHN0eWxlPSJmb250LWZhbWlseTrlrovkvZM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k5Mzwvc3Bhbj48c3BhbiBzdHlsZT0iZm9udC1mYW1pbHk65a6L5L2TOyI+4oCd55qE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6L+Z55WM56KR5o+Q6YaS5Lq65Lus5bey57uP5Yiw5LqG56WW5Zu955qE6L655aK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iJ6I2r6Ieq55Sx5rS75Yqo77yM5Y2I6aSQ5ZCO77yM5YmN5b6A6IyF5YWw5rKf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77yI5ZCr6Zeo56Wo77yJ77yI5ri46KeI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ZmFtaWx5OuWui+S9kzsiPuWwj+aXtu+8ie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q+eLvOayn++8jOe0oOacieWMl+aWueKAnOS5neWvqOayn+KAneS5i+ensOeahOWbve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iMheWFsOayn++8jOS4uuWcsOWjs+WPmOi/geeahOiktueaseaWreijgu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ahOaehOmAoOa3seiwt+OAguWkp+iHqueEtueahOmsvOaWp+elnuW3peWhkemAo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sOWvjOWkmuagt+eahOmAoOWei+WcsOiyjO+8jOWmguefs+iAgeWmquOAgeingumf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qhumpvOWzsOOAgemprOmejeWzsOetie+8m+S5mOi9pui/lOWbnuS8iuaYpe+8jO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geermeS5mOeBq+i9pjwvc3Bhbj48c3Bhbj5LNzAx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IPC9zcGFuPjxzcGFuPjIxOjU0LzU6ND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+8ieaIluWFtuS7lui9puasoei/lOWbn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OAgjwvc3Bhbj48c3Bhbj48L3NwYW4+IA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kOa4qemmqOaPkOekuuOAke+8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Oayn+aZr+WMuue0oOacieWMl+aWueeahOWwj+S5neWvqOS5i+ensO+8jOi/memHj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mAoOeXlei/ueWwke+8jOaZr+iJsuWkqeeEtuengOS4veOAguS9huaYr+e+juS4r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j48L3NwYW4+IAo8L3A+Cjxw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eahOaYrzwvc3Bhbj48c3Bhbj4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omormr5TovoPmtLvot4P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rDlvpflpIfnnYDngrnpmLLomoromavnmoToja/lk4HmiJbmmK/ov5vlhaXmma/ljLr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ku7bplb/oopbnmoTooaPmnI3vvJvmnpfljLrnu53lr7nnpoHng5/npoHnga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op4nphY3lkIjvvJs8L3NwYW4+PHNwYW4+PHNwYW4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IAo8L3A+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TUuMTVwdDsiIGNsYXNzPSJNc29Ob3JtYWwiPgo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yZuYnNwOyZuYnNwOyDml6nppJA8L3NwYW4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jYjppJA8L3NwYW4+PHNwYW4+PHNwYW4+Jm5ic3A7IDwvc3Bhbj4vID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4Gr6L2m5LiKPC9zcGFuPjxzcGFuPjwvc3Bhbj48L2I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OTUuMTVwdDsiIGNsYXNzPSJNc29Ob3JtYWwiPgoJ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jwvcD4KPHAgY2xhc3M9Ik1zb05vcm1hbCI+Cgk8Yj48c3Bhbj5ENT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JDlj4zliqjlm6LjgJHlk4jlsJTmu6jvvIjkuI3lkKvlr7zmuLj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k8L3NwYW4+PHNwYW4+LS0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jJfkuqw8L3NwYW4+PHNwYW4+PC9zcGFuPjwvY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Zm9udC1mYW1pbHk65a6L5L2TOy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iC5YaF6Ieq55Sx5rS75Yqo44CC6Ieq5bex5oqK5o+h5pe26Ze077yM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Y6L2m5YmN5b6A5ZOI5bCU5ruo6KW/56uZ5LmY5Yqo6L2m6L+U5Zue5YyX5Lq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CjwvcD4KPHAgY2xhc3M9Ik1zb05vcm1hb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Q6L2m5qyh5Y+C6ICD44CR77ya5YW35L2T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mm5Li65YeG77yM6L2m5qyh5Y+C6ICD77yaPC9zcGFuPjxzcGFu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Njwvc3Bhbj48c3BhbiBzdHlsZT0iZm9udC1mYW1pbHk65a6L5L2T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wLzE0PC9zcGFuPjxzcGFuIHN0eWxlPSJmb250LWZhbWlseTrlrovkvZM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NTUpPC9zcGFuPjxzcGFuIHN0eWxlPSJmb250LWZhbWlseTrlrovkvZM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RDI2PC9zcGFuPjxzcGFuIHN0eWxlPSJ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+MDk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j4yOC8xN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77yaPC9zcGFuPjxzcGFuPjU4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vvIk8L3NwYW4+PHNwYW4+RDEw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77yIPC9zcGFuPjxzcGFuPjEwOjIyLzE4OjM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vvIk8L3NwYW4+ID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E8L3NwYW4+PHNwYW4+RDM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rKE8L3NwYW4+PHNwYW4+KDE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Jo8L3NwYW4+PHNwYW4+MjYvM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+8mjwvc3Bhbj48c3Bhbj4yM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IluWFtuS7luWKqOi9puS6jOetieW4reOAguWb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i9puasoeS4jee7n+S4gDwvc3Bhbj48c3Bhbj4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HNwYW4gc3R5bGU9ImZvbnQtZmFtaWx5OuWui+S9kzsiPuaXoOazle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geerme+8jOWuouS6uuiHquW3seaKiuaPoeWlveaXtumXtO+8jOiHquihjOaJk+i9puaI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tOWjq+aKtei+vuWTiOWwlOa7qOilv+ermeS5mOWKqOi9pui/lOWbnu+8jOiusOW+l+e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lqOW4puWlveeJqeWTgeOAgjwvc3Bhbj4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gc3R5bGU9ImZvbnQtZmFtaWx5OuWui+S9kzsiPuaz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tpOaXpeaUueS4uuehrOWNp+eBq+i9puWbnueoi++8jOaIkeekvumAgOWuouS6uu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c3Bhbj4zM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Pi8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atpOaXpeS9j+Wuv+eBq+i9puS4ijwvc3Bhbj48c3Bhbj4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wvc3Bhbj4gCjwvcD4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mbmJzcDsKPHAgY2xhc3M9Ik1zb05vcm1hbCI+Cgk8Yj48c3Bhbj5EM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zwvc3Bhbj4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JDlj4zliqjlm6LjgJHljJfkuqw8L3NwYW4+PHNwYW4+LS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7lk4jlsJTmu6jvvIj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ml4XmuLjovabvvIk8L3NwYW4+PHNwYW4+PC9zcGFuPjwvY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Zm9udC1mYW1pbHk65a6L5L2T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Yqo6L2m5LqM562J5bqn6LW05ZOI5bCU5ruo77yM5byA5aeL5oSJ5b+r55qE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77yB5a6i5Lq66Ieq6KGM5LmY6L2m5YmN5b6A6YWS5bqX5YWl5L2P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Y2xhc3M9Ik1zb05vcm1hb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Q6YWS5bqX5Y+C6ICD44CR77ya54eV6L6+5a6+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3BhbiBzdHlsZT0iZm9udC1mYW1pbHk65a6L5L2TOyI+5Lic5pa55a6+6aaG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KeC5YWJ5YGH5pel5a6+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3BhbiBzdHlsZT0iZm9udC1mYW1pbHk65a6L5L2TOyI+5oGS5rKz5pil5aSp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iA8c3BhbiBzdHlsZT0iZm9udC1mYW1pbHk65a6L5L2TOyI+5Lit5rOw5YW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PC9zcGFuPiA8c3BhbiBzdHlsZT0iZm9udC1mYW1pbHk65a6L5L2TOyI+5Lic6aO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iA8c3BhbiBzdHlsZT0iZm9udC1mYW1pbHk65a6L5L2TOyI+5L2w5ZiJ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+O6aWt5bqXPC9zcGFuPiA8c3BhbiBzdHlsZT0iZm9udC1mYW1pbHk65a6L5L2TOyI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+6aaG562JPC9zcGFuPjxzcGFu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BhbiBzdHlsZT0iZm9udC1mYW1pbHk65a6L5L2TOyI+44CQ6L2m5qyh5Y+C6IC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35L2T6L2m5qyh5Lul5Ye65Zui6YCa55+l5Lmm5Li65YeG77yM6L2m5qyh5Y+C6I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kQyO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PjA3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+MDAvMTU6MDIp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PC9zcGFuPjxzcGFuPkQy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IPC9zcGFuPjxzcGFuPjE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Jo8L3NwYW4+PHNwYW4+MDIvMT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+8mjwvc3Bhbj48c3Bhbj4x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77yJPC9zcGFuPjxzcGFuPiBEMTA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vvIg8L3NwYW4+PHNwYW4+MT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+8mjwvc3Bhbj48c3Bhbj41MS8yMjo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77yJPC9zcGFuPi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PC9zcGFuPjxzcGFuPkQy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77yIPC9zcGFuPjxzcGFu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vvJo8L3NwYW4+PHNwYW4+MTUvM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+8mjwvc3Bhbj48c3Bhb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77yJ77yM5aaC6ZyA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K+36KGl6b2Q5Y2V56iL5beu5Lu3PC9zcGFuPjxzcGFuPjEx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WDPC9zcGFuPjxzcGFu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6uuOAgjwvc3Bhbj4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+8muWmguaenOatpOaXpeWKqOi9puelqOaUueS4uuehrOWNp+eBq+i9pu+8jOWuou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Bq+i9puS4iu+8jOWPr+S7peWHj+WOu+W3ruS7tzwvc3Bhbj48c3Bhbj4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YWDPC9zcGFuP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6ujwvc3Bhbj48c3Bhb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aW5kZW50OjM0Mi42cHQ7Ii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Pi8gLyAvPHNwYW4+Jm5ic3A7Jm5ic3A7Jm5ic3A7ID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7lk4jlsJTmu6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CjwvcD4KPHAgY2xhc3M9Ik1zb05vcm1hbCI+Cg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PgoJPGI+PHNwYW4+RDI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OW4gua4uDwvc3Bhbj48c3Bhbj4t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yK5pilPC9zcGFuPjxzcGFuPjwvc3Bhbj48L2I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yMXB0OyI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pep6aSQ5ZCO77yM5ri46KeI5ZOI5bCU5r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aOO5YWJ77yM5LmY6L2m6LW05ZOI5bCU5ruo57uP5rWO5oqA5pyv5byA5Y+R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a5rSy56ys5LiA6auY6ZKi5aGU6b6Z5aGU5aSW5pmv77yI5LiN5ZCr5LiK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GU5bm/5Zy66Ieq55Sx5rS75YqoPC9zcGFuPjxzcGFuPj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iIbpkp/vvInjgILnu5/kuIDpm4blkIj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v5zkuJwq5aSn55qE5Lic5q2j5pWZ5pWZ5aCC4oCU4oCU5Zyj4oCi57Si6I+y5Lqa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5ri46KeI5pe26Ze0PC9zcGFuPjxzcGFuPjE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iIbpkp/vvInjgILlt43ls6jlo67nvo7nmoTlnKP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ZnloILmnoTmiJDkuoblk4jlsJTmu6jni6zlhbflvILlm73mg4XosIPnmoTkurrmlo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ozln47luILpo47mg4XjgILmuLjop4jlvILlm73po47mg4XnmoTnmb7lubTogIHooZ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pK7lpKfooZfvvIjmuLjop4jml7bpl7Q8L3NwYW4+PHNwYW4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IhumSn++8ie+8jOi1sOWcqOS4reWkr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+8jOeZvuW5tOenr+a3gOeahOaWh+WMluW6leiVtOOAgeeLrOWFt+eJueiJsueahOas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aDheOAgee7j+S5heS4jeihsOeahOS8oOWlh+aVheS6i++8jOWwhuaIkOS4uua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i/nOi/t+aBi+eahOaDhee7k+OAguWPguinguWTiOWwlOa7qOeahOagh+W/l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mYsua0que6quW/teWhlO+8iOa4uOiniOaXtumXtDwvc3Bhbj48c3Bhb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YiG6ZKf77yJ77yM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I5bCU5ruo5Lq65rCR5oiY6IOcPC9zcGFuPjxzcGFuPjE5NT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5tOeJueWkp+a0quawtOiAjOW7uumAoO+8jO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TiOWwlOa7qOS6uuawkeaImOiDnOa0quawtOeahOeUn+WKqOWcuumdou+8jOS9k+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iOWwlOa7qOS6uuawkeWboue7k+S4gOW/g+OAgeWFseWQjOaImOiDnOa0quawtO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mguOAgua4uOiniOS4reWbvSrplb/nmoTluKbnirblvIDmlL7lvI/lhazlm63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pKfmnpflhazlm63vvIjmuLjop4jml7bpl7Q8L3NwYW4+PHNwYW4+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IhumSn++8ieOAguWNiOmkkO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sOWQjeS4reWklueahOWTiOWwlOa7qOWkqumYs+Wym+aZr+WMuu+8iOWQq+mXqOelqO+8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+8jOaEn+WPl+iJuuacr+WutuS7rOeahOWMoOW/g+eLrOi/kOOAg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geeBq+i9puerme+8jOS5mOeBq+i9pu+8mjwvc3Bhbj48c3Bhbj5LNz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77yIPC9zcGFuPjxzcGFuPjIyOjUy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PC9zcGFuPjxzcGFuIHN0eWxlPSJmb250LWZhbWlseTrlrovkvZM7Ij7vvInmiJb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liY3lvoDkvIrmmKXjgII8L3NwYW4+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zcGFuIHN0eWxlPSJmb250LWZhbWlseTrlrovkvZM7I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HvvJrlpI/lraPngo7ng63lubLnh6XvvIzmuLjlrqLlpJrllp3msLTvvIzku6X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vvIznmb3lpKnlpJblh7rms6jmhI/pmLLmmZLvvJvmlaPlrqLlm6LmuLjlrqL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mnInlkKzmuIXlr7zmuLjnmoTorrLop6PvvIzor7fmgqjpmo/ml7b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p/pgJrvvJs8L3NwYW4+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WZhbWlseTrlrovkvZM7Ij7jgJDnlKjppJDppJDljo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LogIPpvpnlt57lpKfphZLlupc8L3NwYW4+ID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mobnlJ/muJTmnZHlpKfphZLlupc8L3NwYW4+ID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q5Lic5YyX5rCR5L+X6aSQ5Y6FPC9zcGFuPiA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bGx6YeM6L656ZOB6ZSF54KWPC9zcGFuPi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bi/56aP5Zut6aSQ5Y6F44CC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HNwYW4+Jm5ic3A7IDwvc3Bhbj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MTAuOTVwdDsiIGNsYXNzPSJNc29Ob3JtYWwiPg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yZuYnNwOyDml6n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YjppJA8L3NwYW4+PHNwYW4+PHNwYW4+Jm5ic3A7IDwvc3Bhbj4v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GI+PHNwYW4gc3R5bGU9ImZvbnQtZmFtaWx5OuWui+S9kz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KPC9wPgo8cCBjbGFzcz0iTXNvTm9ybWFsIj4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QzPHNwYW4+Jm5ic3A7Jm5ic3A7IDwvc3Bhbj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vIrmmKU8L3NwYW4+PHNwYW4+L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6lOiQpTwvc3Bhbj4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yI+5rGk5pe65rK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8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Inojas8L3NwYW4+PHNwYW4+PC9zcGFuPjwvY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BhbiBzdHlsZT0iZm9udC1mYW1pbHk65a6L5L2TOyI+5o6l56uZ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PjE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i1tOW+gOS6lOiQpeWbveWutuajruael+WFrOWbre+8iOWQq+mXqOelqO+8i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wvc3Bhbj48c3Bhbj4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sI/ml7bvvInov5nph4zmnInkuJbnlYwq5aSnKuWujOaVtOeahOe6ouad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el+WSjOWbveWutue6p+ajruael+WFrOWbre+8jOaYr+m7kem+meaxn+ecgeajruae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Xhea4uOekuuiMg+WMuuOAguS6lOiQpeWbveWutuajruael+WFrOWbreWGheWPp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+8jOael+a1t+iMq+iMq++8jOmjjuaZr+WunOS6uuOAguWNiO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pOaXuuays+aIluWYieiNq+OAguiHqueUsea0u+WKqO+8jO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o8L3A+CjxwIGNsYXNzPSJNc29Ob3JtYWw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kOa4qemmqOaPkOekuuOAke+8muWMl+aWu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qOWBj+ehrOWPiuWHie+8jOS4gOWumuimgeWwhuawtOeDp+W8gOWQjumlrueUq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k+i0qOWBj+W8seeahOa4uOWuouiusOW+l+maj+i6q+aQuuW4puiCoOiDg+iNr+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iCoOiDg+aEn+WGkuaIluawtOWcn+S4jeacjeW9seWTjeWlveW/g+aDhe+8m+axpOaX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j4vPC9zcGFuPj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javlnLDlpITmnpfljLrvvIzml6nmmZrmuKnlt67ovoPlpKfvvIzphZLlupfln7rmnK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Js8L3NwYW4+PHNwYW4+PC9zcGFu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jgJDphZLlupflj4LogIP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uLTlrr7ppoY8L3NwYW4+IDxzcGFuIHN0eWxlPSJmb250LWZhbWlseTrlrovkvZM7Ij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lYbliqE8L3NwYW4+IDxzcGFuIHN0eWxlPSJmb250LWZhbWlseTrlrovkvZM7Ij7ogZr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phZLlupfjgIHlpKnkuIvpvpnohb7lrr7ppobnrYn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JDnlKjppJDppJDljoXjgJHvvJrkupTokKXkuJzljJfkurrlrrb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xzcGFuIHN0eWxlPSJmb250LWZhbWlseTrlrovkvZM7Ij7kupTokKXlpKfkvJ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xzcGFuIHN0eWxlPSJmb250LWZhbWlseTrlrovkvZM7Ij7kupTokKXnuqLmnb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DxzcGFuIHN0eWxlPSJmb250LWZhbWlseTrlrovkvZM7Ij7vvJvmsaTml7r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l7rml4XmuLjppJDljoU8L3NwYW4+ID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aTml7rmsrPlvqHpppnpmIHphZLlupc8L3NwYW4+ID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saTml7rmsrPkuJzmoaXoirHlm63lgYfml6XphZLlupc8L3NwYW4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mInojavpu4Tph5Hmtbflsrj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jgII8L3NwYW4+IAo8L3A+CjxwIHN0eWxlPSJ0ZXh0LWluZGVudDoyNjc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+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8L3NwYW4+PHNwYW4+Jm5ic3A7PC9zcGFuPjxiPjxzcGFuPiZuYnNwOzwv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8L2I+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YjppJA8L3NwYW4+PHNwYW4+PHNwYW4+Jm5ic3A7IDwvc3Bhbj4v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j4mbmJzcDs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rGk5pe65rKz5oiW5ZiJ6I2r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o8L3A+CjxwIGNsYXNzPSJNc29Ob3JtYWwiPgoJPGI+PHNwYW4+RDQ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xpOaXuuayszwvc3Bhbj48c3Bhbj4v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ZiJ6I2rPC9zcGFuPjxzcGFuPi0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ojIXlhbDmsp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L2I+PGI+PHNwYW4gc3R5bGU9ImZvbnQtZmFtaWx5OuWui+S9kzsiPuS8iuaY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t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I5bCU5ruoPC9zcGFuPjxzcGFuPjwvc3Bhbj48L2I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HNwYW4gc3R5bGU9ImZvbnQtZmFtaWx5OuWui+S9kzsiPuaXqemkkO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n+WgpOWFrOWbreingueVjOeikei1j+eVjOaxn+eVjOeikeS4iuacieKAnOS4re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FseWSjOWbveWbveW+veOAgeS4reWbveOAgTwvc3Bhbj48c3Bhbj4yM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Twvc3Bhbj48c3Bhbj4xOTk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igJ3nmoTlrZfmoLfjgILov5n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j5DphpLkurrku6zlt7Lnu4/liLDkuobnpZblm73nmoTovrnlooPkuobjgILlmInoja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jYjppJDlkI7vvIzliY3lvoDojIXlhbDmsp/lm73lrrbmo67mnp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nvvIjmuLjop4jml7bpl7TnuqY8L3NwYW4+PHNwYW4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bCP5pe277yJ56We56eY54yr54u85r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5YyX5pa54oCc5Lmd5a+o5rKf4oCd5LmL56ew55qE5Zu95a625qOu5p6X5YWs5Zut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Kf77yM5Li65Zyw5aOz5Y+Y6L+B55qE6KS255qx5pat6KOC6ICM5b2i5oiQ55qE5p6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C344CC5aSn6Ieq54S255qE6ay85pan56We5bel5aGR6YCg5LqG6L+Z6YeM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YCg5Z6L5Zyw6LKM77yM5aaC55+z6ICB5aaq44CB6KeC6Z+z5bOw44CB6aqG6am8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6Z6N5bOw562J77yb5LmY6L2m6L+U5Zue5LyK5pil77yM6ZuG5L2T6YCB56uZ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Pks3MDE4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g8L3NwYW4+PHNwYW4+MjE6NTQvNTo0O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J5oiW5YW25LuW6L2m5qyh6L+U5Zue5ZOI5bCU5ru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CjwvcD4KPHAgY2xhc3M9Ik1zb05vcm1hb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Q5rip6aao5o+Q56S644CR77ya6IyF5YWw5rK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5YyX5pa555qE5bCP5Lmd5a+o5LmL56ew77yM6L+Z6YeM5Lq65bel5bu66YCg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pmv6Imy5aSp54S256eA5Li944CC5L2G5piv576O5Lit5LiN6La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5qE5pivPC9zcGFuPjxzcGFuP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aiuavlOi+g+a0u+i3g++8jOaJgOS7peaCqOiusOW+l+Wk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YsuiaiuiZq+eahOiNr+WTgeaIluaYr+i/m+WFpeaZr+WMuuWJjeepv+S4iuS7tu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ho+acje+8m+ael+WMuue7neWvueemgeeDn+emgeeBq++8jOivt+aCqOiHquini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zwvc3Bhbj48c3Bhbj48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gCjwvcD4KPHAgc3R5bGU9InRleHQtaW5kZW50OjI5NS4x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Dwvc3Bhbj48c3Bhbj4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GI+PHNwYW4gc3R5bGU9ImZvbnQtZmFtaWx5OuWui+S9kzs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mbmJzcDsgPC9zcGFuPi8gPHNwYW4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iPjxzcGFuIHN0eWxlPSJmb250LWZhbWlseTrlrovkvZM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NwYW4+PHNwYW4+PC9zcGFuPjwvYj4gCjwvcD4KPHAgc3R5bGU9InRleHQtaW5kZW5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NXB0OyIgY2xhc3M9Ik1zb05vcm1hbCI+Cgk8Yj48c3Bhbj48L3NwYW4+PC9i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iPjxzcGFuPkQ1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GI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WKqOWbouOAkeWTiOWwlOa7qO+8iOS4jeWQq+WvvOa4uOOAgeaXhea4uOi9p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tLT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c3Bhbj48c3Bhbj48L3NwYW4+PC9i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WZhbWlseTrlrovkvZM7Ij7mirXovr7lkI7vvIzluIL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Loh6rlt7Hmiormj6Hml7bpl7TvvIzlrqLkurroh6rooY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4jlsJTmu6jopb/nq5nkuZjliqjovabov5Tlm57ljJfkuqz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TXNvTm9ybWFs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JDovabmrKHlj4LogIPjgJHvvJrlhbfkvZPovabmrKH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abkuLrlh4bvvIzovabmrKHlj4LogIPvvJo8L3NwYW4+PHNwYW4+RDI4KDA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vvJo8L3NwYW4+PHNwYW4+NTAvM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+8mjwvc3Bhbj48c3Bhbj41N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Twvc3Bhbj48c3Bh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L3NwYW4+PHNwYW4gc3R5bGU9ImZvbnQtZmFtaWx5OuWui+S9kz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OTwvc3Bhbj48c3BhbiBzdHlsZT0iZm9udC1mYW1pbHk65a6L5L2T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4LzE3PC9zcGFuPjxzcGFuIHN0eWxlPSJmb250LWZhbWlseTrlrovkvZM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NTg8L3NwYW4+PHNwYW4gc3R5bGU9ImZvbnQtZmFtaWx5OuWui+S9kz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5EMTAyPC9zcGFuPjxzcGFuIHN0eWxlPSJ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+MTA6MjIvMTg6Mz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iTwvc3Bhbj4g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j5EMzA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wvc3Bhbj48c3Bhbj4oMTQ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mjwvc3Bhbj48c3Bhbj4yNi8y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77yaPC9zcGFuPjxzcGFuPjIy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oiW5YW25LuW5Yqo6L2m5LqM562J5bit44CC5Zug5Zue56iL6L2m5q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PC9zcGFuPjxzcGFuPjwvc3Bhbj4gCjwvcD4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eg5rOV6ZuG5L2T6YCB56uZ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ex5oqK5o+h5aW95pe26Ze077yM6Ieq6KGM5omT6L2m5oiW5o2i5be05aOr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6KW/56uZ5LmY5Yqo6L2m6L+U5Zue77yM6K6w5b6X57Si6KaB5Y+R56Wo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PC9zcGFuPjxzcGFuPjwvc3Bhbj4g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yI+5rOo77ya5aaC5p6c5q2k5pe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Gs5Y2n54Gr6L2m5Zue56iL77yM5oiR56S+6YCA5a6i5Lq65beu5Lu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mb250LWZhbWlseTrlrovkvZM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48c3BhbiBzdHlsZT0iZm9udC1mYW1pbHk65a6L5L2TOyI+5Lq677yM5q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4Gr6L2m5LiKPC9zcGFuPjxzcGFuP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C9zcGFuPiAKPC9wP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ojZmY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ilqEg5Lqn5ZOB54m56Imy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/6Lev5a6J5o6S77ya5LiA5Lq65Lmf5oiQ5Zu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+8mz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jwvc3Bhbj48L3NwYW4+IA0KPHAgc3R5bGU9InRleHQtaW5kZW50Oi0xMy4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zIuMnB0OyI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OXB0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7jgIH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onmjpLvvJ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aSq6Ziz5bKb44CBPHNwYW4gc3R5bGU9ImNvbG9yOmJsYWNrOyI+5oSf5Y+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CI55Kn55qE5Yaw5Z+O6a2F5Yqb77yb5qOu5p6X5rCn5ZCn5LqU6JCl44CB5Lq66Ze0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PHNwYW4+LTwvc3Bhbj7ojIXlhbDmsp/jgIHlgaXlurfmtJfogrrnlJ/mgIHoo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gDQo8L3A+DQo8cCBzdHlsZT0idGV4dC1pbmRlbnQ6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2Ny43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ppa7po5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lk4HlsJ3mraPlrpfkuJzljJfnibnoibLlhpzlrrboj5zvvJs8c3Bhb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jb2xvcjpibGFja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luZGVudDotNjEuNT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2MS41NXB0OyI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ZmY2NjAwO2ZvbnQtc2l6ZTo5cHQ7Ij7ilqEg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Y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Jo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MheWQqzxzcGFuPjQ8L3NwYW4+5aSn5pmv54K5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q6Ziz5bKb6Zeo56Wo44CB5LqU6JCl5Zu95a625qOu5p6X5YWs5Zut6Zeo56Wo44CB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6IyF5YWw5rKf6Zeo56Wo77yb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U3LjJwdDttYXJnaW4tbGVmdDo1Ny4y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mYW1pbHk65a6L5L2TO2NvbG9yOiNmZ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KWoSDpmYTliqDotaDpgI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Zyj57Si6I+y5Lq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pav5aSn5p6X5YWs5Zut44CB5Lit5aSu5aSn6KGX44CB6Ziy5rSq57qq5b+1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GU5bm/5Zy677yI5LiN5LiK5aGU77yJ44CB5rGf5aCk5YWs5Zut6KeC55WM56KR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yI+77yI6LWg6YCB5pmv54K577yM5LiN5Y67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J77ybPC9zcGFuPj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Y2NjAwO2ZvbnQtc2l6ZTo5cHQ7Ij7ilqEg6LaF5YC86LWg6YC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vj+Wkqeavj+S6uui1oOmAgTxzcGFuPjE8L3NwYW4+55O255+/5rOJ5rC0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yI+77ybPHNwYW4+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44CQ5Lqk6YCa44CRJm5ic3A7PGJyIC8+DQrlj4zliqjlm6L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LeWMl+S6rOWKqOi9puS6jOetieW6p+aIluWFtuS7luehrOWNp+i9puasoS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5LyK5pilLeWTiOWwlOa7qOeBq+i9puehrOWNp+OAgjxiciAvPg0KMuOAgeOAk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eWFqOeoi+WPjOS6uuagh+WHhumXtO+8m++8iOaIkeekvu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WHuueOsOWNleS6uuaDheWGte+8jOivt+S6juWHuuWbouWJjeS6pOa4h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m+aZr+WMuumFkuW6l+iuvuaWve+8iOaxpOaXuuays+aIluWYieiNq++8ieS4ju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+g+Wkp+W3rui3ne+8jOivt+WLv+S7peWfjuW4guW/g+aAgeihoemHj++8jOWmgumB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WuouS6uuiHquihpeaIv+W3ruaIluaYr+aLvOS9j++8jOWmguaenO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+8jOivt+eOsOihpeaIv+W3ruOAgjxiciAvPg0KM+OAgeOAkOeUqOmkkOOAkTLml6k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6aSQ5qCH5Li6MjDlhYMv5Lq677yM5Y2B5Lq65LiA5qGM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YWS5rC077yb5Lq65pWw5LiN6Laz5Y2B5Lq65pe277yM5Zyo5q+P5Lq6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Y+Y55qE5YmN5o+Q5LiL6YCC5b2T6LCD5pW06I+c5ZOB5pWw6YeP77yb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p6aSQ5Li66YWS5bqX5ZCr5pep77yM5LiN5Y2g5bqK5L2N5peg5pep6aSQ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Y+j5ZGz5Lul5Lic5YyX6I+c5Li65Li744CCPGJyIC8+DQo044CB44CQ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q2j6KeE5peF5ri45omL57ut55So6L2m44CCPGJyIC8+DQo144CB44CQ6Zeo56Wo44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qCH5rOo5bey5ZCr55qE5pmv54K56Zeo56Wo77ybPGJyIC8+DQo244CB44C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t5paH5a+85ri45pyN5Yqh77yI6YOo5YiG5pmv5Yy65Li65pmv5Yy65YaF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344CB44CQ5YS/56ul44CRMS4x57Gz5Lul5LiL5YS/56ul5ri45a6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Cr6L2m5L2N5q2j5bqn5Y+K5Y2K5Lu35YS/56ul6aSQ77ybPGJyIC8+DQo444CB44CQ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R5peF6KGM56S+6LSj5Lu76Zmp77yb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iHqueUsea0u+WKqOacn+mXtOS6pOmAmui0ueWSj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MuOAgeWFqOeoi+WFpeS9j+mFkuW6l+S6p+eUn+eahOWNleaIv+W3ru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4quS6uua2iOi0ue+8mzxiciAvPg0KM+OAgeaXhea4uOaEj+WkluS/ne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+8iOW7uuiuruaXhea4uOiAhei0reS5sO+8ie+8mzxiciAvPg0KNOOAg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ivr+OAgeWPlua2iOetieaEj+WkluS6i+S7tuaIluS4jeWPr+aKl+WKm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O+8mzxiciAvPg0KNeOAgeWEv+erpeaKpeS7t+S7peWkl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tuS7lui0ueeUqO+8mzxiciAvPg0KNuOAge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etieiHqui6q+WOn+WboOWvvOiHtDxiciAvPg0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77ybPGJyIC8+DQo3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5ri45a6i5LiN5ZCr5pep6aSQ77ybPGJyIC8+DQo444CB4oCc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YaF5a655Lul5aSW55qE5omA5pyJ6LS555So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Jm5ic3A7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Zm9udC1zaXplOjlwdDsiPumHjeimgeaPkOeku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jb2xvcjpuYXZ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PC9iPiA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bmF2eTtmb250LXNpemU6OXB0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5hdnk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xzcGFuPjEyPC9zcGFuPuWRqOWygeW5tui6q+mrmDxzcGFuPjEuMjwvc3Bhbj7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lLbotLnmoIflh4bvvJrlj6rlkKvnm67nmoTlnLDnlKjppJD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r7zmuLjmnI3liqHvvJs8c3Bhbj4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b250LXNpemU6OXB0OyI+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5hdnk7Zm9udC1zaXplOjlwdDsiPuOAgemDqOWIhuaVo+WuouaLvOWbo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i+vuW9k+WcsOWQjuWPr+iDveWtmOWcqOS4jeWQjOi9puasoeS6kuebuOetieW+h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WQrOS7juWvvOa4uOWuieaOku+8mz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uYXZ5O2ZvbnQtc2l6ZTo5cHQ7Ij4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bmF2eTtmb250LXNpemU6OXB0OyI+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77yM5pep6aSQ5Li66YWS5bqX5YaF77yM5Y2I6aSQ44CB5pma6aSQ5Li6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77ybPHNwYW4+PC9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lwdDttYXJnaW4tbGVmdDo5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5hdnk7Zm9udC1zaXplOjlwdD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uYXZ5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K3pgJTlm6DlrqLkurroh6rouqvljp/lm6DpnIDohLHlm6LvvIzpgIDov5jmnK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ma/ngrnpl6jnpajvvIjmjInml4XooYznpL7ljY/orq7ku7fpgIDov5jvvIn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7phZLlupfljY/llYbpgIDov5jpg6jliIbotLnnlKjvvInjgIHnlKjppJDvvIz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oLnmja7nm7jlhbPmlL/nrZbmiaPpmaTmjZ/lpLHlkI7pgIDov5jliankvZn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pgIDotLnnlKjvvJs8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bmF2eTtmb250LXNpemU6OXB0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5hdnk7Zm9udC1zaXplOjlwdDsiPuOAgeivt+S4jeimge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PiuiHqueUqOW6lOaApeiNr+WTgeaUvuWcqOaJmOi/kOihjOadjuS4re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uaXhea4uOi/h+eoi+S4re+8jOS5n+ivt+WmpeWWhOS/neeuo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5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uYXZ5O2ZvbnQtc2l6ZTo5cHQ7Ij42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bmF2eTtmb250LXNpemU6OXB0OyI+44CB6KGM56iL5Lit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L6d54Wn5b2T5Zyw5pmv5Yy66KeE5a6a77yM5a+554m55a6a5oyB6K+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Zeo56Wo5LyY5oOg77yM6K+35oKo5pC65bim5a2m55Sf6K+B44C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YCA5LyR6K+B44CB5Yab5a6Y6K+B44CB5q6L55a+6K+B562J5pyJ5pWI6K+B5Lu2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5ZCR5a+85ri45Ye656S677yM5aaC6YGH6Zeo56Wo5LyY5oOg77yM5bCG5Lu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qr5Y+X55qE6Zeo56Wo5oqY5omj5Lu35qC85LiO5a6e6ZmF5LyY5oOg6Zeo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mL6Ze055qE5beu6aKd77yM5b2T5Zyw57uf5LiA6YCA6L+Y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lwdDttYXJnaW4tbGVmdD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5hdnk7Zm9udC1zaXplOjlwdDsiPj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uYXZ5O2ZvbnQtc2l6ZTo5cHQ7Ij7jgIHnlLXohJHpmo/mnLr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rkvY3pmo/mnLrkuqfnlJ/vvIzkuI3kv53or4Hpk7rkvY3vvIzlpoL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iJbkuI3lj6/mipflipvlm6DntKDpgKDmiJDml6Dms5XmraPluLjlj4Llm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npajmjZ/mjInlrp7pmYXlj5HnlJ/kuLrlh4b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bmF2eTtmb250LXNpemU6OXB0OyI+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5hdnk7Zm9udC1zaXplOjlwdDsiPuOAgeWkhO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leivieS7peWuouS6uuWcqOW9k+WcsOWhq+WGmeaEj+ingeWNleWGheWuueS4uu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CqOiupOecn+Whq+WGme+8mzxzcGFuPj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uYXZ5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5PC9zcGFuPjxzcGFuIHN0eWxlPSJmb250LWZhbWlseTrlrovkvZM7Y29sb3I6bmF2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5pys5Zui6Zif57Sn5oCl6IGU57O75Lq65ZKM55u45YWz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bCG5Zyo5Ye65Zui6YCa55+l5Lit5rOo5piO77yb5Ye65Zui6YCa55+l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PHNwYW4+MTwvc3Bhbj7ml6Xlj5HpgIHvvIjlpoLpgYfnibnmror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pgJrnn6XvvInvvJs8L3NwYW4+IA0KPC9wPg0KJm5ic3A7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dDsiPuiHquaEv+WPguWKoOi0reeJqeOAgeWPpuihjOS7mOi0uemhueebr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jxzcGFuPjwv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WZhbWlseTrlrovkvZM7Y29sb3I6Ymx1ZT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hpeWFheWNj+iuru+8mjxzcGFuPjwvc3Bhbj48L3NwYW4+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My41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7kuL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4XmuLjogIXnmoTotK3nianpnIDmsYLvvIzml4XmuLjogIXkuI7ml4XooYznpL7nu4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IDoh7Toh6rmhL/nrb7nvbLmnKzotK3nianooaXlhYXljY/orq7jgII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XheihjOekvuWuieaOkueahOaXhea4uOe6v+i3r+S4reS4jeWMheaLrO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uuS6hua7oei2s+aXhea4uOiAhemcgOimge+8jOWPjOaWueWNj+WVhuS4gOiHt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5i+WkluWPpuihjOe6puWumui0reeJqea0u+WKqO+8jOivpei0reeJqea0u+WKq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iHqueUsea0u+WKqOacn+mXtOi/m+ihjO+8jOaXhea4uOiAheWPr+iHqueUse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A8L3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B5Zug5LiN5Y+v5oqX5Yqb5oiW5peg5rOV6aKE6KeB55qE5oOF5Ya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GM56iL5Y+Y5pu044CB5Lq65pWw5LiN5aSf562J5Y6f5Zug6Ie05L2/5peF6KGM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6LSt54mp5pe277yM6K+35peF5ri46ICF6LCF6Kej77yM5Y+M5pa55Z2H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+d57qm6LSj5Lu744CCPHNwYW4+ID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OXB0OyI+M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7jgIHml4XmuLjogIXlupTkuKXmoLz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Yrnn6XnmoTotK3nianml7bpl7TvvIzku6XlhY3lu7bor6/ooYznqIvmiJb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4XmuLjogIXmtLvliqjjgII8c3Bhbj4gPC9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5cHQ7Ij40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lwdDsiPuOAgeWboOaXhea4uOiAhei2h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On+WboOS6p+eUn+eahOi0ueeUqOaIlumBl+a8j+ihjOeoi++8jO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6q+aJv+aLheOAgjxzcGFuPiA8L3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U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OXB0OyI+44CB5peF6KGM56S+5Zyo5q2k54m55Yir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Co5oWO6LSt54mp44CB55CG5oCn5raI6LS577yM5aaC5L2V6LSt54mp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6Ieq6KGM5Yaz5a6a77yM5oKo5Zyo57qm5a6a6LSt54mp5Zy65omA6LSt5Lmw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ul6Z2e6LSo6YeP6Zeu6aKY77yM5oiR56S+5LiN5om/5ouF6LSj5Lu744CC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OXB0OyI+N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7jgIHor7fmgqjms6jmhI/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JHlm73ms5Xlvovpkojlr7nllYblk4Hnp43nsbvjgIHllYblk4HmlbDph4/jgIH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rYnmlrnpnaLnm7jlhbPop4TlrprvvIzlpoLmnInnlpHpl67lupTlj4rml7bor7flkqjo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r7zmuLjmiJbnm7jlhbPkurrlkZjvvIzlm6Dml4XmuLjogIXoh6rouqvljp/lm6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l67popjml4XooYznpL7kuI3mib/mi4XotKPku7vjgII8L3NwYW4+IA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dGFibGUgc3R5bGU9ImJvcmRlci1jb2xsYXBzZTpjb2xsYXBz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Pg0KCQk8dGJvZHk+DQoJCQk8dHI+DQo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MGUwZTA7IiB2YWxpZ249InRvcCIgd2lkdGg9IjcwOCIgY29sc3Bhbj0iNS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LSt54mp5bqX5YiX6KGo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YWNrZ3JvdW5kOiNlMGUwZTA7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xIj4NCg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nLDngr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Fja2dyb3VuZDojZTBlMGUwOyIgd2lkdGg9Ijk1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l7bpl7Q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ojZTBlMGUwOyIgd2lkdGg9IjE5Ny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5ZCN56ew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CQkJCQk8L3A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2UwZTBlMDsiIHdpZHRoPSIxNjI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jwvc3Bhbj48L2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NCgkJCQkJPC9w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lMGUwZTA7IiB3aWR0aD0iMTQ0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uqb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C9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MSI+DQo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LyK5pilPHNwYW4+Lzwvc3Bhbj7msaT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+DQ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iN6LaF6L+HPHNwYW4+MTwvc3Bhbj7lsI/ml7Y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x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8iuaYpeajruWoh+WxseeJueS6p+WTgeWxleWOheaIluWkp+iHqueE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ueS6p+WxleWOhT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2MiI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b2T5Zyw5bGx54m55Lqn5ZOB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0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kuI3otoXov4c8c3Bhbj4xPC9zcGFuPuWwj+aX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cD4NCjxwPg0K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1ZTsiPuWPpuihjOS7mOi0uemhueebruihpeWFheWNj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ibHVl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rq7vvJo8c3Bhbj48L3NwYW4+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RleHQtaW5kZW50OjEzLjV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Lrkuobmu6HotrPml4XmuLjogIXkuKrmgKfljJbnmoTmuLjop4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l4XmuLjogIXlkozml4XooYznpL7nu4/ljY/llYbkuIDoh7Toh6rmhL/nrb7nvbL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ku5jotLnpobnnm67ooaXlhYXljY/orq7jgII8c3Bhbj4g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E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OXB0OyI+44CB5Zug5peF6KGM56S+5a6J5o6S55qE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t5LiN5YyF5ous5Y+m5LuY6LS55peF5ri46aG555uu77yM5Li65LqG5ruh6La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yA6KaB77yM5Y+M5pa55Y2P5ZWG5LiA6Ie05Zyo6KGM56iL5LmL5aSW5Y+m6KGM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LuY6LS55peF5ri46aG555uu77yM6K+l6aG555uu5a6J5o6S5Zy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L+b6KGM77yM5peF5ri46ICF5Y+v6Ieq55Sx6YCJ5oup44CC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5cHQ7Ij4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lwdDsiPuOAgeWboOS4jeWPr+aKl+WKm+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ihOingeeahOaDheWGteWvvOiHtOihjOeoi+WPmOabtOOAgeS6uuaVsOS4jeWkn+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iHtOS9v+aXheihjOekvuaXoOazleWuieaOkuWPpuihjOS7mOi0ueaXtu+8jOiv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wheino++8jOWPjOaWueWdh+S4jeaJv+aLhei/nee6pui0o+S7u+OAg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xlZn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OXB0OyI+M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5cHQ7Ij7jgIHml4XmuLjogIXlupT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lr7zmuLjlkYrnn6XnmoTmtLvliqjml7bpl7TvvIzku6XlhY3lu7bor6/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bHlk43lhbbku5blrqLkurrmtLvliqjjgII8c3Bhbj4g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Q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OXB0OyI+44CB5Zug5peF5ri46ICF6LaF5pe25oiW5YW25LuW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5oiW6YGX5ryP6KGM56iL77yM55Sx5peF5ri46ICF6Ieq6Lqr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IDwvc3Bhb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IGFsaWduPSJsZWZ0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5cHQ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lwdDsiP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cqOatpOeJueWIq+aPkOmGkuaXhea4uOiAhe+8muS7peS4i+aJgOWIl+WPp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mhueebru+8jOivt+aCqOiHquaEv+iwqOaFjumAieaLqeW5tuazqOaEj+WuieWF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jOWwpOWFtuS4jeimgeWPguWKoOiHqui6q+eKtuWGteS4jeWunOWPguWKoOeah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mguaCqOWPguWKoOeahOaYr+mrmOmjjumZqea0u+WKqO+8iOWmguawtOS4iuawtOS4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emrmOmAn+mrmOepuua0u+WKqOetie+8ie+8jOW7uuiuruaCqOWPpuihjOi0r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ueS6uui6q+aEj+WkluS/nemZqeOAgjxzcGFuPiA8L3NwYW4+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B5Lul5LiL5omA5YiX6Ieq6LS56aG555uu6LS555So5Li6PHU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Xzwvc3Bhbj48L3U+5Lq65Lul5LiK55qE57u85ZCI5LyY5oOg5Lu35qC877yM6Iul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q65pWw5LiN6LazPHU+PHNwYW4+XzEwIDwvc3Bhbj48L3U+5Lq65pe2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mA6LCD5pW044CCPC9zcGFuPiANCjxwPg0KCTxiciAvPg0KPC9wPg0KPHA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N0eWxlPSJib3JkZXItY29sbGFwc2U6Y29sbGFwc2U7Ii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Fja2dyb3VuZDojZTBlMGUwO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2OTAiIGNvbHNwYW49IjYi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iHqui0uemhueeb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DxzcGFuPjwvc3Bhbj48L3NwYW4+PC9i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Fja2dyb3VuZDojZTBlMGUwO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4MiI+DQo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Zyw54K5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wZTBlMDsiIHZhbGlnbj0idG9wIiB3aWR0aD0iMTY0Ij4N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ZTBlMGUwOyIgd2lkdGg9Ijk2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5cHQ7Ij7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8c3Bhbj48L3NwYW4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ojZTBlMGUwOyIgd2lkdGg9Ijcy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Fja2dyb3VuZDojZTBlMGUwOyIgd2lkdGg9IjY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tLnnlKg8c3Bhbj4vPC9zcGFuPuS6u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N0eWxlPSJiYWNrZ3JvdW5kOiNlMGUw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EyIj4NCg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pIfms6g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PC90cj4NCgkJCTx0cj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gd2lkdGg9Ijgy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U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IHdpZHRoPSIxNjQ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HqueUsea0u+WKqOacn+mXtD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2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5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omY7mnpflm60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Mi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iG6ZK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E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hYM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MTI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iZjuWbreaYr+ebruWJjeS4lueVjOS4iirlpKfnmoTkuJzljJfomY7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nhLblm63mnpfvvIzmmK/lh7rkuo7mjL3mlZHlkozkv53miqTkuJbnlYzmv5LljbH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zljJfomY7ogIzlu7rnq4vnmoTlm63mnpfjgII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kqumYs+Wym+eUteeTtui9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c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zMC00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iIbpkp8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2NC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j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WD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Ey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o8c3Bhbj48L3NwYW4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OTY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egeWcsOmmh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cy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T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Fg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xMi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ZOI5bCU5ruo5p6B5Zyw6aaG5piv5LiW55WM6aaW5bqn5p6B5Zyw5ryU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ut77yM5Lit5Zu95ZSv5LiA5LiA5a625Lul5aix5LmQ6KGo5ryU5Li65Li7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6aaG44CC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k2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v4TnvZfmlq/po47mg4XlsI/plYc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3Mi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z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iG6ZKf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Q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Fg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I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WF5ruh5byC5Z+f6aOO5oO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2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k4jlsJTmu6j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ga/oibrmnK/ppoY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Mi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MjUt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E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hYM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MTI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TiOWwlOa7qOWGsOmbquiJuuacr+mmhuaYr+ebruWJj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hOaooSrlpKfnmoTlrqTlhoXlhrDnga/pm6rpm5XoibrmnK/lsZXop4jppo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Y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m+meWhlO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guWFieelqD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iIbpkp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TU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Fg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xMi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b6Z5aGU4oCU5LiW55WM5ZCN5aGU77yM5ZOI5bCU5ruo5Y2B5aSn5Z+O5bi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mL5LiA44CC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k2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jqvmlq/np5HlpKfliafpmaI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Mi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IhumSnz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0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yND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WDPHNwYW4+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jI5ODwvc3Bhbj7lhYPkuInnp43ku7fmoLw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MT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iOq+aWr+enkeWkp+WJp+mZouaYr+WNg+S4h+aKlei1hO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Jk+mAoOeahOm7kem+meaxn+ecgeWGheWUr+S4gOmhtue6p+a8lOiJuuWoseS5k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g+iNn+iQg+m7kem+meaxn+m7keWcn+WcsOmjjuS/l+OAgeS/hOe9l+aWr+W8guWf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eWTiOWwlOa7qOWVpOmFkuaWh+WMluetiem+meaxn+WcsOWfn+eJueiJs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WsOeahOa8lOWHuuW9ouW8j+OAg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5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ic5YyX5LqM5Lq66L2s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zI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E1M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iIbpkp8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2NC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wvc3Bhb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Mi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Lic5YyX6L+Z5ZiO6L6+5a6B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/6aWt77yM5LiN6IiN5LqM5Lq66L2s4oCm5b2T5Zyw54m56Imy5LqM5Lq66L2s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F5L+X5YWx6LWP44CC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m93c3Bhbj0iMiIgd2lkdGg9Ijg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saTml7rmsrPmma/ljL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Jvd3NwYW49Ij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esrOS4ieWk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oh6rnlLHmtLvliqjmnJ/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rGk5pe65rKz55+z5p6X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N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bCP5pe2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Q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kw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Fgz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Mi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6Ieq5oS/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pe65rKz5Zu95a625YWs5ZutPHNwYW4+LS0tPC9zcGFuPuael+a1t+Wlh+efs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jmuLjop4jml7bpl7TnuqY8c3Bhbj4zPC9zcGFuPuWwj+aXtu+8ieWbveWutjxzcGFu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PC9zcGFuPue6p+aXhea4uOaZr+WMuu+8jOi/memHjOeahOael+a1t+Wlh+efs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bveWGheWPkeeOsOeahOWUr+S4gOS4gOWkhCrlhbjlnovnmoTljbDmlK/mnJ/oirH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nLDotKjpgZfov7njgII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OTY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inguWFieWhlD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cy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5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C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WD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jE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otY/mnpfmtbfnvo7mma8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ODI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YieiN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cm93c3Bhbj0iMiIgd2lkdGg9IjE2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6ys5Zub5aS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iHqueUsea0u+WKqOacn+mXt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k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gZDpvpnlm73lrrblnLDotKj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Mi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S41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wj+aXt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0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2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I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iHquaEv+S5mOi9puWJjeW+gOWY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kOm+meWbveWutuWcsOi0qOWFrOWbrTxzcGFuPiA8L3NwYW4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Y8c3Bhbj4zMDwvc3Bhbj7liIbpkp/vvInov5nph4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T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fmma/ljLog5Lit5Zu956ys5LiA5Z2X5oGQ6b6Z5YyW55+z55qE5Y+R55Sf5Zy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I2r5oGQ6b6Z5Zu95a625Zyw6LSo5YWs5Zut4oCc5Zug6b6Z6ICM5ZCN4oC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oiLnmuLjnlYzmsZ8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3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sI/ml7Y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2NC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Fgz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Mi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Y+v6Ieq5oS/55W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t5L+E55WM5rKzPHNwYW4+LTwvc3Bhbj7pu5HpvpnmsZ/vvIzigJzmuLjkuID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jgIHop4jkuKTlm73po47lhYnigJ3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ou86Ii55ri46KeI77yM5Zug5pmv5Yy66Ii5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LiN5LiA77yM5YW35L2T5Lu35qC85Lul5pmv54K55a6e6ZmF5Y+R55Sf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PC9wPg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OXB0OyI+5peF5ri46ICF5om/6K+677y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6K6k55yf6ZiF6K+75LqG5LiK6L+w6KGM56iL5a6J5o6S77yM55CG6Kej5bm2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pys6KGl5YWF5Y2P6K6u77yM5pys6KGl5YWF5Y2P6K6u5L2c5Li6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E5Lu277yM5LiO5peF5ri45ZCI5ZCM5YW35pyJ5ZCM562J5pWI5Yqb44CC5aaC5py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5LiO5peF5ri45ZCI5ZCM5a2Y5Zyo5LiN5LiA6Ie077yM5Lul5pys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65YeG44CCIDxzcGFuPjwv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4XmuLjogIXvvJogPHNwYW4+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4XooYznpL7vvJo8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XpTxzcGFuPjxzcGFuPiZuYnNwOyA8L3NwYW4+PC9zcGFuP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8c3Bhbj4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C9zcGFuPuaXpTxzcGFuPj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acn++8mjwvc3Bhbj4gDQo8cD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5hdnk7Zm9udC1zaXplOjlwdDsiPjwvc3Bhbj4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2833D00FAA68E630D3F91BC5DE4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