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1 Aug 2025 02:40:47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D8112E0216F7B32AE6E1C405FD0486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D8112E0216F7B32AE6E1C405FD0486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kuJ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oh6rnlLHooYw25pelX1/ml4XmuLjnur/ot6/lh7rlooPml4XmuLjml6Xpn6nmnJ3kuJzkuq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nLA8L3RpdGxlPg0KDQoNCg0KPHN0eWxlIHR5cGU9InRleHQvY3NzIiBtZWRpYT0iYWxsI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qew0KDQoNCg0KCW1hcmdpbjogMDsNCg0KDQoNCglwYWRkaW5nOiAw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Ym9keXsNCg0KDQoNCglmb250LWZhbWlseTogYXJpYWwsIHNhbnMtc2VyaWY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Zm9udC1zaXplOiA5cHQ7DQoNCg0KDQoJbGluZS1oZWlnaHQ6IDE1MCU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ogY2VudGVyOw0KDQoNCg0KCWJhY2tncm91bmQ6ICNFRUU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1bCwgb2wsIGxpLCBkbCwgZHQsIGRkIHsgYm9yZGVyOjA7IH0NCg0KDQoNCnVsLCBsaSB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pc3Qtc3R5bGU6bm9uZTsgbGlzdC1zdHlsZS10eXBlOm5vbmU7IH0NCg0KDQoNCmE6bGluayxh</w:t>
      </w:r>
    </w:p>
    <w:p>
      <w:pPr>
        <w:pStyle w:val="PreformattedText"/>
        <w:bidi w:val="0"/>
        <w:spacing w:before="0" w:after="0"/>
        <w:jc w:val="left"/>
        <w:rPr/>
      </w:pPr>
      <w:r>
        <w:rPr/>
        <w:t>OnZpc2l0ZWQsYTpob3ZlcnsNCg0KDQoNCgljb2xvcjogIzAwMDsNCg0KDQoNCgl0ZXh0LWRlY29y</w:t>
      </w:r>
    </w:p>
    <w:p>
      <w:pPr>
        <w:pStyle w:val="PreformattedText"/>
        <w:bidi w:val="0"/>
        <w:spacing w:before="0" w:after="0"/>
        <w:jc w:val="left"/>
        <w:rPr/>
      </w:pPr>
      <w:r>
        <w:rPr/>
        <w:t>YXRpb246IG5vbmU7DQoNCg0KDQp9DQoNCg0KDQouY2xlYXJmaXg6YWZ0ZXIgew0KDQoNCg0KC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sYXk6IGJsb2NrOw0KDQoNCg0KCXZpc2liaWxpdHk6IGhpZGRlbjsNCg0KDQoNCgljbGVhc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aDsNCg0KDQoNCgloZWlnaHQ6IDA7DQoNCg0KDQoJY29udGVudDogIi4i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LmNsZWFyZml4IHsgZGlzcGxheTogaW5saW5lLWJsb2NrfQ0KDQoNCg0KLyogSGlkZXMg</w:t>
      </w:r>
    </w:p>
    <w:p>
      <w:pPr>
        <w:pStyle w:val="PreformattedText"/>
        <w:bidi w:val="0"/>
        <w:spacing w:before="0" w:after="0"/>
        <w:jc w:val="left"/>
        <w:rPr/>
      </w:pPr>
      <w:r>
        <w:rPr/>
        <w:t>ZnJvbSBJRS1tYWMgXCovDQoNCg0KDQoqIGh0bWwgLmNsZWFyZml4IHsgaGVpZ2h0OiAxJTt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uY2xlYXJmaXggeyBkaXNwbGF5OiBibG9jazt9DQoNCg0KDQovKiBFbmQgaGlkZSBmcm9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lFLW1hYyAqLw0KDQoNCg0KIA0KDQoNCg0KI3ByaW50QnRuew0KDQoNCg0KCWJhY2tncm91bm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CNGRjk7DQoNCg0KDQoJYm9yZGVyLWJvdHRvbTogMXB4IHNvbGlkICM5OTk7DQoNCg0KDQoJ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zogM3B4IDA7DQoNCg0KDQoJbWFyZ2luLWJvdHRvbTogMTBweDsNCg0KDQoNCgl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iBjZW50ZXI7DQoNCg0KDQp9DQoNCg0KDQojd3JhcHBlcnsNCg0KDQoNCgl3aWR0aDogMjI1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7DQoNCg0KDQoNCg0KDQoNCgltYXJnaW46IDAgYXV0bzsNCg0KDQoNCgl0ZXh0LWFsaWduOiB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w0KDQoNCg0KCWJhY2tncm91bmQ6IHdoaXRlOw0KDQoNCg0KCXBhZGRpbmc6IDIwbW0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9yZGVyLXRvcDogMXB4IHNvbGlkICM5OTk7DQoNCg0KDQoJYm9yZGVyLWxlZnQ6I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zb2xpZCAjOTk5Ow0KDQoNCg0KCWJvcmRlci1yaWdodDogNHB4IHNvbGlkICMzMzM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9yZGVyLWJvdHRvbTogNHB4IHNvbGlkICMzMzM7DQoNCg0KDQp9DQoNCg0KDQpw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1hcmdpbi1ib3R0b206IDFtbTsNCg0KDQoNCn0NCg0KDQoNCmgxew0KDQoNCg0KCW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gMTJwdDttYXJnaW4tYm90dG9tOiAzbW0NCg0KDQoNCn0NCg0KDQoNCmgy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vbnQtc2l6ZTogMTBwdDsNCg0KDQoNCn0NCg0KDQoNCiANCg0KDQoNCi5yb3V0ZV92aWV3X21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sZXsNCg0KDQoNCgltYXJnaW46IDVweCA1cHggNXB4IDVweDsNCg0KDQoNCglmbG9hdDog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NCg0KDQoNCgl0ZXh0LWFsaWduOmNlbnRlcjsNCg0KDQoNCgloZWlnaHQ6MTEwcHg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oucm91dGVfdmlld19tb2R1bGUgaW1new0KDQoNCg0KCXBhZGRpbmc6IDJwe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tYXJnaW4tYm90dG9tOjNweDsNCg0KDQoNCglib3JkZXI6IHNvbGlkIDFweCAjOT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LnJvdXRlX3ZpZXdfbW9kdWxlIC5wbGFjZW5hbWV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ogY2VudGVyOw0KDQoNCg0KfQ0KDQoNCg0KdGFibGV7DQoNCg0KDQoJdGFibGU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5b3V0OiBmaXhlZDsNCg0KDQoNCglib3JkZXItY29sbGFwc2U6IGNvbGxhcHNl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dGR7DQoNCg0KDQoJYm9yZGVyOiAxcHggc29saWQgIzk5OTsNCg0KDQoNCgl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OiAxbW07DQoNCg0KDQoJZm9udC1zaXplOiA5cHQ7DQoNCg0KDQp9DQoNCg0KDQp0aCB7IG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ncm91bmQ6I0NDQzsgZm9udC13ZWlnaHQ6Ym9sZDtib3JkZXI6IDFweCBzb2xpZCAjOTk5O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6IDFtbTsJZm9udC1zaXplOiA5cHQ7fQ0KDQoNCg0KPC9zdHlsZT4NCg0KDQoNCjx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0eXBlPSJ0ZXh0L2NzcyIgbWVkaWE9InByaW50Ij4gDQoNCg0KDQojcHJpbnRCdG5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ZGlzcGxheTogbm9uZTsNCg0KDQoNCn0NCg0KDQoNCg0KDQoNCg0KPC9zdHlsZT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jwvaGVhZD4NCg0KDQoNCiANCg0KDQoNCjxib2R5Pg0KDQoNCg0KPGRpdiBpZ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pbnRCdG4iPg0KDQoNCg0KW+i/lOWbnuS4u+mhtV3jgIANCg0KDQoNClvmiZPljbDmnKzpobV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DQoNCg0KDQpb5YWz6Zet56qX5Y+jXcKgDQoNCg0KDQo8L2Rpdj4NCg0KDQoNCjxkaXY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yYXBwZXIiPg0KDQoNCg0KPGRpdiBzdHlsZT0iZmxvYXQ6IHJpZ2h0OyI+PGltZyBzcmM9Ii9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c3MTg4X3RlbXBsZXRzLzAwMi9pbWFnZXMvbG9nby5wbmciIGFsdD0i5YyX5Lqs6Z2S5bm0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S+6IKh5Lu95pyJ6ZmQ5YWs5Y+4IiB0aXRsZT0i5YyX5Lqs6Z2S5bm05peF6KGM56S+6I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95pyJ6ZmQ5YWs5Y+4IiBib3JkZXI9IjAiPjwvZGl2Pg0KDQoNCg0KPGgxPue8luWPtzMxNzU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JyPg0KDQoJPH7lhajml6Xnqbp+PuS4nOS6rOiHqueUseihjDbml6U8L2gx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mJvcmRlci1ib3R0b206IDFweCBzb2xpZCAjNjY2O21hcmdpbjogMCAwIDJtbS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3BhZGRpbmctYm90dG9tOiAxbW07Ij7or6Xku7fmoLzmmK/mnKznur/ot6/luLjop4TmnI3li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lh4bnmoTljZXkurrku7fmoLzjgILlrp7pmYXku7fmoLzlm6DmgqjnmoTlh7rlj5Hml7bpl7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hZLlupfmmJ/nuqfjgIHoiKrnj63miJbkuqTpgJrnrYnmnI3liqHnmoTkuI3lkIzogIz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lt67liKvjgII8L3A+DQoNCg0KDQogDQoNCg0KDQoNCg0KDQo8cD7ml4XmuLjlpKnmlbDvvJo2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kqTwvcD4NCg0KDQoNCjxwPuWHuuWPkeaXpeacn++8muaYn+acn+S4iSzmmJ/mnJ/kupQ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cD7nur/ot6/nsbvlnovvvJrkuJzkuqzkuIDlnLA8L3A+DQoNCg0KDQo8cD7nur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ku7fmoLzvvJrCpSA8Zm9udCBzdHlsZT0iY29sb3I6I0ZGNjYwMDsgZm9udC13ZWlnaHQ6Y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gZm9udC1zaXplOjE0cHgiPjU5ODA8L2ZvbnQ+IOi1tzwvcD4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DQoNCg0KDQo8cCBzdHlsZT0idGV4dC1hbGlnbjogY2VudGVyOyI+PHN0cm9uZz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jbGFzcz0iaW5wdXRfcHJpbnRmIj7ml4XmuLjpooTorqLnlLXor53vvJogwqDCoOWuouacjVF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77yIMjTlsI/ml7blhajlpKnlgJnkuLrmgqjmnI3liqHvvIHvvIk8L3NwYW4+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DQoNCg0KIDxicj4NCg0KDQoNCiAgIDx0YWJsZSB3aWR0aD0iNzEyIiBib3JkZXI9I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IGNlbGxwYWRkaW5nPSIwIiBjZWxsc3BhY2luZz0iMCIgc3R5bGU9I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joxcHggMCAwIDA7Ij4NCg0KDQoNCiAgICA8dHIgaWQ9InRsX3RzIj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3aWR0aD0iMzgiIGhlaWdodD0iMjUiIGFsaWduPSJjZW50ZXIiPuWkqeaVsD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d2lkdGg9IjI3OCI+6KGM56iL5a6J5o6S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3aWR0aD0iNjkiIGFsaWduPSJjZW50ZXIiPuaXqemkkD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Y5IiBhbGlnbj0iY2VudGVyIj7ljYjppJA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2OSIgYWxpZ249ImNlbnRlciI+5pma6aSQPC90ZD4NCg0KDQoNCiAgICAgID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MTg5IiBzdHlsZT0icGFkZGluZy1sZWZ0OjVweDsiPuS9j+Wuv+mFkuW6l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NCg0KDQoNCiAgPC90cj4NCg0KDQoNCgkJPHRyIGlkPSJ0bF90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oZWlnaHQ9IjIyIiBhbGlnbj0iY2VudGVyIj48c3Ryb25nPjE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PuWMl+S6rC0t5Lic5LqsICjpo57mnLopID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pWs6K+36Ieq55C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mlazor7foh6rnkIY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aVrOivt+iHqueQhjwvdGQ+DQoNCg0KDQogICAgICA8dGQgc3R5bGU9I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tbGVmdDo1cHg7Ij7kuJzkuqw8L3RkPg0KDQoNCg0KICAgIDwvdHI+DQo8L3R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Qk8dHIgaWQ9InRsX3QiPg0KDQoNCg0KICAgICAgPHRkIGhlaWdodD0iMjI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jxzdHJvbmc+Mjwvc3Ryb25nPjwvdGQ+DQoNCg0KDQogICAgICA8dGQ+5Lic5LqsICj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kuK3or7TmmI4pIDwvdGQ+DQoNCg0KDQogICAgICA8dGQgYWxpZ249ImNlbnRlciI+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PC90ZD4NCg0KDQoNCiAgICAgIDx0ZCBhbGlnbj0iY2VudGVyIj7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8L3RkPg0KDQoNCg0KICAgICAgPHRkIGFsaWduPSJjZW50ZXIiPuaVrOivt+iHqueQh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c3R5bGU9InBhZGRpbmctbGVmdDo1cHg7Ij7kuJzkuqw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DwvdHI+DQo8L3RyPg0KDQoNCg0KCQk8dHIgaWQ9InRsX3Qi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hlaWdodD0iMjIiIGFsaWduPSJjZW50ZXIiPjxzdHJvbmc+Mzwvc3Ryb25nP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+5Lic5LqsICjooYznqIvkuK3or7TmmI4pID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pWs6K+36Ieq55C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mlazor7foh6rnkIY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aVrOivt+iHqueQhjwvdGQ+DQoNCg0KDQogICAgICA8dGQgc3R5bGU9In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tbGVmdDo1cHg7Ij7kuJzkuqw8L3RkPg0KDQoNCg0KICAgIDwvdHI+DQo8L3R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HIgaWQ9InRsX3QiPg0KDQoNCg0KICAgICAgPHRkIGhlaWdodD0iMjI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jxzdHJvbmc+NDwvc3Ryb25nPjwvdGQ+DQoNCg0KDQogICAgICA8dGQ+5Lic5LqsICj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kuK3or7TmmI4pIDwvdGQ+DQoNCg0KDQogICAgICA8dGQgYWxpZ249ImNlbnRlciI+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PC90ZD4NCg0KDQoNCiAgICAgIDx0ZCBhbGlnbj0iY2VudGVyIj7mlazor7foh6rnk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aVrOivt+iHqueQh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c3R5bGU9InBhZGRpbmctbGVmdDo1cHg7Ij7kuJzkuqw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DwvdHI+DQo8L3RyPg0KDQoNCg0KCQk8dHIgaWQ9InRsX3Qi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hlaWdodD0iMjIiIGFsaWduPSJjZW50ZXIiPjxzdHJvbmc+NTwvc3Ryb25nP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+5Lic5LqsICjooYznqIvkuK3or7TmmI4pID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pWs6K+36Ieq55CG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mlazor7foh6rnkIY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aVrOivt+iHqueQhjwvdGQ+DQoNCg0KDQogICAgICA8dGQgc3R5bGU9InBhZGRpb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1cHg7Ij7kuJzkuqw8L3RkPg0KDQoNCg0KICAgIDwvdHI+DQo8L3RyPg0KDQoNCg0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gaWQ9InRsX3QiPg0KDQoNCg0KICAgICAgPHRkIGhlaWdodD0iMjI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dHJvbmc+Njwvc3Ryb25nPjwvdGQ+DQoNCg0KDQogICAgICA8dGQ+5Lic5LqsLS3ljJfkuqw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jnuacuikgPC90ZD4NCg0KDQoNCiAgICAgIDx0ZCBhbGlnbj0iY2VudGVyIj7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8L3RkPg0KDQoNCg0KICAgICAgPHRkIGFsaWduPSJjZW50ZXIiPuaVrOivt+iHqueQh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pWs6K+36Ieq55C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zdHlsZT0icGFkZGluZy1sZWZ0OjVweDsiPjwvdGQ+DQoNCg0KDQo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kNCg0KDQoNCiAgICAgICAgDQoNCg0KDQogICAgICAgIA0KDQoNCg0KCSAgICA8L3RhY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QkNCg0KDQoNCjxicj4NCg0KDQoNCjxESVYgY2xhc3M9dGxfbF90aXRsZWM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X2xlZnQgc3R5bGU9ImNvbG9yOiNGRjAwMDA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d2VpZ2h0OmJvbGQ7IGZvbnQtc2l6ZToxNHB4OyI+56ysMeWkqTwvRElW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yaWdodD48Yj7ljJfkuqwtLeS4nOS6rCAo6aOe5py6KSA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PC9ESVY+DQoNCg0KDQoNCg0KDQoNCjxESVYgaWQ9dGxfbF9jb250ZW50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Lqs6aaW6YO95py65Zy677yM5pCt5LmY5Zu96ZmF6Iiq54+tTkg5NTYgJm5ic3A7MDg6NTUt</w:t>
      </w:r>
    </w:p>
    <w:p>
      <w:pPr>
        <w:pStyle w:val="PreformattedText"/>
        <w:bidi w:val="0"/>
        <w:spacing w:before="0" w:after="0"/>
        <w:jc w:val="left"/>
        <w:rPr/>
      </w:pPr>
      <w:r>
        <w:rPr/>
        <w:t>LTEzOjI16LW05Lic5Lqs77yM5oq16L6+5Lic5Lqs5ZCO77yM6Ieq55Sx5rS75YqoPGJyIC8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uaIkOeUsOacuuWcuuWJjeW+gOadseS6rOmDveWGheS6pOmAmui3r+e6vz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0K5pa55qGIMe+8muaIkOeUsOacuuWcuuS5mOWdkOS6rOWfjueUtei9pu+8iOaOq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5mOWdkOeJueaApe+8iTEwMzDml6XlhYPvvIw4MOWIhumSn+W3puWPs+WPr+ebtOi+vuS6r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iumHjui9puerme+8jOWHuuermeWQjuWPr+WIqeeUqEpS5LiK6YeO56uZ5o2i5LmY5bGx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/77yM5Y+v5YmN5b6A5paw5a6/77yM5rGg6KKL77yM5ZOB5bed77yM56eL5Y+25Y6f77yM5ra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3562J5Zyw44CCPGJyIC8+DQrmlrnmoYgy77ya5oiQ55Sw5py65Zy66LSt5Lmw5Lqs546L5b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r6L2m56Wo77yIMTAwMOaXpeWFg++8iee6pjYw5YiG6ZKf5Y+v55u06L6+5Lic5Lqs6L2m56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r6YeN5rSy5Y+j77yM5Yiw6L6+5ZCO5Yip55So5Lic5Lqs6L2m56uZ5Y+v5o2i5oiQ5Lit5aSu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/77yM5bGx5omL57q/562J5YmN5b6A5paw5a6/77yM5rGg6KKL77yM5ZOB5bed77yM56eL5Y+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77yM5raJ6LC3562J5Zyw44CCPGJyIC8+DQo8c3Ryb25nPuaOqOiNkOaZr+eCuT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0K44CQ5rWF6I2J5a+64oCi5Luy6KeB5LiW5aSn6KGX44CR5a+66Zeo5Lit5aSu5oKs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C552A5YaZ5pyJ4oCc6Zu36Zeo4oCd5Lik5a2X55qE5aSn57qi54Gv56y877yM5oiQ5Li65rW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J5a+655qE6LGh5b6B77yM6Zu356We5ZKM6aOO56We5a6I5oqk5Lik5L6n44CC6Zu36Zeo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uy6KeB5LiW5aSn6YGT77yM5piv5LiA5p2h5Lyg57uf57mB5Y2O5ZWG5Lia6KGX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X5o6S5byA55qE5bqX6ZO65Lit5rGH6ZuG5LqG5ZCE56eN5YW35pyJ5pel5pys5Lyg57uf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5qE5omL5bel6Im65ZOB44CC6L+Z6YeM5q+P5aSp5ri45Lq65aaC57uH77yM57uI5bm054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4aZ5pSY5pSY44CC6L+Z6YeM6L+Y5piv5rGf5oi35pe25Luj5bCG5Yab5b635bed5a625bq3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6YeM5oyH5a6a5Li65bmV5bqc55qE56WI5oS/5omA77yM5piv5bmz5a6J5paH5YyW55qE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Zyw6YWS5bqX44CCPGJyIC8+DQrjgJDnp4vlj7bljp/jgJHliY3lvoDigJznp4vlj7bljp/n</w:t>
      </w:r>
    </w:p>
    <w:p>
      <w:pPr>
        <w:pStyle w:val="PreformattedText"/>
        <w:bidi w:val="0"/>
        <w:spacing w:before="0" w:after="0"/>
        <w:jc w:val="left"/>
        <w:rPr/>
      </w:pPr>
      <w:r>
        <w:rPr/>
        <w:t>s7vigJ3llYblupfps57mrKHmoInmr5TnmoTkuK3lpK7lpKfpgZPjgILlnKjlj5HmupDoh6rnp4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bljp/nmoTlpbPku4blkpbllaHljoXvvIzlsIbmnInouqvnnYDlpbPku4bmnI3nmoTlpbP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nlJ/ov47mjqXmgqjnmoTliLDmnaXjgILmiJbpgInmi6nliY3lvoBZb2RvYmFzaGktQWtpYm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3nianjgILov5nph4zmsYfpm4bkuoYq5paw55qE55S15a2Q5Lqn5ZOB77yM5Lul5Y+K55Cz55C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h55uu55qE5ZCE57G75ZWG5ZOB44CCPGJyIC8+DQoNCg0KDQoNCg0KDQoNCj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RElWIGNsYXNzPXRsX2xfY29udGVudHM+PFNQQU4+PGI+6aSQ6aOf77y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U1BBTj7ml6nvvI/mlazor7foh6rnkIYgDQoNCg0KDQrjgIDljYjvvI/mlazor7foh6rnk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jgIDmmZrvvI/mlazor7foh6rnkIY8QlI+PFNQQU4+PGI+5L2P5a6/77yaPC9iPuS4nOS6r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gPC9ESVY+DQo8YnI+DQoNCg0KDQo8RElWIGNsYXNzPXRsX2xfdGl0bGVj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sZWZ0IHN0eWxlPSJjb2xvcjojRkYwMDAwOyBmb250L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pib2xkOyBmb250LXNpemU6MTRweDsiPuesrDLlpKk8L0RJVj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NfcmlnaHQ+PGI+5Lic5LqsICjooYznqIvkuK3or7TmmI4pIDwvYj4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8L0RJVj4NCg0KDQoNCg0KDQoNCg0KPERJViBpZD10bF9sX2NvbnRlbnQ+DQoNCg0KDQrlh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oh6rnlLHmtLvliqg8YnIgLz4NCjxzdHJvbmc+5o6o6I2Q5pmv54K5PC9zdHJvbmc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jgJDlr4zlo6vkupTlkIjnm67jgJHnm7jlvZPkuo7kuIDkuKrkvY3kuo7ljYrlsbHohbD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Hpl7LlubPlj7DvvIzmnInkuIDkuKrlvojlpKfnmoTlgZzovablnLrvvIzmnInkuIDkuKrlv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nmoTppJDljoXvvIzmnInlpJrkuKrml4XmuLjnuqrlv7Xlk4HnmoTlsI/lupfvvIzov5j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pgq7lsYDjgILnvo7kuL3nmoTlr4zlo6vlsbHmmK/ml6XmnKznmoTosaHlvoHvvIzmt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5QzNzc257Gz77yM5piv5pel5pys55qEKumrmOWxseWzsO+8jOaXpeacrOS6uuWlieWug+S4u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ys+OAgeS4jeS6jOWxse+8jOWkmuWwkeW5tOadpeS4gOebtOaYr+aXpeacrOaWh+WtpuWut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Juuacr+WutuS7rOiutOatjOeahOS4u+mimOOAguWcqOaXpeacrO+8jOS6uuS7rOiupOS4u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4iuWvjOWjq+WxsemhtuaYr+iLsembhO+8jOi/meWSjOS4reWbveeahOS4jeWIsOmVv+Wfj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lveaxiemBpeebuOWRvOW6lOOAguWIqeeUqOW3tOWjq+WPr+S4iuWIsDIzMDXnsbPnmoTkup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nm67vvIzmuLjlrqLkurLoh6rnm67nnbnml6Xlh7rnmoTlo67op4Lmma/osaHvvIzlr4zlo6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kuIDlubTlm5vlraPpmo/lraPoioLlj5jljJbogIzmma/op4LkuI3lkIzvvIzml6Xlh7rml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3vvIzmsJTlgJnlj5jljJbvvIzpg73kvJrku6Tlr4zlo6vlsbHnnqzpl7TlkYjnjrDkuI3lk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uqvlvbHvvIzljYPlp7/nmb7mgIHvvIHjgJDlv43ph47lhavmtbfjgJHvvIzlv43ph47lhav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mmK/ml6XmnKzlsbHmoqjljr/lsbHkuK3muZblkozmsrPlj6PmuZbkuYvpl7Tlv43ph47mnZ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tozms4nnvqTjgILlm6DkuLrplJnokL3mnInoh7TlnLDmlaPluIPnnYDlhavkuKrmuIXms4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igJzlv43ph47lhavmtbfigJ3mlYXogIzlvpflkI3kuJTlkI3miazlm5vmlrnjgILmja7or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ph47lhavmtbflnKgxMjAw5bm05YmN5bCx5pyJ5LqG77yM5piv5a+M5aOr5bGx6J6N5Yy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q5rC057uP5rWB57uP5Zyw5bGC6L+H5ruk6ICM5oiQ55qE5YWr5Liq5riF5r6I55qE5reh5rO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77ya5b6h6Yec5rGg44CB5bqV5peg5rGg44CB6ZOr5a2Q5rGg44CB5rWK5rGg44CB5raM5rG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ZWc5rGg44CB6I+W6JKy5rGg5ZKM5Ye65Y+j5rGg44CC5b+N6YeO5YWr5rW355qE5bmz5Z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rip57qm5pGE5rCPMTPluqbvvIzmsLTotKjmuIXlhr3nlJjnlJzvvIzooqvoqonkuLrig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mnKzkuZ3lr6jmsp/igJ3vvIzmmK/lv43ph47lnLDljLrmjIflrprnmoTlm73lrrboh6rnhLb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mma/ljLrvvIwxOTg15bm05YWl6YCJ4oCc5pel5pys5ZCN5rC055m+6YCJ4oCd44CC5Li6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oyH5a6a5aSp54S26K6w5b+154mp44CB5ZCN5rC055m+6YCJ44CB5paw5a+M5bKz55m+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LiA44CCPGJyIC8+DQoNCg0KDQoNCg0KDQoNCjwvRElWPg0KDQoNCg0K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Y29udGVudHM+PFNQQU4+PGI+6aSQ6aOf77yaPC9iPjwvU1BBTj7ml6nvv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YgDQoNCg0KDQrjgIDljYjvvI/mlazor7foh6rnkIbjgIDjgIDmmZrvvI/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8QlI+PFNQQU4+PGI+5L2P5a6/77yaPC9iPuS4nOS6rDwvU1BBTj4gPC9ESVY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+DQoNCg0KDQo8RElWIGNsYXNzPXRsX2xfdGl0bGVj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sZWZ0IHN0eWxlPSJjb2xvcjojRkYwMDAwOyBmb250LXdlaWdodDpib2xk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esrDPlpKk8L0RJVj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naHQ+PGI+5Lic5LqsICjooYznqIvkuK3or7TmmI4pIDwvYj48L0RJVj4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ERJViBpZD10bF9sX2NvbnRlbnQ+DQoNCg0KDQrlhajlpKnoh6rnlLHmtLvliqg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xzdHJvbmc+5o6o6I2Q5pmv54K5PC9zdHJvbmc+PGJyIC8+DQrmmJTml6Xnmoflrrb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ojIPjgIHku4rml6Xpg73luILnu7/mtLLnmoTjgJDnmoflsYXkuozph43moaXjgJHkvY3ku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kuqznmoTkuK3lv4PvvIzljaDlnLAyNTDkuqku5rGf5oi35Z+O6Ieq5LuO5b635bed5bmV5b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f5rK75pel5pys5Lul5p2l5bCx5Y2g5o2u5q2k5Zyw44CCMTnkuJbnuqrnmoflrqTlrrbml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pqbvmiY7kuJzkuqzogIzku47kuqzpg73ov4HlsYXjgILlu7rkuo4xODg45bm055qE55qH5a6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6ys5LqM5qyh5LiW55WM5aSn5oiY5pyf6Ze06KKr55uf5Yab54K45q+B44CC546w5Zy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Yi25bu6562R5a6M5oiQ5LqOMTk2OOW5tOOAgueah+WxheS6jOmHjeahpeaYr+eah+Wxh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mXqOeahOahpeOAguadpeiHquaXpeacrOWQhOWcsOeahOinguWFiea4uOWuouWWnOasouS7p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HjeahpeWSjOWPpOiAgeeahOWhlOalvOS4uuiDjOaZr+aRhuWlveWnv+WKv+aRhOW9seeVm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OAgui/meW6p+ahpeS7heWcqOavj+W5tOeahDHmnIgy5pel5Y+KMTLmnIgyM+aXpe+8iOWkq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vnueUn+aXpe+8ieS4pOWkqeWFrOW8gOS6juS8l+OAgumCo+aXtueah+WupOWutuaXj+Wwh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OsOWcqOeah+Wuq+W5s+WPsOS4iu+8jOWSjOaXpeacrOawkeS8l+i/kei3neemu+eahOaOp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guaWsOWuv+e5geWNjuihl+mbhuaUv+W6nO+8jOWVhuS4mu+8jOi0reeJqe+8jOWoseS5k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gOS9k+OAgjxiciAvPg0K44CQ6ZO25bqn44CR5LiO5Zyw6ZOB4oCc6ZO25bqn4oCd56uZ5Z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055u45Lqk55qE5Lit5aSu5aSn6YGT5LiK77yM5LuO5p2+5bGL6ZO25bqn5oC75bqX562J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X5Y+355m+6LSn5bqX77yM5YiwKuaWsOa9ruW6l+etieW6l+mTuuagieavlOmznuasoe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xgua1geihjOeahOmhvuWuouS7rOaJgOiupOivgeeahOS4k+Wxnui0reeJqeWMuuOAg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L0RJVj4NCg0KDQoNCg0KDQoNCg0KPERJViBjbGFzcz10bF9sX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RzPjxTUEFOPjxiPumkkOmjn++8mjwvYj48L1NQQU4+5pep77yP5pWs6K+36Ieq55CG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44CA5Y2I77yP5pWs6K+36Ieq55CG44CA44CA5pma77yP5pWs6K+36Ieq55CGPEJSP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jxiPuS9j+Wuv++8mjwvYj7kuJzkuqw8L1NQQU4+IDwvRElWPg0KPGJy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z4NCg0KDQoNCjxESVYgY2xhc3M9dGxfbF90aXRsZWNfbGVmd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0ZGMDAwMDsgZm9udC13ZWlnaHQ6Ym9sZDsgZm9udC1zaXplOjE0cHg7I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w05aSpPC9ESVY+DQoNCg0KDQo8RElWIGNsYXNzPXRsX2xfdGl0bGVjX3JpZ2h0PjxiPuS4n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CAo6KGM56iL5Lit6K+05piOKSA8L2I+PC9ESVY+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dGxfbF9jb250ZW50Pg0KDQoNCg0K5YWo5aSp6Ieq55Sx5rS75YqoPGJyIC8+DQo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OqOiNkOaZr+eCuTwvc3Ryb25nPjxiciAvPg0K44CQ5Lic5Lqs6L+q5pav5bC85LmQ5Zut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r6KqJ5Li65Lqa5rSy56ys5LiA5ri45LmQ5Zut55qE5Lic5Lqs6L+q5pav5bC85LmQ5Zu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d54Wn576O5Zu96L+q5pav5bC85LmQ5Zut6ICM5L+u5bu677yM5piv55uu5YmN5LiW55WM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kp+eahOi/quaWr+WwvOS5kOWbreOAguWug+eahOS4u+mimOS5kOWbremdouenr+S4uuS4g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NgeWFrOmht+OAguS4nOS6rOi/quaWr+WwvOS5kOWbreS4u+imgeWIhuS4uuS4lueVjOW4g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eaOoumZqeS5kOWbreOAgeilv+mDqOS5kOWbreOAgeaWsOeUn+eJqeWMuuOAgeaipuW5u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breOAgeWNoemAmuWfjuWPiuacquadpeS5kOWbreetiTfkuKrljLrvvIzlm63lhoXnmoTo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Dku6Xlj4rlub/lnLrkuIrlrprml7bkvJrmnInkuLDlr4zlpJrlvannmoTljJboo4Xooajmv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lr4zotqPlkbPmgKfnmoTmuLjooYzmtLvliqjjgII8YnIgLz4NCg0KDQoNCg0KDQoNCg0K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Y2xhc3M9dGxfbF9jb250ZW50cz48U1BBTj48Yj7pp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vvJo8L2I+PC9TUEFOPuaXqe+8j+aVrOivt+iHqueQhiANCg0KDQoNCuOAgOWNiO+8j+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uOAgOOAgOaZmu+8j+aVrOivt+iHqueQhjxCUj48U1BBTj48Yj7kvY/lrr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c5LqsPC9TUEFOPiA8L0RJVj4NCjxicj4NCg0KDQoNCjxESVYgY2xhc3M9dGxfbF90aXRsZWM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2xlZnQgc3R5bGU9ImNvbG9yOiNGRjAw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d2VpZ2h0OmJvbGQ7IGZvbnQtc2l6ZToxNHB4OyI+56ysNeWkqT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yaWdodD48Yj7kuJzkuqwgKOihjOeoi+S4reivtOaYj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RElWPjwvRElWPg0KDQoNCg0KDQoNCg0KDQo8RElWIGlkPXRsX2xfY29udGVud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zcGFuPuWFqOWkqeiHqueUsea0u+WKqDwvc3Bhbj4NCg0KDQoNCg0KDQoNCg0K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Y2xhc3M9dGxfbF9jb250ZW50cz48U1BBTj48Yj7ppJDpo5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2I+PC9TUEFOPuaXqe+8j+aVrOivt+iHqueQhiANCg0KDQoNCuOAgOWNiO+8j+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uOAgOOAgOaZmu+8j+aVrOivt+iHqueQhjxCUj48U1BBTj48Yj7kvY/lrr/vvJo8L2I+5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PC9TUEFOPiA8L0RJVj4NCjxicj4NCg0KDQoNCjxESVYgY2xhc3M9dGxfbF90aXRsZWM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X2xlZnQgc3R5bGU9ImNvbG9yOiNGRjAwMDA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d2VpZ2h0OmJvbGQ7IGZvbnQtc2l6ZToxNHB4OyI+56ysNuWkqTwvRElW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yaWdodD48Yj7kuJzkuqwtLeWMl+S6rCAo6aOe5py6KSA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PC9ESVY+DQoNCg0KDQoNCg0KDQoNCjxESVYgaWQ9dGxfbF9jb250ZW50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b6A5oiQ55Sw5Zu96ZmF5py65Zy677yI56ys5LiA6Iiq56uZ5qW877yJ5Yqe55CG5Zue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57ut77yM5pCt5LmY5Zu96ZmF6Iiq54+tTkg5NTUgMTc6MjUtLTIwOjAw6L+U5Zue5YyX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uT5p2f6KGM56iLDQoNCg0KDQoNCg0KDQoNCjwvRElWPg0KDQoNCg0K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Y29udGVudHM+PFNQQU4+PGI+6aSQ6aOf77yaPC9iPjwvU1BBTj7ml6nvv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YgDQoNCg0KDQrjgIDljYjvvI/mlazor7foh6rnkIbjgIDjgIDmmZrvvI/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8QlI+PFNQQU4+PGI+5L2P5a6/77yaPC9iPjwvU1BBTj4gPC9ESVY+DQoJ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NCg0KDQogDQoNCg0KDQo8cCBzdHlsZT0idGV4dC1hbGln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naHQ7Y29sb3I6ICM2NjY7Ij7ku6XkuIrooYznqIvku4Xkvpvlj4LogIPvvIzmnIDnu4j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ku6Xlh7rlm6LpgJrnn6XkuLrlh4bjgII8L3A+DQoNCg0KDQoNCg0KDQoNCjxkaXY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hcmdpbi1ib3R0b206IDFlbTsiPg0KDQoNCg0KCTxoMj7nur/ot6/nibnoibI8L2g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TxzcGFuIHN0eWxlPSJmb250LXNpemU6MTRweDsiPuWMl+S6rOW+gOi/lOacuuelqCvml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nrb7or4Er6L+e5L2PNeaZmuS4nOS6rOaxoOiii+WkqumYs+WfjueOi+WtkOmFkuW6l++8i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csDTmmJ/vvIlodHRwOi8vd3d3LnByaW5jZWhvdGVscy5jby5qcC9zdW5zaGluZS8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8c3BhbiBzdHlsZT0iZm9udC1zaXplOjE0cHg7Ij48c3Ryb25nPuihjOeoi+eJu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jwvc3Ryb25nPiAmbmJzcDvotbDotbDlgZzlgZzvvIzlkIPlnKjkuJzkuqzjgIHotK3lnKjkuJ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jgIHll6jlnKjkuJzkuqzvvIHoh6rnlLHoh6rlnKjnjqnpgY3kuJzkuqzjgIHpmo/lv4Pmi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LLmiavojaHllYblnLrjgIHmlZ7lvIDog4PooovlsL3kuqvkuJzkuqznvo7po5/jgIHliIfou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pqozkuJzkuqzpg73kvr/mjbfkuqTpgJo8L3NwYW4+PGJyIC8+DQo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8c3Ryb25nPueUhOmAieiIquePrTwvc3Ryb25nPiAmbmJzcDvml6XmnK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ml6XnqbroiKrnqbrvvIzml6nljrvmmZrlm57oiKrnj63vvIzkuJzkuqzlvoDov5TosarljY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po548L3NwYW4+PGJyIC8+DQo8c3BhbiBzdHlsZT0iZm9udC1zaXplOjE0cHg7Ij4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quaAp+S6p+WTgSA8L3N0cm9uZz4mbmJzcDvku6PpooTorqLml6XmnKzlhajnur/mma/ngrn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npajmnI3liqHjgIHku6PpooTorqLmnLrlnLrphZLlupfmjqXpgIHmnLrmnI3liqHjgIHku6P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TorqLml6XmnKzlhoXpmYbmrrXoiKrnj608L3NwYW4+PGJyIC8+DQoNCg0KDQo8L2Rpd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NCg0KDQoNCiA8ZGl2IHN0eWxlPSJtYXJnaW4tYm90dG9tOiAxZW07Ij4NCg0KDQo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+6LS555So5YyF5ZCrPC9oMj4NCg0KDQoNCgnmnLrnpajvvJrljJfkuqwtLeS4nOS6rC0t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5b6A6L+U5py656Wo77yM5ZCr56iOPGJyIC8+DQrphZLlupfvvJo15pma5Lic5Lqs5rGg6KK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q6Ziz5Z+O546L5a2Q6YWS5bqX77yI5b2T5ZywNOaYn++8iTxiciAvPg0K562+6K+B77ya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peF5ri4562+6K+BDQoNCg0KDQo8L2Rpdj4NCg0KDQoNCg0KDQoNCg0KPGRpd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JvdHRvbTogMWVtOyI+DQoNCg0KDQoJPGgyPui0ueeUqOS4jeWMheWQqzwvaD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5Y2V5oi/5beu44CB5ri45a6i5Zug56eB5raI6LS5PGJyIC8+DQo8YnIgLz4NCj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5py65Zy66YWS5bqX5o6l6YCB5py65pyN5YqhPC9zdHJvbmc+ICZuYnNwO+axoOiii+Wcs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lrDlrr/lnLDljLog6IyF5Zy655S65Zyw5Yy6IOmTtuW6p+WcsOWMuu+8iDUwMOWFgy/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y5Lq66LW3PGJyIC8+DQo8c3Ryb25nPldJRknnp5/otYHmnI3liqE8L3N0cm9uZz4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/5pC65byP5LiN6ZmQ5rWB6YePV0lGSe+8iDIw5YWDL+Wkqe+8jOaKvOmHkTUwMOWFgy/pg6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8YnIgLz4NCg0KDQoNCjwvZGl2Pg0KDQoNCg0KDQoNCg0KDQo8ZGl2IHN0eWxlPSJ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xZW07Ij4NCg0KDQoNCgk8aDI+5rip6aao5o+Q56S6PC9oMj4NCg0KDQoNCgnlh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nqbroiKrnj63kv6Hmga8mbmJzcDs8YnIgLz4NCk5IOTU277yIMDg1NSAxMzE177yJ5oiQ55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Zy6PGJyIC8+DQpOSDk1Ne+8iDE3MjUgMjAzNe+8ieaIkOeUsOacuuWcujxiciAvPg0KTkg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277yIMTU0NSAyMDAw77yJ576955Sw5py65Zy6PGJyIC8+DQpOSDEyNTXvvIgwOTI1IDEyMz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nvr3nlLDmnLrlnLo8YnIgLz4NCg0KDQoNCjwvZGl2Pg0KDQoNCg0KIA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wvZGl2Pg0KDQoNCg0KIA0KDQoNCg0KPGRpdiBpZD0icHJpbnRCdG4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W+i/lOWbnuS4u+mhtV3jgIANCg0KDQoNClvmiZPljbDmnKzpobVd44CADQoNCg0KDQpb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t56qX5Y+jXcKgDQoNCg0KDQo8L2Rpdj4NCg0KDQoNCiANCg0KDQoNCiANCg0KDQoNCjwvY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4N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D8112E0216F7B32AE6E1C405FD0486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