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74E365A94E1CD2C61B464F2834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74E365A94E1CD2C61B464F2834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vKDmsrPjgIHnpZ7lt57ljJfmnoH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4zljac25pelPOWMl+S6rOWHuuWPkT5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E3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yg5rKz5YyX5p6B5p2RPlAz77ya5Lic5pa55bCP5be06buOL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oOays+OAgeelnuW3nuWMl+aegeOAgeWPjOmjnuWPjOWNpzbml6U85YyX5Lqs5Ye65Y+R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C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XmnJ8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I0LjdwdDttYXJnaW4tbGVmdDotMi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OAgOOAgOOAgOeoi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z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zliqjlm6LjgJH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4jlsJTmu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liqjovabkuoznrYnluqfotbTlk4jlsJTmu6jvvIzlvIDlp4vmhInlv6v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ooYzvvIHlrqLkurroh6rooYzkuZjovabliY3lvoDphZLlupflhaXkvY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aW5kZW50Oi0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gu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QyOTwvc3Bhbj7vvIg8c3Bhbj4wNzwvc3Bhbj7vvJo8c3Bhbj4wMC8xNTowM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TxzcGFuPkQyNTwvc3Bhbj7vvIg8c3Bhbj4xMDwvc3Bhbj7vvJo8c3Bhbj4w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zwvc3Bhbj7vvIk8c3Bhbj5EMTAxPC9zcGFuPu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xLzIyPGI+OjwvYj4xMDwvc3Bhbj7vvIkg44CBPHNwYW4+RD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PC9zcGFuPu+8mjxzcGFuPjE1LzIzPC9zcGFuPu+8mjxzcGFu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mgumcgOS4gOetieW6p+ivt+ihpem9kOWNleeoi+W3ruS7tzxzcGFuPjE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LTU4LjVwdDttYXJnaW4tbGVmdDo1O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Oo77ya5aaC5p6c5q2k5pel5Yqo6L2m56Wo5pS55Li6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L2P5a6/54Gr6L2m5LiK77yM5Y+v5Lul5YeP5Y675beu5Lu3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8c3Bhbj4tPC9zcGFuPua8oOays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+8jO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DxzcGFuPumrmOmSouWhlDwvc3Bhbj4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88L2I+77yI5LiN5ZCr5LiK5aGU77yM6b6Z5aGU5bm/5Zy6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J44CC57uf5LiA6ZuG5ZCI5ZCO77yM5Y+C6KeC6L+c5L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aVmeWgguKAlOKAlD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xNTwvc3Bhbj7liIbpkp/vvInjgIL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LmuLjop4jlvILlm73po47mg4X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igJQ8Yj7kuK3lpK7lpKfooZc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PGI+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a4uOiniOaXtumXtDxzcGFuPjEwPC9zcGFuPuWIhumSn++8ie+8jO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xzcGFuPjE5NTc8L3NwYW4+5bm054m55aSn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77yM5o+P57uY5LqG5ZOI5bCU5ruo5Lq65rCR5oiY6IOc5rSq5rC0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2T546w5LqG5ZOI5bCU5ruo5Lq65rCR5Zui57uT5LiA5b+D44CB5YWx5Z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Sq5rC055qE6Iux6ZuE5rCU5qaC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KAlOKAlDxiPuaWr+Wkp+ael+WFrOWbr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jgILljYjppJDlkI7vvIw8c3Bhbj7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8Yj7lk4jlsJTmu6jlpKrpmLPlspvmma/ljLo8L2I+77yI5ZCr6Zeo56Wo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Sf5Y+X6Im65pyv5a625Lus55qE5Yyg5b+D54us6L+Q44CCPC9zcGFu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geeBq+i9puerme+8jOS5mOeBq+i9pu+8mjxzcGFuPks3MDQx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3LzE1OjU1PC9zcGFuPu+8ieaIluWFtuS7lui9puasoeWJjeW+gOa8oOays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ttYXJnaW4tbGVmdDo1OC41cHQ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aSP5a2j54KO54Ot5bmy54el77yM5ri45a6i5aSa5Zad5rC077yM5Lul6Zi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5m95aSp5aSW5Ye65rOo5oSP6Ziy5pmS77yb5pWj5a6i5Zui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ZCs5riF5a+85ri455qE6K6y6Kej77yM6K+35oKo6ZqP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lKjppJDppJDljoXjgJHvvJrlj4LogIPpvpnlt57lpKfphZLlupcg6Z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5aSn6YWS5bqXICrkuJzljJfmsJHkv5fppJDljoUg5bGx6YeM6L656ZOB6ZSF54K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bremkkOWOhe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IA0KCQkJCTwvcD4NCgkJCTwvdGQ+DQoJCQk8dGQgd2lkdGg9IjY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C41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5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xNTo1NTwvc3Bhbj7liIbmirXovr7ntKDmnInigJzph5HpuKHkuY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YvpppbigJ3igJzkuI3lpJzln47igJ3kuYvnvo7oqonlsbHnjq/msLTmirHnmo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vvJvmmZrppJDlkI7vvIzoh6rooYzliY3lvoA8Yj7ljJfmnoHlub/lnLo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p6B5aSc56m677yM5pif5bqn5riF5pmw576O5Li977yM6K6p5Lq66LWe5Y+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zdHlsZT0i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OC4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jJfnq6/vvIzlnLDlpITljJfnuqw8c3Bhbj41Mzwvc3Bhbj7luqb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h7rooYzliY3luKblpb3plb/oopbooaPniak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nLDljLrnibnmrornmoTlnLDnkIbkvY3nva7kuKXnpoHng5/ngavvvIz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YPkuIfliKvlnKjlrqTlpJblkLjng5/vvIzlkKbliJnlsIbkvJrlj5fliLD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FkuW6l+WPguiAg+OAk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Yfph5Hlrr7ppoYg5aSN5YW05b+r5o235a6+6aaGI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mmhiDpuL/pkavlgYfml6Ug5piO6IuR5a6+6aaG5oiW5YW2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nlKjppJDppJDljoX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b6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t5pel56CC6ZSF6aqo5aS06a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b6Z5rGf5aS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5Sf5oCB5riU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CB5Lic5YyX5Zy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YW25L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ma6aSQ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vKDms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iANCgkJCQk8L3A+DQoJCQk8L3RkPg0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vKDmsrM8c3Bhbj4tPC9zcGFu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PC9iPiANCgkJCQk8L3A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PHNwYW4+MTwvc3Bhbj7lsI/ml7bvvInotbQ8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2I+77yI5ZCr6Zeo56Wo5Y+K55S155O26L2m77yJ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ri46KeIPGI+6KeC6Z+z5bGxPC9iPu+8iOWQq+mXqOelqO+8jOiDreiEgua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6uOeloOWggu+8jOingumfs+WxseS4uuWQjOS4gOaUtui0ueWPo++8ie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xzcGFuPjIwMDY8L3NwYW4+5bm05LuO5Y+L5aW95Z+O5biC5rW35Y2X5LiJ5Lqa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Y6f6Lqr5Zyj5YOP77yMPHNwYW4+MTAuODwvc3Bhbj7nsb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IDkvZPvvInvvJvlj4Lop4I8Yj7mnY7ph5HplZvnpaDloII8L2I+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M8Yj7og63ohILmsp88L2I+6YeH6YeR5Y6G5Y+y5Y+K6YeH6Y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q16L6+5YyX5p6B5p2R77yM5Y2I6aSQ5ZCO77yM5Y+C6KeCPGI+KuWMl+mCru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uLg8Yj7npZ7lt57ljJfmnoHlub/lnLo8L2I+77yI5Y+C6KeC5Li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55qE56We5bee5YyX5p6B56KR77yI57qmPHNwYW4+M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b6Z5rGf6aOO5YWJ77yM5Y+C6KeCKuWMl+S6uuWutuOAgTxzcGFuP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spnmtLI8c3Bhbj7lsps8L3NwYW4+PC9iPu+8iCrljJfmsZ/lv4Plspv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lnKjlpKfoh6rnhLbpo47lhYnjgILorqnmgqjmhJ/lj5fliLD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7uPPHNwYW4+Mi41PC9zcGFuPuWFrOmHjOacqOWItuagiOmBk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cm+WereWPo+W5v+Wcuu+8jOWIsOatpOaCqOeahOaJvuWMl+S5i+aXhe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mHjOaYr+S4reWbvemZhuWcsCrljJfngrnvvIH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muIXku6PokZflkI3kuabms5XlrrbpgpPnn7PlpoLlhYjnlJ/miYDkuablsI/nr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igJ3lrZfkuLrntKDmnZDlu7rpgKDnmoTljJflrZfnopHmmK/ljJfmnoHngr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ub/lnLrkuIrov5jmnInkuK3lm70q5YyX54K555+z56KR5LiA5bqn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N54Wn55WZ5b+155qE5aW95Zyw5pa55YyX5p6B5p2R77yb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a625bqt5a6+6aaG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Yj7vvJo8L2I+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+WOu+S6huS4reWbvSrljJfnmoTpgq7lsYDvvIzliKvlv5j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rbkurrlr4Tlh7rkuIDku70q5YyX55qE5piO5L+h54m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mFkuW6l+WPguiA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iO54+g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xn+eVlOS6uuWutiDljJfmnoHojorpmaIg6bm/56Wl6IuR5a625bqt5a6+6aa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YjuePoOWutuW6rSDmsojlrrblpKfpmaIg5YyX5p6B5pilIOaxn+e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ti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u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p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nZH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QuNX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jxzcGFuPjwvc3Bhbj48L3NwYW4+IA0KCQkJCTwvc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N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a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6B5p2RPHNwYW4+LTwvc3Bhbj7mvKDmsrM8c3Bhbj4tPC9zcGF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xzcGFuPjwvc3Bhbj48L3NwYW4+PC9iPiANCgkJCQk8L3A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KuWMl+WTqOaJgOaLjeeFp+eVmeW/tTwvYj7jgIE8Yj7pmpTmsZ/nm7jmnJ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/hOe9l+aWr+adkeW6hOOAgTwvYj7ljJfmnoHmnZHoh6rnlLHmtLvliq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/lOWbnua8oOays+WOv+Wfj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op4Llhajlm73llK/kuIDnmoTkuIDluqfln47lhoXljp/lp4v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mnb7oi5Hlhazlm608L2I+77yM5Yid5q2l5LqG6Kej5Y6f5aeL5qOu5p6X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b55m7PGI+6KW/5bGx5YWs5ZutPC9iPuKAlOKAlOS/r+eesOa8oOays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OAgeiHqueEtuaZr+inguOAg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5Sx5rS75Yqo6YCb6YCb5ryg5rK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5LmYPHNwYW4+SzcwNDI8L3NwYW4+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UvMTE8L3NwYW4+77yaPHNwYW4+NTM8L3NwYW4+77yJ5qyh54Gr6L2m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+U5Zue5ZOI5bCU5ruo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NTguNXB0O21hcmdpbi1sZWZ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Yj7vvJo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8oOays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+8jOawkemjjue6r+actO+8jOWkmuaLjeS6m+e+juaZr++8jOW4pued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mu+W8gOOAgu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ato+inhOmkkOWOheeUqOmkk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0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bku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N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WPjOWKqOWbouOAk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LiN5ZCr5a+85ri444CB5peF5ri46L2m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77yM5biC5YaF6Ieq55Sx5rS75Yqo44CC6Ieq5bex5oqK5o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LmY6L2m5YmN5b6APHNwYW4+5ZOI5bCU5ruo6KW/56uZ5LmY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OAg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4qemmqOaPkOeku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EQzMDwvc3Bhbj7mrKE8c3Bhbj4oMTQ8L3NwYW4+77yaPHNwYW4+MjYv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IpPC9zcGFuPuaIluWFtuS7luehrOWNp+i9puasoei/lOWbnuOAguWbo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soeS4jee7n+S4gOaXoOazlembhuS9k+mAgeerme+8jOWuouS6uuiHquW3s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HquihjOaJk+i9puaIluaNouW3tOWjq+aKtei+vjxiPuWTiOWwlOa7q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kuZjliqjovabov5Tlm57vvIzorrDlvpfntKLopoHlj5HnpajluKblpb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jNwdDttYXJnaW4tbGVmdDo2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mlLnkuLrnoazljafngavovablm5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DlrqLkurrlt67ku7c8c3Bhbj4z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aXpeS9j+Wuv+eBq+i9puS4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Jm5ic3A7DQo8dGFibGU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CTx0Ym9keT4NCgkJPHRyPg0KCQkJ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peacnz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jQuN3B0O21hcmdpbi1sZWZ0Oi0y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44CA44CA44CA56iL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2P5a6/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MT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jOWKqOWbouOAke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WTiOWwlOa7q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LiN5ZCr5a+85ri444CB5peF5ri4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WKqOi9puS6jOetieW6p+i1tOWTiOWwlOa7qO+8jOW8gOWni+aEieW/q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geWuouS6uuiHquihjOS5mOi9puWJjeW+gOmFkuW6l+WFpeS9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5PC9zcGFuPu+8iDxzcGFuPjA3PC9zcGFuPu+8mjxzcGFuPjAwLzE1OjAy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RDI1PC9zcGFuPu+8iDxzcGFuPjEwPC9zcGFuPu+8mjxzcGFuPjAy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3PC9zcGFuPu+8iTxzcGFuPkQxMDE8L3NwYW4+77yI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vMjI8Yj46PC9iPjEwPC9zcGFuPu+8iSDjgIE8c3Bhbj5E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8L3NwYW4+77yaPHNwYW4+MTUvMjM8L3NwYW4+77ya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ZyA5LiA562J5bqn6K+36KGl6b2Q5Y2V56iL5beu5Lu3PHNwYW4+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O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DxzcGFuPi08L3NwYW4+5ryg5rKz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uWTiOWwlOa7qOWkqumYs+Wym+aZr+WMujwvYj7vvIjlkKvpl6jnpaj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hJ/lj5foibrmnK/lrrbku6znmoTljKDlv4Pni6zov5DjgII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CB54Gr6L2m56uZ77yM5LmY54Gr6L2m77yaPHNwYW4+SzcwNDE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cvMTU6NTU8L3NwYW4+77yJ5oiW5YW25LuW6L2m5qyh5YmN5b6A5ryg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21hcmdpbi1sZWZ0OjU4L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pI/lraPngo7ng63lubLnh6XvvIzmuLjlrqLlpJrllp3msLTvvIzku6XpmL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mb3lpKnlpJblh7rms6jmhI/pmLLmmZLvvJvmlaPlrqLlm6L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kKzmuIXlr7zmuLjnmoTorrLop6PvvIzor7fmgqjpmo/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s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UqOmkkOmkkOWOheOAke+8muWPguiAg+m+meW3nuWkp+mFkuW6lyDpm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lpKfphZLlupcgKuS4nOWMl+awkeS/l+mkkOWOhSDlsbHph4zovrnpk4HplIXngpY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t6aSQ5Y6F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0LjV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T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1OjU1PC9zcGFuPuWIhuaKtei+vue0oOacieKAnOmHkem4oeS5i+WG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i+mmluKAneKAnOS4jeWknOWfjuKAneS5i+e+juiqieWxseeOr+awtOaK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m+aZmumkkOWQju+8jOiHquihjOWJjeW+gDxiPuWMl+aegeW5v+WcujwvYj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mnoHlpJznqbrvvIzmmJ/luqfmuIXmmbDnvo7kuL3vvIzorqnkurrotZ7lj7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CTxwIHN0eWxlPSJ0ZXh0LWluZGVudDot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U4LjV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KuWMl+err++8jOWcsOWkhOWMl+e6rDxzcGFuPjUzPC9zcGFuPuW6p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HuuihjOWJjeW4puWlvemVv+iiluiho+eJqTxzcGFu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WcsOWMuueJueauiueahOWcsOeQhuS9jee9ruS4peemgeeDn+eBq++8jOemg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Ng+S4h+WIq+WcqOWupOWkluWQuOeDn++8jOWQpuWImeWwhuS8muWPl+WIsOmHj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+mHkeWuvummhiDlpI3lhbTlv6vmjbflrr7ppoYg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4v+mRq+WBh+aXpSDmmI7oi5Hlrr7ppobmiJblhbbku5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b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UqOmkkOmkkOWOhe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vpnmsZ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3ml6XnoILplIXpqqjlpLTppo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vpnmsZ/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J/mgIHmuJT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gIHkuJzljJflnJ/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hbbku5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IA0KCQkJCTwvcD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+DQoJCQkJ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IA0KCQkJCTwvcD4NCgkJCTwvdGQ+DQ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8oOayszxzcGFuPi0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vvIjnuqY8c3Bhbj4xPC9zcGFuPuWwj+aXtu+8iei1tDxi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kKvpl6jnpajlj4rnlLXnk7bovabvvInvvIzpgJTlvoTog63ohILmsp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trPlpJ/lubjov5DvvIzmiJborrjog73lnKjov5nph4zmt5jliLD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uLjop4g8Yj7op4Lpn7PlsbE8L2I+77yI5ZCr6Zeo56Wo77yM6IOt6ISC5rKf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456Wg5aCC77yM6KeC6Z+z5bGx5Li65ZCM5LiA5pS26LS55Y+j77yJ77yM5ou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wNjwvc3Bhbj7lubTku47lj4vlpb3ln47luILmtbfljZfkuInkupr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4Lpn7Pljp/ouqvlnKPlg4/vvIw8c3Bhbj4xMC44PC9zcGFuPuexs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gOS9k++8ie+8m+WPguingjxiPuadjumHkemVm+eloOWggjwvYj7vvIg8c3Bhbj4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4heacnea0vumpu+a8oOays+iAgeayn+W8gOWKnumHkeWOgueahOS6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+8ie+8jOS6huinozxiPuiDreiEguaynzwvYj7ph4fph5Hljoblj7Llj4rph4fph5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ljJfmnoHmnZHvvIzljYjppJDlkI7vvIzlj4Lop4I8Yj4q5YyX6YKu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DxiPuelnuW3nuWMl+aegeW5v+WcujwvYj7vvIjlj4Lop4LkuI7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3nmoTnpZ7lt57ljJfmnoHnopHvvIjnuqY8c3Bhbj4xMDwvc3Bhb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5HpvpnmsZ/po47lhYnvvIzlj4Lop4Iq5YyX5Lq65a6244CBPHNwYW4+55m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aymea0sjxzcGFuPuWymzwvc3Bhbj48L2I+77yIKuWMl+axn+W/g+Wym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WcqOWkp+iHqueEtumjjuWFieOAguiuqeaCqOaEn+WPl+WIsOS4reWbvS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u488c3Bhbj4yLjU8L3NwYW4+5YWs6YeM5pyo5Yi25qCI6YGT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Z6t5Y+j5bm/5Zy677yM5Yiw5q2k5oKo55qE5om+5YyX5LmL5peF6L6+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YeM5piv5Lit5Zu96ZmG5ZywKuWMl+eCue+8geW5v+WcuuS4i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S7o+iRl+WQjeS5puazleWutumCk+efs+WmguWFiOeUn+aJgOS5puWwj+evh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eWtl+S4uue0oOadkOW7uumAoOeahOWMl+Wtl+eikeaYr+WMl+aegeeCue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5v+WcuuS4iui/mOacieS4reWbvSrljJfngrnnn7PnopHkuIDluqfvvIzmmK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nhafnlZnlv7XnmoTlpb3lnLDmlrnljJfmnoHmnZHvvJvmmZrppJDlkI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OC41cHQ7bWFyZ2luLWxlZ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TxiPu+8mjwvYj7ljJfmnoHmnZ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55qE5bCP6ZWH77yM5YWl5L2P6L+Z6YeM55qE5a625bqt5a6+6aaG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y5YeA5Y2r55Sf77yM5L2G5piv5p2h5Lu25pyJ6ZmQ77yM6K+3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+b5be+562J77yb5Y675LqG5Lit5Zu9KuWMl+eahOmCruWxgO+8jOWIq+W/m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tuS6uuWvhOWHuuS4gOS7vSrljJfnmoTmmI7kv6HniY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YWS5bqX5Y+C6I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I7nj6D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rGf55WU5Lq65a62IOWMl+aegeiOiumZoiDpub/npaXoi5Hlrrbluq3lrr7ppo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O54+g5a625bqtIOayiOWutuWkp+mZoiDljJfmnoHmmKUg5rGf55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44CC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XB0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C4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CQkJCTxwIHN0eWxlPSJ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Jfmno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dk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C4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0LjVwdD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o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RDU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mnoHmnZE8c3Bhbj4tPC9zcGFuPua8oOaysz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PC9zcGFuPjwvc3Bhbj48L2I+IA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q5YyX5ZOo5omA5ouN54Wn55WZ5b+1PC9iPuOAgTxiPumalOaxn+ebuOacm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72X5pav5p2R5bqE44CBPC9iPuWMl+aegeadkeiHqueUsea0u+WKq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6L+U5Zue5ryg5rKz5Y6/5Z+O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nguWFqOWbveWUr+S4gOeahOS4gOW6p+WfjuWGheWOn+Wni+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advuiLkeWFrOWbrTwvYj7vvIzliJ3mraXkuobop6Pljp/lp4vmo67mnp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47mg4XvvJvnmbs8Yj7opb/lsbHlhazlm608L2I+4oCU4oCU5L+v556w5ryg5rKz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44CB6Ieq54S25pmv6KeC44CC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nlLHmtLvliqjpgJvpgJvmvKDmsrP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LkuZg8c3Bhbj5LNzA0Mjwvc3Bhbj7vvIg8c3Bhbj4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8xMTwvc3Bhbj7vvJo8c3Bhbj41Mzwvc3Bhbj7vvInmrKHngavovabnoazlj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ov5Tlm57lk4jlsJTmu6j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aW5kZW50Oi01OC41cHQ7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xiP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yg5rKz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77yM5rCR6aOO57qv5py077yM5aSa5ouN5Lqb576O5pmv77yM5bim552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a75byA44CC6Ieq55Sx5rS75Yqo5pe26Ze055So6aSQ5LiN6KaB6ZqP5oSP5ZOB5b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77yM5LiA5a6a5q2j6KeE6aSQ5Y6F55So6aS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Q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v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Bq+i9puS4i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2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5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Y+M5Yqo5Zui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I3lkKvlr7zmuLjjgIHml4XmuLjovab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0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zluILlhoXoh6rnlLHmtLvliqjjgILoh6rlt7Hmiormj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ZjovabliY3lvoA8c3Bhbj7lk4jlsJTmu6jopb/nq5nkuZg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rip6aao5o+Q56S644CR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vabmrKHku6Xlh7rlm6LpgJrnn6XkuabkuLrlh4bvvIz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RDMwPC9zcGFuPuasoTxzcGFuPigxNDwvc3Bhbj7vvJo8c3Bhbj4yNi8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ik8L3NwYW4+5oiW5YW25LuW56Gs5Y2n6L2m5qyh6L+U5Zue44CC5Zug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57uf5LiA5peg5rOV6ZuG5L2T6YCB56uZ77yM5a6i5Lq66Ieq5bex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omT6L2m5oiW5o2i5be05aOr5oq16L6+PGI+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WKqOi9pui/lOWbnu+8jOiusOW+l+e0ouimgeWPkeelqOW4puWlveeJqe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2M3B0O21hcmdpbi1sZWZ0OjY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qO+8muWmguaenOatpOaXpeaUueS4uuehrOWNp+eBq+i9puWbn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WuouS6uuW3ruS7t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L2P5a6/54Gr6L2m5LiK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aW5kZW50Oi01Ny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cuMn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2NjAwO2ZvbnQtc2l6ZTo5cHQ7Ij7ilqEg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qCH6Ze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3Mi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a4uOeOqeWuieaOk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rpmLPlspv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hJ/lj5fkuK3opb/lkIjnkqfnmoTlhrDln47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noHmnZHjgIHop4Lpn7PlsbHjgIHlhajnqIvlkKvpl6jnpajvvIw8L3NwYW4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byg55qE5bel5L2c55Sf5rS777yM5YG25bCU5L2V5LiN5pS+5LiL5omL5aS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Y6L5Yqb77yM6IOM6LW36IOM5YyF77yM5Y675ZG85ZC45LiL5Lic5YyX6Ieq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aw6bKc55qE56m65rCU44CC5LiA6Lev5ZCR5YyX77yM5a+75om+56We56eY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K5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Y3L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aWu6a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c3R5bGU9ImNvbG9yOmJsYWNrOyI+5ZOB5bCd5YyX5p6B5p2R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f55Sf5oCB77ybPHNwYW4+PC9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nianlronmjpLvvJrnuq/njqnml6DotK3nianvvIzmm7TlpJr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MnB0O21hcmdpbi1sZWZ0OjU3LjJ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eyvuiHtO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IXlkKs8c3Bhbj40PC9zcGFuPuWkp+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WkqumYs+Wym+mXqOelqOOAgeS4reWbveWMl+aegeadke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ngumfs+WxsemXqOelqOOAgea3seWFpeS9k+WRs+elnuW3nuWMl+ae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+8mzxzcGFuP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xLjU1cHQ7bWFyZ2luLWxlZnQ6NjEuNT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ahIOmZhOWKoOi1oOm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vpnloZTlpJbmma/jgIH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pmLLmtKrnuqrlv7XloZTjgIHmlq/lpKfmnpflhazlm63jgIEq5YyX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S4gOWutuOAgeWMl+aegeaymea0suOAgSrljJflk6jmiYDjgIHnpZ7lt57ljJfmno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pb/lsbHlhazlm63jgIHmnY7ph5HplZvnpaDloILnrYnvvIjotaDpgI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nlKjkuI3pgIDmlazor7fosIXop6PvvInvvJs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ZmY2NjAwO2ZvbnQtc2l6ZTo5cHQ7Ij7ilqEg6LaF5YC8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avj+WkqTxzcGFuPjE8L3NwYW4+55O255+/5rOJ5rC044CB5Y+m5aSW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HNwYW4gc3R5bGU9ImNvbG9yOmJsYWNrOyI+5q+P5L2N5a6i5Lq65L+E572X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c5LiA5p6a77ybPC9zcGFuPjxzcGFuPjwv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Zui77ya5YyX5LqsLeWTiOWwlOa7qC3ljJfkuqzlvoDov5T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noazljafvvIzlk4jlsJTmu6gt5ryg5rKzLeWTiOWwlOa7q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A8YnIgLz4NCjLjgIHjgJDkvY/lrr/jgJHlhajnqIvlj4zkurrmoIflh4b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mma/ljLrphZLlupforr7mlr3vvI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vvInkuI7lhoXlnLDmnInovoPlpKflt67ot53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kvY/vvIzlpoLmnpzml6Dms5Xmi7zkvY/vvIzor7fnjrDooa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jgJDnlKjppJDjgJEz5pepNeato++8jOato+mkkOmkkOagh+S4ujI1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A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PGJyIC8+DQo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jxkaXYgYWxpZ249ImNlbnRlciI+DQoJJm5ic3A7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h43opoH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bmF2e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OXB0O21hcmdpbi1sZWZ0O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lwdDttYXJnaW4tbGVmdDo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c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Jm5ic3A7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dDsiPuiHquaEv+WPguWKo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NHB0OyI+PC9zcGFuPjwvY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yI+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PHNwYW4+PC9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lm6D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kuK3kuI3ljIXmi6zlj6bku5jotLnml4XmuLjpobnnm67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4XmuLjogIXpnIDopoHvvIzlj4zmlrnljY/llYbkuIDoh7TlnKjooYznqIv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uqblrprlj6booYzku5jotLnml4XmuLjpobnnm67vvIzor6Xpobnnm67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8c3Bhbj4g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or7fmgqjoh6rmhL/osKjmhY7pgInmi6n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IzlsKTlhbbkuI3opoHlj4LliqDoh6rouqvnirblhrX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lpoLmgqjlj4LliqDnmoTmmK/pq5jpo47pmanmtLvliqjvvIjlpoL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LvliqjjgIHpq5jpgJ/pq5jnqbrmtLvliqjnrYnvvInvvIzlu7rorq7mgqjlj6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JPpobnkurrouqvmhI/lpJbkv53pmanjgII8c3Bhbj4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C9zcGFuPiANCjxwPg0KCS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zdHlsZT0iYmFja2dyb3VuZDojZTBlMGUw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2OTAiIGNvbHNwYW49Ij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otLnpobnnm67liJf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2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Y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TBlMGUw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ml7b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y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h+az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2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E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mY7lm63mmK/nm67liY3kuJbnlYzku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umYs+Wym+eUteeTtu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LTQ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a/ljLrlhoX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hea7oeW8guWfn+mjjuaDh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S4reWbveWUr+S4gOS4gOWutuS7p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4jlsJTmu6jlrqTlhoXlhrDnga/oibrmnK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NS0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Y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Juuacr+mmhuaYr+ebruWJjeS4lueVjOS4iuinhOaooSrlpKfnmoT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lsZXop4jppob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b6Z5aGU5LiK5aGU6KeC5YWJ56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vpnloZTigJ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ZTvvIzlk4jlsJTmu6jljYHlpKfln47luILlkI3niYfkuYvku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6r5pav56eR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0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yNjg8L3NwYW4+5YWDPHNwYW4+Mj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enjeS7t+agvD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c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6L+Z5ZiO6L6+5a6B6IiN5LiA6aG/6aWt77yM5LiN6IiN5LqM5Lq66L2s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LqM5Lq66L2s5ryU5Ye677yM6ZuF5L+X5YWx6LW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aegead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pT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Jfnuqw8c3Bhbj41Mzwvc3Bhbj7luq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bfkvZPmma/ljLrmmI7np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K5bm05paw5bu655qE6KeC5YWJ5aGU6auYPHNwYW4+N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7qsPHNwYW4+NTM8L3NwYW4+5bqm44CB5YWo6KeS5bqm5L+v6KeG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ZCN6ZWH6aOO5YWJ77yM5rGf5a+55bK45L+E572X5pav5p2R5bqE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l4XmuLjogIX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obkuIrov7DooYznqIvlronmjpLvvIznkIbop6P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bXlrojmnKzooaXlhYXljY/orq7vvIzmnKzooaXlhYXljY/orq7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mYTku7bvvIzkuI7ml4XmuLjlkIjlkIzlhbfmnInlkIznrYnmlYjlipvjgILlpo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7ml4XmuLjlkIjlkIzlrZjlnKjkuI3kuIDoh7TvvIzku6X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Lrlh4bjgIIg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74E365A94E1CD2C61B464F2834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