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3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94938F3549FBF2438FA9F1796B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94938F3549FBF2438FA9F1796B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ljJfmnoHmnZHlj4zpo57lj4zljac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mvKDmsrPljJfmnoHmnZ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xNzcNCg0KPGJyPg0KDQoJPD7lk4jlsJTmu6jjgIH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lj4zpo57lj4zljac2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vKDmsrPljJfmnoHmnZ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lk4jlsJTmu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gt5ryg5rKz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ryg5rK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yg5rKzLe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aegead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ZOI5bCU5ru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5bCU5ruo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g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iZuYnNwOzwvc3Bhbj48c3Bhb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qjlm6LjgJHljJfkuqwtLeWTiOWwlOa7qO+8iOS4jeWQq+WvvOa4uOOAge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uWMl+S6rOermeS5mOWKqOi9puS6jOetieW6p+i1t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+8jOW8gOWni+aEieW/q+eahOS4nOWMl+S5i+ihjO+8geWuouS6uuiHquih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WFpeS9j+OAgjwvc3Bhbj48YnIgLz4NCjxzcGFuPuOAkOi9puasoe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t+S9k+i9puasoeS7peWHuuWboumAmuefpeS5puS4uuWHhu+8jOi9puaso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Oe+8iDA377yaMDAvMTU6MDIpIOOAgUQyNe+8iDEw77yaMDIvMTjvvJoxN++8iUQxMD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UxLzIyOjEw77yJIOOAgUQyN++8iDE177yaMTUvMjPvvJoxMe+8ie+8jOWmgumcg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vt+ihpem9kOWNleeoi+W3ruS7tzExNeWFgy/kurr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6jvvJrlpoLmnpzmraTml6XliqjovabnpajmlLnkuLrnoazljafngavovab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gavovabkuIrvvIzlj6/ku6Xlh4/ljrvlt67ku7c4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wIGNsYXNzPSJNc29Ob3JtYWwiPg0KCTxiPuOAkOmjnuacuuWbou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TiOWwlOa7qDwvYj48Yj7vvIjkuI3lkKvlr7zmuLjjgIHml4XmuLjova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Pg0KCe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acuui1tOWGsOWfjuWTiOWwlOa7qO+8jOW8gOWni+aEieW/q+eahOS4nOWMl+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Ktei+vuWQjuiHquihjOWJjeW+gOmFkuW6l+WFpeS9j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rip6aao5o+Q56S644CR77ya5YWo5aSp6Iiq54+t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5Ye65Zui6YCa55+l5Li65Li777ybDQo8L3A+DQrjgJDphZLlupflj4LogI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5Xovr7lrr7ppoYg5Lic5pa55a6+6aaGIOinguWFieWBh+aXpeWuvummhiDmgZLmsr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Yfml6XphZLlupcg5Lit5rOw5YWJ5Y2O5a6+6aaGIOS4nOmjjuWuvummhiDkvbDlmIn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n47ppa3lupcg56We5Yac5a6+6aaG562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OI5bCU5ruoLea8oOays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ZOI5bCU5r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Lea8oOayszxiciAvPg0K5pep6aSQ5ZCO77yM5ri46KeI5ZOI5bCU5ruo55qE576O5L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mY6L2m6LW05ZOI5bCU5ruo57uP5rWO5oqA5pyv5byA5Y+R5Yy677yM5Y+C6Ke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6auY6ZKi5aGU6b6Z5aGU5aSW5pmv77yI5LiN5ZCr5LiK5aGU77yM6b6Z5aG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55Sx5rS75YqoNTDliIbpkp/vvInjgILnu5/kuIDpm4blkIjlkI7vvIzlj4Lop4L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5aSn55qE5Lic5q2j5pWZ5pWZ5aCC4oCU4oCU5Zyj4oCi57Si6I+y5Lqa5pWZ5a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XliIbpkp/vvInjgILlt43ls6jlo67nvo7nmoTlnKPntKLoj7L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noTmiJDkuoblk4jlsJTmu6jni6zlhbflvILlm73mg4XosIPnmoTkurrmlof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47luILpo47mg4XjgILmuLjop4jlvILlm73po47mg4XnmoTnmb7lubTogIHooZf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vvIjmuLjop4jml7bpl7QzMOWIhumSn++8ie+8jOi1sOWcq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eZvuW5tOenr+a3gOeahOaWh+WMluW6leiVtOOAgeeLrOWFt+eJueiJsueahOas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DheOAgee7j+S5heS4jeihsOeahOS8oOWlh+aVheS6i++8jOWwhuaIkOS4uua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i/t+aBi+eahOaDhee7k+OAguWPguinguWTiOWwlOa7qO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mYsua0que6quW/teWhlO+8iOa4uOiniOaXtumXtDEw5YiG6ZKf77yJ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I5bCU5ruo5Lq65rCR5oiY6IOcMTk1N+W5tOeJueWkp+a0quawtOiAjO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S6huWTiOWwlOa7qOS6uuawkeaImOiDnOa0quawtOeahOeUn+WKqOWcuu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TiOWwlOa7qOS6uuawkeWboue7k+S4gOW/g+OAgeWFseWQjOaImOiDnOa0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awlOamguOAgua4uOiniOS4reWbvSrplb/nmoTluKbnirblvIDmlL7lvI/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lq/lpKfmnpflhazlm63vvIjmuLjop4jml7bpl7QxMOWIhumSn++8ie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mpsOWQjeS4reWklueahOWTiOWwlOa7qOWkqumYs+Wym+aZr+WMu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aZr+WMuuWGhe+8jOaEn+WPl+iJuuacr+WutuS7rOeahOWMoOW/g+eLrOi/k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mAgeeBq+i9puerme+8jOS5mOeBq+i9pu+8mks3MDQx77yIMjA6MDcv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vInmiJblhbbku5bovabmrKHliY3lvoDmvKDmsrPjgII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muWkj+Wto+eCjueDreW5sueHpe+8jOa4uOWuouWkmuWWneawtO+8jOS7pemYsu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ZveWkqeWkluWHuuazqOaEj+mYsuaZku+8m+aVo+WuouWboua4uOWuoui+g+Wk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WQrOa4heWvvOa4uOeahOiusuino++8jOivt+aCqOmaj+aXtuS4juWvvO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mzxiciAvPg0K44CQ55So6aSQ6aSQ5Y6F44CR77ya5Y+C6ICD6b6Z5bee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hueUn+a4lOadkeWkp+mFkuW6lyAq5Lic5YyX5rCR5L+X6aSQ5Y6FIOWxsemHjOi+uem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liDpuL/npo/lm63ppJDljoX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vKDmsr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8oOayszxiciAvPg0K5LiL5Y2IMTU6NTXliI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tKDmnInigJzph5HpuKHkuYvlhqDvvIzlpKnpuYXkuYvpppbigJ3igJzkuI3lpJzln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lsbHnjq/msLTmirHnmoTmvKDmsrPljr/vvJvmmZrppJDlkI7vvIz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mnoHlub/lnLrigJTigJTotY/ljJfmnoHlpJznqbrvvIzmmJ/luqfmuIXmmb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otZ7lj7nvvIHlhaXkvY/phZLlupfjgII8YnIgLz4NC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reWbvSrljJfnq6/vvIzlnLDlpITljJfnuqw1M+W6pu+8jOaYvOWknOa4qeW3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WJjeW4puWlvemVv+iiluiho+eJqS7lpKflhbTlronlsq3lnLDljLrnibnmr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kuKXnpoHng5/ngavvvIznpoHngavmnJ/pl7TljYPkuIfliKvlnKjlrq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lkKbliJnlsIbkvJrlj5fliLDph43nvZrvvJs8YnIgLz4NCuOAkO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uaxh+mHkeWuvummhiDlpI3lhbTlv6vmjbflrr7ppoYg6b6Z5rqQ5a6+6aaGIOm4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h+aXpSDmmI7oi5Hlrr7ppobmiJblhbbku5bvvJs8YnIgLz4NCuOAkOeUqOmkkO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m+meaxn+Wkp+mFkuW6lyDml63ml6XnoILplIXpqqjlpLTppoYg6b6Z5rGf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Agea4lOadkSDogIHkuJzljJflnJ/oj5zppobmiJblhbbku5b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vKDmsrMt5YyX5p6B5p2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vKDmsrMt5YyX5p6B5p2RPGJyIC8+DQrml6nppJDlkI7vvIzkuZjovab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5YyX5p6B5p2R77yI5ZCr6Zeo56Wo5Y+K55S155O26L2m77yJ77yM6YCU5b6E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rKf5pmv5Yy677yM5aaC5p6c5L2g6Laz5aSf5bm46L+Q77yM5oiW6K646IO9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Yiw5bm46L+Q6YeR44CC5ri46KeI6KeC6Z+z5bGx77yI5ZCr6Zeo56Wo77yM6IOt6IS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6YeR5bq456Wg5aCC77yM6KeC6Z+z5bGx5Li65ZCM5LiA5pS26LS55Y+j77yJ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77yIMjAwNuW5tOS7juWPi+WlveWfjuW4gua1t+WNl+S4ieS6muivt+adpeeahO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mfs+WOn+i6q+Wco+WDj++8jDEwLjjnsbPpq5jvvIzkuInpnaLkuIDkvZPvvIn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Y7ph5HplZvnpaDloILvvIgxODg45bm05riF5pyd5rS+6am75ryg5rKz6ICB5rKf5b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6C55qE5LqM5ZOB5aSn5ZGY77yJ77yM5LqG6Kej6IOt6ISC5rKf6YeH6YeR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YeR5paH5YyW44CC5oq16L6+5YyX5p6B5p2R77yM5Y2I6aSQ5ZCO77yM5Y+C6KeCKuWM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OOAgea4uOelnuW3nuWMl+aegeW5v+Wcuu+8iOWPguinguS4juWkqea2r+a1t+inkum9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lnuW3nuWMl+aegeeike+8iOe6pjEw5YiG6ZKf77yJ77yM6LWP6buR6b6Z5rG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KuWMl+S6uuWutuOAgeeZu+WMl+aegeaymea0suWym++8iCrljJfmsZ/lv4P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4LotY/nvo7kuL3nmoTlnKjlpKfoh6rnhLbpo47lhYnjgILorqnmgqjmhJ/lj5f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YyX55qE5LmQ6Laj77yM57uPMi415YWs6YeM5pyo5Yi25qCI6YGT5q2l6KGM6Iez5Yy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5Y+j5bm/5Zy677yM5Yiw5q2k5oKo55qE5om+5YyX5LmL5peF6L6+5Yiw55uu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6YeM5piv5Lit5Zu96ZmG5ZywKuWMl+eCue+8geW5v+WcuuS4iuefl+eri+edg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iRl+WQjeS5puazleWutumCk+efs+WmguWFiOeUn+aJgOS5puWwj+evhuS9k+KAnOWM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S4uue0oOadkOW7uumAoOeahOWMl+Wtl+eikeaYr+WMl+aegeeCuemHjeimge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iui/mOacieS4reWbvSrljJfngrnnn7PnopHkuIDluqfvvIzmmK/muLjkurr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nmoTlpb3lnLDmlrnljJfmnoHmnZHvvJvmmZrppJDlkI7vvIzlhaXkvY/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rbluq3lrr7ppobjgII8YnIgLz4NCuOAkOa4qemmqOaPkOekuuOAke+8muWMl+aegead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SrljJfnq6/nmoTlsI/plYfvvIzlhaXkvY/ov5nph4znmoTlrrbluq3lrr7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hoXlubLlh4DljavnlJ/vvIzkvYbmmK/mnaHku7bmnInpmZDvvIzor7foh6rlpI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mr5vlt77nrYnvvJvljrvkuobkuK3lm70q5YyX55qE6YKu5bGA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4ix55qE5a625Lq65a+E5Ye65LiA5Lu9KuWMl+eahOaYjuS/oeeJh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WS5bqX5Y+C6ICD44CR77ya5piO54+g5a625bqt5a6+6aaGIOaxn+eVlOS6uuWuti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jorpmaIg6bm/56Wl6IuR5a625bqt5a6+6aaG77ybPGJyIC8+DQrjgJDnlKjppJ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I7nj6Dlrrbluq0g5rKI5a625aSn6ZmiIOWMl+aegeaYpSDmsZ/nlZTkurrlrr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noHmnZEt5ryg5rKz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p6B5p2RLea8oOaysy3lk4jlsJTmu6g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CrljJflk6jmiYDmi43nhafnlZnlv7XjgIHpmpTmsZ/nm7jmnJst5L+E572X5pa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YyX5p6B5p2R6Ieq55Sx5rS75Yqo44CC5LmY6L2m77yI57qmMeWwj+aXtu+8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oOays+WOv+WfjuOAguWNiOmkkOWQju+8jOWPguinguWFqOWbveWUr+S4gOeah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On+Wni+ajruael+WFrOWbreKAlOKAlOadvuiLkeWFrOWbre+8jOWIneatpeS6huin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eahOa1k+mDgemjjuaDhe+8m+eZu+ilv+WxseWFrOWbreKAlOKAlOS/r+ee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WxseWfjue6r+actOOAgeiHqueEtuaZr+inguOAgiDoh6rnlLHmtLvliqjpgJvpgJv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vo7mma/vvIzmmZrppJDoh6rnkIbjgILkuZhLNzA0Mu+8iDE277yaNDUvMTHvvJo1M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ehrOWNp+aIluWFtuS7lui9puasoei/lOWbnuWTiOWwlOa7q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5ryg5rKz5Lq654Ot5oOF5aW95a6i77yM5rCR6aOO57qv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uN5Lqb576O5pmv77yM5bim552A5aW95b+D5oOF56a75byA44CC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6aSQ5LiN6KaB6ZqP5oSP5ZOB5bCd6Lev6L655pGK77yM5LiA5a6a5q2j6Ke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zliqjlm6LjgJE8L2I+PGI+5ZOI5bCU5ruoPC9iPjxiPu+8iOS4jeWQq+WvvOa4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TwvYj48Yj4tLTwvYj48Yj7ljJfkuqw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oq16L6+5ZCO77yM5biC5YaF6Ieq55Sx5rS75Yqo44CC6Ieq5bex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a6i5Lq66Ieq6KGM5LmY6L2m5YmN5b6A5ZOI5bCU5ruo6KW/56uZ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jNwdDt0ZXh0LWluZGVudDotN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a4qemmqOaPkOekuuOAkTxiPu+8mjwvYj7lhbfkvZP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zlj4LogIPovabmrKHvvJo8c3Bhbj4gRDMwPC9zcGFuPuasoTxzcGFu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vvJo8c3Bhbj4yNi8yMjwvc3Bhbj7vvJo8c3Bhbj4yMik8L3NwYW4+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2m5qyh6L+U5Zue44CC5Zug5Zue56iL6L2m5qyh5LiN57uf5LiA5peg5rOV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a6i5Lq66Ieq5bex5oqK5o+h5aW95pe26Ze077yM6Ieq6KGM5omT6L2m5oi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oq16L6+PGI+5ZOI5bCU5ruo6KW/56uZPC9iPuS5mOWKqOi9pui/lOWbn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imgeWPkeelqOW4puWlveeJqeWTg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Yz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cHQ7Ij4NCgnms6jvvJrlpoLmnpzmraTml6XmlLnkuLrnoazljafngavova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npL7pgIDlrqLkurrlt67ku7czMOWFgy/kurrvvIzmraTml6XkvY/lrr/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jNwdDt0ZXh0LWluZGVudDotNjN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4CQ6aOe5py65Zui44CRPC9iPjxiPuWTiOWwlOa7qD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r7zmuLjjgIHml4XmuLjovabvvIk8L2I+PGI+LS08L2I+PGI+5YyX5Lqs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5oq16L6+5ZCO77yM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eC5YWJ44CC5a6i5Lq66Ieq6KGM5LmY6L2m5YmN5b6A5py65Zy65LmY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5Zue5Yiw5rip6aao55qE5a6244CCPHNwYW4+PC9zcGFuPiANCjwvcD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iPu+8mjwvYj7lhbfkvZPoiKrnj63ku6Xlh7rlm6LpgJrnn6X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lm6LpmJ/mnLrnpajkuIDml6blh7rnpajvvIzml6Dms5XpgIDnpajjgILlm6Dlm57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3nu5/kuIDml6Dms5Xpm4bkvZPpgIHmnLrvvIzlrqLkurroh6rlt7Hmiormj6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h6rooYzmiZPovabmiJbmjaLkuZjmnLrlnLrlt7Tlo6vmirXovr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pKrlubPmnLrlnLo8L2I+5LmY5py644CC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jN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NwdDsi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nuq/njq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lhaXkvY/ljJfmnoHmnZHlrrbluq3moIfpl7TvvIzlk4HlsJ3ljJfmnoHmnZ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vvIzmr4/lpKkx55O255+/5rOJ5rC077yM6LWg6YCB5L+E572X5pav54m56Imy5bCP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7K+6Ie0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qumYs+Wym+mXqOelqOOAgeS4reWbveWMl+aegeadkemXqOelqOWPiu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ngumfs+WxsemXqOelqOOAgem+meWhlOWkluaZr+OAgeS4reWkruWkp+ihl+OAgemY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quW/teWhlOOAgeaWr+Wkp+ael+WFrOWbreOAgSrljJfpgq7lsYDjgIEq5YyX5LiA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rKZ5rSy44CBKuWMl+WTqOaJgOOAgeelnuW3nuWMl+aegeW5v+WcuuOAgeilv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adjumHkemVm+eloOWggueti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+WTgeWNh+e6pyAmbmJzcDvljJfkuqwtLeWTiOWwlOa7qOW+gOi/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jQwODDlhYMv5Lq65YS/56ulMjAwMOWFgy/kuro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ZGl2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eWTiOWwlOa7qC3ljJfkuqzlvoDov5Tpo57mnLr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ryg5rKzLeWTiOWwlOa7qOW+gOi/lOeBq+i9puehrOWNpyA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j4zkurrmoIflh4bpl7TvvJv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vmma/ljLrphZLlupforr7mlr3vvIjmvKDmsrPjgIHljJfmnoHmnZHvvIn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ovoPlpKflt67ot53vvIzor7fli7/ku6Xln47luILlv4PmgIHooaHph4/vvIz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rqLkurroh6rooaXmiL/lt67miJbmmK/mi7zkvY/vvIzlpoLmnp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Izor7fnjrDooaXmiL/lt67jgII8YnIgLz4NCjPjgIHnlKjppJDvvJoz5pepN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uWNgeS6uuS4gOahj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4jei2s+WNgeS6uuaXtu+8jOWcqOavj+S6uueUqOmkkOagh+WHhu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mAguW9k+iwg+aVtOiPnOWTgeaVsOmHj++8myD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ml6Dml6nppJDjgILml4XmuLjppJDljoXvvIzlj6PlkbPku6X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LrkuLvjgIIgPGJyIC8+DQo044CB6L2m6L6G77ya5q2j6KeE5peF5ri45omL57ut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Zeo56Wo77ya6KGM56iL5YaF5qCH5rOo5bey5ZCr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o244CB5a+85ri477ya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PGJyIC8+DQo344CB5YS/56ul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5L+d6Zmp77ya5peF6KGM56S+6LSj5Lu76Zmp77ybPHNwYW4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Y+K6Iiq56m65L+d6Zmp77yI5bu66K6u5peF5ri46ICF6LSt5Lm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iHqueUsea0u+WKqOacn+mXtOS6pOmAmui0ueWSjOmkk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FpeS9j+mFkuW6l+S6p+eUn+eahOWNleaIv+W3ruWPiumFkuW6l+WG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zxiciAvPg0KM+OAge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S4jeWPr+aKl+WKm+WOn+WboO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Ev+erpeaKpeS7t+S7peWkluS6p+eUn+eahOWFtuS7lui0ueeUqO+8mzxzcGFuP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4uOWuouS4jeWQq+aXqemkkO+8mzwvc3Bhbj48YnIgLz4NCjX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nrYn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lubbouqvpq5gxLjLnsbPku6XkuIvlhL/nq6XmlLbotLnmoIflh4bvvJrlj6r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lKjppJDjgIHml4XmuLjovabotLnlj4rlr7zmuLjmnI3liqH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liIbmlaPlrqLmi7zlm6LvvIzlrqLkurrliLDovr7lvZPlnLDlkI7lj6/og7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vabmrKHkupLnm7jnrYnlvoXnmoTmg4XlhrXvvIzor7f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8YnIgLz4NCj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8YnIgLz4NCjXjgIHor7fkuI3opoHlsIbotLXph43nianlk4H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pTmgKXoja/lk4HmlL7lnKjmiZjov5DooYzmnY7kuK3vvIzku6XlhY3kuKLlpLH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zkuZ/or7flpqXlloTkv53nrqHvvJs8YnIgLz4NCjbjgIH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Dov5jvvJs8YnIgLz4NCjfjgIHnlLXohJHpmo/mnLrlh7rnpaj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vvIzlpoLlm6DlrqLkurroh6rouqv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mraPluLjlj4Llm6LvvIzngavovabnpajmjZ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kuLrlh4Y8YnIgLz4NCjjjgIHlpITnkIblrqLkurrmipXor4n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mhI/op4HljZXlhoXlrrnkuLrlh63or4HvvIzor7fmgqj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Js8YnIgLz4NCjnjgIHmnKzlm6LpmJ/ntKfmgKXogZTns7vkurrlkoznm7jlhbP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sIblnKjlh7rlm6LpgJrnn6XkuK3ms6jmmI7vvJv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Y+R6YCB77yI5aaC6YGH54m55q6K5oOF5Ya177yM5Y+m6KGM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94938F3549FBF2438FA9F1796B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