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4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83A5DDF59D072685347AB5E747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3A5DDF59D072685347AB5E747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7uP5rW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TE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7uP5rW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WFsO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opb/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IkeS7r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UseWMl+S6rOS5mOeBq+i9puWJjeW+gOaVpueFjO+8jOW8gOWni+aCqOWQk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S4nee7uOS5i+i3r+S5i+aXh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s+WbrS3mlabnh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fs+WbreWQju+8jOWvvOa4uOaOpeWbouWJjeW+gOaVpueFj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nh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LW05pWm54W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a6d5bqT77yM5Lit5Y2O55+z56qf5LmL55Gw5a6dLS0t6I6r6auY56q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KeE5qihKirlpKfvvIzlhoXlrrkq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WPiOWQjeKAnOWNg+S9m+a0nuKAne+8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eOsOS7iuS4lueVjOS4iuinhOaooSoq5a6P5aSn44CB5Y6G5Y+yKirkuYX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qKuS4sOWvjOOAgeS/neWtmCoq6Imv5aW955qE5L2b5pWZ6YGX5Z2A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L+d5oqk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ul5rKZ5ryg5aWH6KeC6JGX56ew55qE6bij5rKZ5bGx44C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6bij5rKZ5bGx5pW05Liq5bGx5L2T55Sx57uG57Gz57KS54q26buE5rKZ56ev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uC6aOO6LW35pe277yM5rKZ5bGx5Lya5Y+R5Ye65beo5aSn55qE5ZON5aO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pe277yM5Y+I5Ly8566h5bym5Lid56u577yM5Zug6ICM5b6X5ZCN5Li6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yJ5Lik5Liq5aWH54m55LmL5aSE77ya5Lq66Iul5LuO5bGx6aG25LiL5ruR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KZ5a2Q5Lya5ZGc5ZGc5L2c5ZON77yb5pyI54mZ5rOJ5Zug5rOJ5b2i6YW3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pyI77yM5pWF5ZCN5pyI54mZ5rO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Fs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ZiJ5bOq5YWz44CC6YCU5Lit6KeC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m75pmvLS0tLea1t+W4guicg+alvO+8jOWNiOmkkOWQjuWPguinguaYjuS7o+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lv+auteeahOe7iOeCuS0tLeWYieWzqumbhOWFs+OAguaYr+S4vuS4lumXu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ilv+err+mZqeimgeWFs+mamO+8jOS5n+aYr+mVv+Wfju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ZuE5YWz44CC5pma6aSQ5ZCO5LmY54Gr6L2m6LW05YWw5bee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ehrO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Ww5beeLOaXqemkkOWTgeWwneWFsOW3numjjuWRs+aLie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u4TmsrPlm5vljYHph4zpo47mg4Xnur8s6buE5rKz5q+N5Lqy5aGR5YOP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5Lit5bGx6ZOB5qGl77yM6L+c6KeC5YWw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qCH5b+X5oCn5bu6562R4oCU4oCU55m95aGU5bGx44CB5ri46KeI6buE5rK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qJ5bel5YW34oCU4oCU5rC06L2m77yM5LmY54Gr6L2m56Gs5bqn5YmN5b6A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tbfmuZbvvIzpgJTkuK3muLjop4jkuLnokZvlsJTlj6Tln47vvIzkuLnlm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l4/or63igJzkuJznp5HlsJTigJ3nmoTpn7Por5HvvIzigJznmb3mtbfonrr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h6ropb/msYnku6XmnaXvvIzkuLnlmbblsJTkvr/miJDkuLrllYbotLjopo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lnKjmraTorr7nq4vkuobpnZLol4/pq5jljp/kuIrnmoTnrKzkuIDkuKrigJzoj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ILigJ3jgILliY3lvoDkuK3lm70qKuWkpyo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6L+U5Zue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44CC57uT5p2f5rip6aao5peF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6L+U5Zue5rip6aao55qE5a6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VpueFjOa4uOini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m4o+aymeWxseaciOeJmeazie+8m+WYieWzquWFs+a4uOiniOWYieWzquWFs+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FsOW3nua4uOiniOm7hOays+avjeS6suWDj+OAgeawtOi9puWbreOAgeS4reWxse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a1t+a5luOAgeS4ueiRm+WwlOWPpOWfj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55So6aSQ77ya5peF5ri45YWo56iL5ZCr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aPppJDvvIzmraPppJDmoIflh4bljYHkurrkuIDmoYzvvIzlhavoj5zkuIDmsa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oLnmja7lrp7pmYXkurrmlbDlronmjpLnlKjppJDjgIL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pgIDotLnvvIzmraPppJDmjIkyMOWFgy/kurrmoIflh4b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+Wuv++8muaXhea4uOWFqOeoi+WQqzTmmZrphZLlupf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InmmJ/nuqfmoIflh4bnmoTphZLlupf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vvIzor7fmjIkxMjDlhYMv5pma6KGl5Lqk6Ieq54S25Y2V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qTpgJrvvJrljJfkuqzigJTmn7Plm63jgIHlmInls6rlhbM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KW/5a6BLeWMl+S6rOS4uuepuuiwg+eBq+i9puehrOWNp++8jOWFsOW3ni3opb/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ovabnoazluqfjgILlhbbku5bln47luILmiJbmma/ljLrpl7TkuqTpgJrkvb/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kKXov5DotYTotKjnmoTnqbrosIPml4XmuLjmsb3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Oa4uO+8muaXhea4uOWFqOeoi+aPkOS+m+S8mOengOaZrumAmuivn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6p+WTgeaXoOWPpuihjOS7mOi0uemhueebruOAgu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S9k+mqjOaZr+WMuu+8iOaZr+eCue+8ieWGheWoseS5kOaIlu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+8jOivt+a4uOWuo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kKzku47lr7zmuLjlronmjpLvvIzkuI3opoHmk4Xoh6rooYz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ni6zoh6rliY3lvoDkuI3nhp/mgonnmoTml4XmuLjnm67nmoTln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oh6rlt7HnmoTooYznqIvluKbmnaXkuI3kvr/jgIINCjwvcD4NCjxw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Pg0KCTnjgIHliY3lvo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oHnmoTpnI3lsJTmnpzmlq/lj6PlsrjjgIHlloDku4DnmoTnuqLlhbbmi4nnlKvlj6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pnIDopoHmkLrluKbouqvku73or4Hku7blip7nkIbovrnpmLLpgJrooY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phY3lkIjlip7nkIbjgILlkIzml7bor7fliqHlv4Xpmo/ouqvmkLrluKb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uqvku73or4Hlj4rovrnlooPpgJrooYzmiYvnu63jgIINCjwvcD4NCjxw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6KGM56iL5Z2H5ZCr5ri46KeI5pmv5Yy655qE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5qE6Zmk5aSW77yJ77yM5pmv5Yy6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a6i5Lq66Ieq6KGM6YCJ5oup6LSt5Lmw77yM5YW35L2T5pS26LS5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v5Yy65YaF5Lu35qC85YWs56S654mM4oC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2k5Lqn5ZOB5piv5pWj5a6i5ZOB6LSo5Zui77yM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uG57uT5ZCO5LqO5Y+R5Zui5pel5oq16L6+5peF5ri455uu5Zyw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py677yI5o6l56uZ77yJ77yM5a6i5Lq65oyJ5ZCM5LiA6KGM56iL44CB5ZC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C6KeC5ri46KeI77yM5ri46KeI57uT5p2f5ZCO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35L2T5oOF5Ya177yM5Lul5Zui5YaFKirml6nnmoTov5TnqIvoiKrnj63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l7bpl7TkuLrlh4bvvIznu5/kuIDlronmjpLpgIHmnLrvvIjpgIHnq5nvvI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voPmmZrnmoTmuLjlrqLvvIzpnIDlnKjmnLrlnLrvvIjovabnq5nvvIn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q/jgILljbPkvb/lj5Hlm6Lml6Xlj6rmnInkuIDkvY3lrqLkurrpgInmi6nor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miJHnpL7kuZ/lsIbmjInni6znq4vmk43kvZzkuqflk4H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kIjlkIzvvIzogIzkuJTku7fmoLzkuI3lj5jvvIHvvIjlrqLkurroh6rmhL/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NCjwvcD4NCjxwPg0KCTPjgIHmuLjop4jpgJTkuK3vvIzoi6Xlj5HnlJ/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kuI7ml4XmuLjlkIjlkIznrb7orqLml7bnmoTmib/or7rkuI3nrKb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4xMzYwMTE3NzkwM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g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mcgOi6q+W/g+WBpeW6t++8jOiLpeacieeXheWPsu+8iOS+i+Wmgu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OAgeiFsOakjueXheetieS4jemAguWQiOmVv+mAlOaXheihjOiAhe+8ie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JjeWRiuefpeaXheihjOekvu+8m+ivt+W5tOa7oTYw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oiR56S+5L+d55WZ5Zug6Iiq54+t5Y+K5b2T5Zyw5oOF5Ya15Y+Y5Y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44CB5pe26Ze06L+b6KGM6YCC5b2T6LCD5pW055qE5p2D5Yi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C5Zug5Lq65Yqb5LiN5Y+v5oqX5ouS55qE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B6Ieq54S254G+5a6z44CB6Iiq54+t44CB54Gr6L2m44CB6L2u6Ii55bu26K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k6YCa5Y+K6Iiq56m6566h5Yi2562J77yJ6YCg5oiQ6KGM56iL5pe26Ze05bu2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77yM5peF6KGM56S+5Y+v6KeG5oOF5Ya15Y+Y5pu05oiW5Y+W5raI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a6a6LS555So6YOo5YiG55Sx5peF5ri46ICF5om/5ouF77yM57yp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YOo5YiG6YCA6L+Y5peF5ri46ICF44CCDQo8L3A+DQo8cD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Pg0KCTfjgIHlu7rorq7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lj4roiKrnqbrkv53pm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Pg0KCTnjgIHlh7rooYzliY3or7fmo4Dmn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57mnLrnpajlj4rngavovabnpajmiYDkvb/nlKjnmoTouqvku73or4Hku7bmmK/lk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vvIzoi6Xlm6Doh6rouqvljp/lm6DpgKDmiJDkuI3og73miJDooY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jgIINCjwvcD4NCjxwPg0KCTEw44C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YWN5L2P5oi/5pe277yM5aaC5p6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5oiW55Sx5a6i5Lq66KGl5Y2V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4uOWuouaKleivieaEj+ingeS7peWcqOW9k+WcsOWhq+WGmeeahO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S4uuWHhu+8jOivt+WQhOS9jeWbouWPi+iupOecn+Whq+WGmeOAgg0KPC9w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lLHmlrDnlobpsrLpuY/lm73pmYXml4XooYznpL7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3A5DDF59D072685347AB5E747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