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9B176B70E6DCC6AD8C84DC705E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9B176B70E6DCC6AD8C84DC705E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annibnjgIHpmL/lsJTlsbHlm73lrrbmo67mnpflhazlm63lj4zljac15pelKirkuJz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pb/pl6jlh7oqKl9f5peF5ri457q/6Lev5Zu95YaF5peF5ri45YaF6JKZ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TgwDQoNCjxicj4NCg0KCTw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Wp54m544CB6Zi/5bCU5bGx5Zu95a625qOu5p6X5YWs5Zut5Y+M5Y2nNeaXpSoq5Li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W/6Zeo5Ye6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w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6jCzmmJ/mnJ/kupQ8L3A+DQoNCg0KDQo8cD7nur/ot6/nsbvlnovvvJ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3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Jm5ic3A7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NvbGxhcHNlOmNvbGxhcHNlOyI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+Cgk8dGJvZHk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Q1Ij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peac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JPHRkIHdpZHRoPSI1NTk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RleHQtaW5kZW50Oi0yNC43cHQ7bWFyZ2luLWxlZnQ6LTI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jOOAgOOAgOOAgOeoi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JPHRkIHdpZHRoPSI2MC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A8c3Bhbj48L3NwYW4+PC9zcGFuPjwvY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2P5a6/PHNwYW4+PC9zcGFu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Q1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kQxPC9zcGFuPjwvYj4gCgkJCQk8L3A+CgkJCTwvdGQ+CgkJCTx0ZCB3aWR0aD0iNTU5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+S6rDxzcGFuPi08L3NwYW4+5LmM5YWw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4Gr6L2m56Gs5Y2n6LW06I2J5Y6f57qi5Z+OPHNwYW4+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rWp54m5PC9iPu+8jOW8gOWni+aEieW/q+eahOWGheiSmeS5i+ihj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YWxpZ246bGVm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L2m5qyh77yaPHNwYW4+SzExODk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Y8L3NwYW4+77yaPHNwYW4+MDUvMTA8L3NwYW4+77yaPHNwYW4+M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ZyA5Ye66L2v5Y2n77yM5Y2V56iL6KGl5beu5Lu3PHNwYW4+MTU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y8v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JCQk8cCBzdHlsZT0idGV4dC1pbmRlbnQ6OXB0OyI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U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RDI8L3NwYW4+PC9i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1NTk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mM5YWw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HNwYW4+LTwvc3Bhbj7pmL/lsJTlsbE8c3Bhbj48L3NwYW4+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kuIrljYg8c3Bhbj4xMDoyODwvc3Bhbj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YzlhbDmtannibnvvIjlk4jovr7mjqXlm6LvvInkuZjovabotbTlhajlm73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ngrk8Yj7pmL/lsJTlsbHluII8L2I+77yM56m/6LaK57Si5Lym5rKz6LC3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6eR5bCU5rKB6I2J5Y6f5Y+K5aSn5YW05a6J5bKt6Ieq54S26aOO5YWJ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PGI+5YW05a6J5pWW5YyFPC9i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M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/u+i2iuWkp+WFtOWuieWyreS4u+iEiueZveeLvOWkp+adoO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ziembquWfjjxzcGFuPi0tLTwvc3Bhbj48Yj7pmL/lsJTlsbHluII8L2I+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oKo5Y+v5LyZ5ZCM5LiJ5LqU5aW95Y+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4guWMuuWGhe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paw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JPHAgc3R5bGU9InRleHQtaW5kZW50Oi02M3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zcHQ7IiBjbGFzcz0iTXNvTm9ybWFs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DmuKnppqjmj5DnpLrjgJHvvJo8c3Bhb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YzlhbDmtannibnoh7PpmL/lsJTlsbHluILkuLrmn4/msrnlhazot6/vvIz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pgJTkuK3mnInnjq/lsbHot6/vvIzovabnqIvml7bpl7Tplb/vvIzor7foh6rlpIf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vvIzlpoLmmZXovabor7flh4blpIflpb3mmZXovaboja/lk4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CTxwIHN0eWxlPSJ0ZXh0LWluZGVudDotNjN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2M3B0OyIgY2xhc3M9Ik1zb05vcm1hbC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L/lsJTlsbHlpKnmsJTlh4nniL3vvIzphZLlupfml6DnqbrosIPvvIzmmLzlp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kuLrpgb/lhY3muKnlt67mhJ/lhpLvvIzor7fluKbkuIrplb/oopbooaPmnI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vvIzpmo/ml7bliqDlh4/vvJs8c3Bhb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oJCQkJPC9wPgo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M3B0O21hcmdpbi1sZWZ0OjYzcHQ7Ii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PiZuYnNwOzwvc3Bhbj4z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pmL/lsJTlsbHluILml4XmuLjmt6H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I7mmL7vvIzlvZPlnLDnmoTmjqXlvoXmnaHku7bkuI3mmK/lvojmiJDnhp/vvIz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rYnml6Dms5Xlkozlj5Hovr7ln47luILnm7jmr5TvvIzor7flkITkvY3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LogIM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h5HluJ3phZLlupfjgIHotLXotLrlrr7ppobjgIHmma/pmLPmmKX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5So6aSQ6aSQ5Y6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pys6JCl44CB5pmv6Ziz5pil6YWS5bq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2I6aSQ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ZrppJA8c3Bhbj4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mL/lsJTlsbE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0NS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EMzwvc3Bhbj48L2I+IAoJCQkJPC9wPgoJCQk8L3RkPgoJCQk8dGQgd2lkdGg9IjU1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mL/lsJTlsbHlm73lrrbmo67mnpflhazlm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CgkJCQk8L3A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ml6XkvKrml7bmnJ/lu7rpgKDnmoQ8Yj7pmL/lsJTlsbHngavovabn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mY6L2m77yI57qmPHNwYW4+Mjwvc3Bhbj7lsI/ml7bvvInotbQ8Yj7pmL/lsJ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jlkKvpl6jnpajvvIk8L2I+77yM6YCU5Lit6aWu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WH54m55aSn5rOJ4oCdPGI+5LqU6YeM5rOJ5Zyj5rC0PC9iPu+8jOayv+mAl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l+a1t+OAgemTtuiJsuays+a1geaehOaIkOS4gOW5hee7nee+jueUu+WNt+OAg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4uOiniOe0oOacieWkj+aXpeWGsOW3nee+juiqieeahOWTiOaLieWTiOays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autTxzcGFuPi0tPC9zcGFuPjxiPuS4iea9reWzoTwvYj7vvIzkvY7kvY3ngavlsb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LDmsaDjgILop4LotY/kuprmtLLnrKzkuIDngavlsbHnhpTlsqnlnLDosozigJTigJQ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jmnpc8L2I+77yM5ri46KeI54Gr5bGx5aCw5aGe5rmWPHNwYW4+LS08L3NwYW4+PGI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5rmW77yM6Ieq55Sx5rS75YqoPHNwYW4+MTwvc3Bhbj7lsI/ml7bvvIjop4bml7bp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vvIk8c3Bhbj48L3NwYW4+PC9iPjwvc3Bhb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gavlsbHnhpTlsqnpl7TmrYfmtYHmt4zpgZfov7k8c3Bhb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vp/og4zlsqk8L2I+77yM5pma6aSQ5ZCO77yM5YWl5L2P6Zi/5bCU5bGx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PHNwYW4+PC9zcGFuPjwvc3Bhbj4gCgkJCQk8L3A+CgkJCQ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zcHQ7bWFyZ2luLWxlZnQ6NjNwdDsi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c3Bhbj4xLjwvc3Bhbj7lhazlm63lhoXlkITmma/ngrnot53nprvnm7jlr7n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r7flj4Lop4LmuLjop4jkuK3lkKzku47lr7zmuLjnu5/kuIDlronmjpLvvI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5/kuIDooYzliqjvvJs8c3Bhbj48L3NwYW4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jNwdDttYXJnaW4tbGVmdDo2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y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pI/lraPlpKnmsJT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mipjlj6DkvJ7vvIzpga7pmLPpmLLpm6jvvIzlu7rorq7mgqjmkLrluK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pmLLmmpHjgIHkuIvngavjgIHpmLLmhJ/lhpLjgIHpmLLomorjgIHmtojngo7oja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LogIM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tKTlvrflrr7ppobjgIHor5rljY7lsbHlu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lKjppJDppJDlj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r5rljY7lsbHlu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2MC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NiOmkkD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ma6aSQPHNwYW4+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Zi/5bCU5bGx5qOu5p6X5YWs5Zut5Ya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RDQ8L3NwYW4+PC9i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Tki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Zi/5bCU5b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n7TmsrM8c3Bhbj4tPC9zcGFuPuS5jOWFsOa1qeeJuTxzcGFuPi08L3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HNwYW4+PC9zcGFuPjwvc3Bhbj48L2I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5m75aSn5YW05a6J5bKt56ys5LiA44CB5YWo5Zu956ys5LiJ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m85bOw5bKt5aSp5rGgPC9iPu+8jOaOouWlh+aWsOeWhuWWgOmCo+aWr+a5lu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iwp+WOn+Wni++8m+epv+i2iuS6mua0sirlpKfnmoTngavlsbHls6HosLc8Yj7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2I+77yM5LqO54aU5bKp57+75rua5ZKM5raT5raT5rqq5rWB5Lit5ZOB5ZGz5LiH54m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q+B54Gt5LiO5YaN55Sf55qE6L2u5Zue44CC5p+05rKz5Y2I6aSQ77yMPGI+5biC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HNwYW4+MTwvc3Bhbj7lsI/ml7bvvIjop4bml7bpl7Tmg4Xlhr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iPjwvc3Bhb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ovabvvIjnuqY8c3Bhbj40PC9zcGFuPuWwj+aXtu+8iei/lOWbnuS5jOWFsOa1qe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q+i9pjxzcGFuPksxMTkwPC9zcGFuPuasoe+8iDxzcGFuPjIwOjAwLzE1Oj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ueZveWfjuS5mOWdkOeBq+i9pjxzcGFuPksxMTkwPC9zcGFuPuasoe+8iDxzcGFu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zE1OjAzPC9zcGFuPu+8iei/lOWbnuWMl+S6rOOAgjxzcGFu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rip6aao5o+Q56S6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lKjppJDppJDljo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pmL/lvL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mnpfphZLlupc8L3NwYW4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6aSQPHNwYW4+PC9zcGFuPj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c3Bhbj48L3NwYW4+PC9zcGFuPiA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i8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YwIj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Bq+i9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kQ1PC9zcGFuPjwvY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5Ij4KCQkJCTxwIGNsYXNzPSJNc29Ob3JtYWw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Ml+S6r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4i+WN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eoi++8jOWbnuWIsOa4qemmqOeahOWu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JCQkJPC9wPgoJCQk8L3RkPg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CgkJCQk8L3A+CgkJCTwvdGQ+CgkJPC90cj4KCTwvdGJvZHk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Jm5ic3A7Cjx0YWJsZSBzdHlsZT0i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bGxhcHNlOyI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Cgk8dGJvZHk+CgkJPHRyPgoJCQk8dGQgd2lkdGg9IjQ1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peacnzxzcGFuPjwvc3Bhbj48L3NwYW4+PC9i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1NTkiPgoJCQkJPHA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C43cHQ7bWFyZ2luLWxlZnQ6LTIuM3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hjOOAgOOAgOOAgOeoizxzcGFuPjwvc3Bhbj48L3NwYW4+PC9i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2MC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lKj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jA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PHNwYW4+PC9zcGFuPjwvc3Bhbj48L2I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Q1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kQx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TU5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Ml+S6rDxzcGFuPi08L3NwYW4+5LmM5YWw5rWp54m5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yX5Lqs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I2J5Y6f57qi5Z+OPHNwYW4+LS08L3NwYW4+PGI+5LmM5YWw5rWp54m5PC9i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EieW/q+eahOWGheiSmeS5i+ihj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IA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Nc29Ob3JtYWwiIGFsaWduPSJsZWZ0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L2m5qyh77yaPHNwYW4+SzExODk8L3NwYW4+5qyh77yIPHNwYW4+MTY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UvMTA8L3NwYW4+77yaPHNwYW4+Mjg8L3NwYW4+77yJ5aaC6ZyA5Ye66L2v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KGl5beu5Lu3PHNwYW4+MTUwPC9zcGFuPuWFgzxzcGFuPi88L3NwYW4+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jA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Ly8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2MC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XB0OyI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4Gr6L2m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NDU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RDI8L3NwYW4+PC9iPiAKCQkJCTwvcD4KCQkJPC90ZD4KCQkJPHRkIHdpZHRoPSI1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mM5YWw5rWp54m5PHNwYW4+LTwvc3Bhbj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E8c3Bhbj48L3NwYW4+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IrljYg8c3Bhbj4xMDoyODwvc3Bhbj7liIbmirXovr7kuYzlhbDmtannib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r7mjqXlm6LvvInkuZjovabotbTlhajlm73mlofmmI7npLrojIPngrk8Yj7pmL/lsJ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L2I+77yM56m/6LaK57Si5Lym5rKz6LC377yM5rK/6YCU5qyj6LWP56eR5bCU5rK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YW05a6J5bKt6Ieq54S26aOO5YWJ77yM6YCU5Lit56Wt56WAPGI+5YW05a6J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ue/u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OWuieWyreS4u+iEiueZveeLvOWkp+adoOWQjuaKtei+vuelnuaziembquWfjj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pmL/lsJTlsbHluII8L2I+44CC5YWl5L2P6YWS5bqX44CC5oKo5Y+v5Ly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5aW95Y+L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4guWMuuWGheiHqueUsea0u+WKq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5cHQ7I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2M3B0O21hcmdpbi1sZWZ0OjYz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muKnppqjmj5DnpLrjgJHvvJo8c3Bhbj4xLjwvc3Bhbj7kuYzlhbDmtannibn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uILkuLrmn4/msrnlhazot6/vvIzpgZPot6/nqoTvvIzpgJTkuK3mnInnjq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vabnqIvml7bpl7Tplb/vvIzor7foh6rlpIfngrnpm7bpo5/vvIzlpoLmmZXova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mmZXovaboja/lk4HvvJs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NjNwdDttYXJnaW4tbGVmdDo2M3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y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mL/lsJTlsbH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phZLlupfml6DnqbrosIPvvIzmmLzlpJzmuKnlt67lpKfvvIzkuLrpgb/lhY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hJ/lhpLvvIzor7fluKbkuIrplb/oopbooaPmnI3lkozoo6TlrZDvvIzpmo/ml7bliqD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c3R5bGU9InRleHQtaW5kZW50Oi02M3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zL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mL/lsJTlsbHluILml4XmuLjmt6Hml7rlraPmmI7mmL7vvIz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naHku7bkuI3mmK/lvojmiJDnhp/vvIzkvY/lrr/jgIHnlKjppJDnrYnml6Dms5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n47luILnm7jmr5TvvIzor7flkITkvY3osIXop6P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lj4Log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h5HluJ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tLXotLrlrr7ppobjgIHmma/pmLPmmKXphZLlupc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5So6aSQ6aSQ5Y6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Zi/5bCU5bGx5aSn5pys6JCl44CB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WS5bq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CgkJCQk8L3A+CgkJCTwvdGQ+CgkJCTx0ZCB3aWR0aD0iNj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PHNwYW4+PC9zcGFuPjwvc3Bhbj4g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mZr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2M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L/lsJTlsbE8c3Bhbj48L3NwYW4+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0NS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5EMz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U1OS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L/lsJTlsbHlm73lrrbmo67mnpflhazlm60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nppJDlkI7vvIzlj4Lop4Lml6Xk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u7rpgKDnmoQ8Yj7pmL/lsJTlsbHngavovabnq5k8L2I+77yM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vvInotbQ8Yj7pmL/lsJTlsbHlm73lrrbmo67mnpflhaz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k8L2I+77yM6YCU5Lit6aWu4oCc5aSp5LiL56ys5LiA5aWH54m55aSn5rO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U6YeM5rOJ5Zyj5rC0PC9iPu+8jOayv+mAlOe7v+iJsuael+a1t+OAgemTtuiJsu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hOaIkOS4gOW5hee7nee+jueUu+WNt+OAguajruael+WFrOWbreWGhea4uOiniOe0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GsOW3nee+juiqieeahOWTiOaLieWTiOays+mjjuaZr+ays+autT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a9reWzoTwvYj7vvIzkvY7kvY3ngavlsbHlj6PmuZblnLDmsaDjgILop4LotY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ngavlsbHnhpTlsqnlnLDosozigJTigJQ8Yj7nn7PloZjmnpc8L2I+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Cw5aGe5rmWPHNwYW4+LS08L3NwYW4+PGI+5p2c6bmD5rmW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jop4bml7bpl7Tmg4XlhrXlronmjpL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CgkJCQk8L3A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gavlsb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l7TmrYfmtYHmt4zpgZfov7k8c3Bhbj4tLTwvc3Bhbj48Yj7pvp/og4zlsqk8L2I+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Wl5L2P6Zi/5bCU5bGx5qOu5p6X5YWs5Zut5YaF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zdHlsZT0idGV4dC1pbmRlbnQ6LTYz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NwdDsi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kOa4qemmqOaPkOekuu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Jo8c3Bhb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lm63lhoXlkITmma/ngrnot53nprvnm7jlr7novoPov5zvvIzor7flj4Lop4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Kzku47lr7zmuLjnu5/kuIDlronmjpLvvIzpgbXlrojml7bpl7Tnu5/kuIDooYzliq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dDttYXJnaW4tbGVmdDo2M3B0OyI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y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pI/lraPlpKnmsJTlpJrlj5jvvIzor7flh4blpIfmipjlj6D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pmLPpmLLpm6jvvIzlu7rorq7mgqjmkLrluKboja/lk4HvvJrpmLLmmpHjgIHkuIv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hJ/lhpLjgIHpmLLomorjgIHmtojngo7oja/nrYn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lj4Log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tKTlvr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or5rljY7lsbHluoQ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5a6L5L2T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ljo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r5rljY7lsbHluo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A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NiOmkkDxzcGFuPjwvc3Bhbj48L3NwYW4+IA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ma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gkJCQk8L3A+CgkJCTwvdGQ+CgkJCTx0ZCB3aWR0aD0iNj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Zi/5bCU5bGx5qOu5p6X5YWs5Zut5YaF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NDU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PC9iPiAKCQkJCTwvcD4KCQkJPC90ZD4KCQkJPHRkIHdpZHRoPSI1NTk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Zi/5bCU5bGxPHNwYW4+LTwvc3Bhbj7mn7TmsrM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5jOWFsOa1qeeJuTxzcGFuPi08L3NwYW4+5YyX5Lqs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ep6aSQ5ZCO77yM55m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bKt56ys5LiA44CB5YWo5Zu956ys5LiJ6auY55qEPGI+6am85bOw5bKt5aSp5rG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OouWlh+aWsOeWhuWWgOmCo+aWr+a5luayoeacieeahOmdmeiwp+WOn+Wni++8m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mua0sirlpKfnmoTngavlsbHls6HosLc8Yj7lpKfls6HosLc8L2I+77yM5LqO54aU5bK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ZKM5raT5raT5rqq5rWB5Lit5ZOB5ZGz5LiH54mp55Sf54G15q+B54Gt5LiO5Ya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44CC5p+05rKz5Y2I6aSQ77yMPGI+5biC5Yy65YaF6Ieq55Sx5rS75Yqo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jop4bml7bpl7Tmg4XlhrXlronmjpLvvIk8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Zjovab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i/lOWbnuS5jOWFsOa1qeeJueS5mOWdkOeBq+i9pjxzcGFuPksx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IwOjAwLzE1OjAzPC9zcGFuPu+8ieaIlueZveWfju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xzcGFuPksxMTkwPC9zcGFuPuasoe+8iDxzcGFuPjIxOjMwLzE1OjAzPC9zcGFuP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zcGFuPj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Q5rip6aao5o+Q56S6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m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lKjppJDppJDljo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R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mL/lvLrphZLlupfjgIHoi7Hmnp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CTx0ZCB3aWR0aD0iNjA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jYj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8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eBq+i9pj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Q1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TU5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Ml+S6rD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4i+WNiO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jOWbnuWIsOa4qemmqOeahOWutuOAgjxiPjxzcGFu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2MC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YwIj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TwvdGJvZHk+CjwvdGFibGU+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mZjY2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WoSDkuqflk4HnibnoibI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pmL/ph4zpg47ni6znq4vmiJDlm6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3kvJrmhJ/liLDokL3lnLDmi7zlm6LnmoTpurvng6blkozml6DlpY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nq5nlr7zmuLjkuLrmr4/kvY3otLXlrr7njK7kuIrmtIHnmb3nmoTlk4jovr7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4q5bSH6auY55qE5pWs5oSP77ybPGI+PHNwYW4gc3R5bGU9ImNvbG9yOiNmZjk5Y2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pb/pl6jov5vkuJzpl6jlh7rvvIzmuLjop4jml7bpl7Tmm7TlhYXoo5X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jwvc3Bhbj48L3NwYW4+IA0KPC9wPg0KPHAgc3R5bGU9InRleHQtaW5kZW50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B54m55Yir5YyF5ZCr6Zi/5bCU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6Zeo56Wo5Y+K5pmv5Yy65YaF5bCP5Lqk6YCa77yM5Li65oKo5o+Q5L6b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pyN5Yqh77yM5Lu35qC85peg6Zm36Zix77yb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mZjY2MDA7Zm9udC1zaXplOjlwdDsiPuKWoSDnsr7oh7T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eWQqzxzcGFuPjE8L3NwYW4+5aSn5pmv54K577ya6Zi/5bCU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PHNwYW4+PC9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2NvbG9yOiNmZj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WoSDotoXlgLzotaDpgI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Wo56iL5q+P5Lq65q+P5aS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nk7bnn7/ms4nmsLTjgIHnjK7kuIrmtIHnmb3nmoTlk4jovr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2ZmNjYwMDtmb250LXNpemU6OXB0OyI+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W+heaJv+ivu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KXmoLzpgbXlvqrjgIrml4XmuLjms5XjgI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jgJDkuqTpgJrjgJHljJfkuqwt5LmM5YWw5rWp54m5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5LmM5YWw5rWp54m5L+eZveWfji3ljJfkuqznqbrosIP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jgJDkvY/lrr/jgJHlhajnqIvlj4zkurrmoIflh4bpl7TvvJvvvI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5Dkvpvoh6rnhLbljZXpl7TvvIzlpoLlh7rnjrDljZXkurrmg4XlhrX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qTmuIXljZXpl7Tlt67vvInvvJs8YnIgLz4NCjPjgIHjgJDnlKjppJD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5pepNeato++8jOato+mkkOmkkOagh+S4ujI15YWDL+S6uu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m+S6uuaVsOS4jei2s+WNgeS6uuaXtu+8jOWcqOavj+S6uu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eahOWJjeaPkOS4i+mAguW9k+iwg+aVtOiPnOWTgeaVsOmHj++8myA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ovabovobjgJHmraPop4Tml4XmuLjmiYvnu63nlKjovabjgII8YnIgLz4NCjX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ooYznqIvlhoXmoIfms6jlt7LlkKvnmoTmma/ngrnpl6jnpa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r7zmuLjjgJHkuK3mloflr7zmuLjmnI3liqHvvIjpg6jliIbmma/ljLrkuL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Lop6PlkZjvvInvvJs8YnIgLz4NCjfjgIHjgJDlhL/nq6XjgJE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lrqLlm6LotLnlkKvovabkvY3mraPluqflj4rljYrku7flhL/nq6X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jgJDkv53pmanjgJHml4XooYznpL7otKPku7vpmanvvJ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mbmJzcDs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0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PGJyIC8+DQr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YnIgLz4NC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jxkaXYgYWxpZ249ImNlbnRlci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OXB0OyI+6YeN6KaB5o+Q56S6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uYXZ5O2ZvbnQtc2l6ZTo5cHQ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mF2eT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8L3NwYW4+5ZGo5bKB5bm26Lqr6auYPHNwYW4+MS4yPC9zcGFuP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Utui0ueagh+WHhu+8muWPquWQq+ebrueahOWcsOeUqOmkkOOAgeaXhea4uOi9p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e+8mz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bmF2eTtmb250LXNpemU6OXB0OyI+44CB6YOo5YiG5pWj5a6i5ou85Zui77yM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Zyw5ZCO5Y+v6IO95a2Y5Zyo5LiN5ZCM6L2m5qyh5LqS55u4562J5b6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77yb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7jgIH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vvIzljYjppJDjgIHmmZrppJDkuLr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1hcmdpbi1sZWZ0Ojl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mF2eTtmb250LXNpemU6OXB0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lOWboOWuouS6uuiHqui6q+WOn+WboOmcgOiEseWbou+8jOmAgOi/mOacquWPg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iOaMieaXheihjOekvuWNj+iuruS7t+mAgOi/mO+8ieOAgeS9j+Wu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Nj+WVhumAgOi/mOmDqOWIhui0ueeUqO+8ieOAgeeUqOmkkO+8jOWkp+S6pO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uOWFs+aUv+etluaJo+mZpOaNn+WkseWQjumAgOi/mOWJqeS9mei0ueeU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mAgOi0ueeUqO+8mz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41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44CB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L+H56iL5Lit77yM5Lmf6K+35aal5ZaE5L+d566h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lwdDttYXJnaW4tbGVmdD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j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7jgIHooYznqIvkuK3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vvIz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pl6jnpaj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pop3vvIzlvZPlnLDnu5/kuIDpgIDov5j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OXB0O21hcmdpbi1sZWZ0O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eTtmb250LXNpemU6OXB0OyI+N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5hdnk7Zm9udC1zaXplOjlwdDsiPuOAgeeUteiEkemaj+acuuWHuuelq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maj+acuuS6p+eUn++8jOS4jeS/neivgemTuuS9je+8jO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elqOaNn+aMieWunumZheWPkeeUn+S4uuWHhu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uYXZ5O2ZvbnQtc2l6ZTo5cHQ7Ij4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bmF2eTtmb250LXNpemU6OXB0OyI+44CB5aSE55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ul5a6i5Lq65Zyo5b2T5Zyw5aGr5YaZ5oSP6KeB5Y2V5YaF5a65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bPHNwYW4+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5hdnk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PHNwYW4gc3R5bGU9ImZvbnQtZmFtaWx5OuWui+S9kztjb2xvcjpuYXZ5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8c3Bhbj4xPC9zcGFuPu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zwvc3Bhbj4gDQo8L3A+DQombmJzcDs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2ZvbnQtc2l6ZTo5cHQ7Ij7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ooaXlhYXljY/orq7vvJo8c3Bhbj48L3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3RleHQtaW5kZW50OjEz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kuLrkuobmu6HotrPml4XmuLjogIX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pnIDmsYLvvIzml4XmuLjogIXlkozml4XooYznpL7nu4/ljY/llYbkuIDoh7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b7nvbLmnKzlj6booYzku5jotLnpobnnm67ooaXlhYXljY/orq7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44CB5Zu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Lit5LiN5YyF5ous5Y+m5LuY6LS55peF5ri46aG555u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6ZyA6KaB77yM5Y+M5pa55Y2P5ZWG5LiA6Ie05Zyo6KGM56i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7qm5a6a5Y+m6KGM5LuY6LS55peF5ri46aG555uu77yM6K+l6aG555uu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L+b6KGM77yM5peF5ri46ICF5Y+v6Ieq55Sx6YCJ5oup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IA0KPC9wPg0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IluaXoOazlemihOingeeahOaDheWGteWvvOiHtOihjOeoi+WPmOabtO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+etieWOn+WboOiHtOS9v+aXheihjOekvuaXoOazleWuieaOkuWPpuihjOS7mO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Xhea4uOiAheiwheino++8jOWPjOaWueWdh+S4jeaJv+aLhei/nee6p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A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7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kuKXmoLzpgbXlrojlr7zmuLjlkYrnn6XnmoTmtLvliqjml7bpl7T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ooYznqIvmiJblvbHlk43lhbbku5blrqLkurrmtLvliqjjgII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44CB5Zug5peF5ri46ICF6LaF5pe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6f5Zug5Lqn55Sf55qE6LS555So5oiW6YGX5ryP6KGM56iL77yM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m/5ouF44CCPHNwYW4+ID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aXheihjOekvuWcqOatpOeJueWIq+aPkOmGkuaXhea4uOiAhe+8muS7p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PpuS7mOi0ueaXhea4uOmhueebru+8jOivt+aCqOiHquaEv+iwqOaFjumAieaLqe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aPkOekuu+8jOWwpOWFtuS4jeimgeWPguWKoOiHqui6q+eKtuWGteS4jeW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mhueebruOAguWmguaCqOWPguWKoOeahOaYr+mrmOmjjumZqea0u+WKqO+8i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wtOS4i+a0u+WKqOOAgemrmOmAn+mrmOepuua0u+WKqOetie+8ie+8jOW7uuiur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0reS5sOS4k+mhueS6uui6q+aEj+WkluS/nemZqeOAgjx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lwd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44C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eq6LS56aG555uu6LS555So5Li6PHU+PHNwYW4+XzEwXzwvc3Bhbj48L3U+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u85ZCI5LyY5oOg5Lu35qC877yM6Iul6KaB5rGC5Y+C5Yqg5Lq65pWw5LiN6Laz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zEwIDwvc3Bhbj48L3U+5Lq65pe277yM6LS555So5Lya5pyJ5omA6LCD5pW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OXB0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RhYmxl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Y29sbGFwc2U7Ii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TBlMGUwOyIgdmFsaWduPSJ0b3AiIHdpZHRoPSI3MzY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Hqui0uemhueebruWIl+ihq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ojZTBlMGUwOyIgdmFsaWduPSJ0b3AiIHdpZHRoPSI5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Zyw54K5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hY2tncm91bmQ6I2UwZTBlMDs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Y0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7b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MGUwOyIgd2lkdGg9IjExMi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ZCN56ew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UwZTBlMDsiIHdpZHRoPSI3Mi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2UwZTBlMDsiIHdpZHRoPSI2N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LS5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2UwZTBlMDsiIHdpZHRoPSIyMjg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Fja2dyb3VuZDojZmZmZmNjO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5Ni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Zi/5bCU5bGx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ZmZmZjYzsiIHZhbGlnbj0idG9wIiB3aWR0aD0iMT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nrKzkuozlpKnoh6rnlLHmtLvliqjmnJ/pl7Q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mZmZmNjOyIgd2lkdGg9IjExMi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it5Zu95rip5rOJ5Y2a54mp6aaGPGI+PHNwYW4+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c3R5bGU9ImJhY2tncm91bmQ6I2Z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IHdpZHRoPSI3Mi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T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IhumSnz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iANCgkJCQkJPC9w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mZmZmY2M7IiB3aWR0aD0iNjQ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5O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YPotbc8Yj48c3Bhbj48L3NwYW4+PC9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DojZmZmZmNjOyIgd2lkdGg9IjIy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Zi/5bCU5bGx5aSp54S25rip5rOJ5rC0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pS+5p2+PGI+PHNwYW4+PC9zcGFuPjwvY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5N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Zi/5bCU5bGx5YWs5Zut5Ya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Y0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rKzkuInlpKnoh6rnlLHmtLvliqjmnJ/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T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dnOm5g+a5lua4uOiIu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y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0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iIbpkp8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C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iLnmuLjmnZzpuYPmuZbmrKPotY/msr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k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Y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tOays+W4guWGh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NC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6ys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y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rPmvILmtYE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YM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jg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Nk+WwlOays+a/gOaDhea8gua1ge+8jOingui1j+S4pOWyuOmjjuWF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Pg0KCTxiciAv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ivuu+8muacrOS6uuW3suiupOecn+mYheivu+S6huS4iui/s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W5tuWQjOaEj+mBteWuiOacrOihpeWFheWNj+iuru+8jOacrOihpeWFheWNj+iu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Xhea4uOWQiOWQjOeahOmZhOS7tu+8jOS4juaXhea4uOWQiOWQjOWFt+acieWQjO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OAguWmguacrOihpeWFheWNj+iuruS4juaXhea4uOWQiOWQjOWtmOWcqOS4je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rOihpeWFheWNj+iuruS4uuWHhuOAgiA8c3Bhbj48L3NwYW4+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uaXhea4uOiAhe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zcGFuPuaXheihjOekvu+8m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elPHNwYW4+PHNwYW4+Jm5ic3A7IDwvc3Bhbj48L3NwYW4+5pyf77yaID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5pelPHNwYW4+PHNwYW4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f77yaPC9zcGFuPiZuYnNwOw0KPC9wPg0KPHA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PC9zcGFuP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9B176B70E6DCC6AD8C84DC705E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