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97780A9F19DFE5A535356EC181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97780A9F19DFE5A535356EC181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lj4zljac15pelKirkuJz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pl6jlh7oqKl9f5peF5ri457q/6Lev5Zu95YaF5peF5ri45YaF6JKZ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gwDQoNCjxicj4NCg0KCTw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44CB6Zi/5bCU5bGx5Zu95a625qOu5p6X5YWs5Zut5Y+M5Y2nNeaXpSoq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W/6Zeo5Ye6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kupQ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Jm5ic3A7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dGJvZHk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1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Tk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i0yNC43cHQ7bWFyZ2luLWxlZnQ6LTI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OAgOOAgOOAgOeo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2M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1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kQxPC9zcGFuPjwvYj4gCgkJCQk8L3A+CgkJCTwvdGQ+CgkJCTx0ZCB3aWR0aD0iNTU5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08L3NwYW4+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I2J5Y6f57qi5Z+O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PC9iPu+8jOW8gOWni+aEieW/q+eahOWGheiSmeS5i+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L2m5qyh77yaPHNwYW4+SzEx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8L3NwYW4+77yaPHNwYW4+MDUvMTA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e66L2v5Y2n77yM5Y2V56iL6KGl5beu5Lu3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8cCBzdHlsZT0idGV4dC1pbmRlbnQ6OXB0OyI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I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LTwvc3Bhbj7pmL/lsJTlsbE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kuIrljYg8c3Bhbj4xMDoyO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lhbDmtannibnvvIjlk4jovr7mjqXlm6LvvInkuZjovabotbTlhajlm73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8Yj7pmL/lsJTlsbHluII8L2I+77yM56m/6LaK57Si5Lym5rKz6LC3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eR5bCU5rKB6I2J5Y6f5Y+K5aSn5YW05a6J5bKt6Ieq54S26aOO5YWJ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PGI+5YW05a6J5pWW5YyFPC9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/u+i2iuWkp+WFtOWuieWyreS4u+iEiueZveeLvOWkp+ado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ziembquWfjjxzcGFuPi0tLTwvc3Bhbj48Yj7pmL/lsJTlsbHluII8L2I+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oKo5Y+v5LyZ5ZCM5LiJ5LqU5aW95Y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4guWMu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o8c3Bhb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lhbDmtannibnoh7PpmL/lsJTlsbHluILkuLrmn4/msrnlhazot6/vvIz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pgJTkuK3mnInnjq/lsbHot6/vvIzovabnqIvml7bpl7Tplb/vvIzor7foh6rlp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lpoLmmZXovabor7flh4blpIflpb3mmZXovaboja/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3B0OyI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pKnmsJTlh4nniL3vvIzphZLlupfml6DnqbrosIPvvIz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kuLrpgb/lhY3muKnlt67mhJ/lhpLvvIzor7fluKbkuIrplb/oopbooaPmn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pmo/ml7bliqDlh4/vvJs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3B0O21hcmdpbi1sZWZ0OjYzcHQ7Ii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PiZuYnNwOzwvc3Bhbj4z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L/lsJTlsbHluILml4XmuLjmt6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mmL7vvIzlvZPlnLDnmoTmjqXlvoXmnaHku7bkuI3mmK/lvojmiJDnhp/vvIz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ml6Dms5Xlkozlj5Hovr7ln47luILnm7jmr5TvvIzor7flkITkvY3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5HluJ3phZLlupfjgIHotLXotLrlrr7ppobjgIHmma/pmLPmmK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o6aSQ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pys6JCl44CB5pmv6Ziz5pil6YWS5bq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ppJA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zwvc3Bhbj48L2I+IAoJCQkJPC9wPgoJCQk8L3RkPg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Hlm73lrrbmo67mnpf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ml6XkvKrml7bmnJ/lu7rpgKDnmoQ8Yj7pmL/lsJTlsbHngavovab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77yI57qmPHNwYW4+Mjwvc3Bhbj7lsI/ml7bvvInotbQ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k8L2I+77yM6YCU5Lit6aW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54m55aSn5rOJ4oCdPGI+5LqU6YeM5rOJ5Zyj5rC0PC9iPu+8jOayv+mAl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a1t+OAgemTtuiJsuays+a1geaehOaIkOS4gOW5hee7nee+jueUu+WNt+OA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4uOiniOe0oOacieWkj+aXpeWGsOW3nee+juiqieeahOWTiOaLieWTiOa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utTxzcGFuPi0tPC9zcGFuPjxiPuS4iea9reWzoTwvYj7vvIzkvY7kvY3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msaDjgILop4LotY/kuprmtLLnrKzkuIDngavlsbHnhpTlsqnlnLDosozigJTigJ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c8L2I+77yM5ri46KeI54Gr5bGx5aCw5aGe5rmWPHNwYW4+LS08L3NwYW4+PG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rmW77yM6Ieq55Sx5rS75YqoPHNwYW4+MTwvc3Bhbj7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c3Bhbj48L3NwYW4+PC9i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lsbHnhpTlsqnpl7TmrYfmtYHmt4zpgZfov7k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/og4zlsqk8L2I+77yM5pma6aSQ5ZCO77yM5YWl5L2P6Zi/5bCU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c3Bhbj4xLjwvc3Bhbj7lhazlm63lhoXlkITmma/ngrnot53nprvnm7jlr7n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flj4Lop4LmuLjop4jkuK3lkKzku47lr7zmuLjnu5/kuIDlronmjpL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/kuIDooYzliqjvvJs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Tlvrflrr7ppobjgIHor5rljY7lsbHlu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r5rljY7lsbHlu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i/5bCU5bGx5qOu5p6X5YWs5Zut5Ya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RDQ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7TmsrM8c3Bhbj4tPC9zcGFuPuS5jOWFsOa1qeeJu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PC9zcGFuPjwvc3Bhbj48L2I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5m75aSn5YW05a6J5bKt56ys5LiA44CB5YWo5Zu956ys5LiJ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85bOw5bKt5aSp5rGgPC9iPu+8jOaOouWlh+aWsOeWhuWWgOmCo+aWr+a5l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WOn+Wni++8m+epv+i2iuS6mua0sirlpKfnmoTngavlsbHls6HosLc8Yj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77yM5LqO54aU5bKp57+75rua5ZKM5raT5raT5rqq5rWB5Lit5ZOB5ZGz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+B54Gt5LiO5YaN55Sf55qE6L2u5Zue44CC5p+05rKz5Y2I6aSQ77yMPGI+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MTwvc3Bhbj7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vvIjnuqY8c3Bhbj40PC9zcGFuPuWwj+aXtu+8iei/lOWbnuS5jOWFsOa1q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jxzcGFuPksxMTkwPC9zcGFuPuasoe+8iDxzcGFuPjIwOjAwLzE1Oj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ZveWfjuS5mOWdkOeBq+i9pjxzcGFuPksxMTkw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1OjAzPC9zcGFuPu+8iei/lOWbnuWMl+S6rOOAg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KjppJDppJDlj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mL/lvL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npfphZLlupc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c3Bhbj48L3NwYW4+PC9zcGFuPiA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i8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Bq+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5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Ml+S6r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+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Jm5ic3A7Cjx0YWJsZS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8dGJvZHk+CgkJPHRyPgo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peacnz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C43cHQ7bWFyZ2luLWxlZnQ6LTIuM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OAgOOAgOOAgOeoiz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1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x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U5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LmM5YWw5rWp54m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I2J5Y6f57qi5Z+OPHNwYW4+LS08L3NwYW4+PGI+5LmM5YWw5rWp54m5PC9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WGheiSmeS5i+ih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2m5qyh77yaPHNwYW4+SzExODk8L3NwYW4+5qyh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vMTA8L3NwYW4+77yaPHNwYW4+Mjg8L3NwYW4+77yJ5aaC6ZyA5Ye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KGl5beu5Lu3PHNwYW4+MTUwPC9zcGFuPuWFgzxzcGFuPi88L3NwYW4+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4Gr6L2m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U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I8L3NwYW4+PC9iPiAKCQkJCTwvcD4KCQkJPC90ZD4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M5YWw5rWp54m5PHNwYW4+LTwvc3Bhb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rljYg8c3Bhbj4xMDoyODwvc3Bhbj7liIbmirXovr7kuYzlhbD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jqXlm6LvvInkuZjovabotbTlhajlm73mlofmmI7npLrojIPngrk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2I+77yM56m/6LaK57Si5Lym5rKz6LC377yM5rK/6YCU5qyj6LWP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YW05a6J5bKt6Ieq54S26aOO5YWJ77yM6YCU5Lit56Wt56WAPGI+5YW05a6J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e/u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S4u+iEiueZveeLvOWkp+adoOWQjuaKtei+vuelnuaziembquWfj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mL/lsJTlsbHluII8L2I+44CC5YWl5L2P6YWS5bqX44CC5oKo5Y+v5Ly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4guWMuuWGheiHqueUs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2M3B0O21hcmdpbi1sZWZ0OjY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HvvJo8c3Bhbj4xLjwvc3Bhbj7kuYzlhbDmtannib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uILkuLrmn4/msrnlhazot6/vvIzpgZPot6/nqoTvvIzpgJTkuK3mnInnj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abnqIvml7bpl7Tplb/vvIzor7foh6rlpIfngrnpm7bpo5/vvIzlpoL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lk4HvvJs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L/lsJTlsb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phZLlupfml6DnqbrosIP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z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L/lsJTlsbHluILml4XmuLjmt6Hml7rlraPmmI7mmL7vvIz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kuI3mmK/lvojmiJDnhp/vvIzkvY/lrr/jgIHnlKjppJDnrYnml6D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nm7jmr5TvvIzor7flkITkvY3osIXop6P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5Hlu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LXotLrlrr7ppobjgIHmma/pmLPmmKXphZLlupc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5So6aSQ6aSQ5Y6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i/5bCU5bGx5aSn5pys6JCl44CB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Zr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2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E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M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1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m73lrrbmo67mnpflhazlm60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lj4Lop4Lml6X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pgKDnmoQ8Yj7pmL/lsJTlsbHngavovabnq5k8L2I+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Q8Yj7pmL/lsJTlsbH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k8L2I+77yM6YCU5Lit6aWu4oCc5aSp5LiL56ys5LiA5aWH54m55aSn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6YeM5rOJ5Zyj5rC0PC9iPu+8jOayv+mAlOe7v+iJsuael+a1t+OAgemTtuiJs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IkOS4gOW5hee7nee+jueUu+WNt+OAguajruael+WFrOWbreWGhea4uOini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a9reWzoTwvYj7vvIzkvY7kvY3ngavlsbHlj6PmuZblnLDmsaDjgIL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Q8Yj7nn7PloZjmnpc8L2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PHNwYW4+LS08L3NwYW4+PGI+5p2c6bmD5rm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jop4bml7bpl7Tmg4XlhrXlronmjp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7TmrYfmtYHmt4zpgZfov7k8c3Bhbj4tLTwvc3Bhbj48Yj7pvp/og4zlsqk8L2I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Zi/5bCU5bGx5qOu5p6X5YWs5Zut5Ya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pbmRlbnQ6LTYz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NwdDsi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4qemmqOaPkOek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lm63lhoXlkITmma/ngrnot53nprvnm7jlr7novoPov5zvvIzor7f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zku47lr7zmuLjnu5/kuIDlronmjpLvvIzpgbXlrojml7bpl7Tnu5/kuID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M3B0OyI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/lraPlpKnmsJTlpJrlj5jvvIzor7flh4blpIf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mLPpmLLpm6jvvIzlu7rorq7mgqjmkLrluKboja/lk4HvvJrpmLLmmpHjgIHkuI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hJ/lhpLjgIHpmLLomorjgIHmtojngo7oja/nrY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tKT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r5rljY7lsbHluo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r5rljY7lsbHluo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iOmkkDxzcGFuPjwvc3Bhbj48L3NwYW4+IA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i/5bCU5bGx5qOu5p6X5YWs5Zut5YaF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i/5bCU5bGxPHNwYW4+LTwvc3Bhbj7mn7T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WFsOa1qeeJuTxzcGFuPi08L3NwYW4+5YyX5Lq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6ys5LiA44CB5YWo5Zu956ys5LiJ6auY55qEPGI+6am85bOw5bKt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ouWlh+aWsOeWhuWWgOmCo+aWr+a5luayoeacieeahOmdmeiwp+WOn+Wni++8m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irlpKfnmoTngavlsbHls6HosLc8Yj7lpKfls6HosLc8L2I+77yM5LqO54aU5bK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KM5raT5raT5rqq5rWB5Lit5ZOB5ZGz5LiH54mp55Sf54G15q+B54Gt5LiO5Ya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p+05rKz5Y2I6aSQ77yMPGI+5biC5Yy65YaF6Ieq55Sx5rS75Yqo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mg4XlhrXlronmjpLvvIk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S5jOWFsOa1qeeJueS5mOWdkOeBq+i9pjxzcGFuPks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wOjAwLzE1OjAzPC9zcGFuPu+8ieaIlueZveWfj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ksxMTkwPC9zcGFuPuasoe+8iDxzcGFuPjIxOjMwLzE1OjAz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rip6aao5o+Q56S6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ppJD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L/lvLrphZLlupfjgIHoi7Hmnp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jA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eBq+i9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1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U5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l+S6r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+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WbnuWIsOa4qemmqOeahOWutuOAg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kuqflk4Hnibnoib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mL/ph4zpg47ni6znq4vmiJDlm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3kvJrmhJ/liLDokL3lnLDmi7zlm6LnmoTpurvng6blkozml6DlpY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nq5nlr7zmuLjkuLrmr4/kvY3otLXlrr7njK7kuIrmtIHnmb3nmoTlk4jovr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4q5bSH6auY55qE5pWs5oSP77ybPGI+PHNwYW4gc3R5bGU9ImNvbG9yOiNmZjk5Y2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b/pl6jov5vkuJzpl6jlh7rvvIzmuLjop4jml7bpl7Tmm7TlhYXoo5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8L3NwYW4+IA0KPC9wPg0KPHAgc3R5bGU9InRleHQtaW5kZW5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4m55Yir5YyF5ZCr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5Y+K5pmv5Yy65YaF5bCP5Lqk6YCa77yM5Li65oKo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5Lu35qC85peg6Zm36Zix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mZjY2MDA7Zm9udC1zaXplOjlwdDsiPuKWoSDnsr7oh7T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zxzcGFuPjE8L3NwYW4+5aSn5pmv54K577ya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otoXlgLzotaDp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o56iL5q+P5Lq65q+P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k7bnn7/ms4nmsLTjgIHnjK7kuIrmtIHnmb3nmoTlk4jovr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aJv+ivu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KXmoLzpgbXlvqr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5LmM5YWw5rWp54m5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LmM5YWw5rWp54m5L+eZveWfji3ljJfkuqz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jgJDnlKjppJD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e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y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8YnIgLz4NC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8YnIgLz4NCj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kv53pmanjgJHml4XooYznpL7otKPku7vpman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gYWxpZ249ImNlbnRlci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6YeN6KaB5o+Q56S6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ZGo5bKB5bm26Lqr6auY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l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uOAgeeUteiEkemaj+acuuWHuuel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aNn+aMieWunumZheWPkeeUn+S4uuWHhu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PHNwYW4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wvc3Bhbj4gDQo8L3A+DQombmJzcDs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mtLvliqj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lrqLkurrmtLvliqj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Zug5peF5ri46ICF6LaF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5Lqn55Sf55qE6LS555So5oiW6YGX5ryP6KGM56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m/5ouF44CCPHNwYW4+ID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aXheihjOekvuWcqOatpOeJueWIq+aPkOmGkuaXhea4uOiAhe+8mu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PpuS7mOi0ueaXhea4uOmhueebru+8jOivt+aCqOiHquaEv+iwqOaFjumAieaLq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aPkOekuu+8jOWwpOWFtuS4jeimgeWPguWKoOiHqui6q+eKtuWGteS4jeW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mhueebruOAguWmguaCqOWPguWKoOeahOaYr+mrmOmjjumZqea0u+WKqO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wtOS4i+a0u+WKqOOAgemrmOmAn+mrmOepuua0u+WKqOetie+8ie+8jOW7uuiur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0reS5sOS4k+mhueS6uui6q+aEj+WkluS/nemZqeOAg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RhYmxl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3Mz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qui0uemhueebruWIl+ih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w54K5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0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Ex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CN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3Mi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UwZTBlMDsiIHdpZHRoPSI2N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yMj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N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ozlpKnoh6rnlLHmtLvliqjmnJ/pl7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E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5Zu95rip5rOJ5Y2a54mp6aaG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3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mSn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mZmZmY2M7IiB3aWR0aD0iNj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5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Potbc8Yj48c3Bhbj48L3NwYW4+PC9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mZmZmNjOyI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i/5bCU5bGx5aSp54S25rip5rOJ5rC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S+5p2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i/5bCU5bGx5YWs5Zut5Ya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zkuInlpKnoh6rnlLHmtLvliqjmnJ/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nOm5g+a5lua4uOiIu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LnmuLjmnZzpuYPmuZbmrKPotY/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Y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ays+W4guWG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mvILmtYE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g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k+WwlOays+a/gOaDhea8gua1ge+8jOingui1j+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uWmguacrOihpeWFheWNj+iuruS4juaXhea4uOWQiOWQjOWtmOWcqOS4je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rOihpeWFheWNj+iuruS4uuWHhuOAgiA8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uaXheihjOekvu+8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lPHNwYW4+PHNwYW4+Jm5ic3A7IDwvc3Bhbj48L3NwYW4+5pyf77ya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5pel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iZuYnNwO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C9zcGFu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97780A9F19DFE5A535356EC181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