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DC896D3DA50BBF793A90CD81A1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C896D3DA50BBF793A90CD81A1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0guWxseS4luWbreS8muWPjOWKqOS4i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E2DQoNCjxicj4NCg0KCTw+QTrpnZLlspvltILlsbHkuJblm63kvJrlj4zliqj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5LiW5Zut5L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S5bKb5biC5YaFK+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nZLlsps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ljZfnq5nkuZjliqjovabnu4TkuoznrYnluqfotbTnvo7kuL3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08c3Bhbj4tPC9zcGFuPjxzcGFuPu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z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PHNwYW4+RDMzMT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AtMTI6MzE8L3NwYW4+PHNwYW4+77yJPC9zcGFuPjxzcGFuPi9EMz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j4wODoyMy0xNDowNzwvc3Bhbj48c3Bhbj7vvInlpoLpgYf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avovabnpajotYTmupDntKflvKDvvIzmiJHnpL7lsIbkuLrlrqLkurrmlLnkuLr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oaU8L3NwYW4+PHNwYW4+Nj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5pS55ZCM5pe25q616auY6ZOB5LqM562J5bqn6LW06Z2S5bKb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Ag+i9puasoe+8mkcxODUoMDc6MzAtMTI6MTApCjwvcD4KPHAgY2xhc3M9InAwIj4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ZuG5ZCIPC9zcGFuPgo8L3A+CjxwIGNsYXNzPSJwMCI+CgkxNDo0N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q+Wkp+WFs+OAgiZuYnNwO+ihjOeoi+i3neemu++8mue6pj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b6KGM6am25pe26Ze077ya57qmPC9zcGFuPjxzcGFu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zwvc3Bhbj4KPC9wPg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TAwcHQ7dGV4dC1pbmRlbnQ6LTI2LjI1MDBwdDsiPgoJMTU6MDDmuLjop4jjgJD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c3Bhbj7igJQ8L3NwYW4+PHNwYW4+KuiDveS9k+eOsOmdkuWym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57qi55Om57u/5qCR44CB56Kn5rW36JOd5aSp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ibnngrnnmoTpo47mma/ljLrjgII8L3NwYW4+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+Wkp+WFszwvc3Bhbj48c3Bhbj7igJ08L3NwYW4+PHNwYW4+55qE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rGH6IGa5LqG5LyX5aSa55qE5ZCE5Zu95bu6562R6aOO5qC8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KAnDwvc3Bhbj48c3Bhbj7kuIflm73lu7rnrZHljZrop4j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S5i+ensOOAgui/memHj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pJrkuKrlm73lrrbnmoTlkITlvI/lu7rnrZHpo47moLz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vlpKflhbPmnpfojavlsI/ot6/vvIzkurrooYzpgZPmoJHnp43lkITlvILvvIzmp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ubPmt7vnvo7oibLjgII8L3NwYW4+CjwvcD4KPHAgY2xhc3M9InAwIj4KC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5paw5Z+O5Yy655qE5qCH5b+XPHNwYW4+4oCU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W5v+WcuuOAgiZuYnNwO+ihjOeoi+i3neemu++8mue6pjwvc3Bhbj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rOmHjO+8m+ihjOmptuaXtumXtO+8mue6pj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2OjQ1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KeI6Z2S5bKb44CRPC9zcGFuPiZuYnNwO+S5mOiIuea1t+S4iuing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dkuWym+aZr+eCueeahOeyvuWNju+8muWwj+mdkuWym+OAgea1t+WGm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OahpeOAgea1t+WFs+Wkp+alvOetieOAgg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MDBwdDt0ZXh0LWluZGVudDotMjYuMjUwMHB0OyI+CgkxNzox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agiOahpeOAkeWJjea1t+agiOahpeaYr+mdkuWym+eahOixoeW+geOAg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eS6juagiOahpea1t+a7qO+8jOWPr+ingemdkuWym+WkluW9ouWmguW8r+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S8vOmVv+iZueWNp+azou+8jOWbnua+nOmYgeeGoOeGoOeUnzwvc3Bhbj4mbmJzcDv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M8c3Bhbj7igJw8L3NwYW4+PHNwYW4+6ZW/6Jm56L+c5byV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E8L3NwYW4+PHNwYW4+4oCcPC9zcGFuPjxzcGFuPumjnumYge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j7igJ08L3NwYW4+PHNwYW4+5omA5oyH5Y2z5q2k44CCJm5ic3A7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QwPC9zcGFuPjxzcGFuPuWIhumSn++8m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g6MDA8c3Bhbj7mmZrppJA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OjQw6YCB5Zue6YWS5bqX44CC5LyR5oGv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lspvkuJblm63k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wNzowMCZuYnNwO+aXqemkkAo8L3A+CjxwIGNsYXNzPSJwMCI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zcGFuPumFkuW6l+WBnOi9puWcuumbhuWQiOWJjeW+gDwvc3Bhbj7pnZLlsp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JrjgILooYznqIvot53nprvvvJrnuqY8c3Bhbj4yNjwvc3Bhbj48c3Bhb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vvJrnuqY8L3NwYW4+PHNwYW4+NDA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2LjI1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xzcGFuPuW5tOS4lueVjOWbreiJuuWNmuiniOS8mumAieWdgOWcqOadjuayp+WMuu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jruael+WFrOWbre+8jOWumuS6jjwvc3Bhbj48c3Bhbj4yMDE0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0PC9zcGFuPjxzcGFuPuaciDwvc3Bhbj48c3Bhb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oh7M8L3NwYW4+PHNwYW4+MTA8L3NwYW4+PHNwYW4+5pyIPC9zcGFuPjxzcGFu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eS4vuihjO+8jOS8muacnzwvc3Bhbj48c3Bhbj4xOD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76aKY5Li6PC9zcGFuPjxzcGFuPuKAnDwvc3Bhbj48c3Bhbj7orqnnlJ/mtL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nhLY8L3NwYW4+PHNwYW4+4oCdPC9zcGFuPjxzcGFuPu+8jOaXqOWcqOWAoeWvv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ebuOWkhOOAgee7v+iJsueUn+aAgeS9jueis+eahOWPkeWxl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zwvc3Bhbj48c3Bhbj4yMDE0PC9zcGFuPjxzcGFuPumdkuWym+S4lueVjO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+8jOiuqeaIkeS7rOeahOeUn+a0u+i1sOi/m+iHqueEtuOAguWbtOe7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aSp5aWz5pWj6Iqx44CB5aSp5rC05Zyw5rGg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44CB5Zub5a2j5rC46am7PC9zcGFuPjxzcGFuPuKAnTwvc3Bhbj48c3Bhbj7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vKvmraXkuo48L3NwYW4+PHNwYW4+4oCcPC9zcGFuPjxzcGFuPuS4pOi9tOWNgeS6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7igJ08L3NwYW4+PHNwYW4+5YaF5Y+C6KeC77ya5Y2X5YyX5ZCR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pspzoirHlpKfpgZPovbTvvIjoirHovb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dPC9zcGFuPjxzcGFuPu+8jOS4nOilv+WQkeeah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6X6I2r5aSn6YGT6L2077yI5qCR6L2077yJPC9zcGFuP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kuLvpopjljLrvvJrkuK3ljY7lm63jgIHoirHoibrlm63jgIHojYn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q6Xmoqblm63jgIHnp5Hlrablm63jgIHnu7/kuJrlm63jgIHlm73pmYXlm6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JrojLbpppnlm63jgIHlhpzoibrlm63jgIHoirHljYnlm63jgIHnmb7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m63kupTkuKrniYfljLrjgII8L3NwYW4+77yI5q2k5pel6KGM56iL5a+85ri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6i5Lq66Ieq55Sx5Y+C6KeC5ri46KeI77yM57uf5LiA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JCjwvcD4KPHAgY2xhc3M9InAwIj4KCTE4OjAw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xODo0MOmAgeWbnumFkuW6l+OAg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2S5bK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g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A3OjAwJm5ic3A7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4OjAwJm5ic3A7PHNwYW4+6YWS5bqX5YGc6L2m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SC5bGx44CC6KGM56iL6Led56a777ya57qmPC9zcGFuPjxzcGFuPjI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m+ihjOmptuaXtumXtO+8mue6pjwvc3Bhbj4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CjwvcD4KPHAgY2xhc3M9InAwIj4KCTA4OjQw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Gc6L2m5Zy65o2i5LmY5pmv5Yy6546v5L+d6L2m44CC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g8L3NwYW4+PHNwYW4+5YWs6YeM77yb6KGM6am2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WIhumSn++8mz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MS41MDAwcHQ7dGV4dC1pbmRlbnQ6LT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Dk6MDAmbmJzcDs8c3Bhbj7muLjop4jjgJDltILlsbHjgJE8L3NwYW4+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sOWxseS6keiZvemrmO+8jOS4jeWmguS4nOa1t+W0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PHNwYW4+55m75bGx6Iez5bSC5bGxKumrmOWzsD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+5beo5bOw77yM5rK/6YCU6KeC56We6b6f5Zu+44CB5beo5bOw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2T5Lya6IuP6L285b2T5bm0PC9zcGFuPjxzcGFuPuKAn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mm77nu4/lm5vlsrPmuLjvvIzllK/mnInmraTlsbHlj6/nm7jou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eahOaEn+aFqOOAgiZuYnNwO+a1j+ini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+5YiG6ZKf77ybPC9zcGFuPg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zcGFuPuS5mOaZr+WMuueOr+S/nei9pui/lOWbnuaZr+WMuuWBnOi9puW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mkkOWOheeUqOmkkOOAgiZuYnNwO+ihjOeoi+i3neemu+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j7lhazph4zvvJvooYzpqbbml7bpl7TvvJr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+5YiG6ZKf77ybPC9zcGFuPgo8L3A+CjxwIGNsYXNzPSJwMCI+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eUqOWboumYn+mkkOOAgueUqOmkkO+8mue6pjwvc3Bhbj48c3Bhb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zOjIwPH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m75bee6Lev5ZWk6YWS6KGX44CC6KGM56iL6Led56a777ya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jxzcGFuPuWFrOmHjO+8m+ihjOmptu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c3Bhbj7liIbpkp/vvJs8L3NwYW4+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UwMHB0O3RleHQtaW5kZW50Oi0yNi4yNTAwcHQ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S5bKb5ZWk6YWS5Y2a54mp6aaG44CR6J6N5ZCI5LqG5Y+k6ICB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ZKM546w5Luj6K6+6K6h55qE6Z2S5bKb5ZWk6YWS5Y2a54mp6aaG77yM5L2c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Kb5ZWk6YWS5LyB5Lia5paH5YyW55qE5LiA5Liq6YeN6KaB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Wk6YWS5Y2a54mp6aaG6ZuG6Z2S5ZWk55qE5Y+R5bGV5Y6G56iL44CB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YWI6L+b55qE5bel6Im65rWB56iL44CB5ZOB6YWS5aix5LmQ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A5L2T77yM5oiQ5Li65Zu95YaF6aaW5a625ZWk6YWS5Y2a54mp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qOi/mOWPr+S7peWcqOatpOWFjei0ueWTgeWwneeahOWImuS4i+e6v+eahOWO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OmFkuOAgua1j+iniO+8mue6pjYw5YiG6ZKf77ybCjwvcD4KPHAgY2xhc3M9InAwIj4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LW06Z2S5bKb54Gr6L2m56uZ5LmY5Yqo6L2m5LqM562J5bqn6L+U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77yBPC9zcGFuPg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QwPC9zcGFuPjxzcGFuPuasoe+8i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jItMjI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xPC9zcGFuPjxzcGFuPu+8ieWmgumBh+iKguWBh+aXpeeBq+i9puelqO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WwhuS4uuWuouS6uuaUueS4uumrmOmTgei/lOeoi+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48c3Bhbj7lhYM8L3NwYW4+PHNwYW4+Lzwvc3Bhbj48c3Bhbj7kurrmlL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q5jpk4HkuoznrYnluqfov5TljJfkuqw8L3NwYW4+PHNwYW4+RzE5OCgxNjowNS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lRhaG9tYSwgU2ltc3Vu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saT4NCgkJ4piFIOW4puaCqOa4uOe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kuJbnlYznuqfnm5vkvJrigJTigJTpnZLlspvkuJbnlYzlm63oibrljZrop4jkvJo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P5YW45pmv54K5LOi/h+i2s+mdkuWym+eYvu+8gQ0KCTwvbGk+DQoJPGxpPg0KCQ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peg6Ieq6LS5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EuPH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PC9zcGFuPuWMl+S6rDxzcGFuPi08L3NwYW4+PHNwYW4+6Z2S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YyX5Lqs5Yqo6L2m5LqM562J5bqn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jxzcGFuPueUqDwvc3Bhbj4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2m77ya5b2T5Zyw56m66LCD5peF5ri46L2mPC9zcGFuP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zLjxzcGFuPuS9jz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zcGFuPuWFqOeoi+WVhuWKoemFkuW6l+S9j+Wuv++8m++8i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lueVjOaXheiIjSZuYnNwOyZuYnNwOyZuYnNwO+mHkeiOjueyvuWT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Jr+acuuWVhuWKoSZuYnNwOyZuYnNwOyZuYnNwO+ilv+Wyr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+meWYieWVhuWKoSZuYnNwOyZuYnNwOyZuYnNwO+WtpuiLkeWuvumm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xvOawtOaDhe+8iQ0KPC9wPg0KPHAgY2xhc3M9InAwIj4NCgk0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mbmJzcDsmbmJzcDs8L3NwYW4+PHNwYW4+6aSQ77yaPC9zcGFuP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L3NwYW4+PHNwYW4+Mzwvc3Bhbj48c3Bhbj7mraPppJAmbmJzcDv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pob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raPppJA8L3NwYW4+PHNwYW4+M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6aG/Jm5ic3A7Jm5ic3A7Jm5ic3A75Y2B5Lq65LiA5qG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r6I+c5LiA5rGkJm5ic3A7Jm5ic3A75LiN5ZCr6YWS5rC0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1LjxzcGFuPumXqD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uihjOeoi+S4reaJgOWIl+aZr+eCuemmlumBk+Wkp+mXqOelqO+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qOWzsOaZr+WMuuWPiueOr+WxseWwj+S6pOmAmiZuYnNwO+mdkuWym+WVpOmFk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ZuYnNwOyZuYnNwO+S5mOiIuea1t+S4iuinguWFiSZuYnNwOyZuYnNwO+Wwj+mxvOW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dkuWym+S4luWbreS8mu+8iQ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vvDwvc3Bhbj48c3Bhbj4mbmJzcDsmbmJzcDs8L3NwYW4+PH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PC9zcGFuPuS4reaWh+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WEvzwvc3Bhbj4mbmJzcDvnq6XvvJrlhL/nq6Xku7fmoLzlj6r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kvY3jgIHljYrppJDjgIH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hajnqIv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+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PC9zcGFuPg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u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WvvOa4uO+8jOiusOWlveWvvOa4uOeUteivneWkh+eUqOOAg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eJqe+8jOi0temHjeeJqeWTgeivt+aUvue9ru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/neeuoeaIluWIsOmFkuW6l+WJjeWPsOWFjei0ueWvhOWtmO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h7rooYzlv4XlpIfvvJrpm6jooaPmiJ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v5DliqjpnovjgIHmhJ/lhpLoja/jgIHogqDog4Poja/jgIHpmLLomavoho/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luL3jgIHlpKrpmLPplZznrYnjgILvvIjmtbfmu6jln47lu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plb/oopbooavvvIzovbvkvr/kv53mmpblpJblpZ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5oSP5aSW5L+d6Zmp77yI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auY6aOO6Zmp6aG555uu77yM5b+F6aG76LSt5Lmw5oSP5aSW6Zmp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WxseS4nOWcn+eJueS6p++8mua1t+m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+OAgeWIuuWPguOAgeeDn+WPsOiLueaenOOAgeeDn+WPsOWkp+aoseahg+OAgeiOs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S4nOeFjumlvOOAgeWRqOadkeeDp+mlvOOAgeW0guWxsee7v+iMtuOAgei0neW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OAgjwvc3Bhbj4NCjwvcD4NCjxwIGNsYXNzPSJwMCI+DQoJNi48c3Bhbj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8L3NwYW4+PHNwYW4+MTA8L3NwYW4+PHNwYW4+5aSp5YaF5pyJ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5Y6f5Zug77yM5aeU5omY5oiR56S+5o6l5b6F6KGM56iL5YaF5a65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KGM56iL5YaF5a655LiN5LiA6Ie077yM5a+86Ie05oqV6K+J77yM6LSj5Lu755S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77yb5Zyw5o6l56S+5Lul5ri45a6i5Zyo5b2T5Zyw6Ieq6KGM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5Li66KGh6YeP5ri45a6i5Y+C5LiO6K+l5Zui5peF5ri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76KaB5L6d5o2u77yM6K+35bCK5pWs55qE5ZCE5L2N5ri45a6i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KGM5Lia55qE6Leo5Yy65Z+f5oCn77yM5peF6KGM56S+5Z2H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PC9zcGFuPg0KPC9wPg0KPHAgY2xhc3M9InAwIj4NCgk3LjxzcGFu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u+aEj+WcqOaZr+WMuuOAgeWPpOi/ueS4iuS5seWIu+S5sea2guOAguWm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ivt+S4jeimgeS4juWwj+WVhuWwj+i0qe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AjOS4jei0reS5sOeahOivneWuueaYk+S6p+eUn+efm+ebvu+8m+WHuua4u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mBh+S6i+WIh+WLv+aApei6ge+8jOWkp+WutuW6l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+8jOS6kuebuOW4ruWKqeOAg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C896D3DA50BBF793A90CD81A1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