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21FA8311777341BD0F6A7940CB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21FA8311777341BD0F6A7940CB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S8pui0neWwlOiNieWOn+OAgea7oea0sumHjOOAgeWRvOS8pua5luOAgeWupOmfp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WPjOWNp+S4g+aXpV9f5peF5ri457q/6Lev5Zu95YaF5peF5ri45YaF6J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Tg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kbzkvKbotJ3lsJTlpKfojYnljp8+TjPvvJrlkbzkvKbotJ3lsJTojYnljp/jg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muZbjgIHlrqTpn6bjgIHmoLnmsrPmub/lnLDlj4zljafkuIP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GheiSm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RvOS8pui0neWwlOW4gu+8iOa1t+aLieWwlO+8iS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Yw5YWs6YeM77yb6L+Q6KGM5pe26Ze0MzPlsI/ml7Y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RvOS8pui0neWwlO+8iOa1t+aLieWwlO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ouJ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KAlOmineWwlOWPpOe6s++8iDEyOOWFrOmHjDLlsI/ml7bvvInigJTlrqTpn6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wyL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pOmf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rqTpn6bigJTmoLnmsrPmub/lnL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wg6L2m56iLM+Wwj+aXtu+8ieKAlOa1t+aLieWwlO+8iDEyOOWFrOmHjCAg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OKAlOWRvOS8pui0neWwlOiNieWOn++8iDE1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mu6HmtLLph4zvvIg2MOWFrOmHjDHlsI/ml7bvvInigJTlm73pl6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YWs6YeMNeWIhumSn++8ieKAlOWll+Wog+W5v+Wcuu+8iDblhazph4wx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uh5rSy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KAlOWRvOS8pua5lu+8iDUw5YWs6YeMMeWwj+aXtu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yLjXlsI/ml7Y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RvOS8pui0neWwlOW4gu+8iOa1t+aLieWwlO+8iS3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yMjYw5YWs6YeM77yb6L+Q6KGM5pe26Ze0MzPlsI/ml7Y1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ZG85Lym6LSd5bCU5biC77yI5rW35ouJ5bCU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wj+i0tOWjq+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ljJfkuqznq5nlub/lnLrkuK3lpK7ml5fmnYbkuIvop4E8Yj7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r7zmuLjml5c8L2I+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Yj7jgJDlj4LogIPovabmrKHjgJE8c3Bhbj5L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MDwvc3Bhbj7vvJo8c3Bhbj4xNS8xNzwvc3Bhbj7vvJo8c3Bhbj4yM10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a4uOaXuuWto+acn+mXtOaIkeWbveeahOeBq+i9pui/kOWKm+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7oei2s+aCqOWvueWFt+S9k+mTuuS9jeeahOS4quaAp+WMlumcgOax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ngeiwheWTpuOAg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kvKbotJ3lsJTvvIjmtbfmi4nlsJT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sr/pgJTmrKPotY/ljJfmlrnlkITln47luILkuI3lkIzmma/oib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Yj4NCjwvcD4NCjxwIGNsYXNzPSJNc29Ob3JtYWwiPg0KCTxiPjE3OjIz5oq16L6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L5Z+O4oCUPGI+5rW35ouJ5bCUPC9iPu+8jOaXheihjOekvuW3peS9nOS6uuWR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+S4vjxiPuWMl+WbveWBh+acn+WvvOa4uOaXlzwvYj7mjqXnq5n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c3Bhbj48L3NwYW4+ID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iPuOAkOa4qemmqOaPkOekuuOAkTxzcGFuPjwvc3Bhb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jEu57uP6L+H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Liq5bCP5pe255qE6Lev6YCU77yM5LuK5aSp5pma5LiK5aSn5a62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JOE5Yqb6YeP5YeG5aSH5pyq5p2l5Yeg5pel55qE5pel56iLPH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8Yj4yLuWGheiSmeWcsOWMu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i+g+Wkp++8jOimgeazqOaEj+aQuuW4puW+oeWvkuiho+acje+8jOS7peWFj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Ns+S9v+WcqOWkj+Wto+S5n+W7uuiuruaCqOW4puS4pOS7tui+g+WOmueah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inua3u+iho+eJqe+8jOS4lOWRvOS8pui0neWwlOiNieWOn+e0q+Wklue6v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eW/heWHhuWkh+WlvemYsuaZkuaKpOiCpOeUqOWTgeOAgjxzcGFuPjwvc3Bhb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My7mtbfmi4nlsJTlnLDljLrlnLDlpITlgY/ov5zvvIznu4/mtY7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okL3lkI7lhoXlnLDlpKfln47luILvvIzphZLlupfnoazku7borr7mlr3lj4rova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oPlt67vvIzlpKflrrblh7rpl6jml4XooYzljYPkuIfkuI3opoHnlKjln47lu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oaHph4/lhoXokpnlnLDljLrnmoTpo5/lrr/moIflh4blk6bjgII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1t+aLie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6aKd5bCU5Y+k57qz77yIMTI45YWs6YeMMu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Omfpu+8iDE2MOWFrOmHjD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c6MzA8L2I+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AwPC9iPumbhuWQiOS5mOi9pui1tDxiPuWkqemq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ineWwlOWPpOe6s+W4gjwvYj7vvIzmsr/pgJTmrKPotY/ojYnljp/po47lhY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NDA8L2I+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6r5pel5qC85YuS5rKz55WUPC9iPu+8iOiHqueUsea0u+WKqD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HkeW4kOaxl+etieiNieWOn+aXhea4uOaZr+WMuuWdkOiQveWcqOivp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vpeays+iiq+iRl+WQjeS9nOWutuiAgeiIjeensOS4uuKAnOWkqeS4i+esrOS4g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iOq+WwlOagvOWLkuays+WPkea6kOS6juWkp+WFtOWuieWyreilv+m6k++8j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r+W8r+absuabsu+8jOacieeahOWcsOaWueS4jei2s+eZvuexs+eahOmVv+W6p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mBk+W8r++8jOWboOatpOS7peKAnOabsuKAnemXu+WQjeOAguiOq+WwlOagvOWL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reS4i+a4uOaZr+iHtCrnvo7vvIzok53lpKnjgIHnmb3kupHjgIHmm7LmsLT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iZvnvqTjgIHnvornvqTvvIzmnoTmiJDkuIDluYXnu53nvo7nmoTlm77nlL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5OjIwPC9iPumbhuWQi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ineWwlOWPpOe6s+W4g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ToyMDwvYj7mirXovr7pop3lsJTlj6TnurPluILvvIz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I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JGX5ZCN55qEPGI+55m95qGm5p6X6ZW/5buKPC9iPu+8jOatpOWkhOS4u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RhOW9seWcsOeCue+8jOaLjeeFp+eVmeW/te+8jOa8q+atpeeZveahpuael+mXt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i+ahpuacqOWoieWpt++8jOael+iNieiRs+iVpO+8jOaEn+WPl+mYs+WFieepv+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e8nemameeahOWFieW9seWPmOW5u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DowMDwvYj7kuZjovabliY3lvoA8Yj7kuK3lm73ljY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sI/plYfkuYvkuIDigJTigJTlrqTpn6bvvIg8L2I+5aSH5rOo77ya55S15b2x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Y6f44CL5Y+W5pmv5a6k6Z+m5L+E572X5pav5rCR5peP5LmhPGI+77yJPC9iPuOAk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S4i+aXrOeahOWRvOS8pui0neWwlOaYr+iKseiNieebuOaBi+eahOWto+iKg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WkqeawlOaDheWGtTxzcGFuPjc8L3NwYW4+5pyIPHNwYW4+MTU8L3NwYW4+5pe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LTg8L3NwYW4+5pyIPHNwYW4+NTwvc3Bhbj7ml6Xlt6blj7PmnJ/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nKjljrvlvoDlrqTpn6bnmoTot6/kuIrnnIvliLDkuI3lkIzkuo7ljZ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nvqTvvIzlkbzkvKbotJ3lsJTnmoTmsrnoj5zoirHmnInnnYDlj6blpJb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rlnKjokbHojI/ojYnljp/nmoTlpKfniYfnu7/oibLmjqnmmKDkuK3vvIzov5nku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lpKfmsJTno4XnpLTvvIzoirHnmoTpopzoibLmm7TliqDnuq/nsrnvvIzlnKj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moTlj5jljJbkuIvvvIzlkYjnjrDlpJrnp43lsYLmrKHnmoTpu4TvvIzoibLlvan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Z/lnKjmtYHliqjjgJENCjwvcD4NCjxwIGNsYXNzPSJNc29Ob3JtYWwiPg0KCTxiP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Ktei+vuWupOmfpuWQjuWFpeS9j+inhuS4uuWutuW6reWuvummhu+8j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En+WPl+a3s+actOeahOawkemjjuawkeaDhe+8jOWOn+eUn+aAge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qeaCqOW/mOiusOmCo+WfjuW4gueahOWWp+mXue+8jOWPguinguaci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/hOe9l+aWr+S8oOe7n+eJueiJsuawkeWxheKAlDxiPumbleiKseacqOWIu+aIv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fmtZPljprnmoTlvILlm708c3Bhbj4tLTwvc3Bhbj7kv4TnvZfmlq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vvIw8Yj7ov5zop4LpmpTmsrPnm7jmnJvkv4TnvZfmlq/lsI/mnZHluoQ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5LiA5YiH5rS75Yqo6YO95bC95pS255y85bqV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S7lvZPml6X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kuJTot6/lhrXkuLrmma7pgJrlhazot6/vvIzmnInmmZXovab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h4blpIflpb3mmZXovaboja/vvIzmsr/pgJTmiJHku6zkvJrpgILlvZP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p4Lmma/vvIzkuI3kvJrlpKrovpvoi6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j6Tppa7po5/ku6XljJfmlrnoj5z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PlkbPnm7jlr7novoP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c3Bhbj48L3NwYW4+IA0KPC9wPg0KPHAgY2xhc3M9Ik1zb05vcm1hbCI+DQoJMy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ZrppJDkuI3lkKvvvIzlpKflrrblj6/kuI7kv4TnvZfmlq/lrrbluq3lhbHov5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8c3Bhbj41MDwvc3Bhbj7lhYM8c3Bhbj4vPC9zcGFuPuS6uui1t++8jO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unumZheaUtui0ueS7t+agvOS4uuWHhu+8ie+8jOWTgeWwn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mXtOmjjuWRs+Wkp+mkkOOAgjxzcGFuPjwvc3Bhbj4gDQo8L3A+DQo0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qTpn6b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upOmfpuKAlOagueays+a5v+WcsO+8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DovabnqIsz5bCP5pe277yJ4oCU5rW35ouJ5bCU77yIMTI45YWs6YeMICD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MwPC9iPuS5mOi9pui1tOS6mua0sirlpKfnmoTmub/lnLDigJTigJTmoL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8c3Bhbj48L3NwYW4+IA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5ri46KeIPGI+5qC55rKz5rm/5Zyw77yM6L+Z6YeM6KKr6KqJ5Li6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77yMPC9iPuaYr+S4reWbveebruWJjeS/neaMgeWOn+eKtuaAgSrlrozlpb3jgI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5aSn55qE5rm/5Zyw44CC5riF5r6I55qE5qC55rKz6Z2Z6Z2Z5rWB5reM77yM5puy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2J55S477yM5bK46L6555+u5qCR54GM5pyo5Lib55Sf77yM57u/5oSP55uO54S277y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Iqx6I2J5pGH5puz77yM5bGx6Ze055m95qGm5p6X6L+e57u15oiQ54mH77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c5Zyo5aSp6L6544CB6J6N5YWl6Ieq54S255qE5YeA5Zyf77yM5piv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w6L2w54OI54OI44CB6ICM5ZCO5b2S5LqO5a+C6Z2Z55qE5Zyj5Zyw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yOjMwPC9iPui/lOWb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+8jOWNiOmkk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NDowMDwvYj7kuZjovabov5Tlm57mtbfmi4nlsJT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jYnljp/po47lh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Y6MDA8L2I+5oq16L6+5rW35ouJ5bCU77yM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b2T5pel5pma6aSQ5LiN5ZCr77yM5aSn5a625Y+v5Lul6Ieq6KGM6YCJ5oup5ZOB5bC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5qE5Zyw5pa554m56Imy77yI5rau576K6IKJ44CB54Ok576K5o6S44CB54O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O95piv5LiN6ZSZ55qE6YCJ5oup77yJPHNwYW4+PC9zcGFuPiANCjwvcD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4oCU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5YWs6YeMMuWwj+aXtu+8ieKAlOa7oea0sumHjO+8iDYw5YWs6YeM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aZr+WMuu+8iDjlhazph4w15YiG6ZKf77yJ4oCU5aWX5aiD5bm/5Zy677yI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DA8L2I+5LmY6L2m6LW05ZG85Lym6LSd5bCUKue+juS4veeahOiNieWOn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IA0KPC9wPg0KPHAgY2xhc3M9Ik1zb05vcm1hbCI+DQoJPGI+M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PGI+5ZG85Lym6LSd5bCU6I2J5Y6fPC9iPu+8jOS6sui6q+aEn+WPl+WN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SmeWPpOS6uuS4gOebtOW7tue7reeahOelreelgOS8oOe7n+OAguWWneS4gOeilz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jxzcGFuPls8L3NwYW4+6LWg6YCBPHNwYW4+XTwvc3Bhbj48L2I+77yM5oSf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KueDreaDheOAgSrpmobph43nmoTmrKLov47otLXlrr7ku6rlvI/vvIzlj4Lliq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8q56We5Zyj55qE56Wt56WA5rS75YqoPGI+W+elreelgOaVluWMhTxzcGFuPl0g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aDpgIE8c3Bhbj5dPC9zcGFuPjwvY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E6MDA8L2I+5Y2I6aSQ5Y+v5ZOB5bCd54m56Imy6aOO5Z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oCU5omL5omS6IKJ77yI5bey5ZCr77yJ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TozMDwvYj7ojYnljp/oh6rnlLH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KuWkp+eahOmZhui3r+WPo+WyuOOAgemtheWKm+WQjeWfjuKAlOKAlDx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Yj7vvIzmrKPotY/lvILlm73mg4XosIPnmoTlu7rnrZHvvIzkvZPpqoz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nlJ/mtLv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Q6MzA8L2I+5oq16L6+5ZCO6LW05Zu96Zeo5pmv5Yy677yM5ri46KeIPG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PC9iPu+8iOa4uOiniOaXtumXtDxzcGFuPjEuNTwvc3Bhbj7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vlm73pl6jvvIzkv6/nnrDkv4TigKLlkI7otJ3liqDlsJTmlq/lhYvlsI/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nlZnlvbH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Y6MDA8L2I+5LmY6L2m6KeC6LWP5LiW55WMKuWkp+eahDxiPuWll+Wog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Q8c3Bhbj40MDwvc3Bhbj7liIblt6blj7PvvInvvIg8c3Bhbj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WFpemAieS4lueVjOWQieWwvOaWr+e6quW9le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zowMDwvY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iNieWOn+iHqueUsea0u+WKqOazqOaEj+S6i+mhu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77yJ5ri4546p6I2J5Y6f77yM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4mp77yI5aaC5YWs6Lev44CB6JKZ5Y+k5YyF562J77yJ6L+H6L+c77yM5Lul5YW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44CC5Li65q2k5bim5LiK5bCP572X55uY5Luq5aSH55So77yM5Y2B5Yi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wvc3Bhbj7vvInlkbzkvKbotJ3lsJTmmLzlpJzmuKnlt67ovoPlpKf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OAgTxzcGFuPjY8L3NwYW4+5pyI5Lu95rip5bqm5Lmf55u45a+5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5pe25aKe5YeP6KGj54mp44CCPHNwYW4+IDM8L3NwYW4+77yJ6I2J5Y6f5LiK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6D5aSa77yM5bqU6YCC5b2T5bim5Lqb6aOO5rK557K+77yI5b2T5Zyw5pyJ5ZS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JqK6Jmr5Y+u5ZKs44CCPHNwYW4+NDwvc3Bhbj7vvInlpoLluKbkuIr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I7mmbrkuYvkuL7vvIzmmbTlpKnlj6/pga7pmLPvvIzlhY3lj5fmmrTmmZ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lj6/lupTku5jlj5jlubvojqvmtYvnmoTlpKnmsJT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lhoXokpnlj6Tppa7po5/ku6XljJ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kuLrkuLvvvIzlj6PlkbPnm7jlr7novoPph43vvIzlm6LppJD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nmoTlj6PlkbPvvIzlgbbmnInmsLTlnJ/kuI3mnI3nmoTnjrDosaHvvIzkvZP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LHnmoTlrqLkurror7foh6rlpIfogqDog4Poja/vvIzku6Xkvr/lupTmgKX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jrDosaHjgILojYnljp/ku6Xpo5/nvorogonkuLrkuLvvvIzljrvojYnlj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5aW96L+Y5piv5YeG5aSH5LiA5Lqb6Ieq5bex5Zac5qyi55qE6aOf54mp44CC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26Iy244CB5aW25Yi25ZOB562J5Y+v5aKe5by65a+56I2J5Y6f5rCU5YCZ55qE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HNwYW4+PC9zcGFuPiANCjwvcD4NCjMu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7oea0sumH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uh5rSy6YeM4oCU5ZG85Lym5rmW77yINTDlhazph4wx5bCP5pe277yJ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KDE5MOWFrOmHjDIuNeWwj+aXt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3OjMwPC9iPu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owMDwvYj7kuZjovabotbTlkbzkvKbmuZ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k6MDA8L2I+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qU5aSn5rmW44CB5YyX5pa556ys5LiA5aSn5rmW44CB5pyJ5py65rC0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5bm/5a+S5LuZ5aKD5ZG85Lym5rmWPC9iPu+8iOa4uOiniOaXtumXt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77yJ77yb5ZG85Lym5rmW5pa55ZyG5YWr55m+6YeM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YOP5LiA6aKX5pm26I6556GV5aSn55qE5piO54+g77yM6ZW25bWM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2k5rmW5Lul5aSn44CB5rS744CB6IKl44CB6bKc44CB576O6JGX56ew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mB5q6W6bG857G7PHNwYW4+MzA8L3NwYW4+5L2Z56eN77yM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PC9iPuWNiOmkkOWTgeWwnTxiPuWRvOS8pua5lueJueiJsumxvOWutO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8c3Bhbj48L3NwYW4+IA0KPC9wPg0KPHAgY2xhc3M9Ik1zb05vcm1hbCI+DQoJPG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LmY6L2m6L+U5Zue5rW35ouJ5bC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0OjMwPC9iPuaKtei+vuWQjuWPguingjxiPu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NmueJqemmhu+8iOa4uOiniOaXtumXtDxzcGFuPjE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i1oOmAgeaZr+eCue+8jOWmgumBh+eJueauiuaDheWGteaXoOazl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TwvYj7vvIzlkI7kuZjovabov5Tlm57ljJfkuqzvvIzlkI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oiW5LmY5py66L+U5Zue5YyX5Lqs77yM57uT5p2f576O5aW955qE6I2J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IHmnLror7TmmI7vvJrmiJHku6zmj5DkvpvlhY3otLnpgIHmnLrmnI3liq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rrlkZjkvJrluKbpoobmgqjkuZjovabliY3lvoDlkbzkvKbotJ3lsJTkuJ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irXovr7lkI7oh6rooYzlip7nkIbnmbvmnLrmiYvnu63vvIz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LjgJ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S7lkbzkvKbmuZboh6rnlLHmtLvliqjmnJ/pl7T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LjoiLnjgIHmuZbovrnng6fng6TnrYnvvIzku7fmoLzku6Xmma/ljLrlrp7pmYXlhaz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h4Y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5Y+C6ICD6L2m5qyh44CRPHNwYW4+SzI3OD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yNS8yMzoyOTwvc3Bhbj7vvIk8c3Bhbj4mbmJzcDsmbmJzcDsgSzEz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U6MDAvMjE6MTg8L3NwYW4+77yJ5peF5ri45pe65a2j5pyf6Ze05oiR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7Sn5byg77yM5oiR5Lus5LiN6IO95ruh6Laz5oKo5a+5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6ZyA5rGC77yM6L+Y6K+36KeB6LCF5ZOm44CC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ma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x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BwdDsiPg0KCTxiPuiNieWOn+OAgei+ueWig+WfjuW4gua7oea0sumH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S/hOe9l+aWr+Wwj+mVh+OAgeS6mua0suesrOS4gOa5v+WcsOetiee7j+WFuO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mUmei/h+eahOe+juaZrz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BwdDt0ZXh0LWluZGVudDot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LS05b+D6LWg6YCB6JKZ5Y+k5Lq655qE5Lyg57uf5rS75Yqo77ya5LiL6am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YyF56Wt56WA77yM5oSf5Y+X5rWT5rWT55qE6I2J5Y6f6aOO5oO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Yj7oiIzlsJbnvo7lkbPvvJrojYnljp/miYvmiorogonjgIH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sbzlrrQ8L2I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ND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C41cHQ7Ij4NCgk8Yj4xLjwvYj48Yj7kvY8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jwvYj7phZLlupflj4zkurrmoIfpl7TvvIzmma/ljLrphZLlupforr7mlr3vvIj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gIHmtbfmi4nlsJTjgIHmu6HmtLLph4zvvInkuI7lpKfln47luILmnInovoPlpKf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pKfpg6jliIbphZLlupfmsqHmnInnlLXmoq/vvIzlrprml7bng63msLT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z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lronmjpLkuInkurrpl7TvvIzlrqLkurrlpoLkuI3mjqXlj5fmi7zmiL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njrDku5jljZXmiL/lt67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+8m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5rW35ouJ5bCU77yaPC9i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VhuWKoeWuvummhuOAgeiDnOWIqemlreW6l+OAgeS4sOWunuWVhuWKoemFkuW6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aYn+W/q+aNt+mFkuW6l+OAgea1t+S8mummhuOAgeayueeUsOmlreW6l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1cHQ7Ij4NCgk8Yj7mu6HmtLLph4zvvJrovabkuYvnvo7lrr7ppobjgI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gIHkuIflkJvlm63jgIHljY7nvo7llYbliqHlrr7ppobjgIHkuLDmnpflrr7ppob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pa3lupfjgIHnuqLlpKoxNjjjgIHnlLXlipvlrr7ppobjgIHnvo7moqbmgJ0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5a6kJm5ic3A7IOmfpu+8muWutuW6reWuvummhu+8i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WHgOWNq+eUn++8jOeLrOWNq+eLrOa1tO+8jOWQq+aXqemkkO+8jOS9huaYr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vt+iHquWkh+a0l+a8seeUqOWTgeWSjOavm+W3vu+8i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g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YnIgLz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C41cHQ7dGV4dC1pbmRlbnQ6LTQ4LjVwdDsiPg0KCTxiPjIuPC9iPjxiPu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aSQ77yaPHNwYW4+NDwvc3Bhbj48L2I+5pep6aSQ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5q2j6aSQ77yIPHNwYW4+Mjwvc3Bhbj7mraPppJDppJDmoIc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DxzcGFuPjI8L3NwYW4+54m56Imy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8L3NwYW4+5YWDPHNwYW4+Lzwvc3Bhbj7kurrjgILml6nppJDkuLr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kvY3ml6Dml6nppJD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Y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jM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qDxzcGFuPiZuYnNwOyA8L3NwYW4+6L2m77yaPC9iP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guNXB0O3RleHQtaW5kZW50Oi00OC41cHQ7Ij4NCgk8Yj40LjwvYj48Y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lqO+8mjwvYj7ooYznqIvkuK3miYDliJf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JDlm73pl6jjgIHlkbzkvKbmuZbjgIHlkbzkvKbotJ3lsJTojYn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mub/lnLA8c3Bhbj4rPC9zcGFuPueOr+S/nei9puOAkT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4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guNXB0OyI+DQoJPGI+NS48L2I+PGI+5a+8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vvJo8L2I+5b2T5Zyw5Lit5paH5a+85ri45pyN5Yqh77yIPHNwYW4+ND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LHlj7jmnLrmj5DkvpvnroDljZXnmoTnlJ/mtLvlj4rorrLop6P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Pg0KCTxiPjYu5aSn5Lqk6YCa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rW35ouJ5bCU5b6A6L+U56Gs5Y2n77yI5oiW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tbfmi4nlsJTlvoDov5Tnu4/mtY7oiLHvvIkNCjwvcD4NCjxwPg0KCTxi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+8muWNiuS7t+ato+mkkO+8jOaXhea4uOi9puS9jei0ue+8jOWvvOac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VrOivt+iHqueQhuOAgjwvY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oh6rpgInoh6rotLnpobnnm6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ljZXmiL/lt67miJbliqDluor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TjgIHkuK3lm73looPlhoXmnLrlnLrvvIjovabnq5nvvInmjqX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s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bjgIHkuKrkurrotLnnlKjjgI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lLXor53jgIHkvKDnnJ/jgIHmtJfnhqj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otLnnlKjvvJv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v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iANCjwvcD4NCjxwIGNsYXNzPSJNc29Ob3JtYWwiPg0KCTf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rp7pmYXmg4XlhrXliJfmmI7mmK/lkKbmnInlvZPlnLDmlL/lupzmlLb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miJbosIPoioLln7rph5HnrY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jEy5ZGo5bKB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6LS55Y+K5a+85ri45pyN5Yqh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Zug5q2k5Zui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iw6L6+5b2T5Zyw5ZCO5Y+v6IO95a2Y5Zyo5LiN5ZCM6L2m5qyh5YmN5b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S55u4562J5b6F55qE5oOF5Ya177yM6K+35ZCs5LuO5a+85ri45a6J5o6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Mu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PC9zcGFuPiANCjwvcD4NCjxwIGNsYXNzPSJNc29Ob3JtYWwiPg0KCTQ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77yM6YCA6L+Y6L+Y5pyq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77yI6buE6YeR5ZGo5pyf6Ze05LiN6YCA5L2P5a6/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Uu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a2Y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u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CP5Lqk6YCa5Y+K5ri46Ii5562J5rKh5pyJ5LyY5oOg77yJ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I5oiW5Zue5Ye65Y+R5Zyw77yJ5ZCO6YCA6L+Y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cu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8c3Bhbj4yMDwvc3Bhbj7lpKnlhoXmiqXlkI3lrqL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vYbkv53or4HmraPluLjlh7rooYz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C7lnLDmjqXotKjph4/ku6XlrqLkurr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S7mnKzkuqflk4HlnLDmjqXnpL7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jJflm73lgYfmnJ/ml4XooYznpL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Au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6L295piO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8L2I+IA0KPHA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u5Ye65Zui6YCa55+l5bCG5Zyo5Ye65Y+R5YmN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lj5HpgIHvvIjlpoLpgYfnibnmrormg4XlhrXvvIzlj6booYzpgJrnn6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iA8L3NwYW4+PC9iPiANCjwvcD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ODAiIHN0eWxlPSJ3aWR0aDoxOGNt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LjBwdDtiYWNrZ3JvdW5kOiNDQ0ZGQ0M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O+8jOaXhea4uOiAheS4juaXheihjOekvu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WPr+mAieaLqeWPguWKoOeahOiHqui0uemhueebru+8jD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JlZDsiPuS7peS4i+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jwvc3Bhbj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aG555u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k5MDA7I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oXlrrnku4vnu40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aqR6amsPHNwYW4+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c3Bhbj4p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aq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K55+r5YGl55qE6JKZ5Y+k6ams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696ZiU5aOu576O55qE5ZG85Lym6LSd5bCU5aSn6I2J5Y6f6aOO5YW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hJ/lj5fmiJDlkInmgJ3msZfml7bokpnlj6Tpk4HpqpHnmoTosarmg4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0ZG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lnIjotb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mrYzoiJ7vvIjmu6HmtLLph4zvvIk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4TnvZfmlq/kurrlkYjnjrDlhbbnsr7lv4PliLbkvZznmoTmrYzoiJ7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uqeaCqOS4jeWHuuWbvemXqOS9k+WRs+W8guWbvemjjuaDh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k5MDA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tMS41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W3puWPs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Tk4LzI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ZCr5L+E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0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85Lym5rmW5ri46Ii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ri46Ii56KGM6am25Zyo5ZG85Lym5rmW6Z2iPHNwYW4+LDwvc3Bhbj7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nmoTniLHmg4XmlYXkuos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+W3puWPs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LGq5Y2O5ri46ImH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6LW3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0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cHQ7Zm9udC1mYW1pbHk65a6L5L2TOyI+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a6D5piv5oiQ5ZCJ5oCd5rGXKuWWnOeIs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uq+W7t+WQjeiPnO+8jOS5n+aYr+WFg+acneWuq+W7t+W+oeWutOKAnOivi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4reS4jeWPr+aIlue8uueahOS4gOmBk+e+jumjn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L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xO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WFgzxzcGFuPi88L3NwYW4+5Y+q6LW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0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6/54mn5oi3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5u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46w5Luj54mn5rCR55qE55Sf5rS777yM5ZOB5bCd5Lyg57uf55qE6I2J5Y6f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f5ZGz54mb5aW244CC56m/5LiK6JKZ5Y+k6KKN77yM5YGa6I2J5Y6f55qE5be0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lt6blj7M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w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L2N6LW3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gc3R5bGU9ImJvcmRlcjpzb2xpZCB3aW5kb3d0ZXh0IDEuNX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uh5rSy6YeM5aSc5ri4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4Gv54Gr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aG65pe25bCG5oKo5bim5Yiw57u05aSa5Yip5Lqa5riv5rm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A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1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iBzdHlsZT0iYm9yZGVyOnNvbGlkIHdpbmRvd3RleHQgMS41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9jei1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ZGl2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I+IA0KPHA+DQoJPGJyIC8+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i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21FA8311777341BD0F6A7940CB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