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2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B2C48DF7EFE1F7C4414547B80E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B2C48DF7EFE1F7C4414547B80E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44CR5qGC5p6X5aSn5ryT5rGf44CB6Ziz5pyU44CB6ZO25a2Q5bKp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Y+M5Y2nNuWkqV9f5peF5ri457q/6Lev5Zu95YaF5peF5ri45bm/6KW/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e6r+eOqeOAkeahguael+Wkp+a8k+axn+OAg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WyqeOAgeWNsOixoeWImOS4ieWnkOWPjOWNpz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QtNeaYn+e6r+eOq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oYLmnp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z5py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PuWMl+S6rOilv+ermTwvYj7kuZg8Yj4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8L3NwYW4+77yaPHNwYW4+MzE8L3NwYW4+5b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xMjozMDwvc3Bhbj7liLDvvInmiJY8c3Bhbj5U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Twvc3Bhbj7vvJo8c3Bhbj41Nz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zOjA3PC9zcGFuPuWIsO+8ieaIljxzcGFuPlQyODU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8L3NwYW4+5byAPHNwYW4+Lzwvc3Bhbj7mrKHml6U8c3Bhbj4xNTo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nliLDmoYLmnpfjgII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moYLmnpfluIL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YvlkI7oh6rnlLHmtLvliqjjgILlj6/liLDkuK3lv4Plub/lnLrml4HnmoTmraP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aXooYzooZfvvIzpgJvlpJzluILlk4HlsJ3mraPlrpfnmoTmoYLmnpflsI/lkI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kuIvkuI3kuIDmoLfnmoTmsJHkv5fpo47mg4XjgILmmZrkuIrmrKPotY8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moqblubvmvJPmsZ88L2I+44CR77yI57qmPHNwYW4+N08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5qKm5bm75ryT5rGfPC9iPuaYr+eUseicmuWjsOS4lueVjOiJuuWdm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Im+WbvemZhea8lOiJuuWItuS9nOS6pOa1geWFrOWPuOW5tuaWsOi/keaOq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Pr+S4jue+juWbveaLieaWr+e7tOWKoOaWr+Wqsue+jueahOi2heWkp+Wei+Wxs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8lOWHuu+8jOi2heW8uueahOiInuWPsOaViOaenO+8jOW8uuWkp+eahOa8lOWRmOm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uqeS6uueci+WQjue7iOi6q+mavuW/mOOAg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TcwMjE4NTNfNjI1OTEuanBnIiB3aWR0aD0iMjUwIiBoZWlnaHQ9IjE4N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XqemkkOWQjuS5mOi9puWJjeW+gOa4uOiniOWIm+S4ie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ahOS4lueVjOesrOS4gOmTnOWhlOKAlOKAlOOAkDxiPuaXpeaciOWPjO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3MOWIhumSn++8ieOAke+8jOWug+aYr+S4pOaxn+Wbm+a5lueOr+WfjuawtOezuyr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grnvvIHmuLjop4jmoYLmnpfluILln47lvr3igJTigJTjgJA8Yj7osaHlsbH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NjDliIbpkp/vvInjgJHvvIzlroPmmK/moYLmnpflsbHmsLTnmoTosaHlv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QeaZr+WMuuOAkDxiPumdluaxn+eOi+W6nOOAgeeLrOengOWzsDwvYj7vvIg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JHvvIzmmKXlpKnlq6nlq6nnmoTnu7/oir3orqnov5nluqfpm4TkvJ/nmoTig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igJ3mjaLkuobkuIDouqvnv6Dnu7/nmoTovbvnurHooaPjgIIg4oCc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5pGp5bSW55+z5Yi755yf6L+55bCx5Zyo6L+Z6YeM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PGI+5LmY6Ii55aSc5ri45Zub5rmWPC9iPu+8iDYw5YiG6ZKf77yJ44CR5Zy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B5aSc6Imy6L+35Lq655qE5aSc5pma77yM5oSf5Y+X552A5Lq65Zyo5bK4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Zyo55S75Lit5ri455qE5LyY576O5oSP5aKD44CC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E3MDIyMzU2Xzg4MjY5LmpwZyIgd2lkdGg9IjMy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DAiIGFsdD0iIiAvPjxpbWcgc3JjPSIvdXBsb2Fkcy9saXRpbWcvMjAxNDA2MTcw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zY3MjIuanBnIiB3aWR0aD0iMjUwIiBoZWlnaHQ9IjIzOSIgYWx0PSIiIC8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xNzAyMjc1NV8zMjY2Mi5qcGciIHdpZHRoPSIyN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3IiBhbHQ9IiIgLz48aW1nIHNyYz0iL3VwbG9hZHMvbGl0aW1nLzIwMTQwNjE3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xODQ5LmpwZyIgd2lkdGg9IjI1MCIgaGVpZ2h0PSIxNzUiIGFsdD0i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erueaxn+eggeWktO+8jOa4uOeZvumHjOeUu+WNtz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r+WMuu+8jOS5mOOAkDxiPuixquWNjuWkluS6i+eOr+S/neiIuTwvYj7vvI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mLPmnJTvvIznuqY8c3Bhbj40LTQuNTwvc3Bhbj7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njgJHjgIL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jgILmmKXlpKnmraPmmK/msrnoj5zoirHnuYHlvID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sZ/ovrnph5Hpu4TnmoTmsrnoj5zoirH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LmuLjop4g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zcGFuPi0tPC9zcGFuPuOAkDxzdHJvbmc+6ZO25a2Q5bKp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44CR77yM5bKp5rSe5Lul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4us6aKG6aOO6aqa77yM6KKr5Zu95YaF6aSQ5rSe56m044CB5bKp5rq244CB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6ew5LmL5Li6PHNwYW4+Ijwvc3Bhbj7kuJbnlYzlsqnmurboibrmnK/lrp3lup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aZmumkkOS6q+eUqDxzcGFuPkNDVFY8L3NwYW4+576O6aOf6IqC55u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qE6Ziz5pyU6JGX5ZCN55qE6LCi5LiJ5aeQ5ZWk6YWS6bG844CC5pma6aSQ5ZC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omn5a+855qE44CQPGI+5Y2w6LGh5YiY5LiJ5aeQPC9iPu+8iD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eOAke+8jOWFqOS4lueVjOesrOS4gOmDqOWFqOaWsOamg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xseawtOWunuaZr+a8lOWHuuKAne+8jOiiq+iqieS4uuKAnOS4juS4iuW4neWQiO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OS9nOKAneOAgjxpbWcgc3JjPSIvdXBsb2Fkcy9saXRpbWcvMjAxNDA2MTcwMjMyNDFf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nBnIiB3aWR0aD0iMjUwIiBoZWlnaHQ9IjE2NyIgYWx0PSIiIC8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xNzAyMzQwM183NTkwMS5qcGciIHdpZHRoPSIyN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iBhbHQ9IiIgLz48aW1nIHNyYz0iL3VwbG9hZHMvbGl0aW1nLzIwMTQwNjE3MDIzNTM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LmpwZyIgd2lkdGg9IjI1MCIgaGVpZ2h0PSIxOD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mLPmn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kuIrljYj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luILvvIzpgJTkuK3liY3lvoDmuLjop4jpmbbmuIrmmI7jgIrmoYPoirH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nmoTjgJA8Yj7kuJblpJbmoYPmupA8L2I+77yI57qm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5qGC5p6X5biC5Lqr55So5Lit6aSQ44CC5qGC5p6X5biC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QPGI+5q2j6Ziz5q2l6KGM6KGXPC9iPuOAke+8jOamleadiea5luaZr+WMu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ael+S4reS8kemXsuWPsOOAgeWPpOWNl+mXqOOAgeWPpOamleagk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OAgeWMl+aWl+ahpeOAgeadiea5luWPjOWhlOKA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+8jOS5mOi9pjxiPjxzcGFuPihUNigxNDoxMzwvc3Bhbj7lj5H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aIljxzcGFuPlQyODYoMTY6Mzg8L3NwYW4+5Y+R6L2m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LMjIoMTk6MzU8L3NwYW4+5Y+R6L2mPHNwYW4+KTwvc3Bhbj7jgII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QwNjE3MDIzOTIxXzMxMjk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I1MCIgaGVpZ2h0PSIxODg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TcwMjM3NDBfMjU2MDAuanBnIiB3aWR0aD0iMjUwIiBoZWlnaHQ9Ij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qyh5pelPHNwYW4+VDY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77yaPHNwYW4+MDg8L3NwYW4+77yJ44CBPHNwYW4+VDI4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Dwvc3Bhbj7vvJo8c3Bhbj4yMDwvc3Bhbj7vvInjgIE8c3Bhbj5L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I8L3NwYW4+77yaPHNwYW4+MDg8L3NwYW4+77yJ5Yiw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yN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0LjBwdDsiPg0KCTxiPuWQg++8muaMkeWJlOeahOWRs+iniee7neS4j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eahDxzcGFuPuKAnDwvc3Bhbj7ljY7ogIzkuI3lrp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5b+D5a6J5o6S5q2j5a6X5qGC5p6X54mb6IWp57Gz57KJ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wvc3Bhbj7nvo7po5/oioLnm67mjqjojZDkuYvpmLPmnJTosKLkuInlp5DllaTphZL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nibnoibLlsI/lkIPlrrTnrYnvvIzkvb/igJzlm6LppJDigJ3kuI3lho3kuY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hguael+OAgemYs+aclOeyvuW/g+aMkemAieS9jee9ruS9s+OAgeiuvuaWveaW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eahOmrmOaYn+e6p+mFkuW6l+S4uuaCqOaPkOS+m+WRqOWIsOacjeWKo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cieS8mOi0qOeahOedoeecoO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KGM77ya57K+6YCJ6IiS6YCC56m66LCD5rG96L2m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6HPHNwYW4+MjUlPC9zcGFuPuS7peS4iu+8jOiuqeS5mOi9puaIkOS4uu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qGC5p6X57K+5ZOB5pmv5Yy65LiA572R5omT5bC977yM5LiN6K6p5peF56i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HNwYW4+I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St77ya5YWo56iL5peg5oyH5a6a6LSt54mp77yM6K6p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6KOV44CC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0LjBwdDt0ZXh0LWluZGVudDotMjQ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77ya5pma6Ze05YyF5ZCr44CK5aSc5Zub5rmW44CL44CB44CK5Y2w6LGh5YiY5LiJ5ae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ZOB5L2N5pmv5Yy677yM54us5a626YCB5LiK6KW/6KGX5rWq5ryr5aSc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56iL5LmL5aSc6Ze057K+5b2p57q35ZGI44CC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8c3Bhbj49PC9zcGFuPuahguael+W+gOi/lOeBq+i9puelqOehrOWNp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Bq+i9puS7peeBq+i9puelqOaYvuekuuaXtumXtOS4uuWHh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kvY/lrr/vvJrmnKznpL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q5jmoaPphZLlupfvvInvvJv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rqLkurrlj6/pgInmi6nmi7zmiL/jgIHliqDluorvvIjpkqLkuJ3luor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lhaXkvY/phZLlupfvvIzor7fmr4/kvY3lrqLkurrlh7rnpLr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4rkuqTku5jkuIDlrprmiL/pl7Tmirzph5HvvIzlvoXpgIDmiL/ml7b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YrkuYvmiL/pl7TmraPluLjvvIzkvJrlpoLmlbDpgIDov5jmirzph5HjgILmj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kuK3ljYg8c3Bhbj4xMjowMDwvc3Bhbj7liY3pgIDmiL/vvIzor7f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ml7bpl7TjgIHml4XmuLjnm67nmoTlnLDphZLlupfng63msLTpmZDml7b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qGC5p6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CR5Liw44CB5qGC5bGx44CB57u05Lmf57qz5py65Zy66Lev5bqX44CB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YeR55qH562J5oiW5ZCM57qn44CC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pmLPmnJTlj4LogIPphZLlupfvvJrkuIfkuL3oirHlm63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lm73pmYXjgIHnu7TkuZ/nurPjgIHnoqfnjonnrYnmiJblkIznuqfphZLlupf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3suWQq+aZr+eCuemmlumBk+mXqOelqO+8iOS4jeWQq+aZr+WMuuWGheesr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wj+S6pOmAmuWmgueUteeTtu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zwvc3Bhbj48c3BhbiBzdHlsZT0ibGluZS1oZWlnaHQ6MS41OyI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aaC5LmY5Z2Q5pmv5Yy65bCP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v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IbovabnrYnlsI/kuqQ8L3NwYW4+IA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6YCa44CB6K+36Ieq6KGM5Yi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44CCDQo8cD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jI1cHQ7Ij4NCgnnlKjppJDvvJrooYznqIsz5pepNeato+WQq+iIueS4iuebkuml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WKqeaXqeOAgumFkuW6l+WQq+aXqemkkO+8m+ato+mkkDI15YWDL+S6uu+8iO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+8ie+8m+WNgeS6uuS4gOahjOOAgeWFq+iPnOS4gOaxpOOAgeS4jeWQ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Ij4NCgnphZLmsLTvvJvppJDljoXlj6/moLnmja7lrp7pmYXnlKjpp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iqDmiJblh4/lsJHoj5zph48pIOWboumkkOmAgOi0ueivtOaYj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WmgumBh+WIsOeJueauiuaDheWGte+8m+S6uuaVsOWwkeaXoOazleW8g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NwYW4+6aSQ6LS5546w6YCAPC9zcGFuPjxzcGFuPj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uuOAgueBq+i9puS4iueUqOmkkOiHqueQh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Q3LjI1cHQ7Ij4NCgnlr7zmnI3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pobrlr7zmuLjmnI3liqHlhazlj7jkuJPkuJrlr7zmuLjorrLop6PmnI3liq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mma/ljLrlhoXmnInlm7rlrprlr7zmuLjorrLop6PjgIHpmZDliLblpJbpg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lhaXmma/ljLrvvIzmraTnsbvmma88c3Bhbj48L3NwYW4+IA0KPC9wPg0K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ZCM6L+b5YWl5pmv5Yy677yM5Y+q5Zyo5pmv5Yy65aSW562J5YCZ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8cD4NCgk8YnIgLz4NCjwvcD4NCjxwPg0KCeeUqOi9pu+8m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ei0ueeUqOS4jeWQq++8muS4jeWQq+aZr+WMu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XqOelqOOAgeWFtuS7luiHqui0ueOAgeWoseS5kOmhueebruetieS4qu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S4jeWQq+iHqueUsea0u+WKqOacn+mXtOeahOS4quS6uu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nkuI3lkKv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kuI3lkKv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s8c3Bhbj48L3NwYW4+IA0KPC9wPg0K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6iL5aSH5rOo5Zyo5YaF4oCd5YaF5a655Lul5aSW55qE5omA5pyJ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+DQoJMuOAgeiLpeWboOeJueauiuWOn+WboOacr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bou+8jOWuouS6uuWQjOaEj+WnlOaJmOWFtuS7luekvuS7o+ihjOWHuuWbo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mdnueLrOeri+aIkOWbou+8jOWxnuS6juW9k+WcsOa4uOiniOebrueahO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M+OAgeWuouS6uuacque7j+W4puWbouWvvOa4uOS5pumdo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iHquS4i+eZu+WxseOAgeS4i+awtOa4uOazs+OAge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ihjOeoi+WcqOS4jeWHj+WwkeaZr+eCueOA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yzmiJHnpL7kv53nlZnosIPmlbTooYznqIsv6L2m5qyhL+iIquePrS/phZLlupc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mN5ZCO5pe26Ze06aG65bqP55qE5p2D5Yip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PHNwYW4+NTwvc3Bhbj7jgIHlj4LliqDml4XmuL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kuIDlvovkuI3kuqvlj5fmma/ljLrmj5DkvpvnmoTlh4/lhY3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gIHlubTor4HvvIzlrabnlJ/or4HvvIzlr7zmuLjor4Hlj4rlhpvlrpj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L/nq6XmjInmiJDkuro8c3Bhbj48L3NwYW4+IA0KPC9wPg0K5oql5ZCN5Y+C5Zui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ZCM5qC35LiN6YCA77yb6LWg6YCB6aG555uu6Iul5Zug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5Liq5Lq65Y6f5Zug562J5Y6f5Zug5a+86Ie05LiN6IO96LWg6YCB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B2C48DF7EFE1F7C4414547B80E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