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4:0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A9AFAF5B27F49F2A588DA392B8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A9AFAF5B27F49F2A588DA392B8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lm73pl6jjgIHlkbzkvKbmuZbjgIHlkbzkvKbotJ3lsJTlpKfojYnljp/jgIH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jgIHmiY7pvpnkuInljac35pelX1/ml4XmuLjnur/ot6/lm73lhoXml4XmuLjlhoXo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xOD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mu6HmtLLph4zlm73pl6jjgIHlkbzkvKbmuZbjgIHlkbzkvKbotJ3lsJT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kupTlpKfov57msaDjgIHmiY7pvpnkuInljac3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4N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HRhYmxlIHN0eWxlPSJib3JkZXItY29sbGFwc2U6Y29sbGFwc2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Tx0cj4KCQkJCTx0ZCB3aWR0aD0iNDUi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XmnJ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KCQkJCQk8L3A+CgkJCQk8L3RkPg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PgoJCQkJCTxwIHN0eWxlPSJ0ZXh0LWFsaWduOmNlbnRlcjt0ZXh0LWluZGVudDotMjQ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yLjNwdDsiIGNsYXNzPSJNc29Ob3JtYWwiIGFsaWduPSJjZW50Z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KGM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6iLPHNwYW4+PC9zcGFuPjwvc3Bhbj48L2I+CgkJCQkJPC9w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lKjppJA8c3Bhbj48L3NwYW4+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8L3RkPgoJCQkJPHRkIHdpZHRoPSI2MCI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cGFuPjwvc3Bhbj48L3NwYW4+PC9iPgoJCQkJCTwvcD4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CB3aWR0aD0iNDUi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5EMTwvc3Bhbj48L2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0ZD4KCQkJCTx0ZCB3aWR0aD0iNTU5Ij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yX5LqsPHNwYW4+LTwvc3Bhbj7mtbfmi4nlsJQ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JCQk8L3A+CgkJCQkJPHAgY2xhc3M9Ik1zb05vcm1hbC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Ml+S6rOerme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DxzcGFuPuKAlDwvc3Bhbj48Yj7mtbfmi4nlsJQ8L2I+77yM5byA5aeL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LmL6KGM44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Q5rip6aao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xzcGFuPksxMzAxPC9zcGFuPuasoe+8iDxzcGFuPjEwPC9zcGFuPu+8mjxzcGFuPjE3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I1PC9zcGFuPu+8ieWmgumcgOWHuui9r+WNp++8jOWNleeoi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xzcGFuPjI0MDwvc3Bhbj7lhYM8c3Bhbj4vPC9zcGFuPuS6u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CTx0ZCB3aWR0aD0iNjAi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vLy8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0ZD4KCQkJCTx0ZCB3aWR0aD0iNjAiPgoJ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5cHQ7IiBjbGFzcz0iTXNvTm9ybWFs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4Gr6L2m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L3RkPgoJCQk8L3RyPgoJCQk8dHI+CgkJCQk8dGQgd2lkdGg9IjQ1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RDI8L3NwYW4+PC9iPgoJCQkJCTwvcD4KCQkJCTwvdGQ+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OSI+CgkJCQkJPHAgY2xhc3M9Ik1zb05vcm1hbCI+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1t+aLieWwl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oJCQkJCTwvcD4KCQkJCQk8cCBjbGFzcz0iTXNvTm9ybWFs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mb250LXNpemU6OXB0OyI+5LiL5Y2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8L3NwYW4+77yaPHNwYW4+MjU8L3NwYW4+5oq16L6+5rW35ouJ5bCU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j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M3B0O21hcmdpbi1sZWZ0OjYzcHQ7IiBjbGFzcz0iTXNvTm9ybWFs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77ya5rW35ouJ5bCU5bGe5rip5bim5aSn6ZmG5oCn5a2j6aOO5a2j5YCZ77yM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p5beu5aSn77yM5Li66YG/5YWN5rip5beu5oSf5YaS77yM6K+35bim5LiK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KM6KOk5a2Q77yM6ZqP5pe25Yqg5YeP77ybPHNwYW4+PC9zcGFuP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Y2xhc3M9Ik1zb05vcm1hbCI+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lj4LogI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muWunemahuWBh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ivmuWVhuWKoeWuvummhuOAgeWkp+WNjuWVhuWKoeWuvummhuOAgeWNjueR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JzmlrnllYbliqHjgIHojYnljp/kuYvmmJ/lv6vmjbflrr7ppobjgIHpkav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CgkJCQkJPC9wPgoJCQkJPC90ZD4KCQkJCTx0ZCB3aWR0aD0iNjA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Ly88L3NwYW4+CgkJCQkJPC9wPgoJCQkJPC90ZD4KCQkJCTx0ZCB3aWR0aD0iNj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tbfmi4nlsJQ8c3Bhbj48L3NwYW4+PC9zcGFuPgoJCQkJCTwvcD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CB3aWR0aD0iNDUi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5E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gkJCQkJPC9wPgoJCQkJPC90ZD4KCQkJCTx0ZCB3aWR0aD0iNTU5Ij4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rW35ouJ5bCUPHNwYW4+LTwvc3Bhbj7mu6HmtLLph4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KCQkJCQk8L3A+CgkJCQkJPHAgc3R5bGU9InRleHQtaW5kZW50O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uNzVwdDsiIGNsYXNzPSJNc29Ob3JtYWw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6nppJDlkI7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xPC9zcGFuPuWwj+aXtu+8iei1tDxiPuWRvOS8pui0neWwlO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jwvYj7vvIjmuLjop4jml7bpl7TnuqY8c3Bhbj4zLTQ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aSE5aSE5Y+v6KeB54mn5Lq644CB6JKZ5Y+k5YyF44CB55Wc576k562J6I2J5Y6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v5bC95oOF6aKG55Wl6YKj5peg5ouY5peg5p2f55qE6JeN5aSp57u/6Ye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O54mb576K6ams5Yy55pOm6Lqr6ICM6YGO55qE5oOK5aWH77yM5L2T6aqM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5rS75pa55byP77ya6JKZ5Y+k5peP6L+O5o6l6L+c5pa55bCK6LS15a6i5Lq655qE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vOS7quS4i+mprOmFku+8iOi1oOmAgemhueebru+8jOiLpeS4jeWPguWKo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edgOawkeaXj+acjeijheaLjeeFp++8iOi1oOmAgemhueebru+8jOiLpe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S4jemAgO+8jOeDpuivt+WuouS6uuiHquWkh+ebuOacuu+8ie+8jOelreaVl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iLpeS4jeWPguWKoOi0ueeUqOS4jemAgO+8ieiNieWOn+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TgeWwnTxiPuiSmeWPpOaXj+mjjuWRs+aJi+aJkuiCiTwvYj7jgIL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6ZmG6Lev5Y+j5bK44oCU4oCUPGI+5ruh5rSy6YeM5biCPC9iP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IwPC9zcGFuPuWIhumSn++8ieWPguingjxiPuWbvemXqOaZr+WM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zmuLjop4jml7bpl7TnuqY8c3Bhbj4xLjU8L3NwYW4+5bCP5pe277yJ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+E572X5pav5bCP6ZWH4oCU4oCU5ZCO6LSd5Yqg5bCU5pav5YWL6ZWH5pmv54mp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i6Imy56eY5a+G5Lqk6YCa57q/6YGX5Z2A44CB5ZKM5bmz5LmL6Zeo44CB57qi6Imy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N546w5LqM5Y2B5LiW57qqPHNwYW4+MjA8L3NwYW4+5bm05Luj5Lit5Zu95YWx5Lqn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Yib5aeL5Lq65ZKM6aKG5a+86ICF5Li65bu65YWa5bu65Zu944CB5oqX5Ye75a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Wl77yM5LiO5YWx5Lqn5Zu96ZmF44CB5YmN6IuP6IGU5YWx5Lqn5YWa5L+d5oyB5a+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qE5Zu96ZmF56eY5a+G5Lqk6YCa57q/5Y6f6LKM4oCU4oCU5Lit5Zu95YWx5Lqn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56eY5a+G5Lqk6YCa5pen5Z2A5Zyw5LiL5Lqk6YCa56uZ5Lya5pmk5aSW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CH5b+X552A5Lit5L+E5Lik5Zu95Zu955WM55qEKue7iOWIkuWumuesrOWbm+WN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jOeikeWJjeaLjeeFp+eVmeW/teOAguWPiui9veWFpeWQieWwvOaWr+S4lueVjOiusO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DxiPuWll+Wog+W5v+WcujwvYj7jgILlhaXkvY/phZLlupf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dGV4dC1pbmRlbnQ6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i43NXB0OyIgY2xhc3M9Ik1zb05vcm1hbC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a4qemmqOaPkOek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Jr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Jrlj5jvvIzor7flh4blpIfmipjlj6DkvJ7vvIzpga7pmLPpmLLpm6j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oja/lk4HvvJrpmLLmmpHjgIHkuIvngavjgIHpmLLmhJ/lhpLjgIHpmLLomo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o7oja/nrYnvvJs8c3Bhbj48L3NwYW4+PC9zcGFuPgoJCQkJCTwvcD4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FkuW6l+WPguiA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5luilv+WVhuWKoeWuvummhuOAgei9puS5i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Njue+juWVhuWKoeWuvummhuOAgeS4h+WQm+WbreWuvummhuOAgeS4sOi+v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teWKm+WVhuWKoeWuvummhjwvc3Bhbj4KCQkJCQk8L3A+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lKjppJDppJDljo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kbzkvKbmuZbluqblgYfmnZHjgIHpkavovr7otYnmuZb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kbzkvKbmuZbvvInor5fosarphZLlupfjgIHmnJvmuZbmpbzphZLlupf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dGQ+CgkJCQk8dGQgd2lkdGg9IjYwI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Qk8L3A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NiO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vPC9zcGFuPgoJCQkJCTwvcD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j4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uh5rSy6YeMPH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8L3RkPgoJCQk8L3RyPgoJCQk8dHI+CgkJCQk8dGQgd2lkdGg9IjQ1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RDQ8L3NwYW4+PC9iPgoJCQkJCTwvcD4KCQkJCTwvdGQ+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OSI+CgkJCQkJPHAgY2xhc3M9Ik1zb05vcm1hbCI+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7oea0sumHjD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85Lym5rmWPHNwYW4+LTwvc3Bhbj7mtbfmi4nlsJQ8c3Bhbj4tPC9zcGFu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PC9iPgoJCQkJCTwvcD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LmY6L2m77yI57qmPHNwYW4+NDA8L3NwYW4+5YiG6ZKf77yJ6LW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U5aSn5reh5rC05rmW5LmL5LiA44CB57Sg5pyJ4oCc5YyX5pa556ys5LiA5rmW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PGI+5ZG85Lym5rmWPC9iPu+8iOWQq+mXqOelqO+8jO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bCP5pe277yJ77yM5oq16L6+5ZCO5qyj6LWP576O5Li955qE5rmW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bm/5a+S5LuZ5aKD5LmL56ew55qE5ZG85Lym5rmW6L655ryr5q2l77yM5Y2I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G85Lym5rmW5paw6bKc6bG86Jm+5Yi25YGa55qE44CB54us5YW36aOO5ZGz55qE4oC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44CC6L+U5Zue5rW35ouJ5bCU77yM5Y+C6KeCPGI+5LqU5b2p5ZG85Lym6LSd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ZutPC9iPu+8jOWPguinguiSmeWPpOaXj+OAgemEguS8puaYpeaXj+OAgemEgua4qeWF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+vuaWoeWwlOawkeaXj+eJueS6p+Wxleekuu+8jOS9k+mqjO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mjju+8iOWPguinguaXtumXtDxzcGFuPjI8L3NwYW4+5bCP5pe277yJ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G85Lym6LSd5bCU5Y2a54mp6aaGPC9iPu+8iOi1oOmAgeaZr+eCue+8jOagueaNr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WuieaOku+8jOiLpeaXoOazleWPguWKoOi0ueeUqOS4jemAgO+8ieW4gu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WFie+8jOaZmuS5mOWdkOeBq+i9pjxzcGFuPks3MDkyPC9zcGFuPuasoe+8i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LzA2OjMwPC9zcGFuPu+8ieaIljxzcGFuPks3MDU4PC9zcGFuPuasoe+8iDxzcGFuPjI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E1LzExOjQ0PC9zcGFuPu+8iei1tOWTiOWwlOa7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luZGVudDotNjNwdDttYXJnaW4tbGVmdDo2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Oa4qemmqOaPkOeku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JrlpI/lraPlpKnmsJT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mipjlj6DkvJ7vvIzpga7pmLPpmLLpm6jvvIzlu7rorq7mgqjmkLrluK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pmLLmmpHjgIHkuIvngavjgIHpmLLmhJ/lhpLjgIHpmLLomorjgIHmtojngo7oja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oJCQkJCTwvcD4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mkkOWOh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NieWOn+aZr+WMu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PC9iPgoJCQkJCTwvcD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wIj4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p6aSQPH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NiOmkkDxzcGFuPjwvc3Bhbj4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vPC9zcGFuPgoJCQkJCTwvcD4KCQkJCTwvdGQ+CgkJCQk8dGQgd2lkdGg9IjY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4Gr6L2mPHNwYW4+PC9zcGFuPjwvc3Bhbj4KCQkJCQk8L3A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gd2lkdGg9IjQ1Ij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R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JCQkJCTwvcD4KCQkJCTwvdGQ+CgkJCQk8dGQgd2lkdGg9IjU1OSI+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TiOWwlOa7qDxzcGFuPi08L3NwYW4+5LqU5aSn6L+e5rG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CgkJCQkJPC9wPgoJ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kuZjovabvvIjnuqY8c3Bhbj41PC9zcGFuPuWwj+aXtu+8ieWJjeW+gO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Ml+S6muWkp+mZhuahpeeahOS4gOmil+eSgOeSqOeahOaYjuePoO+8jOingueBq+Wx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OAgeWTgeS4lueVjOWQjeazieOAgea4uOeGlOWyqeeOi+WbveOAgeS6q+awkeS/l+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sOi/m+elnuWlh+eah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pTlpKfov57msaD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jOiuqeaC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eahOmbhOWOmuOAgeawtOeahOa4heW5veOAgeefs+eahOmch+aSvOOAgeazieeahOeB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Ktei+vuWQju+8jOa4uOini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u5HpvpnlsbHpo47mma/ljLrvvIjlkKvpl6j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k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Oa4uOiniOaXtumXtOe6pjxzcGFuPjIuNTwvc3Bhbj7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qDngavlj6PjgIHnhpTlsqnnn7PmtbfjgIHlsqnmtYbmuqLlh7rlj6PjgIHlg4/lvaL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oabmnpfmsrjms4njgIHmoabmnpflub3pnZnjgIHlia/ngavlsbHvvIzorqnmgq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o7kupTlpKfov57msaDpo47mma/ljLrnmoTlpYflsbHngbXmsLTkuYvpl7T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a/ljLrlhoXoh6rnlLHkvJHpl7LmtLvliqjvvIzlhaXkvY/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TwvcD4KCQkJCQk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2M3B0O21hcmdpbi1sZWZ0OjYz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a4qemmqOaPkOekuuOAke+8muWboOW9k+WcsOmZkOmAn+ihjOmpt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ivt+aPkOWJjeiHquWkh+mbtumjn+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h6rnlLHmtLvliqjmnJ/pl7T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lKjppJDvvIzor7fmgqjms6jmhI/ppa7po5/ljavnlJ/vvIznlLHkuo7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lgY/lh4njgIHlgY/noazvvIzlrrnmmJPogqDog4PkuI3pgILvvIzmlYXor7fmgq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Iflpb3ogqDog4Poja/nianvvJs8c3Bhbj48L3NwYW4+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LTYzcHQ7bWFyZ2luLWxlZnQ6NjN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phZLlupflj4LogIPjgJH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IOatpuitpuaOpeW+heWkhCDpvpnms4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oCh5b+D5a6+6aaGIOmTtuaxoOWuvummhiDljJfoi5Hlrr7ppoYg6b6Z5a6H5a6+6aaG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eWuvummhiDml6XmsrPluoTlm63vvJs8c3Bhbj48L3NwYW4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Q55So6aSQ6aSQ5Y6F44CR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mj+a7oealvC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oTlm60g6b6Z5rOJ5a6+6aaGIOi/nuaxoOWuvummhueti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dGQ+CgkJCQk8dGQgd2lkdGg9IjYwIj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Ly8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mZrppJA8c3Bhbj48L3NwYW4+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gd2lkdGg9IjYwIj4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LqU5aSn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/nuaxoDxzcGFuP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0ZD4KCQkJPC90cj4KCQkJPHRyPgoJCQkJPHRkIHdpZHRoPSI0NS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kQ2PC9zcGFuPjwvYj4KCQkJCQk8L3A+CgkJCQk8L3RkPg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PgoJCQkJCTxwIGNsYXNzPSJNc29Ob3JtYWwiPg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pTlpKfov57msaA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m+mTxzcGFuPi08L3NwYW4+6b2Q6b2Q5ZOI5bCUPHNwYW4+Lzwvc3Bhb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S6rDxzcGFuPjwvc3Bhbj48L3NwYW4+PC9i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5ZCO77yM5ri4PGI+5Y2X5Ya355+/5rO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+8iOihjOi9pjxzcGFuPjU8L3NwYW4+5YiG6ZKfIO+8jOa4uOin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IhumSnzxzcGFuPikgPC9zcGFuPuazieS5i+mfteaWh+WMluW5v+W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1tOWcuuOAguS6lOWkp+i/nuaxoOefv+azieawtOiDvemlruiDvea1tO+8jOS9jua4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ku+8jOWvueWkmuenjeW4uOingeeWvueXheWFt+acieaYvuiRl+eWl+aViO+8jOawkemX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3suaciTxzcGFuPjIwMDwvc3Bhbj7lpJrlubTljoblj7LvvIzkuqvmnInigJznpZ7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nKPmsLTigJ3nmoTnvo7oqonvvIzlkozms5Xlm73nmoTnu7TluIznn7/ms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jJfpq5jliqDntKLnurPlsJTotZ7nn7/ms4nlubbnp7DkuLrigJz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rfms4nigJ3jgILmma/ljLrlhoXoh6rnlLHkvJHpl7LmtLvliqjjgIL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LjU8L3NwYW4+5bCP5pe277yJ5YmN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Jjum+meiHqueEtuS/neaKpO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5S155O26L2m77yJ77yI5ri46KeIPHNwYW4+OTA8L3NwYW4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PHNwYW4+LS0tLTwvc3Bhbj7mnInlubjnmoTor53ov5jog73nnIvliLDkuLnpobb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ooajmvJTjgILljp/lp4voh6rnhLbnlJ/mgIHkv53miqTlpoLliJ3vvIzmnInmsLT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kuZDlm63kuYvnp7DvvIzlhbbkuK3lsKTku6Xnj43npr3kuLnpobbpuaT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kuZjovabvvIjnuqY8c3Bhbj4wLjU8L3NwYW4+5bCP5pe277yJ6L+U5Zue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YaF6YCB54Gr6L2m5oiW5rG96L2m6L+U5Zue5ZOI5bCU5ruo5LmY5Z2Q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44CCPHNwYW4+PC9zcGFuP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Nc29Ob3JtYWwiIGFsaWduPSJsZWZ0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5q+P5pel5LiL5Y2I5omO6b6Z5Li56aG26bmk5pS+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Q6MDAtMTY6MDA8L3NwYW4+5LmL6Ze06YCJ5LiA5pe26Ze077yM6K+3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u45py677yb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CQkJCQk8L3A+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mkkOWOheOAke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rKLkuZDlhpzlrrbpmaLjgIHkuZ3ph4zpppnppa3lup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TwvcD4KCQkJCQk8cCBzdHlsZT0idGV4dC1pbmRlbnQ6LTU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1OC41cHQ7IiBjbGFzcz0iTXNvTm9ybWFs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Q6L2m5qyh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6L2m5qyh5Lul5Ye65Zui6YCa55+l5Lmm5Li65YeG77yM6b2Q6b2Q5ZOI5b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ljJfkuqzlj4LogIPovabmrKHvvJo8c3Bhbj5UNDg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8L3NwYW4+77yaPHNwYW4+MjYvMDk8L3NwYW4+77yaPHNwYW4+MTQ8L3NwYW4+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e66L2v5Y2n77yM5Y2V56iL6K+36KGl5beu5Lu3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IHdpZHRoPSI2MCI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qe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YjppJA8c3Bhbj4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zwvc3Bhbj4KCQkJCQk8L3A+CgkJCQk8L3Rk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Bq+i9pjxzcGFuPjwvc3Bhbj4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IHdpZHRoPSI0NSI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KCQkJCQk8L3A+CgkJCQk8L3RkPgoJCQkJPHRkIHdpZHRoPSI1NTk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jJfkuqw8c3Bhbj48L3NwYW4+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Y2xhc3M9Ik1zb05vcm1hbC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4iuWNiO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jOWbnuWIsOa4qemmqOeahOWutu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dGQ+CgkJCQk8dGQgd2lkdGg9IjYwIj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Ly8v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dGQ+CgkJCQk8dGQgd2lkdGg9IjYwI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dGQ+CgkJCTwvdHI+CgkJPC90Ym9keT4KCTwvdGFibGU+Cgo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mbmJzcDsmbmJzcDsKCgk8dGFibGUgc3R5bGU9Im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pjb2xsYXBzZTsi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PgoJCTx0Ym9keT4KCQkJPHRy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peacnzxzcGFuPjwvc3Bhbj48L3NwYW4+PC9i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wvdGQ+CgkJCQk8dGQgd2lkdGg9IjU1OSI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yNC43cHQ7bWFyZ2luLWxlZnQ6LTIu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oYzjgIDjgIDjgIDnqIs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JCQk8L3A+CgkJCQk8L3RkPgoJCQkJPHRkIHdpZHRoPSI2MCI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zcGFuPjwvc3Bhbj48L3NwYW4+PC9iPgoJCQkJCTwvcD4KCQkJCTwvdGQ+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4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2P5a6/PHNwYW4+PC9zcGFuPj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0ZD4KCQkJPC90cj4KCQkJPHRyPgoJCQkJPHRkIHdpZHRoPSI0N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kQxPC9zcGFuPjwvYj4KCQkJCQk8L3A+CgkJCQk8L3Rk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TkiPgoJCQkJCTxwIGNsYXNzPSJNc29Ob3JtYWwiPg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jJfkuqw8c3Bhbj4tPC9zcGFu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xzcGFuPjwvc3Bhbj48L3NwYW4+PC9iPgoJCQkJCTwvcD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yX5Lqs56uZ5LmY54Gr6L2m56Gs5Y2n6LW0PHNwYW4+4oCUPC9zcGFu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Yj7vvIzlvIDlp4vmhInlv6vnmoTlhoXokpnkuYvooYz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muKnppqjmj5DnpLr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L2m5qyh77yaPHNwYW4+SzEzMDE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77yaPHNwYW4+MTcvMTY8L3NwYW4+77yaPHNwYW4+Mj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e66L2v5Y2n77yM5Y2V56iL6KGl5beu5Lu3PHNwYW4+MjQ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44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CQkJCQk8L3A+CgkJCQk8L3RkPg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8vLzwvc3Bhbj4KCQkJCQk8L3A+CgkJCQk8L3Rk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CgkJCQkJPHAgc3R5bGU9InRleHQtaW5kZW50Ojl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c3Bhbj48L3NwYW4+PC9zcGFuPgoJCQkJCTwvcD4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CB3aWR0aD0iNDUi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5EMjwvc3Bhbj48L2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0ZD4KCQkJCTx0ZCB3aWR0aD0iNTU5Ij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W35ouJ5bCUPHNwYW4+PC9zcGFuPjwvc3Bhbj48L2I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Qk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IvljYg8c3Bhbj4xNjwvc3Bhbj7vvJo8c3Bhbj4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rXovr7mtbfmi4nlsJTvvIzlhaXkvY/phZLlupfjgII8c3Bhbj4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pbmRlbnQ6LTYzcHQ7bWFyZ2luLWxlZnQ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muKnppqjmj5DnpLrjgJHvvJrmtbfmi4nlsJTlsZ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fpmYbmgKflraPpo47lraPlgJnvvIzmmLzlpJzmuKnlt67lpKfvvIzkuLrpgb/lhY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hJ/lhpLvvIzor7fluKbkuIrplb/oopbooaPmnI3lkozoo6TlrZDvvIzpmo/ml7bliqD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oJCQkJCTwvcD4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PguiAg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a5a6d6ZqG5YGH5pel6YWS5bqX44CB6YeR6K+a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O5ZWG5Yqh5a6+6aaG44CB5Y2O55Ge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S4nOaWueWVhuWKoeOAgeiNie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W/q+aNt+WuvummhuOAgemRq+aCpumFkuW6lzwvc3Bhbj4KCQkJCQk8L3A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IHdpZHRoPSI2MCI+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i8vLzwvc3Bhbj4KCQ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IHdpZHRoPSI2MCI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1t+aLieWwl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PC90ZD4KCQkJPC90cj4KCQkJPHRy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kQzPC9zcGFuPjwvYj4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TkiPgoJCQkJCTxwIGNsYXNzPSJNc29Ob3JtYWwiPg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tbfmi4nls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7oea0sumHjDxzcGFuPjwvc3Bhbj48L3NwYW4+PC9i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MC4xcHQ7bWFyZ2luLWxlZnQ6Mi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u+8jOS5mOi9pu+8iOe6pjxzcGFuPjE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GI+5ZG85Lym6LSd5bCU6I2J5Y6f5peF5ri45pmv5Yy6PC9i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tNDwvc3Bhbj7lsI/ml7bvvInvvIzmsr/pgJTlpITlpITlj6/op4Hniafku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IXjgIHnlZznvqTnrYnojYnljp/po47lhYnvvIzlj6/lsL3mg4XpoobnlaXpgq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nmoTol43lpKnnu7/ph47vvIzmhJ/lj5fkuI7niZvnvorpqazljLnmk6bouqv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moTmg4rlpYfvvIzkvZPpqozlsJHmlbDmsJHml4/nlJ/mtLvmlrnlvI/vvJrokpnlj6T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ov5zmlrnlsIrotLXlrqLkurrnmoQq6auY56S85Luq5LiL6ams6YWS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Iul5LiN5Y+C5Yqg6LS555So5LiN6YCA77yJ77yM552A5rCR5peP5pyN6KOF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6aG555uu77yM6Iul5LiN5Y+C5Yqg6LS555So5LiN6YCA77yM54O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5u45py677yJ77yM56Wt5pWW5YyF77yI6LWg6YCB6aG555uu77yM6Iul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J6I2J5Y6f5ryr5q2l77yM5Y2I6aSQ5ZOB5bCdPGI+6JKZ5Y+k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mL5omS6IKJPC9iPuOAguS5mOi9pui1tOS4reWbvSrlpKfnmoTpmYbot6/lj6Plsr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mu6HmtLLph4zluII8L2I+77yM5LmY6L2m77yI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C6KeCPGI+5Zu96Zeo5pmv5Yy6PC9iPu+8iOWQq+mXqOelqO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nkv6/nnrDkv4TnvZfmlq/lsI/plYfigJTigJ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lq/lhYvplYfmma/nianvvIzlj4Lop4LnuqLoibLnp5jlr4bkuqTpgJrnur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kozlubPkuYvpl6jjgIHnuqLoibLlsZXljoXlho3njrDkuozljYHkuJbnuq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ubTku6PkuK3lm73lhbHkuqflhZrml6nmnJ/liJvlp4vkurrlkozpooblr7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7rlhZrlu7rlm73jgIHmipflh7vlpJbmnaXkvrXnlaXvvIzkuI7lhbHkuqflm73pm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4/ogZTlhbHkuqflhZrkv53mjIHlr4bliIfogZTns7vnmoTlm73pmYXnp5jlr4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p/osozigJTigJTkuK3lm73lhbHkuqflhZrmu6HmtLLph4znp5jlr4bkuqTpgJrml6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kuqTpgJrnq5nkvJrmmaTlpJbmma/vvIzkuI7moIflv5fnnYDkuK3kv4TkuKTlm7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Qq57uI5YiS5a6a56ys5Zub5Y2B5LiA5Y+355WM56KR5YmN5ouN54Wn55WZ5b+1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Wl5ZCJ5bC85pav5LiW55WM6K6w5b2V55qE4oCU4oCUPGI+5aWX5aiD5bm/5Z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OAgjxzcGFuPjwvc3Bhbj4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LjFwdDttYXJnaW4tbGVmdDoyLjc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muWkj+Wto+WkqeawlOWkmuWPmO+8jOivt+WHhuWkh+a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nu+8jOmBrumYs+mYsumbqO+8jOW7uuiuruaCqOaQuuW4puiNr+WTge+8mumYsuaa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OAgemYsuaEn+WGkuOAgemYsuiaiuOAgea2iOeCjuiNr+etie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GNsYXNzPSJNc29Ob3JtYWw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YWS5bqX5Y+C6I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WG5Yqh5a6+6aaG44CB6L2m5LmL576O5a6+6aaG44CB5Y2O576O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b5Zut5a6+6aaG44CB5Liw6L6+5a6+6aaG44CB55S15Yqb5ZWG5Yqh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jbGFzcz0iTXNvTm9ybWFs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eUqOmkkOmkkOWO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uWBh+adkeOAgemRq+i+vui1iea5lumlreW6l++8iOWRvOS8pua5lu+8ieivl+ixq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m+a5lualvOmFkuW6l+OA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CgkJCQkJPC9wPgoJCQkJPC90ZD4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ppJA8c3Bhbj48L3NwYW4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2I6aSQPHNwYW4+PC9zcGFu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PC90ZD4KCQkJCTx0ZCB3aWR0aD0iNjAi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c3Bhbj48L3NwYW4+PC9zcGFuPgoJCQkJCTwvcD4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CB3aWR0aD0iNDUi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5END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0ZD4KCQkJCTx0ZCB3aWR0aD0iNTU5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ruh5rSy6YeMPHNwYW4+LTwvc3Bhbj7lkbzkvKbmuZY8c3Bhbj4tPC9zcGFu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xzcGFuPi08L3NwYW4+5ZOI5bCU5ruoPHNwYW4+PC9zcGFuPj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GNsYXNzPSJNc29Ob3JtYWw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nppJDlkI7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vvInotbTlhajlm73kupTlpKfmt6HmsLTmuZbkuYvku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ljJfmlrnnrKzkuIDmuZbigJ3kuYvnp7DnmoQ8Yj7lkbzkvKbmuZY8L2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ri46KeI5pe26Ze057qmPHNwYW4+Mzwvc3Bhbj7lsI/ml7b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PotY/nvo7kuL3nmoTmuZblhYnvvIzlnKjntKDmnInlub/lr5Lku5nlooP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ovrnmvKvmraXvvIzljYjppJDlk4HlsJ3lkbzkvKbmuZbmlrDpspzpsbzomb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jgIHni6zlhbfpo47lkbPnmoTigJzpsbzlrrTigJ3jgILov5Tlm57mtbfmi4nl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kupTlvanlkbzkvKbotJ3lsJTmsJHkv5flm608L2I+77yM5Y+C6KeC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SC5Lym5pil5peP44CB6YSC5rip5YWL5peP44CB6L6+5pah5bCU5rCR5peP54m55Lq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2T6aqM5b2T5Zyw5bCR5pWw5rCR5peP5rCR6aOO77yI5Y+C6KeC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vvInvvIzkuZjovabotbQ8Yj7lkbzkvKbotJ3lsJTljZrnianppo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5qC55o2u5pe26Ze05oOF5Ya15a6J5o6S77yM6Iul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iN6YCA77yJ5biC5YaF6Ieq55Sx6KeC5YWJ77yM5pma5LmY5Z2Q54Gr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zcwOTI8L3NwYW4+5qyh77yIPHNwYW4+MjA6MzEvMDY6MzA8L3NwYW4+77yJ5oi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NTg8L3NwYW4+5qyh77yIPHNwYW4+MjM8L3NwYW4+77yaPHNwYW4+MTUvMTE6N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ZOI5bCU5ruo44CC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M3B0O21hcmdpbi1sZWZ0OjYzcHQ7IiBjbGFzcz0iTXNvTm9ybWFs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uWkj+Wto+WkqeawlOWkmuWPmO+8jOivt+WHhuWkh+aKmOWPoOS8nu+8jO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umbqO+8jOW7uuiuruaCqOaQuuW4puiNr+WTge+8mumYsuaakeOAgeS4i+eBq+OAge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emYsuiaiuOAgea2iOeCjuiNr+etie+8mzxzcGFuP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GNsYXNzPSJNc29Ob3JtYWwiPg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5So6aSQ6aSQ5Y6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I2J5Y6f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CgkJCQkJPC9wPgoJCQkJPC90ZD4KCQkJCTx0ZCB3aWR0aD0iNjA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c3Bhbj48L3NwYW4+PC9zcGFuPgoJCQkJCTwvcD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2I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Qk8L3A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i8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Tx0ZCB3aWR0aD0iNjAi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gavova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TwvdGQ+CgkJCTwvdHI+CgkJCTx0cj4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g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5ENTwvc3Bhbj48L2I+CgkJCQkJPC9w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5Ij4KCQkJCQk8cCBjbGFzcz0iTXNvTm9ybWFsIj4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ZOI5bCU5ru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kupTlpKfov57msaA8c3Bhbj48L3NwYW4+PC9zcGFuPjwvY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Ktei+vuWQju+8jOS5mOi9pu+8iOe6pj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5YmN5b6A6ZW25bWM5Zyo5Lic5YyX5Lqa5aSn6ZmG5qGl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O54+g77yM6KeC54Gr5bGx5aWH5pmv44CB5ZOB5LiW55WM5ZCN5rOJ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46L5Zu944CB5Lqr5rCR5L+X55ub5a6077yM6LWw6L+b56We5aWH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jjuaZr+WMuj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6K6p5oKo5L2T6aqM5bGx55qE6ZuE5Y6a44CB5rC055qE5ri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5qE6ZyH5pK844CB5rOJ55qE54G15byC44CC5oq16L6+5ZCO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u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mjjuaZr+WMuu+8iOWQq+mXqOelqOWPiueUteeTtui9pu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u+8ieWxsemioOeBq+WPo+OAgeeGlOWyqeefs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qea1hua6ouWHuuWPo+OAgeWDj+W9ouWbreWMuuOAgeahpuael+ayuOazieOAgeahpuae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OAgeWJr+eBq+Wxse+8jOiuqeaCqOa1gei/nuS6juS6lOWkp+i/nuaxoOmjju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xseeBteawtOS5i+mXtOOAguaZmumkkOWQju+8jOaZr+WMuuWGheiHqueUseS8kemX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FpeS9j+mFkuW6l+OAgjxzcGFuPjwvc3Bhbj4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dGV4dC1pbmRlbnQ6LTYz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dDsiIGNsYXNzPSJNc29Ob3JtYWwiIGFsaWduPSJsZWZ0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5Zyw6ZmQ6YCf6KGM6am277yM5pe26Ze06L6D6ZW/77yM6K+35o+Q5YmN6Ieq5aS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HqueUsea0u+WKqOacn+mXtOWmgumcgOiHquihjOeUqOmkkO+8jOivt+aCqOazqOaE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Nq+eUn++8jOeUseS6jui/memHjOeahOawtOi0qOWBj+WHieOAgeWBj+ehrO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oOiDg+S4jemAgu+8jOaVheivt+aCqOaPkOWJjeWkh+WlveiCoOiDg+iNr+eJq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JPC9wPgoJCQkJCTxwIHN0eWxlPSJ0ZXh0LWluZGVudDot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M3B0OyIgY2xhc3M9Ik1zb05vcm1hbC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kOmFkuW6l+WPguiA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2m5o6l5b6F5aSEIOm+meazieWkp+mFkuW6lyDmgKHlv4Plrr7ppoYg6ZO25rGg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iLkeWuvummhiDpvpnlroflrr7ppoYg6LGq54i15a6+6aaGIOaXpeays+W6hOWbr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gkJCQkJPC9wPgoJ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ljoXjgJH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6aP5ruh5qW8IOaXpeays+W6hOWbrSDpvpnms4nlrr7ppoYg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62J44CC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8L2I+CgkJCQkJPC9wPgoJCQkJPC90ZD4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vLz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Zmu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JPC9wPgoJCQkJPC90ZD4KCQkJCTx0ZCB3aWR0aD0iNj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pTlpKc8c3Bhbj48L3NwYW4+PC9zcGFu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HNwYW4+PC9zcGFuPjwvc3Bhbj4KCQkJCQk8L3A+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gd2lkdGg9IjQ1Ij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RDY8L3NwYW4+PC9i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wvdGQ+CgkJCQk8dGQgd2lkdGg9IjU1OSI+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lOWkp+i/nuaxoDxzcGFuPi08L3NwYW4+5omO6b6ZPHNwYW4+LTwvc3Bhbj7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Q8c3Bhbj4vPC9zcGFuPuWTiOWwlOa7qDxzcGFuPi08L3NwYW4+5YyX5Lqs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CgkJCQkJPC9wPgoJ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g8Yj7ljZflhrfnn7/ms4k8L2I+77yI5ZCr6Zeo56Wo77yJ77yI6KGM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8g77yM5ri46KeIPHNwYW4+MjA8L3NwYW4+5YiG6ZKfPHNwYW4+K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OJ5LmL6Z+15paH5YyW5bm/5Zy644CB55+/5rOJ5rW05Zy644CC5LqU5aSn6L+e5rGg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6IO96aWu6IO95rW077yM5L2O5rip5peg5q+S77yM5a+55aSa56eN5bi46KeB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i+6JGX55aX5pWI77yM5rCR6Ze05bqU55So5bey5pyJPHNwYW4+MjA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+8jOS6q+acieKAnOelnuazieKAneOAgeKAnOWco+awtOKAneeahOe+ju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zleWbveeahOe7tOW4jOefv+azieOAgeS/hOe9l+aWr+WMl+mrmOWKoOe0oue6s+W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v+azieW5tuensOS4uuKAnOS4lueVjOS4ieWkp+WGt+azieKAneOAguaZr+WMuu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mXsua0u+WKqOOAguS5mOi9pu+8iOe6pjxzcGFuPjQuNTwvc3Bhbj7lsI/ml7b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O6b6Z6Ieq54S25L+d5oqk5Yy6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lkKvpl6jnpajlj4rnlLXnk7bovab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45MDwvc3Bhbj7liIbpkp/lt6blj7PvvIk8c3Bhbj4tLS0tPC9zcGFuP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nei/mOiDveeci+WIsOS4uemhtum5pOaUvumjnuihqOa8lOOAguWOn+Wni+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/neaKpOWmguWIne+8jOacieawtOemveWkqeeEtuS5kOWbreS5i+ensO+8jOWFt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ePjeemveS4uemhtum5pOmXu+WQjeS6juS4luOAguS5mOi9pu+8iOe6pjxzcGFuPjA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ov5Tlm57pvZDpvZDlk4jlsJTluILlhoXpgIHngavovabmiJb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4jlsJTmu6jkuZjlnZDnqbrosIPngavovabov5Tlm57ljJfkuqz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CTwvcD4KCQkJCQk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DmuKnppqjmj5DnpLrjgJHvvJrmr4/ml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Y7pvpnkuLnpobbpuaTmlL7po57ml7bpl7Q8c3Bhbj4xNDowMC0xNjowMDwvc3Bhbj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nkuIDml7bpl7TvvIzor7flh4blpIflpb3mgqjnmoTnm7jmnLr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jbGFzcz0iTXNvTm9ybWFs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Q55So6aSQ6aSQ5Y6F44CR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souS5kO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OAgeS5nemHjOmmmemlreW6lzxzcGFuPjwvc3Bhbj4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NTguNXB0O21hcmdpbi1sZWZ0OjU4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ovabmrKHlj4LogIPjgJHvvJrlhbfkvZP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zpvZDpvZDlk4jlsJQ8c3Bhbj4tPC9zcGFuPuWMl+S6r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xzcGFuPlQ0ODwvc3Bhbj7mrKHvvIg8c3Bhbj4xODwvc3Bhbj7vvJo8c3Bhbj4yNi8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NDwvc3Bhbj7vvInvvIzlpoLpnIDlh7rova/ljafvvIzljZXnqIv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f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oJCQkJCTwvcD4KCQkJCTwvdGQ+CgkJCQk8dGQgd2lkdGg9IjY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PHNwYW4+PC9zcGFu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zcGFuPjwvc3Bhbj48L3NwYW4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v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dGQ+CgkJCQk8dGQgd2lkdGg9IjYwIj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j4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RDc8L3NwYW4+PC9iPgoJCQkJCTwvcD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gd2lkdGg9IjU1OSI+Cgk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jwvc3Bhbj48L3NwYW4+PC9iPgoJCQkJCTwvcD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5oq16L6+5YyX5Lqs77yM57uT5p2f5oSJ5b+r55qE5peF56iL77yM5Zue5Y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44CC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8L2I+CgkJCQkJPC9wPgoJCQkJPC90ZD4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vLy88L3NwYW4+CgkJCQkJPC9wPgoJCQkJPC90ZD4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CgkJCQkJPC9wP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oJPC90YWJsZT4KCgoJJm5ic3A7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ZmY2NjAwO2ZvbnQtc2l6ZTo5cHQ7Ij7ilqE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6ImyPC9zcGFuPjwvY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PHNwYW4+MTwvc3Bhbj7kurrljbPlj6/lj5Hlm6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kvJrmnInkuI3miJDlm6LnmoTlm7Dmg5HvvJs8c3Bhbj4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OC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eJueWIq+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auteeJueiJsumkkOaJi+aKiuiCieS4juWFqOmxvOWutO+8jOiuqeaCqOWTgeWRs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memkkO+8mz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4LjV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ZG85Lym6LSd5bCU5aSn6I2J5Y6f6K6p5oK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oSf5Y+X6JKZ5Y+k5peP55qE5Lq65oOF5ZKM6LGq5pS+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mZjY2MDA7Zm9udC1zaXplOjlwdDsiPuKWoSDnsr7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uWMheWQqzxzcGFuPjU8L3NwYW4+5aSn5pmv54K577ya5ruh5rSy6YeM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85Lym5rmW44CB5ZG85Lym6LSd5bCU5aSn6I2J5Y6f44CB5LqU5aSn6L+e5rGg44CB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77ybPH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Y2MDA7Zm9udC1zaXplOjlwdDsiPuKWoSDotoXlgLzotaDpgI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PHNwYW4+MTwvc3Bhbj7nk7bnn7/ms4nmsLTjgIHnjK7kuIrmtIH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7jgIHokpnlj6Tml4/lp5HlqJjlsI/kvJnkuLrmgqjlpYnkuIrkuIvpqazphZ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2ZmNjY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IOaOpeW+heaJv+ivu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KXmoLzpgbXlvqrjgIrml4XmuLjms5X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jgJDkuqTpgJrjgJHljJfkuqwt5ruh5rSy6YeM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5rW35ouJ5bCULeWTiOWwlOa7qOepuuiwg+eBq+i9puehrOWNp++8m+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/lk4jlsJTmu6gt5YyX5Lqs56m66LCD54Gr6L2m56Gs5Y2n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YWo56iL5Y+M5Lq65qCH5YeG6Ze077yb77yI5oiR56S+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aaC5Ye6546w5Y2V5Lq65oOF5Ya177yM6K+35LqO5Ye65Zui5YmN5Lq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J77ybPGJyIC8+DQoz44CB44CQ55So6aSQ44CR5YWo56iLM+aXqTX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kuLoyNeWFgy/kurrvvIzljYHkurrkuIDmoYzvvIzlhavoj5zkuIDmsa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mrrXnibnoibLppJDppJDmoIc1MOWFgy/kurrvvIzkurrmlbDkuI3otrPljYH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rrnlKjppJDmoIflh4bkuI3lj5jnmoTliY3mj5DkuIvpgILlvZPosIPmlb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JsgPGJyIC8+DQo044CB44CQ6L2m6L6G44CR5q2j6KeE5peF5ri45omL57u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GJyIC8+DQo144CB44CQ6Zeo56Wo44CR6KGM56iL5YaF5qCH5rOo5bey5ZCr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PGJyIC8+DQo244CB44CQ5a+85ri444CR5Lit5paH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Li65pmv5Yy65YaF6K6y6Kej5ZGY77yJ77ybPGJyIC8+DQo344CB44C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RMS4y57Gz5Lul5LiL5YS/56ul5ri45a6i5Zui6LS55ZCr6L2m5L2N5q2j5bq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S/56ul6aSQ77ybPGJyIC8+DQo444CB44CQ5L+d6Zmp44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S6pOmAmui0ueWSjOmkkOi0ue+8mzxiciAvPg0K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mFkuW6l+S6p+eUn+eahOWNleaIv+W3ruOAgeWKoOW6iui0ueeUqO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e+8mzxiciAvPg0KM+OAgeaXhea4uOaEj+Wklu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+8iOW7uuiuruaXhea4uOiAhei0reS5sO+8ie+8mzxiciAvPg0K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S4jeWPr+aKl+WKm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xiciAvPg0KNeOAgeWEv+erpeaKpeS7t+S7peWkl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i0ueeUqO+8mzxiciAvPg0KNu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etieiHqui6q+WOn+Wbo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zxiciAvPg0KN+OAgeS4jeWNoOW6iu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Qq+aXqemkkO+8mzxiciAvPg0KOO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zxiciAvPg0KPGRpd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w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lwdDsiPumHjeimge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kajlsoHlubbouqvpq5g8c3Bhbj4xLjI8L3NwYW4+57Gz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PC9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a6i5ou85Zui77yM5a6i5Lq65Yiw6L6+5b2T5Zyw5ZCO5Y+v6IO95a2Y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qS55u4562J5b6F55qE5oOF5Ya177yM6K+35ZCs5LuO5a+85ri45a6J5o6S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44CB5pma6aSQ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bPHNwYW4+PC9zcGFu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XB0O21hcmdpbi1sZWZ0Ojl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5pyq5Y+C5Yqg5pmv54K56Zeo56Wo77yI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6YCA6L+Y77yJ44CB5L2P5a6/77yI5LiO6YWS5bqX5Y2P5ZW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jwvcD4NCjxwIHN0eWxlPSJ0ZXh0LWluZGVudDot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l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6KGM56iL5Lit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b+F6aG7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6Zeo56Wo5Lu35qC8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6YCA6L+Y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OXB0O21hcmdpbi1sZWZ0O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5aSE55C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V6K+J5Lul5a6i5Lq65Zyo5b2T5Zyw5aGr5YaZ5oSP6KeB5Y2V5YaF5a655Li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6k55yf5aGr5YaZ77yb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pys5Zui6Zif57Sn5oCl6IGU57O75Lq65ZKM55u45YWz5o6l5b6F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5rOo5piO77yb5Ye65Zui6YCa55+l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Twvc3Bhbj7ml6Xlj5HpgIHvvIjlpoLpgYfnibnmrormg4XlhrXvvIz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nvvJs8c3Bhbj48L3NwYW4+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dWU7Zm9udC1zaXplOjlwdDsiPu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ihpeWFheWNj+iuru+8mjxzcGFuPjwv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0ZXh0LWluZGVudDoxMy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5Li65LqG5ruh6Laz5peF5ri46ICF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6ZyA5rGC77yM5peF5ri46ICF5ZKM5peF6KGM56S+57uP5Y2P5ZWG5LiA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2+572y5pys5Y+m6KGM5LuY6LS56aG555uu6KGl5YWF5Y2P6K6u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44CB5Zu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Lit5LiN5YyF5ous5Y+m5LuY6LS55peF5ri46aG555u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6ZyA6KaB77yM5Y+M5pa55Y2P5ZWG5LiA6Ie05Zyo6KGM56i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7qm5a6a5Y+m6KGM5LuY6LS55peF5ri46aG555uu77yM6K+l6aG555uu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+b6KGM77yM5peF5ri46ICF5Y+v6Ieq55Sx6YCJ5ou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5peg5rOV6aKE6KeB55qE5oOF5Ya15a+86Ie06KGM56iL5Y+Y5pu044C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62J5Y6f5Zug6Ie05L2/5peF6KGM56S+5peg5rOV5a6J5o6S5Y+m6KGM5LuY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eF5ri46ICF6LCF6Kej77yM5Y+M5pa55Z2H5LiN5om/5ouF6L+d57q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DQo8L3A+DQ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lwd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Lil5qC86YG15a6I5a+85ri45ZGK55+l55qE5rS75Yqo5pe26Ze077yM5Lul5YWN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5oiW5b2x5ZON5YW25LuW5a6i5Lq65rS75Yqo44CC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sZWZ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44CB5Zug5peF5ri46ICF6LaF5pe2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6f5Zug5Lqn55Sf55qE6LS555So5oiW6YGX5ryP6KGM56iL77yM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/5ouF44CCPHNwYW4+IDwvc3Bhbj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peF6KGM56S+5Zyo5q2k54m55Yir5o+Q6YaS5peF5ri46ICF77ya5Lul5L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5peF5ri46aG555uu77yM6K+35oKo6Ieq5oS/6LCo5oWO6YCJ5oup5bm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+Q56S677yM5bCk5YW25LiN6KaB5Y+C5Yqg6Ieq6Lqr54q25Ya1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5aaC5oKo5Y+C5Yqg55qE5piv6auY6aOO6Zmp5rS75Yqo77yI5aa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rS75Yqo44CB6auY6YCf6auY56m65rS75Yqo562J77yJ77yM5bu66K6u5oKo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T6aG55Lq66Lqr5oSP5aSW5L+d6Zmp44CCPHNwYW4+ID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uOAgeS7peS4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0uemhueebrui0ueeUqOS4ujx1PjxzcGFuPl8xMF88L3NwYW4+PC91PuS6uu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S8mOaDoOS7t+agvO+8jOiLpeimgeaxguWPguWKoOS6uuaVsOS4jei2sz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MCA8L3NwYW4+PC91PuS6uuaXtu+8jOi0ueeUqOS8muacieaJgOiwg+aVt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u6HmtLLph4zmrrX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joh6rmhL/pgInmi6nvvIzkuI3lvLrov6vmtojotLnvvI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0YWJsZSBzdHlsZT0iYm9yZGVyLWNvbGxhcHNlOmNvbGxhcHN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+DQoJPHRib2R5Pg0KCQk8dHI+DQoJCQk8dGQ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NvbHNwYW49Ij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u6HmtLLph4zmrrXoh6rotLnpobnnm67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c3Bhbj48L3NwYW4+PC9zcGFuPjwvY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xMzY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c3Bhbj48L3NwYW4+PC9zcGFuPjwvYj4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OTY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tLnnlKg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JCQk8L3RkPg0KCQkJPHRkIHdpZHRoPSIxMDg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kI3np7A8c3Bhbj48L3NwYW4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g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tLnnlKg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xMzI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3np7A8c3Bhbj48L3NwYW4+PC9zcGFuPjwvY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tLnnlKg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8L3RyPg0KCQk8dHI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MzY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jM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Wwj+aXt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5LmY6Ii5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PC9wPg0KCQkJPC90ZD4NCgkJCTx0ZCB3aWR0aD0iMTA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g8c3Bhbj4xMDwvc3Bhbj7liIbpkp/vvI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kZTot6TvvIg8c3Bhbj4zMDwvc3Bhbj7liIbpkp/lt6blj7P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zM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jEwM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YWDPHNwYW4+Lzwvc3Bhbj7lnL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vue+8iT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PC9i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M2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6Wt5pWW5Yy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Wbo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5aWX6am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tZvpqazooajmv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jE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DPHNwYW4+Lzwvc3Bhbj7lnLrvvIg8c3Bhbj4yMDwvc3Bhbj7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Ez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uadgOe+iuihqOa8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My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Aw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uWFgzxzcGFuPi88L3NwYW4+5Zui77yI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bem5Y+z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z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whOeur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JCQkJPC9wPg0KCQkJPC90ZD4NCgkJCTx0ZC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7mlK8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gkJCQk8L3A+DQoJCQk8L3RkPg0KCQkJPHRk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nqb/msJHml4/mnI3ppb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EwO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I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IPHNwYW4+MzA8L3NwYW4+5YiG6ZKf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hajnvorvvIjpobvmj5DliY3pooTlrpr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Lzwvc3Bhbj7lj6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M2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5Y2a5a6i6KGo5ry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vPC9zcGFuPuWvu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4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WS54yu5ZOI6L6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ado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5LiL6ams6YW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zI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zM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YWDPHNwYW4+Lzwvc3Bhbj7lm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56+d54Gr5pma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jE1M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YWDPHNwYW4+Lzwvc3Bhbj7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EwO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umprOmYn+i/juWu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4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Lzwvc3Bhbj7lj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zM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/hOe9l+aWr+atjOiIn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MTk4LTI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M8c3Bhbj4vPC9zcGFuPuS6uu+8iOWQq+mkk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MzY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7ojYnljp/lsI/lnovmsJHml4/mrYzoiJ7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k2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MTU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lhYM8c3Bhbj4vPC9zcGFuPu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MTA4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5ouJ5aWP5omL6aOO55C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Dg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2MDA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5YWDPHNwYW4+Lzwvc3Bhbj7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DpOe+iuiFv++8iOmhu+aPkOWJjemihOWum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My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Yw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uWFgzxzcGFuPi88L3NwYW4+5Y+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RhYmxl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wOCIgY29sc3Bhbj0i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h6rotLnpobnnm67liJfooa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M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csOeC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2YWxpZ249InRvcCIgd2lkdGg9IjE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tumXtD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kI3np7A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0ueeUqDxzcGFuPi88L3NwYW4+5Lq6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yMzA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c3Bhb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0IiB3aWR0aD0iOT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pTlpKfov57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c3Bhbj48L3NwYW4+PC9zcGFuPg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Jvd3NwYW49IjIiIHdpZHRoPSIxNTYiPg0K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5cHQ7Ii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6ys5LqM5aSp6Ieq55Sx5rS75Yqo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JPHRk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fv+aziea0l+a1tD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I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wj+aXt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NjQ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sI/ml7bokKXkuJrvvIzkuLrlgY/noYXphbjmsLTliqDng63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mtJfmtbTvvIzlr7nnmq7ogqTpnZ7luLjmnInlpb3lpI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Jzmlrnmlq/ljaHmi4k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y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sI/ml7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Y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tMTA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gz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Mw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ma5LiKPHNwYW4+MjA8L3NwYW4+54K56JC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o6S5bqn5L2N5Lu35qC85LiN5ZCM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mFsaWduPSJ0b3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NTYiPg0KCQkJCTxwIHN0eWxlPSJ0ZXh0LWluZGVudDoxMy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6ys5LiJ5aSp6Ieq55Sx5rS75Yqo5pyf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5N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iIuTxzcGFuPi88L3NwYW4+5oiW5b+r6ImH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kp+iIuTxzcGFu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W/q+iJhzxzcGFuPjMwPC9zcGFu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j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M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ieaxoOaYr+S6lOWkp+i/nuaxoOS4reawtOWfn+mdouenry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gavlsbHloLDloZ7muZbvvIzluKbmgqjpoobnlaXov5nph4znmoT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c3Bhb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Y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jJfppa7ms4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cy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Fgz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w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5O25ZOB5bCd5b2T5Zyw54m56Imy5Ya355+/5rOJ77yM5L2G5piv6IKg6IOD6Jma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C96YeP5bCR5Zad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omO6b6Z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xNT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oh6rnlLHmtLvliqjmnJ/pl7Q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+r6Im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dpZHRoPSI3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c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I2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YM8c3Bhbj4vPC9zcGFuPuiJh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MjMw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ImY5b+r6ImH5Y+v5LmY5Z2QPHNwYW4+Njwvc3Bhbj7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PC90Ym9keT4NCjwvdGFibGU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RleHQtaW5kZW50OjE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5peF5ri46ICF5om/6K+6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K6L+w6KGM56iL5a6J5o6S77yM55CG6Kej5bm25ZCM5oSP6YG15a6I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35pyJ5ZCM562J5pWI5Yqb44CC5aaC5pys6KGl5YWF5Y2P6K6u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a2Y5Zyo5LiN5LiA6Ie077yM5Lul5pys6KGl5YWF5Y2P6K6u5Li65YeG44CC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lwdDsiPuaXhea4uOiAhe+8mi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c3Bhbj7ml4XooYznpL7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5pel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8L3NwYW4+5pyf77yaIDxzcGFu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PHNwYW4+PHNwYW4+Jm5ic3A7IDwvc3Bhbj48L3NwYW4+5pyf77y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A9AFAF5B27F49F2A588DA392B8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