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1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973284FC1CF818A8561D3805D4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973284FC1CF818A8561D3805D4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lm73pl6jjgIHlkbzkvKbmuZbjgIHlkbzkvKbotJ3lsJTlpKfojYnljp/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kuInljac35pelX1/ml4XmuLjnur/ot6/lm73lhoXml4XmuLjlhoX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xOD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u6HmtLLph4zlm73pl6jjgIHlkbzkvKbmuZbjgIH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kupTlpKfov57msaDjgIHmiY7pvpnkuInljac3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4N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HRhYmxlIHN0eWxlPSJib3JkZXItY29sbGFwc2U6Y29sbGFwc2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3aWR0aD0iNDUi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Xmn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KCQkJCQk8L3A+CgkJCQk8L3RkPg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oJCQkJCTxwIHN0eWxlPSJ0ZXh0LWFsaWduOmNlbnRlcjt0ZXh0LWluZGVudDotMj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yLjNwdD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KGM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iLPHNwYW4+PC9zcGFuPjwvc3Bhbj48L2I+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lKjppJA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JPHRkIHdpZHRoPSI2MCI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wvc3Bhbj48L3NwYW4+PC9iPgoJCQkJCTwvcD4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CB3aWR0aD0iNDUi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5EMTwvc3Bhbj4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CTx0ZCB3aWR0aD0iNTU5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PHNwYW4+LTwvc3Bhbj7mtbfmi4nlsJQ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Qk8L3A+CgkJCQkJPHAgY2xhc3M9Ik1zb05vcm1hbC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Ml+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DxzcGFuPuKAlDwvc3Bhbj48Yj7mtbfmi4nlsJQ8L2I+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mL6KGM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rip6aao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ksxMzAxPC9zcGFuPuasoe+8iDxzcGFuPjEwPC9zcGFuPu+8mjxzcGFuPjE3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1PC9zcGFuPu+8ieWmgumcgOWHuui9r+WNp++8jOWNleeoi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I0MDwvc3Bhbj7lhYM8c3Bhbj4vPC9zcGFuPuS6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CTx0ZCB3aWR0aD0iNjAi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vLy8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CTx0ZCB3aWR0aD0iNjAiPg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cHQ7IiBjbGFzcz0iTXNvTm9ybWFs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4Gr6L2m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L3RkPgoJCQk8L3RyPgoJCQk8dHI+Cgk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I8L3NwYW4+PC9iPgoJCQkJCTwvcD4KCQkJCTwvdGQ+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OSI+CgkJCQkJPHAgY2xhc3M9Ik1zb05vcm1hbCI+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1t+aLieWwl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JCQkJCTwvcD4KCQkJCQk8cCBjbGFzcz0iTXNvTm9ybWFs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OXB0OyI+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aPHNwYW4+MjU8L3NwYW4+5oq16L6+5rW35ouJ5bCU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3B0O21hcmdpbi1sZWZ0OjYzcHQ7IiBjbGFzcz0iTXNvTm9ybWFs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77ya5rW35ouJ5bCU5bGe5rip5bim5aSn6ZmG5oCn5a2j6aOO5a2j5YCZ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5aSn77yM5Li66YG/5YWN5rip5beu5oSf5YaS77yM6K+35bim5LiK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KOk5a2Q77yM6ZqP5pe25Yqg5YeP77ybPHNwYW4+PC9zcGFuP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Y2xhc3M9Ik1zb05vcm1hbC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lj4Log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uWunemahu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ivmuWVhuWKoeWuvummhuOAgeWkp+WNjuWVhuWKoeWuvummhuOAgeWNjueR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JzmlrnllYbliqHjgIHojYnljp/kuYvmmJ/lv6vmjbflrr7ppobjgIHpkav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CgkJCQkJPC9wPgoJCQkJPC90ZD4KCQkJCTx0ZCB3aWR0aD0iNjA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Ly88L3NwYW4+CgkJCQkJPC9wPgoJCQkJPC90ZD4KCQkJCTx0ZCB3aWR0aD0iNj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tbfmi4nlsJQ8c3Bhbj48L3NwYW4+PC9zcGFuPg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CB3aWR0aD0iNDUi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5E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CQkJPC9wPgoJCQkJPC90ZD4KCQkJCTx0ZCB3aWR0aD0iNTU5Ij4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W35ouJ5bCUPHNwYW4+LTwvc3Bhbj7mu6HmtLLph4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CQkJCQk8L3A+CgkJCQkJ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uNzVwdDsiIGNsYXNzPSJNc29Ob3JtYWw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DlkI7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xPC9zcGFuPuWwj+aXtu+8iei1tDxiPu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jwvYj7vvIjmuLjop4jml7bpl7TnuqY8c3Bhbj4zLTQ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aSE5aSE5Y+v6KeB54mn5Lq644CB6JKZ5Y+k5YyF44CB55Wc576k562J6I2J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v5bC95oOF6aKG55Wl6YKj5peg5ouY5peg5p2f55qE6JeN5aSp57u/6Ye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O54mb576K6ams5Yy55pOm6Lqr6ICM6YGO55qE5oOK5aWH77yM5L2T6aqM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5rS75pa55byP77ya6JKZ5Y+k5peP6L+O5o6l6L+c5pa55bCK6LS15a6i5Lq6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S7quS4i+mprOmFku+8iOi1oOmAgemhueebru+8jOiLpeS4jeWPguWKo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edgOawkeaXj+acjeijheaLjeeFp++8iOi1oOmAgemhueebru+8jOiLpe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S4jemAgO+8jOeDpuivt+WuouS6uuiHquWkh+ebuOacuu+8ie+8jOelreaVl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i0ueeUqOS4jemAgO+8ieiNieWOn+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TgeWwnTxiPuiSmeWPpOaXj+mjjuWRs+aJi+aJkuiCiTwvYj7jgIL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6ZmG6Lev5Y+j5bK44oCU4oCUPGI+5ruh5rSy6YeM5biCPC9iP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IwPC9zcGFuPuWIhumSn++8ieWPguingjxiPuWbvemXqO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muLjop4jml7bpl7TnuqY8c3Bhbj4xLjU8L3NwYW4+5bCP5pe277yJ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+E572X5pav5bCP6ZWH4oCU4oCU5ZCO6LSd5Yqg5bCU5pav5YWL6ZWH5pmv54mp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i6Imy56eY5a+G5Lqk6YCa57q/6YGX5Z2A44CB5ZKM5bmz5LmL6Zeo44CB57qi6Im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N546w5LqM5Y2B5LiW57qqPHNwYW4+MjA8L3NwYW4+5bm05Luj5Lit5Zu9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Yib5aeL5Lq65ZKM6aKG5a+86ICF5Li65bu65YWa5bu65Zu944CB5oqX5Ye7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77yM5LiO5YWx5Lqn5Zu96ZmF44CB5YmN6IuP6IGU5YWx5Lqn5YWa5L+d5oyB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5Zu96ZmF56eY5a+G5Lqk6YCa57q/5Y6f6LKM4oCU4oCU5Lit5Zu9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6eY5a+G5Lqk6YCa5pen5Z2A5Zyw5LiL5Lqk6YCa56uZ5Lya5pmk5aSW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CH5b+X552A5Lit5L+E5Lik5Zu95Zu955WM55qEKue7iOWIkuWumuesrOWbm+WN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eWJjeaLjeeFp+eVmeW/teOAguWPiui9veWFpeWQieWwvOaWr+S4lueVjOiusO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DxiPuWll+Wog+W5v+WcujwvYj7jgILlhaXkvY/phZLlu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pbmRlbnQ6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3NXB0OyIgY2xhc3M9Ik1zb05vcm1hbC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lh4blpIfmipjlj6DkvJ7vvIzpga7pmLPpmLLpm6j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oja/lk4HvvJrpmLLmmpHjgIHkuIvngavjgIHpmLLmhJ/lhpLjgIHpmLLom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o7oja/nrYnvvJs8c3Bhbj48L3NwYW4+PC9zcGFuPgoJCQkJCTwvcD4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WPguiA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5luilv+WVhuWKoeWuvummhuOAgei9puS5i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jue+juWVhuWKoeWuvummhuOAgeS4h+WQm+WbreWuvummhuOAgeS4sOi+v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WKm+WVhuWKoeWuvummhjwvc3Bhbj4KCQkJCQk8L3A+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lKjppJDppJDljo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kbzkvKbmuZbluqblgYfmnZHjgIHpkavovr7otYnmuZ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kbzkvKbmuZbvvInor5fosarphZLlupfjgIHmnJvmuZbmpbzphZLlupf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dGQ+CgkJCQk8dGQgd2lkdGg9IjYw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Ni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vPC9zcGFuPg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uh5rSy6YeM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8L3RyPgoJCQk8dHI+CgkJCQk8dGQgd2lkdGg9IjQ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Q8L3NwYW4+PC9iPg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OSI+CgkJCQkJPHAgY2xhc3M9Ik1zb05vcm1hbCI+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7oea0sumHj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85Lym5rmWPHNwYW4+LTwvc3Bhbj7mtbfmi4nlsJQ8c3Bhbj4tPC9zcGFu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g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77yI57qmPHNwYW4+NDA8L3NwYW4+5YiG6ZKf77yJ6LW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U5aSn5reh5rC05rmW5LmL5LiA44CB57Sg5pyJ4oCc5YyX5pa556ys5LiA5rm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GI+5ZG85Lym5rmWPC9iPu+8iOWQq+mXqOelqO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bCP5pe277yJ77yM5oq16L6+5ZCO5qyj6LWP576O5Li955qE5rmW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m/5a+S5LuZ5aKD5LmL56ew55qE5ZG85Lym5rmW6L655ryr5q2l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G85Lym5rmW5paw6bKc6bG86Jm+5Yi25YGa55qE44CB54us5YW36aOO5ZGz55qE4oC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C6L+U5Zue5rW35ouJ5bCU77yM5Y+C6KeCPGI+5LqU5b2p5ZG85Lym6LSd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utPC9iPu+8jOWPguinguiSmeWPpOaXj+OAgemEguS8puaYpeaXj+OAgemEgua4qeWF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+vuaWoeWwlOawkeaXj+eJueS6p+Wxleekuu+8jOS9k+mqjO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mjju+8iOWPguinguaXtumXtDxzcGFuPjI8L3NwYW4+5bCP5pe2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G85Lym6LSd5bCU5Y2a54mp6aaGPC9iPu+8iOi1oOmAgeaZr+eCue+8jO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WuieaOku+8jOiLpeaXoOazleWPguWKoOi0ueeUqOS4jemAgO+8ieW4g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Fie+8jOaZmuS5mOWdkOeBq+i9pjxzcGFuPks3MDkyPC9zcGFuPuaso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LzA2OjMwPC9zcGFuPu+8ieaIljxzcGFuPks3MDU4PC9zcGFuPuasoe+8iD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1LzExOjQ0PC9zcGFuPu+8iei1tOWTiOWwlOa7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luZGVudDotNjNwdDttYXJnaW4tbGVmdDo2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a4qemmqOaPkOeku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JrlpI/lraPlpKnmsJT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mipjlj6DkvJ7vvIzpga7pmLPpmLLpm6jvvIzlu7rorq7mgqjmkLrluK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mLLmmpHjgIHkuIvngavjgIHpmLLmhJ/lhpLjgIHpmLLomorjgIHmtojngo7oja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oJCQkJCTwvcD4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mkkOWOh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NieWOn+aZr+WMu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PC9iPgoJCQkJCTwvcD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wIj4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p6aSQ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DxzcGFuPjwvc3Bhbj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goJCQkJCTwvcD4KCQkJCTwvdGQ+CgkJCQk8dGQgd2lkdGg9IjY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4Gr6L2mPHNwYW4+PC9zcGFuPjwvc3Bhbj4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gd2lkdGg9IjQ1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R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JCQkJCTwvcD4KCQkJCTwvdGQ+CgkJCQk8dGQgd2lkdGg9IjU1OS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TiOWwlOa7qDxzcGFuPi08L3NwYW4+5LqU5aSn6L+e5rG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CgkJCQkJPC9wPgoJ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ZjovabvvIjnuqY8c3Bhbj41PC9zcGFuPuWwj+aXtu+8ieWJjeW+g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Ml+S6muWkp+mZhuahpeeahOS4gOmil+eSgOeSqOeahOaYjuePoO+8jOingueBq+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OAgeWTgeS4lueVjOWQjeazieOAgea4uOeGlOWyqeeOi+WbveOAgeS6q+awkeS/l+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i/m+elnuWlh+eah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pTlpKfov57msaD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jOiuqeaC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ahOmbhOWOmuOAgeawtOeahOa4heW5veOAgeefs+eahOmch+aSvOOAgeazieeahOeB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Ktei+vuWQju+8jOa4uOini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u5HpvpnlsbHpo47mma/ljLrvvIjlkKvpl6j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k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a4uOiniOaXtumXtOe6pjxzcGFuPjIuNTwvc3Bhbj7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qDngavlj6PjgIHnhpTlsqnnn7PmtbfjgIHlsqnmtYbmuqLlh7rlj6PjgIHlg4/lva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oabmnpfmsrjms4njgIHmoabmnpflub3pnZnjgIHlia/ngavlsbHvvIzorqn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o7kupTlpKfov57msaDpo47mma/ljLrnmoTlpYflsbHngbXmsLTkuYvpl7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a/ljLrlhoXoh6rnlLHkvJHpl7LmtLvliqj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TwvcD4KCQkJCQk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3B0O21hcmdpbi1sZWZ0OjYz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a4qemmqOaPkOekuuOAke+8muWboOW9k+WcsOmZkOmAn+ihjOmpt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ivt+aPkOWJjeiHquWkh+mbtumjn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h6rnlLHmtLvliqjmnJ/pl7T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lKjppJDvvIzor7fmgqjms6jmhI/ppa7po5/ljavnlJ/vvIznlLHkuo7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lgY/lh4njgIHlgY/noazvvIzlrrnmmJPogqDog4PkuI3pgILvvIzmlYXor7fmgq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flpb3ogqDog4Poja/nianvvJs8c3Bhbj48L3NwYW4+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YzcHQ7bWFyZ2luLWxlZnQ6NjN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phZLlupflj4LogIPjgJH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IOatpuitpuaOpeW+heWkhCDpvpnms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oCh5b+D5a6+6aaGIOmTtuaxoOWuvummhiDljJfoi5Hlrr7ppoYg6b6Z5a6H5a6+6aaG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eWuvummhiDml6XmsrPluoTlm63vvJs8c3Bhbj4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55So6aSQ6aSQ5Y6F44CR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mj+a7oealvC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oTlm60g6b6Z5rOJ5a6+6aaGIOi/nuaxoOWuvummhueti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dGQ+CgkJCQk8dGQgd2lkdGg9IjYw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Ly8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rppJA8c3Bhbj48L3NwYW4+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gd2lkdGg9IjYwIj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qU5aSn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/nuaxoDxzcGFu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PC90cj4KCQkJPHRyPgoJCQkJPHRkIHdpZHRoPSI0N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2PC9zcGFuPjwvYj4KCQkJCQk8L3A+CgkJCQk8L3RkPg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oJCQkJCTxwIGNsYXNzPSJNc29Ob3JtYWwiPg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pTlpKfov57msaA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+mTxzcGFuPi08L3NwYW4+6b2Q6b2Q5ZOI5bCUPHNwYW4+Lzwvc3Bhb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DxzcGFuPjwvc3Bhbj48L3NwYW4+PC9i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77yM5ri4PGI+5Y2X5Ya355+/5rO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+8iOihjOi9pjxzcGFuPjU8L3NwYW4+5YiG6ZKfIO+8jO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zxzcGFuPikgPC9zcGFuPuazieS5i+mfteaWh+WMluW5v+W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1tOWcuuOAguS6lOWkp+i/nuaxoOefv+azieawtOiDvemlruiDvea1tO+8jOS9ju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ku+8jOWvueWkmuenjeW4uOingeeWvueXheWFt+acieaYvuiRl+eWl+aViO+8jOawke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3suaciTxzcGFuPjIwMDwvc3Bhbj7lpJrlubTljoblj7LvvIzkuqvmnInigJznpZ7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nKPmsLTigJ3nmoTnvo7oqonvvIzlkozms5Xlm73nmoTnu7TluIznn7/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Jfpq5jliqDntKLnurPlsJTotZ7nn7/ms4nlubbnp7DkuLrigJz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fms4nigJ3jgILmma/ljLrlhoXoh6rnlLHkvJHpl7LmtLvliqjjgIL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jU8L3NwYW4+5bCP5pe277yJ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Jjum+meiHqueEtuS/neaKp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77yJ77yI5ri46KeIPHNwYW4+OT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PHNwYW4+LS0tLTwvc3Bhbj7mnInlubjnmoTor53ov5jog73nnIvliLDkuLnpobb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oajmvJTjgILljp/lp4voh6rnhLbnlJ/mgIHkv53miqTlpoLliJ3vvIzmnInmsLT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ZDlm63kuYvnp7DvvIzlhbbkuK3lsKTku6Xnj43npr3kuLnpobbpua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kuZjovabvvIjnuqY8c3Bhbj4wLjU8L3NwYW4+5bCP5pe277yJ6L+U5Zue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YaF6YCB54Gr6L2m5oiW5rG96L2m6L+U5Zue5ZOI5bCU5ruo5LmY5Z2Q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PHNwYW4+PC9zcGFu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5q+P5pel5LiL5Y2I5omO6b6Z5Li56aG26bmk5pS+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Q6MDAtMTY6MDA8L3NwYW4+5LmL6Ze06YCJ5LiA5pe26Ze077yM6K+3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45py677y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mkkOWOheOAke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rKLkuZDlhpzlrrbpmaLjgIHkuZ3ph4zpppnppa3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TwvcD4KCQkJCQk8cCBzdHlsZT0idGV4dC1pbmRlbnQ6LT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OC41cHQ7IiBjbGFzcz0iTXNvTm9ybWFs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b2Q6b2Q5ZOI5b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jJfkuqzlj4LogIPovabmrKHvvJo8c3Bhbj5UNDg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77yaPHNwYW4+MjYvMDk8L3NwYW4+77yaPHNwYW4+MTQ8L3NwYW4+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e66L2v5Y2n77yM5Y2V56iL6K+36KGl5beu5Lu3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IHdpZHRoPSI2MCI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e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A8c3Bhbj4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zwvc3Bhbj4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Bq+i9pj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IHdpZHRoPSI0NSI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CQkJCQk8L3A+CgkJCQk8L3RkPgoJCQkJPHRkIHdpZHRoPSI1NTk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Jfkuqw8c3Bhbj48L3NwYW4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4iuWNiO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jOWbnuWIsOa4qemmqOeahOWutu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dGQ+CgkJCQk8dGQgd2lkdGg9IjYw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Ly8v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dGQ+CgkJCQk8dGQgd2lkdGg9IjYw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dGQ+CgkJCTwvdHI+CgkJPC90Ym9keT4KCTwvdGFibGU+Cgo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mbmJzcDsmbmJzcDsKCgk8dGFibGU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si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goJCTx0Ym9keT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peacnzxzcGFuPjwvc3Bhbj48L3NwYW4+PC9i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dGQ+CgkJCQk8dGQgd2lkdGg9IjU1OSI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yNC43cHQ7bWFyZ2luLWxlZnQ6LTI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oYzjgIDjgIDjgIDnqIs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Qk8L3A+CgkJCQk8L3RkPgoJCQkJPHRkIHdpZHRoPSI2MCI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zcGFuPjwvc3Bhbj48L3NwYW4+PC9iPgoJCQkJCTwvcD4KCQkJCTwvdGQ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2P5a6/PHNwYW4+PC9zcGFu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PC90cj4KCQkJPHRyPgoJCQkJPHRkIHdpZHRoPSI0N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xPC9zcGFuPjwvYj4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kiPgoJCQkJCTxwIGNsYXNzPSJNc29Ob3JtYWwiPg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jJfkuqw8c3Bhbj4t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xzcGFuPjwvc3Bhbj48L3NwYW4+PC9iPgoJCQkJCTwvcD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yX5Lqs56uZ5LmY54Gr6L2m56Gs5Y2n6LW0PHNwYW4+4oCUPC9zcGFu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Yj7vvIzlvIDlp4vmhInlv6vnmoTlhoXokpnkuYvooYz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L2m5qyh77yaPHNwYW4+SzEzMDE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77yaPHNwYW4+MTcvMTY8L3NwYW4+77yaPHNwYW4+M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e66L2v5Y2n77yM5Y2V56iL6KGl5beu5Lu3PHNwYW4+MjQ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CQkJCQk8L3A+CgkJCQk8L3RkPg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vLzwvc3Bhbj4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CgkJCQkJPHAgc3R5bGU9InRleHQtaW5kZW50O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c3Bhbj48L3NwYW4+PC9zcGFuPgoJCQkJCTwvcD4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CB3aWR0aD0iNDUi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5EMjwvc3Bhbj4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CTx0ZCB3aWR0aD0iNTU5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W35ouJ5bCUPHNwYW4+PC9zcGFuPjwvc3Bhbj48L2I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Qk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vljYg8c3Bhbj4xNjwvc3Bhbj7vvJo8c3Bhbj4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rXovr7mtbfmi4nlsJTvvIzlhaXkvY/phZLlupfjgII8c3Bhb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HvvJrmtbfmi4nlsJTlsZ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mYbmgKflraPpo47lraPlgJnvvIzmmLzlpJzmuKnlt67lpKfvvIzkuLrpgb/lhY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hJ/lhpLvvIzor7fluKbkuIrplb/oopbooaPmnI3lkozoo6TlrZDvvIzpmo/ml7bliqD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oJCQkJCTwvcD4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guiAg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5a6d6ZqG5YGH5pel6YWS5bqX44CB6YeR6K+a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O5ZWG5Yqh5a6+6aaG44CB5Y2O55Ge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S4nOaWueWVhuWKoeOAgeiNie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/q+aNt+WuvummhuOAgemRq+aCpumFkuW6lzwvc3Bhbj4KCQkJCQk8L3A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IHdpZHRoPSI2MCI+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8vLzwvc3Bhbj4KCQ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IHdpZHRoPSI2MCI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1t+aLieWwl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PC90ZD4KCQkJPC90cj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kQzPC9zcGFuPjwvYj4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TkiPgoJCQkJCTxwIGNsYXNzPSJNc29Ob3JtYWwiPg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tbfmi4nls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7oea0sumHjDxzcGFuPjwvc3Bhbj48L3NwYW4+PC9i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C4xcHQ7bWFyZ2luLWxlZnQ6M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u+8jOS5mOi9pu+8i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GI+5ZG85Lym6LSd5bCU6I2J5Y6f5peF5ri45pmv5Yy6PC9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tNDwvc3Bhbj7lsI/ml7bvvInvvIzmsr/pgJTlpITlpITlj6/op4Hniaf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jgIHnlZznvqTnrYnojYnljp/po47lhYnvvIzlj6/lsL3mg4XpoobnlaXpgq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ol43lpKnnu7/ph47vvIzmhJ/lj5fkuI7niZvnvorpqazljLnmk6bouq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moTmg4rlpYfvvIzkvZPpqozlsJHmlbDmsJHml4/nlJ/mtLvmlrnlvI/vvJrokpnlj6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ov5zmlrnlsIrotLXlrqLkurrnmoQq6auY56S85Luq5LiL6ams6YWS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ul5LiN5Y+C5Yqg6LS555So5LiN6YCA77yJ77yM552A5rCR5peP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77yM6Iul5LiN5Y+C5Yqg6LS555So5LiN6YCA77yM54O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5u45py677yJ77yM56Wt5pWW5YyF77yI6LWg6YCB6aG555uu77yM6Iul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6I2J5Y6f5ryr5q2l77yM5Y2I6aSQ5ZOB5bCdPGI+6JKZ5Y+k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mL5omS6IKJPC9iPuOAguS5mOi9pui1tOS4reWbvSrlpKfnmoTpmYbot6/lj6Plsr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mu6HmtLLph4zluII8L2I+77yM5LmY6L2m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PGI+5Zu96Zeo5pmv5Yy6PC9iPu+8iOWQq+mXqOelq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kv6/nnrDkv4TnvZfmlq/lsI/plYfigJTigJ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lq/lhYvplYfmma/nianvvIzlj4Lop4LnuqLoibLnp5jlr4bkuqTpgJrnur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kozlubPkuYvpl6jjgIHnuqLoibLlsZXljoXlho3njrDkuozljYHkuJbnu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ubTku6PkuK3lm73lhbHkuqflhZrml6nmnJ/liJvlp4vkurrlkozpooblr7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7rlhZrlu7rlm73jgIHmipflh7vlpJbmnaXkvrXnlaXvvIzkuI7lhbHkuqflm73pm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4/ogZTlhbHkuqflhZrkv53mjIHlr4bliIfogZTns7vnmoTlm73pmYXnp5jlr4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p/osozigJTigJTkuK3lm73lhbHkuqflhZrmu6HmtLLph4znp5jlr4bkuqTpgJrml6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kuqTpgJrnq5nkvJrmmaTlpJbmma/vvIzkuI7moIflv5fnnYDkuK3kv4TkuKT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Qq57uI5YiS5a6a56ys5Zub5Y2B5LiA5Y+355WM56KR5YmN5ouN54Wn55WZ5b+1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ZCJ5bC85pav5LiW55WM6K6w5b2V55qE4oCU4oCUPGI+5aWX5aiD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OAgjxzcGFuPjwvc3Bhb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y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uWkj+Wto+WkqeawlOWkmuWPmO+8jOivt+WHhuWkh+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nu+8jOmBrumYs+mYsumbqO+8jOW7uuiuruaCqOaQuuW4puiNr+WTge+8mumYsuaa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OAgemYsuaEn+WGkuOAgemYsuiaiuOAgea2iOeCjuiNr+eti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GNsYXNzPSJNc29Ob3JtYWw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YWS5bqX5Y+C6I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WG5Yqh5a6+6aaG44CB6L2m5LmL576O5a6+6aaG44CB5Y2O576O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b5Zut5a6+6aaG44CB5Liw6L6+5a6+6aaG44CB55S15Yqb5ZWG5Yqh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jbGFzcz0iTXNvTm9ybWFs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eUqOmkkO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uWBh+adkeOAgemRq+i+vui1iea5lumlreW6l++8iOWRvOS8pua5lu+8ieivl+ix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m+a5lualvOmFkuW6l+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HNwYW4+PC9zcGFu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PC90ZD4KCQkJCTx0ZCB3aWR0aD0iNjAi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c3Bhbj48L3NwYW4+PC9zcGFuPgoJCQkJCTwvcD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3aWR0aD0iNDUi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ND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TU5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uh5rSy6YeMPHNwYW4+LTwvc3Bhbj7lkbzkvKbmuZY8c3Bhbj4t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xzcGFuPi08L3NwYW4+5ZOI5bCU5ruoPHNwYW4+PC9zcGFu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GNsYXNzPSJNc29Ob3JtYWw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otbTlhajlm73kupTlpKfmt6HmsLTmuZbkuYv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JfmlrnnrKzkuIDmuZbigJ3kuYvnp7DnmoQ8Yj7lkbzkvKbmuZY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6KeI5pe26Ze057qmPHNwYW4+Mzwvc3Bhbj7lsI/ml7b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PotY/nvo7kuL3nmoTmuZblhYnvvIzlnKjntKDmnInlub/lr5Lku5nlooP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ovrnmvKvmraXvvIzljYjppJDlk4HlsJ3lkbzkvKbmuZbmlrDpspzpsbzomb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jgIHni6zlhbfpo47lkbPnmoTigJzpsbzlrrTigJ3jgILov5Tlm57mtbfmi4nl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kupTlvanlkbzkvKbotJ3lsJTmsJHkv5flm608L2I+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54m55Lq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2T6aqM5b2T5Zyw5bCR5pWw5rCR5peP5rCR6aOO77yI5Y+C6KeC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vvIzkuZjovabotbQ8Yj7lkbzkvKbotJ3lsJTljZrnianppo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qC55o2u5pe26Ze05oOF5Ya15a6J5o6S77yM6Iul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5biC5YaF6Ieq55Sx6KeC5YWJ77yM5pma5LmY5Z2Q54Gr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cwOTI8L3NwYW4+5qyh77yIPHNwYW4+MjA6MzEvMDY6MzA8L3NwYW4+77yJ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NTg8L3NwYW4+5qyh77yIPHNwYW4+MjM8L3NwYW4+77yaPHNwYW4+MTUvMTE6N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ZOI5bCU5ruo44CC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3B0O21hcmdpbi1sZWZ0OjYzcHQ7IiBjbGFzcz0iTXNvTm9ybWFs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uWkj+Wto+WkqeawlOWkmuWPmO+8jOivt+WHhuWkh+aKmOWPoOS8nu+8j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umbqO+8jOW7uuiuruaCqOaQuuW4puiNr+WTge+8mumYsuaakeOAgeS4i+eBq+OAge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emYsuiaiuOAgea2iOeCjuiNr+etie+8mzxzcGFu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GNsYXNzPSJNc29Ob3JtYWwiPg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5So6aSQ6aSQ5Y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2J5Y6f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gkJCQkJPC9wPgoJCQkJPC90ZD4KCQkJCTx0ZCB3aWR0aD0iNjA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c3Bhbj48L3NwYW4+PC9zcGFuPgoJCQkJCTwvcD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2I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8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CB3aWR0aD0iNjAi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TwvdGQ+CgkJCTwvdHI+CgkJCTx0cj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5ENTwvc3Bhbj48L2I+CgkJCQkJPC9w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5Ij4KCQkJCQk8cCBjbGFzcz0iTXNvTm9ybWFsIj4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OI5bCU5ru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kupTlpKfov57msaA8c3Bhbj48L3NwYW4+PC9zcGFuPjwvY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Ktei+vuWQju+8jOS5mOi9pu+8iOe6p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5YmN5b6A6ZW25bWM5Zyo5Lic5YyX5Lqa5aSn6ZmG5qGl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O54+g77yM6KeC54Gr5bGx5aWH5pmv44CB5ZOB5LiW55WM5ZCN5rOJ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46L5Zu944CB5Lqr5rCR5L+X55ub5a6077yM6LWw6L+b56We5aWH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j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6K6p5oKo5L2T6aqM5bGx55qE6ZuE5Y6a44CB5rC055qE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5qE6ZyH5pK844CB5rOJ55qE54G15byC44CC5oq16L6+5ZCO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mjjuaZr+WMuu+8iOWQq+mXqOelqOWPiueUteeTtui9pu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eWxsemioOeBq+WPo+OAgeeGlOWyqeefs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a1hua6ouWHuuWPo+OAgeWDj+W9ouWbreWMuuOAgeahpuael+ayuOazieOAgeahpuae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eWJr+eBq+Wxse+8jOiuqeaCqOa1gei/nuS6juS6lOWkp+i/nuaxoOmjju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xseeBteawtOS5i+mXtOOAguaZmumkkOWQju+8jOaZr+WMuuWGheiHqueUseS8kemX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FpeS9j+mFkuW6l+OAgj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dGV4dC1pbmRlbnQ6LTYz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siIGNsYXNzPSJNc29Ob3JtYWwiIGFsaWduPSJsZWZ0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6ZmQ6YCf6KGM6am277yM5pe26Ze06L6D6ZW/77yM6K+35o+Q5YmN6Ieq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queUsea0u+WKqOacn+mXtOWmgumcgOiHquihjOeUqOmkkO+8jOivt+aCqO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jOeUseS6jui/memHjOeahOawtOi0qOWBj+WHieOAgeWBj+ehr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OiDg+S4jemAgu+8jOaVheivt+aCqOaPkOWJjeWkh+WlveiCoOiDg+iNr+eJq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PC9wPgoJCQkJCTxwIHN0eWxlPSJ0ZXh0LWluZGVudDot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3B0OyIgY2xhc3M9Ik1zb05vcm1hbC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OmFkuW6l+WPguiA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2m5o6l5b6F5aSEIOm+meazieWkp+mFkuW6lyDmgKHlv4Plrr7ppoYg6ZO25rG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iLkeWuvummhiDpvpnlroflrr7ppoYg6LGq54i15a6+6aaGIOaXpeays+W6hOWbr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gkJCQkJPC9wPgoJ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XjgJH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6aP5ruh5qW8IOaXpeays+W6hOWbrSDpvpnms4nlrr7ppoYg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62J44CC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8L2I+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vLz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Zmu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PC9wPgoJCQkJPC90ZD4KCQkJCTx0ZCB3aWR0aD0iN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pTlpKc8c3Bhbj48L3NwYW4+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HNwYW4+PC9zcGFuPjwvc3Bhbj4KCQkJCQk8L3A+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gd2lkdGg9IjQ1Ij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RDY8L3NwYW4+PC9i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dGQ+CgkJCQk8dGQgd2lkdGg9IjU1OSI+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lOWkp+i/nuaxoDxzcGFuPi08L3NwYW4+5omO6b6ZPHNwYW4+LTwvc3Bhbj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Q8c3Bhbj4vPC9zcGFuPuWTiOWwlOa7qDxzcGFuPi08L3NwYW4+5YyX5Lq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CgkJCQkJPC9wPgoJ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g8Yj7ljZflhrfnn7/ms4k8L2I+77yI5ZCr6Zeo56Wo77yJ77yI6KGM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8g77yM5ri46KeIPHNwYW4+MjA8L3NwYW4+5YiG6ZKfPHNwYW4+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J5LmL6Z+15paH5YyW5bm/5Zy644CB55+/5rOJ5rW05Zy644CC5LqU5aSn6L+e5rGg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6IO96aWu6IO95rW077yM5L2O5rip5peg5q+S77yM5a+55aSa56eN5bi46KeB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i+6JGX55aX5pWI77yM5rCR6Ze05bqU55So5bey5pyJPHNwYW4+MjA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S6q+acieKAnOelnuazieKAneOAgeKAnOWco+awtOKAneeahOe+j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zleWbveeahOe7tOW4jOefv+azieOAgeS/hOe9l+aWr+WMl+mrmOWKoOe0oue6s+W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v+azieW5tuensOS4uuKAnOS4lueVjOS4ieWkp+WGt+azieKAneOAguaZr+WMu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mXsua0u+WKqOOAguS5mOi9pu+8iOe6pjxzcGFuPjQuNTwvc3Bhbj7lsI/ml7b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O6b6Z6Ieq54S25L+d5oqk5Yy6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lkKvpl6jnpajlj4rnlLXnk7bovab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5MDwvc3Bhbj7liIbpkp/lt6blj7PvvIk8c3Bhbj4tLS0tPC9zcGFu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ei/mOiDveeci+WIsOS4uemhtum5pOaUvumjnuihqOa8lOOAguWOn+Wni+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/neaKpOWmguWIne+8jOacieawtOemveWkqeeEtuS5kOWbreS5i+ensO+8jOWF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ePjeemveS4uemhtum5pOmXu+WQjeS6juS4luOAguS5mOi9pu+8iOe6pjxzcGFuPjA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ov5Tlm57pvZDpvZDlk4jlsJTluILlhoXpgIHngavovabmiJb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kuZjlnZDnqbrosIPngavovabov5Tlm57ljJfkuqz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TwvcD4KCQ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muKnppqjmj5DnpLrjgJHvvJrmr4/ml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Y7pvpnkuLnpobbpuaTmlL7po57ml7bpl7Q8c3Bhbj4xNDowMC0xNjowMDwvc3Bhbj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nkuIDml7bpl7TvvIzor7flh4blpIflpb3mgqjnmoTnm7jmnLr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jbGFzcz0iTXNvTm9ybWFs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5So6aSQ6aSQ5Y6F44CR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souS5k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OAgeS5nemHjOmmmemlreW6lz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NTguNXB0O21hcmdpbi1sZWZ0OjU4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ovabmrKHlj4LogIPjgJHvvJr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pvZDpvZDlk4jlsJQ8c3Bhbj4tPC9zcGFuPuWMl+S6r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lQ0ODwvc3Bhbj7mrKHvvIg8c3Bhbj4xODwvc3Bhbj7vvJo8c3Bhbj4yNi8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Dwvc3Bhbj7vvInvvIzlpoLpnIDlh7rova/ljafvvIzljZXnqIv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JCQkJCTwvcD4KCQkJCTwvdGQ+CgkJCQk8dGQgd2lkdGg9IjY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PHNwYW4+PC9zcGFu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zcGFuPjwvc3Bhbj4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dGQ+CgkJCQk8dGQgd2lkdGg9IjYw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j4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c8L3NwYW4+PC9iPgoJCQkJCTwvcD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gd2lkdGg9IjU1OSI+Cgk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wvc3Bhbj48L3NwYW4+PC9iPg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oq16L6+5YyX5Lqs77yM57uT5p2f5oSJ5b+r55qE5peF56iL77yM5Zue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44CC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8L2I+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vLy88L3NwYW4+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CgkJCQkJPC9w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CgoJJm5ic3A7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ZmY2NjAwO2ZvbnQtc2l6ZTo5cHQ7Ij7ilq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PHNwYW4+MTwvc3Bhbj7kurrljbPlj6/lj5Hlm6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kvJrmnInkuI3miJDlm6LnmoTlm7Dmg5HvvJs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O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eJueWIq+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auteeJueiJsumkkOaJi+aKiuiCieS4juWFqOmxvOWutO+8jOiuqeaCqOWTgeWRs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memkkO+8mz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4Lj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ZG85Lym6LSd5bCU5aSn6I2J5Y6f6K6p5oK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Sf5Y+X6JKZ5Y+k5peP55qE5Lq65oOF5ZKM6LGq5pS+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mZjY2MDA7Zm9udC1zaXplOjlwdDsiPuKWoSDnsr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uWMheWQqzxzcGFuPjU8L3NwYW4+5aSn5pmv54K577ya5ruh5rSy6YeM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Lym5rmW44CB5ZG85Lym6LSd5bCU5aSn6I2J5Y6f44CB5LqU5aSn6L+e5rGg44CB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77yb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Zm9udC1zaXplOjlwdDsiPuKWoSDotoXlgLzotaDpgI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PHNwYW4+MTwvc3Bhbj7nk7bnn7/ms4nmsLTjgIHnjK7kuIrmtI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jgIHokpnlj6Tml4/lp5HlqJjlsI/kvJnkuLrmgqjlpYnkuIrkuIvpqazphZ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2ZmNjY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IOaOpeW+heaJv+iv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KXmoLzpgbXlvqrjgIrml4XmuLjms5X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jgJDkuqTpgJrjgJHljJfkuqwt5ruh5rSy6YeM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5rW35ouJ5bCULeWTiOWwlOa7qOepuuiwg+eBq+i9puehrOWNp++8m+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/lk4jlsJTmu6gt5YyX5Lqs56m66LCD54Gr6L2m56Gs5Y2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Wo56iL5Y+M5Lq65qCH5YeG6Ze077yb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PGJyIC8+DQoz44CB44CQ55So6aSQ44CR5YWo56iLM+aXqTX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oyNeWFgy/kurrvvIzljYHkurrkuIDmoYzvvIzlhavoj5zkuIDmsa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mrrXnibnoibLppJDppJDmoIc1MOWFgy/kurrvvIz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sgPGJyIC8+DQo044CB44CQ6L2m6L6G44CR5q2j6KeE5peF5ri45omL57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144CB44CQ6Zeo56Wo44CR6KGM56iL5YaF5qCH5rOo5bey5ZC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PGJyIC8+DQo244CB44CQ5a+85ri444CR5Lit5paH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Li65pmv5Yy65YaF6K6y6Kej5ZGY77yJ77ybPGJyIC8+DQo344CB44C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RMS4y57Gz5Lul5LiL5YS/56ul5ri45a6i5Zui6LS55ZCr6L2m5L2N5q2j5bq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S/56ul6aSQ77ybPGJyIC8+DQo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z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mFkuW6l+S6p+eUn+eahOWNleaIv+W3ruOAgeWKoOW6iui0ueeUqO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zxiciAvPg0KM+OAgeaXhea4uOaEj+Wklu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iOW7uuiuruaXhea4uOiAhei0reS5sO+8ie+8mz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NeOAgeWEv+erpeaKpeS7t+S7peWkl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i0ueeUqO+8mzxiciAvPg0K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iciAvPg0KN+OAgeS4jeWNoOW6iu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Qq+aXqemkkO+8mzxiciAvPg0KOO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iciAvPg0KPGRpd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lwdDsiPumHjeimge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kajlsoHlubbouqvpq5g8c3Bhbj4xLjI8L3NwYW4+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PC9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44CB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HNwYW4+PC9zcGFu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XB0O21hcmdpbi1sZWZ0Ojl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HN0eWxlPSJ0ZXh0LWluZGVudDot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l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OXB0O21hcmdpbi1sZWZ0O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aSE55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V6K+J5Lul5a6i5Lq65Zyo5b2T5Zyw5aGr5YaZ5oSP6KeB5Y2V5YaF5a65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b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pys5Zui6Zif57Sn5oCl6IGU57O75Lq65ZKM55u45YWz5o6l5b6F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5rOo5piO77yb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wvc3Bhbj7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vvJs8c3Bhbj48L3NwYW4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dWU7Zm9udC1zaXplOjlwdDsiP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+8m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xMy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5Li65LqG5ruh6Laz5peF5ri46ICF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6ZyA5rGC77yM5peF5ri46ICF5ZKM5peF6KGM56S+57uP5Y2P5ZWG5LiA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5pys5Y+m6KGM5LuY6LS56aG555uu6KGl5YWF5Y2P6K6u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5peg5rOV6aKE6KeB55qE5oOF5Ya15a+86Ie06KGM56iL5Y+Y5pu0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62J5Y6f5Zug6Ie05L2/5peF6KGM56S+5peg5rOV5a6J5o6S5Y+m6KGM5LuY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6LCF6Kej77yM5Y+M5pa55Z2H5LiN5om/5ouF6L+d57q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Lil5qC86YG15a6I5a+85ri45ZGK55+l55qE5rS75Yqo5pe26Ze077yM5Lul5YWN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5oiW5b2x5ZON5YW25LuW5a6i5Lq65rS75Yqo44CC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44CB5Zug5peF5ri46ICF6LaF5pe2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6f5Zug5Lqn55Sf55qE6LS555So5oiW6YGX5ryP6KGM56iL77yM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/5ouF44CCPHNwYW4+IDwvc3Bhb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6KGM56S+5Zyo5q2k54m55Yir5o+Q6YaS5peF5ri46ICF77ya5Lul5L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peF5ri46aG555uu77yM6K+35oKo6Ieq5oS/6LCo5oWO6YCJ5oup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M5bCk5YW25LiN6KaB5Y+C5Yqg6Ieq6Lqr54q25Ya1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aaC5oKo5Y+C5Yqg55qE5piv6auY6aOO6Zmp5rS75Yqo77yI5aa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rS75Yqo44CB6auY6YCf6auY56m65rS75Yqo562J77yJ77yM5bu66K6u5oKo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T6aG55Lq66Lqr5oSP5aSW5L+d6Zmp44CCPHNwYW4+I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OAgeS7peS4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0ueeUqOS4ujx1PjxzcGFuPl8xMF88L3NwYW4+PC91PuS6u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S8mOaDoOS7t+agvO+8jOiLpeimgeaxguWPguWKoOS6uuaVsOS4jei2sz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MCA8L3NwYW4+PC91PuS6uuaXtu+8jOi0ueeUqOS8muacieaJg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u6HmtLLph4zmrrX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oh6rmhL/pgInmi6nvvIzkuI3lvLrov6vmtojotLn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DQoJPHRib2R5Pg0KCQk8dHI+DQo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NvbHNwYW49Ij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u6HmtLLph4zmrrXoh6rotLnpobnnm6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c3Bhbj48L3NwYW4+PC9zcGFuPjwvY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xMz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OT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LnnlKg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8L3RkPg0KCQkJPHRkIHdpZHRoPSIxM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kI3np7A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tLnnlK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xMz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tLnnlKg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8L3RyPg0KCQk8dHI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zY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wj+aXt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LmY6Ii5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MTA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g8c3Bhbj4xMDwvc3Bhbj7liIbpkp/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kZTot6TvvIg8c3Bhbj4zMDwvc3Bhbj7liIbpkp/lt6blj7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zM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Ew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YWDPHNwYW4+Lzwvc3Bhbj7ln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vue+8iT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M2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Wt5pWW5Yy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Wbo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5aWX6am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tZvpqazooajmv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E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DPHNwYW4+Lzwvc3Bhbj7lnLrvvIg8c3Bhbj4yMDwvc3Bhb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Ez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uadgOe+iuihqOa8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M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Aw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WFgzxzcGFuPi88L3NwYW4+5Zui77y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hOeur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JCQkJPC9wPg0KCQkJPC90ZD4NCgkJCTx0ZC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mlK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gkJCQk8L3A+DQoJCQk8L3RkPg0KCQkJPHRk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nqb/msJHml4/mnI3ppb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EwO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IPHNwYW4+MzA8L3NwYW4+5YiG6ZKf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vvIjpobvmj5DliY3pooTlrpr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Lzwvc3Bhbj7lj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2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5Y2a5a6i6KGo5ry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v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4yu5ZOI6L6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ado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5LiL6ams6YW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z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YWDPHNwYW4+Lzwvc3Bhbj7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6+d54Gr5pm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E1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YWDPHNwYW4+Lzwvc3Bhbj7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EwO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mprOmYn+i/juWu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4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Lzwvc3Bhbj7lj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zM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/hOe9l+aWr+atjOiIn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MTk4LTI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c3Bhbj4vPC9zcGFuPuS6uu+8iOWQq+mkk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zY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7ojYnljp/lsI/lnovmsJHml4/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k2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MTU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lhYM8c3Bhbj4vPC9zcGFuPu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TA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5ouJ5aWP5omL6aOO55C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Dg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MDA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YWDPHNwYW4+Lzwvc3Bhbj7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DpOe+iuiFv++8iOmhu+aPkOWJjemihOWum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M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Yw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WFgzxzcGFuPi88L3NwYW4+5Y+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wOCIgY29sc3Bhbj0i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h6rotLnpobnnm67liJfooa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csOeC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nRvcCIgd2lkdGg9IjE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tumXtD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kI3np7A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0ueeUqDxzcGFuPi88L3NwYW4+5Lq6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yMz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0IiB3aWR0aD0iOT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pTlpKfov57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8L3NwYW4+PC9zcGFuPg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IiIHdpZHRoPSIxNTYi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6ys5LqM5aSp6Ieq55Sx5rS75Yqo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fv+aziea0l+a1tD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Q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I/ml7bokKXkuJrvvIzkuLrlgY/noYXphbjmsLTliqDng6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mtJfmtbTvvIzlr7nnmq7ogqTpnZ7luLjmnInlpb3lpI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Jzmlrnmlq/ljaHmi4k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tMTA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ma5LiKPHNwYW4+MjA8L3NwYW4+54K56JC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o6S5bqn5L2N5Lu35qC85LiN5ZC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mFsaWduPSJ0b3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NTYiPg0KCQkJCTxwIHN0eWxlPSJ0ZXh0LWluZGVudDoxMy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ys5LiJ5aSp6Ieq55Sx5rS75Yqo5pyf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5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IuTxzcGFuPi88L3NwYW4+5oiW5b+r6ImH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kp+iIuT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W/q+iJhzxzcGFuPjM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ieaxoOaYr+S6lOWkp+i/nuaxoOS4reawtOWfn+mdouenr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gavlsbHloLDloZ7muZbvvIzluKbmgqjpoobnlaXov5nph4znmoT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Jfppa7ms4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y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Fg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w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5O25ZOB5bCd5b2T5Zyw54m56Imy5Ya355+/5rOJ77yM5L2G5piv6IKg6IOD6Jm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C96YeP5bCR5Zad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omO6b6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xNT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oh6rnlLHmtLvliqjmnJ/pl7Q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+r6Im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2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vPC9zcGFuPuiJh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jM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ImY5b+r6ImH5Y+v5LmY5Z2QPHNwYW4+Nj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PC90Ym9keT4NCjwvdGFibGU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uaXhea4uOiAhe+8mi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c3Bhbj7ml4XooYznpL7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pel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5pyf77yaID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PHNwYW4+PHNwYW4+Jm5ic3A7IDwvc3Bhbj48L3NwYW4+5pyf77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973284FC1CF818A8561D3805D4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