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B1181DC808F54E7B7DA9954EC0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1181DC808F54E7B7DA9954EC0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LqU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UNL5bCP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UNCg0KPGJyPg0KDQoJPD486Im65pyv5Y+35rKz6L2u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95beh5ri4MTLml6U+OeaciDEx5pel5YyX5Lqs5b6A6L+U77yM5Lit5pa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V2lmaeOAgUNL5bCP6ZWH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77yMQ0vlsI/plYfvvIz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jbflhYvluIPmnbDnuqbnu7Tph4fvvIz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i4nmoLzvvIzluIPlsJTor7rvvIzluIPovr7kvan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/vvIzluIPmi4nov6rmlq/mi4nlj5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7TkuZ/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npfojK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77yM5biV57uN77yM5paw5aSp6bmF5aCh77yM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77yM5oWV5bC86bu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PguiAg+iIquePre+8mkxINzIzIDEyOjM1LzE2OjQ1PC9zcGFuP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Ml+S6rOmmlumDveacuuWcuuaQreS5mOW+t+WbveaxieiOjuiIquepuuWFrOWPu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btOmjnuaFleWwvOm7ke+8jOaKtei+vuWQjuWFpeS9j+mFkuW6l+S8keaB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phZLlupf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FleWwvOm7ke+8jENL5bCP6ZWH77yM5o235YWL5biD5p2w57qm57u06Ye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kuZjovabliY3lvoDmjbflhYs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8L3NwYW4+77yM5ri46KeI576O5Li955qE5o235YWLPHNwYW4+Q0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77yM5Zyo5ruo5rKz5bCP6ZWH5ryr5q2l56m/6KGM77yM5Lu/5L2b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LmY6L2m5YmN5b6A5biD5p2w57qm57u06Ye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JPHA+DQoJCTxzcGFuPuaNt+WFi0NL5bCP6ZWH77yaPC9zcGFu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guS6rueahOWwj+mVh+S5i+S4gO+8jOS6jOeZvuWkmuW5tOadpei/nOemu+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WPl+WIsOW3peS4mumdqeWRveeahOW9seWTje+8jOihl+mBk+WS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OedgOS4reS4lue6queahOmjjuagvOOAgui0r+epv+Wwj+mVh+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Yr+Wwj+mVh+eahOeBtemtguaJgOWcqO+8jOS4jea3seS4lOa4hea+iO+8jOawt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cqOiAs+i+ueWTl+WTl+eahOa1gea3jO+8jOS7jui/memHjOS4gOebtO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4g+aLieagvOOAguiiq+iBlOWQiOWbveaVmeenkeaWh+e7hOe7h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WPjOmBl+S6p+WQjeW9le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sSMZXNrw70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r+aNt+WFi+WFseWSjOWbveeahOS4gOS4quWwj+WfjumVh++8jOWcsOWQjeaEv+aE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ays+i+ueiNieWcsO+8jOi/meS5n+ato+aPj+i/sOS6hmNr5bCP6ZWH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LSv56m/5bCP6ZWH55qE5LyP5bCU5aGU55Om5rKz5bCG5YW25YiG5oi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piv5bGx5LiY5Z+O5aCh5Y+m5LiA6L655piv5pen5Z+O5Yy644CC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ZWH55qE54G16a2C5omA5Zyo77yM5LiN5rex5LiU5riF5r6I77yM5rC05rWB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z6L655ZOX5ZOX55qE5rWB5reM77yM6ICM5LuW5Lmf5bCx5piv5LuO6L+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LqG5biD5ouJ5qC844CC5LuO5biD5ouJ5qC85YiwY2vlsI/plYfvvIz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YzpqbYz5Liq5aSa5bCP5pe277yM56Wo5Lu357qm5Li65LiD5qyn5aSa44CC5pC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t5Y2I5Yiw5LqGaG90ZWzlj5HnjrDpl6jlj6PmlL7kuoblvKDnurjvvI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nKjkuobjgILnurPpl7fnnYDojqvpnZ7ov5nmmK/mjbflhYvkurrnmoTlhbHlkI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/lsI/plYflvojlsI/vvIznlKjkuI3kuoblpJrkuYXkvr/og73otbDlro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K9jYXN0bGXlkozlvannu5jloZTvvIznq5nlnKjlvannu5jloZTkuI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pja+Wwj+mVh+OAguaXp+WfjuWMuueahOS4reW/g+aYr+S4gOS4q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XtOaYr+acgOeDremXueeahOaXtuWIu++8jOW5v+WcuuS4iuWbm+aVo+W8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ahOa4uOWuou+8jOiAjOWIsOS6huWknOmXtOS7luS7rOWPiOWwveaVsOaVo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wj+mVh+WOn+acieeahOWugemdmeOAguWcqOi/meagt+eahOWcsOaWue+8jOmA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soeimgeeahOS7u+WKoe+8jOeCueS4gOS7veeUnOeCueWdkOWcqOays+i+u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WcqOaXpeiQveaXtuWIhuaJvuS4quinhumHjuW8gOmYlOeahOmrmOWkhOeci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uW9qea4kOa4kOmakOWOu++8jOaJjeaYr+aEj+S5ieaJgOWcqOOAgu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acrOadpeaJk+eul+WwsemkkOeahOS4gOWutuiRl+WQjeeahGdyaWxsIH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Izlm6DkuLrmsqHmnInmj5DliY3pooTlrprlp4vnu4jmsqHmnInnrYnliLD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vZznvaLjgILnqb/moq3lnKjlsI/plYfnmoTlkITnp43lsI/pgZPkuIrmmK/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po47lkbPnmoTvvIzov5jkvJrlnKjovazop5LlpITlj5HnjrDljZbmlrDlpYf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nmoTlsI/lupfvvIzmtojno6jljYjlkI7ml7blhY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235YWL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r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muLjop4g8c3Bhbj7plb/lu4rjgIHogIHln47lub/lnLo8L3NwYW4+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77yM5oq16L6+5ZCO5Y+C6KeCPHNwYW4+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pen5biC5pS/5Y6FPC9zcGFuPu+8iOWkluingu+8ieOAgTxzcGFu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m7hOmHkeWwj+W3t+OAgeW4g+aLieagvOWPpOWfjuWg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bnliKvlronmjpLlhaXlhoXlj4Lop4I8L3NwYW4+77yJ44CBPHNwYW4+5p+l55CG5aO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mn6ZmiPC9zcGFuPu+8iOWkluingu+8iQ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biD5ouJ5qC85Z+O5aC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IENhc3RsZeS9jeS6juS8j+WwlOWhlOeTpuays+eahOS4mOmZteS4iu+8jOaYr+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WFrOWFg+S5neS4lue6quaXtu+8jOW4g+aLieagvOeahOeOi+WtkOmml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j+WwlOWhlOeTpu+8iFZsdGF2Ye+8ieeahOWxseS4iuebluS6huS4gOW6p+WfjuWg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7luS+v+WcqOatpOW8gOWni+e7n+ayu+S7lueahOaNt+WFi+S6uuawkeWSj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e7j+aciTEwMDDlpJrlubTljoblj7LjgILplb/kuYXku6XmnaX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jobnu4/lpJrmrKHph43lu7rkuI7mlbTkv67vvIzlroPmtrXnm5bkuoYx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M+W6p+aVmeWgguOAgTHpl7Tkv67pgZPpmaLvvIzplb/kuYXku6XmnaX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nmoTmlL/msrvkuK3lv4PvvIznm7TliLDnjrDlnKjku43nhLbmmK/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rrbmnLrlhbPmiYDlnKjlnLDvvIzov5E2MOWkmuW5tOadpeWOhuWxi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dh+iuvuWcqOWgoeWGhe+8jOaJgOS7peWPiOensOKAnOaAu+e7n+W6nO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IPlsJTor7rvvIzluIPovr7kvan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aXqemkkOWQjuS5mOi9puWJjeW+gOW4g+WwlOivuu+8jOWPguing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iHqueUseW5v+Wcujwvc3Bhbj7vvIzkuK3ppJDlkI7kuZjovabliY3lvoD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vvIzmirXovr7lkI7lj4Lop4I8c3Bhbj7lronlvrf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oi7Hpm4Tlub/lnLrjgIHloZ7liIflsLzpk77moaXjgIHlnKPkvIrmlq/nib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77yI5aSW6KeC77yJ44CC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uIPovr7kvanmlq/ln47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vvIzkvY3kuo7mrKfmtLLljIjniZnliKnnmoTluIPovr7kvanmlq/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bm077yM5piv5LiW55WM5LiK56ys5LiA5Liq5Lq65bel6KeE5YiS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Zyo6Iux6ZuE5bm/5Zy65ZCO6Z2i77yM5pyJ5LiA5Liq5Lq65bel5rm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Ob6Iif77yM5Yas5a2j5bCx5piv5LiA5Liq5beo5aSn55qE5rqc5Yaw5Zy6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77yM5bCx5p2l5Yiw5LqG5biD6L6+5L2p5pav55qE5Z+O5biC6Iqx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7qmMS4y5bmz5pa55YWs6YeM77yM5pyJ5rip5rOJ44CB5Yqo54mp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qSN54mp5Zut77yM5piv5bGe5LqO6YCC5ZCI5ZCE5Liq5bm06b6E5bG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YWs5Zut44CC5Zut5YaF5pyJ5LiA5bqn5Yac5Lia5Y2a54mp6aaG77yM5bGe5L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44CB5ZOl54m55byP44CB5paH6Im65aSN5YW05Y+K5be05rSb5YWL5byP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44CC5YWs5Zut6YeM55qE6LWb5YiH5bC85rip5rOJ5pyJMT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+S4quWkp+Wei+mcsuWkqeWFrOWFsea4qeazieaxoOWSjOaVsOWNgeS4q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wj+axoOaehOaIkO+8jOaCqOWPr+S7peS4gOi+ueazoeaxpOS4gOi+ueS4i+aji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rOWbremHjOeahOW7uuetkeeJqeWwhuWMiOeJmeWIqeeahOebtOe6v+a0vu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a1qua8q+mjjuagvOezheWQiOWcqOS4gOi1t+OAguWFtuS4reacgOe+j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KAnOWkp+ixoeaIv+KAne+8jOi/meS4gOW7uuetkee7j+i/h+e/u+aWs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KAnOaIkeS7rOeahOasp+a0suKAneWlluOAguS4juWKqOeJqeWbreebuOmCu+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WFtuS4reeahOeOr+W9ouaXi+i9rOeni+WNg+S5n+W+l+WIsOS6huKA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p+a0suKAneWllu+8jOaYr+WfjuW4guWFrOWbremHjOWAvOW+l+ingui1j+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ovr7kvan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uWMiOeJmeWIqeWbveS8muWkp+WOpjwvc3Bhbj7vvIjlpJbop4LvvInjgIE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oKHjgIHpqazliqDku4DmlZnloII8L3NwYW4+44CC5Lmf5Y+v6Ieq6LS5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55bCP6ZWH77ya5Zyj5a6J5b6354OI6ZWH77yM5biD6L6+5L2p5pav5Lul5YyX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aXljIjluJ3lm73lkozlkI7mnaXljIjniZnliKnnmoToibrmnK/lrr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lKHkvp3mnpfjgIrpqazlvrfph4zkuI3mgJ3orq7jgItNVuWPluaZr+Wcs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S7peiwkOmfs++8jOS6suWIh+eahOWPq+WlueWxseS4ueS4ueWwj+mVh+OAg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DowMCDkuZjlnZDmmJ/pgJTmuLjova4NCgk8L3A+DQoJPHA+DQoJCTE5OjAwI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Iue+8jOaso+i1j+WkmueRmeays+S4pOWyuOmGieS6uumjjuWFie+8j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prOWKoOS7gOaVmeWggu+8iE1hdHRoaWFzIENo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aYr+WMiOeJmeWIqemmlumDveW4g+i+vuS9qeaWr+eahOS4gOW6p+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i+vuWfjuWgoeWMuueahOW/g+iEj+OAguagueaNruaVmeS8mui1hOaWme+8jOWug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S6jjEwMTXlubTjgILnm67liY3nmoTlk6XnibnlvI/lu7rnrZHlhbTlu7rkuo4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NiuWPtu+8jDE55LiW57qq5ZCO5pyf5aSn5L+u44CC5a6D5piv5biD6L6+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WZ5aCC44CC6ams5Yqg5LuA5pWZ5aCC5aSW6KeC5bGe5paw5q2M5b6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W25a6e6JW05ZCr5LqG5YyI54mZ5Yip5rCR5L+X44CB5paw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f6ICz5YW26K6+6K6h562J5aSa56eN6Imy5b2p77yM54m55Yir5piv5LiA5peB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W5aGU5ZKM5b2p6Imy5bGL6aG277yM5Li65pW05Liq5pWZ5aCC5aKe5Yqg5LqG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ZKM55Sf5Yqo77yM5pWZ5aCC5YaF6YOo55qE5b2p57uY546755KD5ZKM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6IO96ZSZ6L+H55qE6YeN54K544CC6ams5Yqg5LuA5pWZ5aCC5Y6f5pys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j5q+N5pWZ5Lya77yM5ZCO5Zug5YyI54mZ5Yip5Zu9546L6ams5Yqg5LuA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6ICM5pS55ZCN77yM5Lmf5piv5YyI54mZ5Yip5Zu9546L5Yqg5YaV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ov4Tku4rlpJrmrKHkv67mlbTvvIznu4/ljobmlLnmnJ3mjaLku6Pnmo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vb/pqazliqDku4DmlZnloILku47mnIDml6nnmoTlpKnkuLvmlZnloI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jaDpoobml7bmlLnkuLrlm57mlZnlr7rpmaLvvIzkuYvlkI7lj4jliqD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kozmlrDlk6Xlvrfpo47lkbPvvIzlm6DogIzmiJDlsLHnjrDlnKjmt7H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ZnloILvvIzmlZnloILlhoXkuI3lrprml7bkvJrkuL7ooYzpn7PkuZDkvJrmiJ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iqjjgILmlZnloILlpJbkuInkvY3kuIDkvZPlub/lnLrkuIrnmoTnuqrlv7X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OS4lue6qui/memHjOeahOaXp+WfjuWxheawke+8jOS4uuS6hue6quW/tTE45LiW57q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eF55qE5raI6Zmk6ICM6K6+56uL55qE77yM5Lmf5piv5ri45a6i6IGa6ZuG5q2H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Y5pa5572R56uZ77yaIGh0dHA6Ly93d3cubWF0eWFzLXRlbXBsb20uaHUvZW5n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MS5odG1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W4g+aLiei/quaWr+aLieWP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kwOe+8mjAwIOays+i9ruaXqemkkA0KCTwvcD4NCgk8cD4NCgk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oiLnkuIrop4LlhYkNCgk8L3A+DQoJPHA+DQoJCTEx77yaMzAg55m76ZmG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5biD5ouJ6L+q5pav5ouJ5Y+R77yM5ri46KeI6JGX5ZCN55qEPHNwYW4+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ICB5Z+O5Yy644CB6ICB5biC5pS/5Y6F44CB5pav5rSb5LyQ5YWL56ys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72X5YWw5Za35rOJPC9zcGFuPuOAgg0KCTwvcD4NCgk8cD4NCgkJMTjvvJoz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rPova4NCgk8L3A+DQoJPHA+DQoJCTE577yaMDAg5Lqr55So5Liw55ub55qE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JPC9wPg0KCTxwPg0KCQnlpJzpl7TooYzoiLnmirXovr7nu7TkuZ/nur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IPmi4nov6rmlq/mi4nlj5Hln47loKHvvIhCcmF0aXNsYXZhIENhc3RsZe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eRmeays+WyuOi+ueeahOS4gOW6p+S4mOmZteS4iu+8jOaYr+W6p+Wbm+Wbm+aW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cgOWIneaYr+WPpOe9l+mprOWfjuWgoe+8jOWmguS7i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S6juWFrOWFgzEz5LiW57qq6YeN5bu677yM5paw55qE6YOo5YiG5YiZ5piv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wrfnibnnkZ7ojo7kuLrlpbnmnIDmnIDlv4PniLHnmoTlpbPlhL9DaHJpc3Rpbm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jrDlnKjvvIzln47loKHlhoXorr7mnInljoblj7LljZrnianppoblkozpn7PkuZ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ogIzmnIDlgLzlvpfmjqjojZDnmoTvvIzmmK/nlLHkuo7ln47loKH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ovoPpq5jvvIzmuLjlrqLlj6/ku6XlnKjlu7rnrZHkuLvkvZPlpJblm7TnmoTkuJj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vvIzku6Xlj4rmlbTluqf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6L+q5pav5ouJ5Y+R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Kz6L2u5pep6aSQDQoJPC9wPg0KCTxwPg0KCQkwODowMCDnmbvpmYb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vvIzmuLjop4jnvo7ms4nlrqvvvIjnibnliKvlronmjpL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nu7TkuZ/nurPph5HoibLlpKfljoXvvIjlpJbop4LvvInjgIHpnI3lpKvloKH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hazlm63jgIHljY7lsJTlhbnnjovlrZDplYDph5HloZHlg4/vvIjkv5fnp7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rrvvInjgIINCgk8L3A+DQoJPHA+DQoJCTE4OjAwIOi/lOWbnuaYn+mAlO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k6MDAg5Lqr55So5ri46L2u5Liw55ub5pma6aSQ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Zyw5Yip5ZOI5biD5pav5aCh5q2j5a6k55qE6YG/5pqR55qH5a6r77yM56ew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bu65LqOMTcxNOW5tOOAguWdkOiQveWcqOW4guWMuuilv+WNl+i+u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IjeaBqeW4g+m+meWuq++8jOaYr+eOm+WIqeS6msK354m56Zu36KW/5Lqa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CO55qH5a6r44CCMee+juazieWuq+W+l+WQjeS6juS4gOecvOazieaw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S4gOeJh+W8gOmYlOeahOe7v+WcsOOAguacieS4gOasoe+8jOmprOiSg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LqeeMjuiHs+atpO+8jOmlruS4gOazieawtO+8jOW/g+elnua4heeIve+8jOens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+juS4veazieOAgjE3NDPlubTvvIznjpvkuL3lp6znibnolb7opb/kuprlpbPnjo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nKjmraTlu7rlrqvvvIzov5nph4zkvr/lh7rnjrDkuobmsJTlir/no4XnpLT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oirHlm63jgILpnaLnp68yLjbkuIflubPmlrnnsbPvvIzku4XmrK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h6HlsJTotZvlrqvjgILlrqvlhoXmnIkxNDAw5Liq5oi/6Ze077yM5Lu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b5Y6744CC5pyJNDTpl7TmmK/mtJvlj6/lj6/lvI/vvIgxOOS4lue6quasp+a0s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e6pOW3p+WNjue+jueahOW7uuetkemjjuagvO+8ie+8jOS8mOmbhe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WkmuaVsOaYr+W3tOa0m+WFi+W8j++8iDE35LiW57qq5qyn5rSy5rWB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KeG6ZuV55Ci55qE5bu6562R6aOO5qC877yJ44CC5a6r5Lit5LiT6Zeo5pyJ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byP5bu6562R77yM5aaC5bWM6ZW257Sr5qqA44CB6buR5qqA44CB6LGh54m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oi/6Ze05ZKM55So5rOl6YeR5ZKM5raC5ryG6KOF6aWw55qE5pel5pys5byP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6YOo55qE6KOF6aWw5ZOB5Lmf5Lul5Lic5pa56aOO5qC857uf5LiA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OB5ZKM5aSp6Iqx5p2/5LiK6ZW25bWM552A6Zm255O35Zmo44CC5Zyo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Zm255O35Zmo5pGG6K6+5Lit77yM5pyJ5Lit5Zu96Z2S55O344CB5piO5pyd5Li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O35aSn55uY5ZKM5o6q6Iqx6Iqx55O2562J44CCIOWuq+WGheacie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OhuS7o+W4neeOi+Wkp+aRhuetteW4reeahOmkkOWOheWSjOWNjuS4veeahO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mZiOWIl+edgOWHoOi+hueOm+S4veS6mueJueiVvuilv+S6muWls+eah+WKoOW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OaXtueUqOi/h+eahOe7o+mHkemprOi9puOAgueJueiVvuilv+S6muWls+eah+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OhuWPsuS4iuW+iOacieS9nOS4uueahOS4gOS9jeWls+eah++8jOWlueeahOiRl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aYr++8muKAnOimgeS4reW6uOeahOWSjOW5s++8jOS4jeimgei+ieeFjOeahOaIm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auv+mVv+W7iuaMgua7oeWTiOW4g+aWr+Wgoeato+acneWOhuS7o+eah+W4neeahO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sOW9leeUu+S7peWPiueOm+S4veS6msK36JW+6KW/5Lqa5aWz55qH5omA55Sf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ogpblg4/nlLvjgILlhbbkuK3mnIDmg7nkurrms6jnm67nmoTmmK/lkI7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5Xlm73lm73njovot6/mmJPljYHlha3nmoTnmoflkI7njpvkuL3lsJHlpbP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jgILkvJjpm4Xnu4boh7TnmoTnrJTosIPvvIzmiornjovmnJ3lvZPml6Xnmo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lkozlpaLkuL3msJTmsJvooajovr7ml6DpgZfjgILlkITmiL/pl7Tlkozlm57lu4r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oo4XmnInlkITnp43lvI/moLfnmoTngavngonvvIzkv4TlvI/nmoTlpKfngavngo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KTkuLrlpYfnibnjgIIg576O5rOJ5a6r5L2c5Li65Y6G5Luj55qH5bid55qE5aSP5a6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5LqG5Yeg55m+5bm055qE6aOO6Zuo77yM6Iez5LuK5LuN54S26ZuE5Lyf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6Iyc6Iyc5YWs5Li75ZKM5byX5YWw6Iyo5Lmf5pu+5bGF5L2P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iA5q615b+r5LmQ55qE5pe25YWJ44CCIOWuq+auv+WQjumdouaYr+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kp+iKseWbreOAguaLv+egtOS7keS4pOasoeWNoOmihue7tOS5n+e6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WcqOWuq+mHjOWxheS9j+OAguiRl+WQjeS9nOabsuWutuiOq+aJjueJueW5vO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cqOWFuOmbheeahOWuq+W7t+iInuWPsOS4iuS4uuWls+eah+a8lOWlj+i/h+mSo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0KCQkNCgkJCea4qemmqOaPkOekug0KCQkNCjxzcGFuPui6q+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HhuWkh+S4gOS6mzHmrKflhYPmiJYy5qyn5YWD55qE56Gs5biB5Lul5aSH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aWt5bqX55So6aSQ5ZCO6ZyA5YaN5pSv5LuYNSUtMTAl55qE5pyN5Yqh6LS5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Kh5pyJ5Zad54Ot5rC055qE5Lmg5oOv6K+36Ieq5aSH5rC05aO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0KCQkNCgkJCei0reeJqeW6l+S/oeaBrw0KCQkNCgkJDQoJCQ0KCQkNCg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Tx0Ym9keT4NCg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GNsYXNzPSJjb2wtMSIgc3R5bGU9ImZvbnQtd2VpZ2h0Om5vcm1hb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9yZGVyOjFweCBzb2xpZCAjREREREREOyI+DQoJCQkJCQkJ5ZCN56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GNsYXNzPSJjb2wtMiI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ZXh0LWFsaWduOmxlZnQ7Ym9yZGVyOjFweCBzb2xpZCAjREREREREOyI+DQoJCQkJCQk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DQoJCQkJCQk8L3RoPg0KCQkJCQkJPHRoIGNsYXNzPSJjb2wtMy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0ZXh0LWFsaWduOmxlZnQ7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YGc55WZ5pe26Ze0DQoJCQkJCQk8L3RoPg0KCQkJCQkJPHRo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ZvbnQtd2VpZ2h0Om5vcm1hbDt0ZXh0LWFsaWduOmxlZnQ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EREREREOyI+DQoJCQkJCQkJ6K+05piODQoJCQkJCQk8L3RoPg0K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JvZHk+DQoJCQkJPHRib2R5Pg0KCQkJCQk8dHI+DQoJCQ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C0xIiBzdHlsZT0iYm9yZGVyOjFweCBzb2xpZCAjREREREREOyI+DQoJCQkJCQkJQ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aG9wDQoJCQkJCQk8L3RkPg0KCQkJCQkJPHRkIGNsYXNzPSJjb2wt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ERERERDsiPg0KCQkJCQkJCeawtOaZti/miYvooagNCg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QgY2xhc3M9ImNvbC0zIiBzdHlsZT0i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NjDliIbpkp8NCgkJCQkJCTwvdGQ+DQoJCQkJCQk8dGQgY2xhc3M9ImNv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QkJ5rC05pm2L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QkJPC90ZD4NCgkJCQkJPC90cj4NCgkJCQk8L3Rib2R5Pg0K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nIgLz4NC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kuZ/nurPvvIzmnZzkvKbmlr3lnabvvIzmooXlsJTlhY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5m76ZmG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+35Lq655qE5bCP6ZWH5p2c5Lym5pa95Z2m77yM5ri46KeI5aWl5Y+k5pav5rG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+k5aCh44CC5Y+v6Ieq6LS55ri46L2u6JGh6JCE6YWS5bqE5Zut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TozMCDov5Tlm57mmJ/pgJTmuLjova4NCgk8L3A+DQoJPHA+DQoJCTEyOjA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lv+W8j+iHquWKqemkkA0KCTwvcD4NCgk8cD4NCgkJMTU6MDAg55m76ZmG5qKF5b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qKF5bCU5YWL5L+u6YGT6Zmi77yI5aSW6KeC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Dov5Tlm57mmJ/pgJTmuLjova4NCgk8L3A+DQoJPHA+DQoJCTE5OjAwI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eTpuixqihXYWNoYXUp5piv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5LiA5Liq5YiG5pSv77yM5Zyw5aSE5qKF5bCU5YWLKE1lbGsp5ZKM5YWL6Zu3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EtyZW1zKeS5i+mXtO+8jOmjjuaZr+engOS4ve+8jOaYr+aegeWFt+WQuOW8leWK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DnOWcsOOAgui/memHjOWujOaVtOWcsOS/neWtmOS6huivpeWcsOWMuuiHquWPs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8lOWMluiHs+S7iuS7jeeEtua4heaZsOWPr+ingeeahOeXlei/ue+8jOWMheaLr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/rumBk+mZouOAgeWfjuWgoeWSjOmBl+WdgO+8ieOAgeWfjuW4guinhOWIku+8i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5oeadke+8ieS7peWPiuS4u+imgeeUqOS6juiRoeiQhOenjeakjeeahOWGnOS4m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jwvcD4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0KCQnmuKnppqjmj5DnpLoNCgk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k6bosarmsrPosLfmuLjlrqLovoPlsJH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Hlm6LooYzliqjjgILov5vlhaXkv67pgZPpmaLor7flsI/lo7Dku6XlhY3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ku5bkurrjgII8L3NwYW4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KF5bCU5YWL77yM5p6X6Iy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JPHA+DQoJCTA3OjAwIOa4uOi9ruaXqemkk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g6MDAg55m76ZmG5p6X6Iyo77yM5ri46KeI5Lit5aSu5bm/5Zy6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Yip5Lqa5pWZ5aCC77yI5aSW6KeC77yJ77yM5ri46KeI6JCo5bCU6Iyo5aCh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ex5bqm5ri46KeI77yJDQoJPC9wPg0KCTxwPg0KCQkxODowMCDov5Tlm5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MwIOS6q+eUqOS4sOebm+a4uOi9ru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QqOWwlOiMqOWgoeiAgeWfjueahOeyvumrk+WwseWcqOaWueWchuS4g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WGhe+8jOW5v+WcuueahOWMl+mdouaYr+S4u+aVmeWul+W6p+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Nl+mdouWwseaYr+imgeWhnu+8jOS4nOmdouaYr+iOq+aJju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WkhOaYr+a1t+eOi+aYn+WWt+azie+8jOiAjOW5v+WcuuS4iuacgOaYvuecv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3tOa0m+WFi+W8j+eahOS4u+aVmeWuq+WWt+azieWSjOmHkeeQg+S4iuS8q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S6uuOAguaVtOS4quiQqOWwlOiMqOWgoeiAgeWfjuWcqDE5OTblubQxMuaciDXml6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ZTlkIjlm73mlZnnp5Hmlofnu4Tnu4fnmoTkuJbnlYzpgZfkuqflkI3lvZXjgIL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mnInnnYDkvJflpJrln47loKHlkozlrqvmrr/vvIzokKjlsJTojKjloKHopoHloZ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47luILlhoXnmoTlsbHkuJjkuIrvvIzmmK/okKjlsJTojKjloKHnmoTlnLD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NTDnsbPvvIzmnIDlrr3lpIQxNTDnsbPvvIzlu7rpgKDkuo4xMDc35bm05piv5Lit5qy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6KaB5aG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jKjvvIzluJXnu43vvIzmlrDlpKnpuYXloKHvvIz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kNCgkJCQ0KCQkJCeihjOeoi+amguiniA0KCQkJ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zozMCDmuLjova7ml6nppJANCgkJCTwvcD4NCgkJCTxwPg0KCQkJCTA4OjMw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ueWRmOmAgeS4iuWyuO+8jOe7k+adn+aEieW/q+aYn+mAlOS5i+aXheOAgg0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Dk6MDAg55m76ZmG5aSa55GZ5rKz5ZKM6I6x6Iy1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77yM5ri46KeI5LiJ5rKz5LmL5Z+O5biV57uN44CC5LmY6L2m5YmN5b6A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q16L6+5ZCO5ri46KeIPHNwYW4+5paw5aSp6bmF5aCh77yI54m55Yir5a6J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PC9zcGFuPg0KCQkJPC9wPg0KCQkNCgkJDQoJCQkNCgkJ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JCQ0K5b2T5aSp5bCx6KaB56a75byA5pyd5aSV55u45Ly055qE5rKz6L2u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6Ieq5bex55qE6KGM5p2O5bm25Y+N5aSN5qOA5p+l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DQoJCQ0KCQ0KDQoNCgkNCgk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kuqflk4H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Im65pyv5Y+3LOWFqOaWsOS9k+mqjOa4uOi9ruS4iueahOasp+a0su+8jOi9u+adv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DrkupTmmZrkuI3mjaLmiL/jgIHlha3lpKnkuI3mkKzov5DooYzmnY7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kuIvoiLnlnYfmnInkuJPkurrmkKzov5DooYzmnY48YnIgLz4NCuenu+WKqOed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rkuK3mlofmnI3liqHjgIHlhY3otLlXaWZp44CB6LS15a6+56S86Y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LDpgZPnmoTppZXppK7nvo7po5865b635Zu954yq6IKY5aSn6aSQ44CB57u05Lmf57qz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6S44CB5YyI54mZ5Yip54mb6IKJ5rGk44CB57K+54KW54mb6IKJ5rWT5rGk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6O6aOf44CB55WF6aWu57qi6YWS6aWu5paZPGJyIC8+DQrnk6bosarmsrPosL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cs5aSa55GZ5rKz5LiW55WM6YGX5Lqn5rKz5q616aOO5pmv5aaC55S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jY7nq6DkuI3nlZnpgZfmhr466YeN6KaB5pmv54K544CB5peg6ZyA6Ieq6LS5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6KeI77ya5biD5ouJ5qC85Z+O5aCh5YWl5YaF5Y+C6KeC44CB576O5rOJ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7u05Lmf57qz6YeR6Imy5aSn5Y6F5aSW6KeC5ri46KeI44CB5a6d6am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YaF5Y+C6KeC44CB6JCo5bCU6Iyo5aCh5Y+C6KeC5ri46KeI44CB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PGJyIC8+DQrooYznqIvpobrnlYXkuI3otbDlm57ot6/vvIzovbvmnb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rKfkupTlm73ljYHkuozlpKk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py656Wo77ya5YWo56iL5b6A6L+U57uP5rWO6Iix5py6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i46L2u6auY57qn5oi/5L2P5a6/NeaZmizlsrjkuIr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15pm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5So6aSQ77ya5ri46L2u6Ieq5Yqp5pep6aSQNemkkO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iHquWKqeWNiOaZmumkkOWFseiuoTbppJDvvJvphZLlupfoh6rliqnml6nppJ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6aSQ77yb5Zui6Zif5Lit5byP6aSQ5YWt6I+c5LiA5rGkMTHppJDvvJvmraPppJ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ppa7mlp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nlKjovabvvJrml4XmuLjnlKjovab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nqIvlsrjkuIrnlKjovab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1Lgnlr7zmuLjvvJr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Lgnpl6jnpajvvJrooYznqIvmiYDliJflhaXlhoXlj4Lop4Lmma/ngr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nrb7or4HvvJrnlLPmoLnnrb7or4H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4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S4J5ri46L2u56CB5aS05YGc6Z2g6LS5NjXmrKflhYMv5Lq677y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+K57u85ZCI5pyN5Yqh6LS5MTQ15qyn5YWDL+S6uuOAguivt+S6juacuuW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S6jumihumYn+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S4quS6uuaKpOeFp+i0ueeUqO+8jOacuuWcuu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uCeihjOeoi+S5i+WklueahOinguWFieiKguebr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QuC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iho+OAgeeUteivneOAgemlruaWmeWPiuengeS6uuacjeWKoe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WkqeawlOOAgeS6pOmAmuW7tumYu+OAgee9ouW3peOAgeWcsOi0qOeBvuWu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acrOekvuS4jeiDveaOp+WItuS6p+eUn+eahOmineWklu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Yu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6uuWOn+WboOS4jeiDveaMieacn+WHuuWbouS6p+eUn+eahOmineWklu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CeWNleaIv+W3ruWFqOeoi+WFseiuoTkwMOaspy/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LgnooYznqIv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ms6jmmI7miJbmjqjojZDnmoToh6rotLnpobnnm67ku6X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otLnnrY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LgnmuLjova7ooYznqIvmnJ/pl7TnmoTkuIrlsr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pmaTnu7TkuZ/nurPlpJbnoIHlpLTpg73lnKjluILkuK3lv4PvvIzmraXooY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ngrn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C4J5pys5Lqn5ZOB5LiN5YyF5ZCr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y654OI5bu66K6u5peF5ri46ICF6LSt5Lmw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PGJyIC8+DQrnrb7or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eUs+agueetvuivgemcgOmHh+mbhuaMh+e6ue+8jOWFt+S9k+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ummhumihOe6puWPpuihjOmAmuefpeOAgjxiciAvPg0KMi4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Lgnnrb7or4Hnm7jlhbPnmoTkvovlpoLmnKrmiJDlubT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lhazor4HnrYnnm7jlhbPotLnnlKjpnIDoh6rnkIb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ZmQ5Yi277yaPGJyIC8+DQox44CBCeacrOS6p+WTgeS4jeaOpeWPlz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ql5ZCN44CCPGJyIC8+DQoy44CBNzUtNznlkajlsoHogIHlubT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h7PlsJHkuIDlkI3miJDlubTlrZDlpbPmiJblrrbkurrpmarlkIzjgII3MOWRqOW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5Lul5LiK6ICB5bm05Lq65bm26ZyA5o+Q5L6b6L+RM+S4quaciOWGheS4ieeUsu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BpeW6t+ivgeaYjuaIluS9k+ajgOaKpeWRiuS5pu+8jOetvuiuouOA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5YWN6LSj5Lmm44CL44CCPGJyIC8+DQoz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h7PlsJHkuIDlkI3lrrbplb/miJbmiJDlubTml4XlrqL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L5oOF5o+Q56S677yaPGJyIC8+DQoxLg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ID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IuCeS4ieWRqOWygeS7peS4i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pjvvIwz5ZGo5bKB5Lul5LiK5YS/56ul5oyJ5oiQ5Lq65Lu36K6h566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poLpgYflvZPlnLDlhazlhbHlgYfmnJ/jgIHlrpfmlZnoioLml6XjgIHmsJTlgJn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kuY7pooTmlpnkuYvnirblhrXvvIzkuIrov7DooYznqIvmrKHluo/lj4r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liqjjgIHkv67mlLnmiJbmm7TmjaLvvIzmnKzlhazlj7jkuI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vvIE8YnIgLz4NCjQuCeihjOeoi+WGhee7j+i/h+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6l+OAgemkkOWOheOAgeWVhuWcuuOAgembhuW4guOAgeS4remAlOS8keaBr+erm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jeWxnuS6juaXhea4uOWumueCuei0reeJqeW6l++8jOiLpea4uOWuouWcqO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S5sOeah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S4J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5LiN5YaN5Y+m6KG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DQo2Lg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pgILlvZPlh4blpIfkuIDkupvnjrDph5HvvJrmrKfmtLLkuLvopoHmtYHpgJ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rKflhYPvvIzlhbbku5botKfluIHlnKjkvb/nlKjmiJblnKjmrKfmtLLlhZHmja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7bpg73kvJrmnInmsYfnjofmjZ/lpLHvvIzlu7rorq7mgqjlh7rlm73liY3lhZHmja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rKflhYPjgILmnIDlpb3lj4LnhafmgqjnmoTooYznqIvmnaXlh4blpIfpgILph4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gxMDAw5bem5Y+z5Li65a6c77yJ77yM5Lul5aSH6Ieq55Sx5rS75Yqo5pyf6Ze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KGM6LSt54mp5pe25L2/55So44CC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gnmiJHnpL7kuLrlkITkvY3muLjlrqLotK3kubDnmoT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IDpq5jkv53pop3kuLrkurrmsJHluIEzMOS4h+WFg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WPpuihjOi0reS5sOabtOmrmOS/nemineeahOS/nemZ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etieaDheWGteOAgjxiciAvPg0KOC4J6K+35Yqh5b+F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77yM5bm25qC45a+55aeT5ZCN5ou85YaZ77yM5Y+R55Sf5aeT5ZC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35Y+K5pe25ZGK55+l5a+85ri4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Lit5Zu9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PGJyIC8+DQoxLgnnlLHkuo7mi5Lnrb7ml6Dms5Xlh7r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Lblj5bnrb7or4HotLkxMDAw5YWDL+S6uuOAgjxiciAvPg0KOS4J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N5Yqh5oCn6KGM5Lia55qE5ZGY5bel77yI5YyF5ous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+K5peF5ri45Zui5Y+45py65a+85ri4562J77yJ6Zmk6L6D5L2O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aSW77yM5a6i5Lq657uZ5LqI55qE5bCP6LS55piv5YW26L6D5Li66YeN6KaB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l5rqQ77yM5Zug5q2k5qyn5rSy5LiA55u05pyJ57uZ5LqI5bCP6LS555qE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aaC5p6c5oKo5Zyo5qyn5rSy6I635b6X5LqG5LuW5Lq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f6KeJ5ruh5oSP77yM6K+36YCC5b2T57uZ5LqI5bCP6LS55Lul6LWE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J562+6K+B5p2Q5paZ5o+Q5Lqk6aKG6aaG5ZCO77yM6K+3562J5b6F6YCa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G6aaG6YeH6ZuG5oyH57q577yM5aaC5Zug6Ieq6Lqr5Y6f5Zug5peg5rOV5YmN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eq6KGM5om/5ouF5ZCO5p6c5LiO5pys56S+5peg5YWz44CCPGJyIC8+DQox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44CCPGJyIC8+DQoxMi4J5qyn5rSy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aSP5a2j5YWt5bCP5pe277yb5Yas5a2j5LiD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44CCPGJyIC8+DQoxMy4J5rip6aao5o+Q56S677ya5a2V5aaH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W/6YCU5peF6KGM77yM6K+35ri45a6i5Zyo5oql5ZCN5pe25Yqh5b+F5oWO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4J5pys57q/6Lev5oGV5LiN5o6l5Y+XMTjlsoHku6XkuIv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NleeLrOaKpeWQje+8jDE45ZGo5bKB5ZKMNzDlsoHku6XkuIrlrqLkurr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PlsJHkuIDlkI3nm7Tns7vkurLlsZ7pmarlkIzjgII3MOWygeS7peS4iuWuou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iuWBpeW6t+WFjei0o+S5puOAi+OAgjxiciAvPg0KPGJyIC8+DQrmnI3liq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aZr+eCueivtOaYju+8m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Mi4J6KGM56iL6K+05piO77ya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OAgjxiciAvPg0KMy4J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44CC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44CC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K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WPiuWKoOW6iik8YnIgLz4NCjQuCemAgOmkkOivtOaYju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YCA6aSQ6LS55qCH5YeG77ya5LqU6I+c5LiA5rGk6YCANuasp+WFg+av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mAgDfmrKflhYPmr4/kurrvvJv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njgII8YnIgLz4NCjUuC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ebn+Wvuemdnuasp+ebn+a4uOWuouWcqOasp+a0sui0reeJq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aVtOS4qumAgOeojuaJi+e7reWPiua1geeoi+Wdh+eUseasp+a0suWbveWut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W4uOS8muWHuueOsOmAgOeojuS4jeaIkOWKn+OAgeeojuWNlemCrumAk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WvvOiHtOaXoOazlemAgOeojuetiemXrumimO+8jOaIkeS7rOS8mui0n+i0o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S7u+S9lei1lOWBv+OAguWPpuWklua4uOWuoua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nhOWVhuW6l+i0reeJqemAoOaIkOacquiDvemAgOeo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WvvOa4uOaciei0o+S7u+WSjOS5ieWKoeWNj+WKqei0teWuv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aJi+e7rSzlr7zmuLjlupTor6bnu4borrLop6PpgIDnqI7mtYHnqI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j4rnqI7ljZXnmoTmraPnoa7loavlhpnjgILkvYbmmK/lpoLmnpzlm6DkuLr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67popjvvIjlpoLmsqHmnInku5Tnu4blkKzorrLjgIH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mAgOi0ueivtOaYju+8mu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OAgjxiciAvPg0KNy4J6KGl6LS56K+05piO77ya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44CCPGJyIC8+DQo4LgnplIDnrb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aMieeFp+asp+a0suWQhOS9v+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WuouS6uuWbnuWbveWQjumdouivlemUgOetvuOAg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oumYn+WHuuWbouWQjuS6iOS7pemAmuefpe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OAgu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PGJyIC8+DQrikaL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uKRo+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PGJyIC8+DQo8YnIgLz4N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PkOekuu+8iOiHquaEv+mAieaLqeWPguWKoO+8jOS4jeW8uuWItu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sp+a0suWFt+aciea3seWOmueahOaWh+WMluW6leiVtO+8jOS7peS4i+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aCqOWPr+S7peWcqOiHqueUsea0u+WKqOacn+mXtO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+8jOiHquaEv+mAieaLqeiHqui0uemhueebruOAgjxiciAvPg0K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e7neS4jeW8uui/q++8jOWmgui+vuWIsOiHqui0uemhueebru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hjOS6uuaVsO+8jOS4lOWcqOaXtumXtOOAgeWkqeawlOetieWboOe0oOWFgeiu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XheihjOekvuS6iOS7peWuieaOkuOAguWmguWboOihjOeoi+WuieaO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Zr+WMuuS4tOaXtuWFs+mXreetieWOn+WboOaXoOazleWuieaOku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+OAgeiHqui0uemhueebruWPguWKoOS4juWQpu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mcgOimgeWSjOS4quS6uuaEj+W/l++8jOiHquaEv+OAge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WFqOeoi+e7neS4jeW8uuWItuWPguWKoOiHqui0uemhueebru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PguWKoOiHqui0uemhueebrueahO+8jOWwhuagueaNruihjOeoi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i/m+ihjOa0u+WKqOOAguaXheihjOekvuS4jeS8muWUruWNluatpOihqO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u+S9leiHqui0uemhueebru+8jOWmguaenOWFqOS9k+WuouS6uuS4gOiHtO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dnuaOqOiNkOiHqui0uemhueebru+8jOivt+WFqOWbouWuouS6u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WueWPr+WuieaOkuOAgjxiciAvPg0KNOOAgeiHqui0uemhueebruS4uue7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eugOimgeWGheWuueWPguingeacrOihpeWFheWNj+iuru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WmguaCqOWQjOaEj+WPguWKoO+8jOmhu+WcqOihqOagvOS4iuWLvumAieWQj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tl+ehruiupOOAguS4gOaXpuWPkeeUn+e6oOe6t++8jOaIkeekvuWwhuaKiuaCq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eahOaWh+S7tuS9nOS4uuWkhOeQhuS+neaNru+8jOS7peS/neivge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NeOAgeatpOWUruS7t+S4ujEw5Lq65Lul5LiK5oiQ5Zui55qE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LiN6LazMTDmiqXku7flsIbkvJrkuIrmtqjvvIzlhbfkvZPllK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iqDkurrmlbDogIzkuIrmtqjjgILmiJblr7zmuLjlsIblj5bmtoj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Izor7fmgqjosIXop6PjgII8YnIgLz4NCjbjgIHor7fmgqjlnKj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YvliY3mhY7ph43ogIPomZHvvIzkuIDml6bnoa7orqTlj4LliqD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vvIzlr7zmuLjlsIbkvJrov5vooYzpooTorqLvvIzotLnnlKjkuqfnlJ/lkI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nmoTvvIzlsIbml6Dms5XpgIDov5jmgqjotLnnlKjjgII8YnIgLz4NCuS7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WPguiAg+ihqO+8mjxiciAvPg0K6Ieq6LS56aG555uuCeacjeWKo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u7fmoLwJ56Gu6K6k5Y+C5YqgPGJyIC8+DQrnu7TkuZ/nurPlj6Tlhbjpn7PkuZDkvJ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CTEwMC0xNTDmrKcgPGJyIC8+DQrokaHokITphZLluoQJ57qmMeWwj+aXtgkz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WMueaWr+eJueael+eZu+WxseeBq+i9pgnnuqYx5bCP5pe2CTI1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Co5bCU5pav5Y2h6buY5Y+k54m55rmW5Yy6Cee6pjPlsI/ml7YJNzDmrKc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J57qmMi0z5bCP5pe2CTgw5qynIDxiciAvPg0K5biD6L6+5L2p5pa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uNeWwj+aXtgk1MOaspyA8YnIgLz4NCuW3tOaLiemhv+a5lumzn+mxvOmkkAn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JNTDmrKcgPGJyIC8+DQrluIPovr7kvanmlq/lpJrnkZnmsrPmm7Lmub7kuInplYc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Liq5bCP5pe2CTcw5qynIDxiciAvPg0K5biD6L6+5L2p5pav5aSc5ri4Cee6pjEt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k3MC04MOaspyA8YnIgLz4NCuW4g+aLieagvOa3seW6pua4uAnnuqYzLTTlsI/ml7YJ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tOaXhea4uOiAhe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77yI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5Y+K6ZmQ5Yi25o6l5b6F55qE5Lq66Zmk5aSW77yJ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DD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xjeS6uuWjq+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R5LiK5oql5Lu36YCC55So5oyB5pyJ5aSn6ZmG5bGF5rCR6Lqr5Lu96K+B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oyB5pyJ5YW25LuW5Zu95a625oiW5Zyw5Yy655qE5oqk54Wn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+H56iL5Lit5rOo5piO44CCDQoJPC9kaXY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1181DC808F54E7B7DA9954EC0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