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4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EDF7FAD8FCEED157D4117E7FFC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EDF7FAD8FCEED157D4117E7FFC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lpKnmsaDjgIHmnJ3pspzovrnlooPigJTnvZfmtKXjgIHlk4H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X1/ml4XmuLjnur/ot6/lm73lhoXml4XmuLjkuJzljJfmnJ3pspzovrnlooM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xOD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u7blkInjgIHplb/nmb3lsbHlpKnmsaDjgIHmnJ3pspzovrnlooPigJTnvZfmtK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bfpspzlj4zpo541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s5pif5pyf5LiJ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cnemynOi+ueWig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I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mbmJzcDsKPHRhYmxlIHN0eWxlPSJib3JkZXItY29sbGFwc2U6Y29sbGFwc2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KCTx0Ym9keT4KCQk8dHI+CgkJCTx0ZCB3aWR0aD0iNDQ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GI+PHNwYW4gc3R5bGU9ImZvbnQtZmFtaWx5OuWui+S9kzsi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jwvc3Bhbj48L3NwYW4+PC9i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DkiPgoJCQkJPHAgc3R5bGU9InRleHQtYWxpZ246Y2VudGVyO3RleHQtaW5kZW50Oi0y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S4xcHQ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WZhbWlseTrlrovkvZM7Ij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DnqIs8c3Bhbj48L3NwYW4+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I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UqOmkkDxzcGFuPjwvc3Bhbj4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1NyI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2P5a6/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d2lkdGg9IjQ0Ij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wvYj4gCgkJCQk8L3A+CgkJCTwvdGQ+CgkJCTx0ZCB3aWR0aD0iNTQ5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Ml+S6rDxzcGFuPi08L3NwYW4+5bu25ZC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oJCQkJPC9w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mY5py66LW05bu25ZCJ5pyd6Ziz5bed5py65Zy677yM5byA5aeL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5oq16L6+5ZCO77yM77yI6KeG5oq16L6+5pe26Ze06ICM5a6a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Dwvc3Bhb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h5Hovr7ojrHlub/lnL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8kemXsua8q+atpe+8jOe+juS4veeahDxiPumHkei+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eVlDwvYj7mi43nhafnlZnlv7X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qG6Kej5pyd6bKc5peP5paH5Y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izmhJ/lj5flu7b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U8c3Bhbj7jgII8L3NwYW4+PC9zcGFu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ZmumkkOaOqOiNkO+8mjxzcGFuPjwvc3Bhbj48L3NwYW4+PC9i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oq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ni5fogonngavplIU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h6rmhL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otbfvvIzmu4vooaXlvLrouqvvvI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GNsYXNzPSJNc29Ob3JtYWw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4qemmqOaPkOek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OXB0OyI+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5pe26Ze06K+35Lul5Ye65Zui6YCa55+l5Li65YeG77yB5py656Wo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iA57uP5Ye656Wo77yM5LiN5b6X562+5pS56YCA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I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Ly8v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1Ny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u7blkI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5EMjwvc3Bhbj48L2I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OSI+CgkJCQk8cCBjbGFzcz0iTXNvTm9ybWFs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u7blkIk8c3Bhbj4tPC9zcGFu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xzcGFuPi08L3NwYW4+5bu25ZCJ77yI6ZW/55m95bGx5b2T5Zyw5pWj5ou8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XmuLjvvIzljYjppJDkuLrnm5Lppa3vvIk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k8c3Bhbj4wNDowMDwvc3Bhbj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lkIjvvIzkuZjovabnuqY8c3Bhbj4yLjU8L3NwYW4+5bCP5pe2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PC9iPu+8iOWQq+mXqOelqO+8ie+8jOaNojxiPuS5mOaZr+WMuu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jlkKvvvInvvIzmirXovr7lgJLnq5nlj6PvvIzkuZg8Yj7lgJLnq5novaY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KeC6LWP5Zug54Gr5bGx5by654OI5Za35Y+R6ICM5b2i5oiQ55qE5Lit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mrmOWxsea5luaziuKAlOKAlDxiPumVv+eZveWxseWkqeaxoDwvYj7po47lhYn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77yJ77yM6L+c6KeC5ZCJ5bC85pav5LiW55WM6K6w5b2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JC95beuKuWkp+eahOeBq+WxseWPo+eAkeW4g+KAlOKAlDxiPumVv+eZ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Yj7vvIzmuLjop4jlnLDkuI3nh4PolqrmsJToh6rohb7nmoQ8Yj7ogZrpvpnmuKnms4nn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6L+Y5pyJ54us5YW36aOO5ZGz55qE5rip5rOJ6bih6JuL44CB546J57Gz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44CC5LmL5ZCO5Y+C6KeC5Zu95a62PHNwYW4+QUFBPC9zcGFuPue6p+aZr+WMu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S4nOaWh+WMluWbrTwvYj7vvIzmma/ljLrlhoXoh6rnlLHop4LlhYk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t6blj7PvvIzlm63ljLrmiYDlnKjnmoTkuJzmuIXmnZHmnInnnYDkuIDljYP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nmoTljoblj7LvvIzmm77mmK/muKTmtbflm73lt57lupzmiYDlnKjlnL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bflm73lkJHllJDmnJ3nurPotKHph43opoHoioLngrnjgILov5nph4zmm7TmmK/mu6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bTkuYvlnLDvvIzov5nph4zku6XlsZXnjrDplb/nmb3lsbHlro/lpKfkuLDlr4znmoT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ofljJbkuLrkuLvvvIzlkIzml7blroPkuZ/mmK/kuJzljJfkuInlrp3nmoTkuqf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lm73lrrY8c3Bhbj4zQTwvc3Bhbj7nuqfmma/ljLrkuK3lm73mnJ3pspz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ZE8c3Bhbj4tLS0tPC9zcGFuPjxiPue6ouaXl+adkeOAgjwvYj7pmo/nnYDmnZ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Lop6PlkZjlnKjmnZHph4zovazkuIrkuIDovazvvIzliLDkuobmnJ3pspzml4/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lpKfngpXkuIrkuobop6PmnJ3pspzml4/mlofljJbjgIHpo47mg4XmtZPpg4HnmoT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msJHkv5flj4rnqb/mnJ3pspzmnI3oo4Xmi43nhafnlZnlvbHmm7TmmK/lj6/ku6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pgJTmt7voibLorrjlpJrjgILpmo/lkI7kuZjovaY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WbnuW7tuWQieOAguaZmumkkOiHquaEv+WTgeWwneW7tuWQieeJueiJsue+jumj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zcGFuPj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rip6aao5o+Q56S677ya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E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mVv+eZveWxseWcsOWMuuawlOWAmeWkmuWPmO+8jOWkqe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cqOWkqeawlOi+g+aZtOacl+eahOaXtuWAmeaJjeiDveeci+ing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JPHAgY2xhc3M9Ik1zb05vcm1hbC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ri46Ke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66h5aW96Ieq5bex55qE6LS16YeN54mp5ZOB77yM5Lul5YWN5Lii5aSx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ep6aSQPHNwYW4+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JCQkJPC9wPg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2I6aSQ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nm5Lppa0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CgkJCQk8L3A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v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u7blkIk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0NC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oJCQkJPC9wPgoJCQk8L3RkPgoJCQk8dGQgd2lkdGg9IjU0OS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u7blkIk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i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ciOaysz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2X5rSlPC9zcGFuPjwvY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PC9i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W7tuWQieS5mOi9puiHszxiPuePsuaYpeWciOays+WPo+WyuDwvY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8c3Bhbj4yMDA8L3NwYW4+5YWs6YeMPHNwYW4+Mzwvc3Bhbj7lsI/ml7bvvIn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iYvnu63lkI7vvIjovabnqIs8c3Bhbj42NTwvc3Bhbj7lhazph4w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xzcGFuPjMwPC9zcGFuPuWIhu+8ieWIsOi+vuWMl+acnemynOe9l+a0peW4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5mOi9pui1tDxiPue9l+a0pea4r+WPozwvYj7vvIjovabnqIs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zlj4Lop4I8c3Bhbj4zMDwvc3Bhbj7liIbpkp/vvInvvIzlj4Lop4I8Yj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ubzlhL/lm608L2I+77yM6KeC55yL6KGo5ryU77yI6L2m56iLPHNwYW4+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KeC55yLPHNwYW4+MzA8L3NwYW4+5YiG6ZKf77yb5ryU5Ye65Li65YWs55uK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yd5pa55a6J5o6S77yM5aaC5b2T5aSp5rKh5pyJ5ryU5Ye66K+36KeB6LCF77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6YeR5pel5oiQ5aSq6Ziz55S75YOPPC9iPu+8iOi9pueoiz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jOWPguingjxzcGFuPjIwPC9zcGFuPuWIhumSn++8ie+8jOaZmumkk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uKnppqjmj5DnpLrvvJo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7rlooPml7bor7fmgqjmkLr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uqvku73or4Hljp/ku7bjgIHmiqTnhafljp/ku7bvvIzlip7nkIblh7rlooP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gqjmnI3ku47poobpmJ/lronmjpLvvIzogJDlv4PnrYnlvoXvvIzpobrluo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c3Bhbj4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nppJA8c3Bhbj48L3NwYW4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xzcGFuPjwvc3Bhbj48L3NwYW4+IAoJCQkJPC9w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pma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NTc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d6bKcPHNwYW4+PC9zcGFuPjwvc3Bhbj4g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vZfmtK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0N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5ENDwvc3Bhbj48L2I+IAoJCQkJPC9wPgoJCQk8L3RkPgo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CgkJCQk8cCBjbGFzcz0iTXNvTm9ybWFsIj4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nvZfmtKU8c3Bhbj4tPC9zcGFuPuW7tuWQ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DxiPueQteeQtuWym+WPguingjwvYj7vvIjovabnq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zlj4Lop4I8c3Bhbj4xPC9zcGFuPuWwj+aXtu+8i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uWPr+S5mOiIuei1tOa3sea1t+WMuuingui1j+a1t+eLl+iHqueEtuS/ne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xzcGFuPig8L3NwYW4+5ri46Ii5PHNwYW4+NDA8L3NwYW4+5YiG6ZKf77yM6Ieq6LS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wPC9zcGFuPuWFgzxzcGFuPi88L3NwYW4+5Lq677yM6KeG5aSp5rCU5oOF5Ya1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zlj4Lop4I8Yj7pnanlkb3kuovov7nlnLA8L2I+77yM5Y2I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ut5rGA5Y+j5bK45Yqe55CG5Zue5Zu95omL57ut44CC5oq16L6+5bu25ZC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44CCIO+8iOWboOmAmuWFs+WPo+WyuOS4uuWFrOi3r+WPo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jeWlveaOjOaPoe+8jOagueaNruW9k+WkqeWig+WkluWuieaOku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jxzcGFuPjwvc3Bhbj48L3NwYW4+IA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ma6aSQ5o6o6I2Q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Ig8c3Bhbj7oh6rmhL8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TgeWwn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eLl+iCieeBq+mUh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oiWPGI+5pyd5byP54Ok6IKJ77yaPC9iPjUw5YWDL+S6u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XkvY/phZLlupfjgII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uKnppqjmj5DnpLrvvJo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L/nq6XooajmvJTnu5PmnZ/lkI7vvIzlu7rorq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hbfnu5nmnJ3pspzlhL/nq6XvvIzkvYbmmK/kuI3opoHpgIHluKbmnInpn6nlm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l6XmnKzlm73ml5fmoIfoh7TnmoTkuJzopb/miJbns5bmnpzjgIHppbzlub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op7ov5HkuKTlm73kuYvpl7TnmoTlj4vosIr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1MiI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A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NiOmkkD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gCgkJCQk8L3A+CgkJCTwvdGQ+CgkJCTx0ZCB3aWR0aD0iNTc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RDU8L3NwYW4+PC9i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Dk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bu25ZCJ6KW/5biC5Z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77yM5LqG6Kej5pyd6bKc5peP5paH5YyW77yM5oSf5Y+X5pyd6bKc5pe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py65Zy677yM5LmY5py66L+U5Zue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ue5Yiw5rip6aao55qE5a6244CC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uKnppqjmj5DnpLrvvJ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u7blkInopb/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okKXlh7rllK7pn6nlm73lj4rmnJ3pspzllYblk4HvvIznkLPnkIXmu6H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ljYPkuIfliKvlhYnnlZnmgYvllYblk4HvvIzogL3or6/kuoblm57nqIv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epPHNwYW4+Ly8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v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PC90Ym9keT4KPC90YWJsZT4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mbmJzcDsK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Ii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peacn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NDk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yOC4xcHQ7bWFyZ2luLWxlZnQ6MS4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+Jm5ic3A7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oYzjgIDjgIDjgIDnqI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TI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GI+PHNwYW4gc3R5bGU9ImZvbnQtZmFtaWx5OuWui+S9kzsiPueUq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KCQkJCTwvcD4KCQkJPC90ZD4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Yj48c3BhbiBzdHlsZT0iZm9udC1mYW1pbHk65a6L5L2T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HNwYW4+PC9zcGFuPjwvc3Bhbj48L2I+IA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Q0Ij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kQx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Q5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bu25ZCJPHNwYW4+PC9zcGFuP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yX5Lqs6aaW6YO95py65Zy65LmY5py66LW0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bed5py65Zy677yM5byA5aeL5oSJ5b+r55qE5peF56iL77yB5oq16L6+5ZCO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q16L6+5pe26Ze06ICM5a6a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iHqueUsea0u+WKqO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h5Hovr7ojrH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8q+atpe+8jOe+juS4veeahDxiPumHkei+vuiOsea5lueVlDwvYj7mi43nhaf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yd6bKc5peP5paH5Yy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izmhJ/lj5flu7bovrnpo47mg4U8c3Bhbj7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CTxwIGNsYXNzPSJNc29Ob3JtYWw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ZmumkkOaOqOiNkO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PC9zcGFuPjwvY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i5fogonngavplIU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h6rmhL/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DPHNwYW4+Lzwvc3Bhbj7kurr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oaXlvLrouqvvvIk8c3Bhbj48L3NwYW4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4qemmqOaPkOeku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35L2T6Iiq54+t5pe26Ze0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77yB5py656Wo5Li65Zui6Zif5py656Wo77yM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5pS56YCA77yB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y8vPC9zcGFuPiAKCQkJCTwvcD4KCQkJPC90ZD4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u7blkIk8c3Bhbj4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0NCI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5E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U0OS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u7blkIk8c3Bhbj4tPC9zcGFuPumVv+eZveWxsTxzcGFuPi08L3NwYW4+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5m95bGx5b2T5Zyw5pWj5ou8PHNwYW4+MTwvc3Bhbj7ml6XmuLjvvIzljYjpp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a3vvIk8c3Bhbj48L3NwYW4+PC9zcGFuPjwvY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l6k8c3Bhbj4wNDowMDwvc3Bhbj7liIbmjIflrprlnLDngrnpm4blkI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8c3Bhbj4yLjU8L3NwYW4+5bCP5pe2PGI+6ZW/55m95bGx5YyX5Z2hPC9iP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jOaNojxiPuS5mOaZr+WMuueOr+S/nei9pjwvYj7vvIjlkKv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5nlj6PvvIzkuZg8Yj7lgJLnq5novaY8L2I+77yI5ZCr77yJ6KeC6LWP5Zug54Gr5bG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a35Y+R6ICM5b2i5oiQ55qE5Lit5Zu9KuWkp+eahOWkqeeEtumrmOWxsea5luazi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mVv+eZveWxseWkqeaxoDwvYj7po47lhYnvvIg8c3Bhbj4x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KeC5ZCJ5bC85pav5LiW55WM6K6w5b2V77ya5LiW55WM5LiK6JC95beuKuWk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+eAkeW4g+KAlOKAlDxiPumVv+eZveeAkeW4gzwvYj7vvIzmuLjop4jlnLDkuI3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JToh6rohb7nmoQ8Yj7ogZrpvpnmuKnms4nnvqQ8L2I+77yM6L+Y5pyJ54us5YW3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6bih6JuL44CB546J57Gz5Y+v6Ieq6LS55ZOB5bCd44CC5LmL5ZCO5Y+C6Ke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HNwYW4+QUFBPC9zcGFuPue6p+aZr+WMujxiPuWkp+WFs+S4nOaWh+WMluWbrTwvY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h6rnlLHop4LlhYk8c3Bhbj40MDwvc3Bhbj7liIbpkp/lt6blj7PvvIzlm63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nmoTkuJzmuIXmnZHmnInnnYDkuIDljYPkuoznmb7lpJrlubTnmoTljoblj7LvvI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Tmtbflm73lt57lupzmiYDlnKjlnLDvvIzmmK/muKTmtbflm73lkJHllJDmnJ3nurPo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ioLngrnjgILov5nph4zmm7TmmK/mu6HmuIXpvpnlhbTkuYvlnLDvvIzov5nph4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plb/nmb3lsbHlro/lpKfkuLDlr4znmoTlhbPkuJzmlofljJbkuLrkuLv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mmK/kuJzljJfkuInlrp3nmoTkuqflnLDjgILlkI7kuZjovabotbTlm73lrr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kuK3lm73mnJ3pspzml4/nrKzkuIDmnZE8c3Bhbj4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ouaXl+adkeOAgjwvYj7pmo/nnYDmnZHlhoXnmoTorrLop6PlkZjlnKjmnZHph4z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ovazvvIzliLDkuobmnJ3pspzml4/kurrlrrblnZDlnKjlpKfngpXkuIrkuobop6P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mlofljJbjgIHpo47mg4XmtZPpg4HnmoTmnJ3pspzml4/msJHkv5flj4rnqb/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mi43nhafnlZnlvbHmm7TmmK/lj6/ku6Xnu5nmgqjnmoTml4XpgJTmt7voibLorr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kuZjovaY8c3Bhbj4yPC9zcGFuPuWwj+aXtui/lOWbnuW7tuWQieOAg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TgeWwneW7tuWQieeJueiJsue+jumjn++8jOWFpeS9j+mFkuW6l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JPHAgY2xhc3M9Ik1zb05vcm1hbC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iPiAKCQkJCTwvcD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csOWMuuawlOWAmeWkmuWPmO+8jOWkqeaxoOmAmuW4uOWcqOWkqeawlOi+g+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iDveeci+inge+8mz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ri46KeI6L+H56iL5Lit77yM6K+3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5Lul5YWN5Lii5aSx77yM6YCg5oiQ5LiN5b+F6KaB55qE5o2f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TI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2I6aSQPHNwYW4+PC9zcGFuPjwvc3Bhbj4g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nm5Lp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TwvcD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vPC9zcGFuPiAKCQkJCTwvcD4KCQkJPC90ZD4KCQkJPHRkIHdpZHRoPSI1N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7blkIk8c3Bhbj48L3NwYW4+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0NCI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5EMz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U0OS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k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0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ciOayszxzcGFuPi08L3NwYW4+572X5rSl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XqemkkOWQju+8jOW7tuWQi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zxiPuePsuaYpeWciOays+WPo+WyuDwvYj7vvIjovabnqIs8c3Bhbj4yMD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HNwYW4+Mzwvc3Bhbj7lsI/ml7bvvInlip7nkIblh7rlooPmiYvnu63lkI7vvIjovab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NTwvc3Bhbj7lhazph4w8c3Bhbj4xPC9zcGFuPuWwj+aXt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WIsOi+vuWMl+acnemynOe9l+a0peW4gu+8jOWNiOmkkO+8jOS5mOi9pui1tDxiPue9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r+WPozwvYj7vvIjovabnqIs8c3Bhbj4yMDwvc3Bhbj7liIbpkp/vvIzlj4Lop4I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vvIzlj4Lop4I8Yj7mnJ3pspzlubzlhL/lm608L2I+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6L2m56iLPHNwYW4+MjA8L3NwYW4+5YiG6ZKf77yM6KeC55yL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b5ryU5Ye65Li65YWs55uK5ryU5Ye677yM55Sx5pyd5pa55a6J5o6S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rKh5pyJ5ryU5Ye66K+36KeB6LCF77yJ5ZCO5Y+C6KeCPGI+6YeR5pel5oiQ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OPPC9iPu+8iOi9pueoizxzcGFuPjEwPC9zcGFuPuWIhumSn++8jOWPguing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ZmumkkOi/lOWbnumFkuW6l+S8keaBr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c3Bhbj48L3NwYW4+PC9zcGFuPjwvY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7rlooPml7bor7fmgqjmkLrluKblpb3mnKzkurrouqvku73or4Hljp/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vvIzlip7nkIblh7rlooPmiYvnu63ml7bvvIzor7fmgqjmnI3ku47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gJDlv4PnrYnlvoXvvIzpobrluo/lh7rlooP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Mi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NiO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ma6aSQ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yd6bK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nvZfmtK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0NC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5END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U0OS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vZfmtKU8c3Bhbj4tPC9zcGFuPuW7tuWQiTxzcGFuPjwvc3Bhbj4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qemkkOWQju+8jOS5mOi9p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eeQtuWym+WPguingjwvYj7vvIjovabnqIs8c3Bhbj4zMDwvc3Bhbj7liIbpkp/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Bhbj4xPC9zcGFuPuWwj+aXtu+8ie+8jOiHqueUsea0u+WKqO+8muWPr+S5mOiIuei1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Muuingui1j+a1t+eLl+iHqueEtuS/neaKpOWfuuWcsDxzcGFuPig8L3NwYW4+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YiG6ZKf77yM6Ieq6LS5PHNwYW4+MT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6KeG5aSp5rCU5oOF5Ya1PHNwYW4+KTwvc3Bhbj7vvIzlj4Lop4I8Yj7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ovov7nlnLA8L2I+77yM5Y2I6aSQ5ZCO77yM5LmY6L2m5YmN5b6A5Zut5rGA5Y+j5bK4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e5Zu95omL57ut44CC5oq16L6+5bu25ZCJ57uT5p2f5oSJ5b+r55qE5peF56iL44C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mAmuWFs+WPo+WyuOS4uuWFrOi3r+WPo+WyuO+8jOaXtumXtOS4jeWlveaOjOaPo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Wig+WkluWuieaOkuaXtumXtOS4uuWHhu+8ie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Y2xhc3M9Ik1zb05vcm1hbC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ma6aSQ5o6o6I2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7oh6rmhL88L3NwYW4+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TgeWwneacnemynOaXj+eLl+iCieeBq+mU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5oi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yP54Ok6IKJ77yaPC9iPjUw5YWDL+S6uui1t+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CgkJCQk8L3A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oajmvJTnu5PmnZ/lkI7vvIzlu7rorq7otaDpgIHmloflhbfnu5nmnJ3pspz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poHpgIHluKbmnInpn6nlm73jgIHnvo7lm73jgIHml6XmnKzlm73ml5f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Jzopb/miJbns5bmnpzjgIHppbzlubLnrYnvvIzku6Xlop7ov5HkuKTlm73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KCQkJCTwvcD4KCQkJPC90ZD4KCQkJPHRkIHdpZHRoPSI1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A8c3Bhbj48L3NwYW4+PC9zcGFuPiAKCQkJCTwvcD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NiO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Lz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Tci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bu25ZC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NDQ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R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CQkJCTwvcD4KCQkJPC90ZD4KCQkJPHRkIHdpZHRoPSI1NDk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bu25ZCJ6KW/5biC5Zy66Ieq55Sx6YCb6YCb77yM5LqG6Kej5pyd6bK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oSf5Y+X5pyd6bKc5peP6aOO5oOF77yM5LmY6L2m6LW05py65Zy6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7uT5p2f5oSJ5b+r55qE5peF56iL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CgkJCQk8L3A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mj5DnpLrvvJo8c3Bhbj48L3NwYW4+PC9zcGFuPjwvY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u7blkInopb/luILlnLrkuLvopoHnu4/okKXlh7rllK7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J3pspzllYblk4HvvIznkLPnkIXmu6Hnm67vvIzor7flpKflrrbljYPkuIfliKvlhYn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lYblk4HvvIzogL3or6/kuoblm57nqIvnmoToiKrnj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TIi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pepPHNwYW4+L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PC90ZD4KCQkJPHRkIHdpZHRoPSI1N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iAKCQkJCTwvcD4KCQkJPC90ZD4KCQk8L3RyPgoJPC90Ym9keT4KPC90YWJs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SZuYnNwOz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HVycGxlO2ZvbnQtc2l6ZTo5cHQ7Ij48c3BhbiBzdHlsZT0iY29sb3I6IzAwMDAwM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tui+uei9u+advuWHuuWig++8jOWPqumcgOaPkOWJj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U8L3NwYW4+PHNwYW4gc3R5bGU9ImNvbG9yOiMwMDAwMDA7Ij7ml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qTnhafpppbpobXlpI3ljbDku7Y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HVycGxl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wdXJwbGU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4peG5oSf5Y+X56S+5Lya5Li75LmJ5Zu95a6255qE56We56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rW35ruo5Z+O5biC55qE57qv57K577ybPC9zcGFuPjx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WZhbWlseTrlrovkvZM7Y29sb3I6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O2ZvbnQtc2l6ZTo5cHQ7Ij48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HVycGxl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KXhuS4u+imgeaZr+eCue+8mumHkei+vuiOseW5v+Wcuu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OAgeWkp+WFs+S4nOaWh+WMluWbreOAgee6ouaXl+adkeOAgee9l+a0pea4r+WP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Wymzwvc3Bhbj48L3NwYW4+IA0KPC9w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wdXJwbGU7Zm9udC1zaXplOjlwd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B1cnBsZTtmb250LXNpemU6OXB0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nuqrlv7Xlk4HllYblupc8L3NwYW4+PHNwYW4gc3R5bGU9ImNvbG9yOiMwMDAwMDA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55C155C25bKb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K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iHquaEv+mAieaLqeWPpuihjOS7mOi0ueaZr+eCu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ZmFtaWx5OuWui+S9kztjb2xvcjpwdXJw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jb2xvcjojMDAwMDAw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XhuS9j+Wuv+WuieaOku+8muWFpeS9j+acnemynOaXhea4uOWxgOaMh+Wum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gDQo8L3A+DQo8cD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B1cnBsZTtmb250LXNpemU6OXB0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il4botK3nianlronmjpLvvJrlhaj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wPC9zcGFuPjxzcGFuIHN0eWxlPSJjb2xvcjojMDAwMDAwOyI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u05aSa5pe26Ze055WZ57uZ6LS15a6+5ri46KeI77yB6Ieq6LS55pmv54K5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oS/5Y+C5Yqg77ybPC9zcGFu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B1cnBsZT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mb250LXNpemU6OXB0OyI+4peG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d6bKc5bm85YS/5Zut77yI5Zug5YWs55uK5oCn6KGo5ryU5qC55o2u5b2T5Zyw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b6F5a6a77yJ77yI5oql5ZCN5pe26K+05piO77yJ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Jm5ic3A7PHN0cm9uZz7lm73lhoXmrrXvvJ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tmb250LXNpemU6OXB0OyI+44CB5L2P5a6/77ya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+M5Lq65qCH5YeG6Ze077yI55u45b2T5LqO5LiJ5pif5qCH5rOo5L2P5a6/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yC54mM77yJ77yM6K+36LCF6Kej77yB5aKD5aSW5Li65pyd5byP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C9zcGFuPiANCjwvcD4NCjxw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OXB0OyI+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Pj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C41cHQ7bWFyZ2luLWxlZnQ6NDAu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yPC9zcGFuPj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NvbG9yOiMwMDAwMDA7Ij7jgIH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8L3NwYW4+PHNwYW4gc3R5bGU9ImNvbG9yOiMwMDAwMDA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5pep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Y29sb3I6IzAwMDAwMDsiPuato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c3BhbiBzdHlsZT0iY29sb3I6IzAwMDAwMDsiPjI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5YWD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29sb3I6IzAwMDAwMDsiPuato+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m+mVv+eZveWxseS4iumkkOS4uuebkumkk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iwg+aV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eahOWIhumHj++8mzwvc3Bhbj48c3Bhb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5hdnk7Zm9udC1zaXplOjlwdD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4CB55So6L2m77ya5b2T5Zyw56m66LCD5peF5ri46L2m77yM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Lq65pWw6ICM5a6a77yM5L+d6K+B5q+P5Lq65LiA5Liq5q2j5bq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jQ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i00Lj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mb250LXNpemU6OXB0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5hdnk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44CB6Zeo56Wo77ya6KGM56iL5omA5Y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I54m55q6K5pmv54K56Zmk5aSW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lrovkvZM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a+85ri477ya5LyY56eA5Lit5paH5a+85ri45pyN5Yq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peg5a+85ri477yM5q2k5Zui5peg5YWo6Zm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5cHQ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mb250LXNpemU6OXB0OyI+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5hdnk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44CB6LSt54mp77ya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5YWo56iL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Dwvc3Bhbj48c3BhbiBzdHlsZT0iY29sb3I6IzAwMDAwMDsiPuasoei0reeJq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XtumXtOeVmee7mei0teWuvua4uOiniO+8g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oh6rotLnmma/ngrnlrozlhajoh6rmhL/lj4Lliq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LTQ5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OS4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lwdD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lpKfkuqTpgJrvv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uYXZ5O2ZvbnQtc2l6ZTo5cHQ7I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c3Bhbj48c3BhbiBzdHlsZT0iY29sb3I6IzAwMDAwM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lu7blkIk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tPC9zcGFuPjxzcGFuIHN0eWxlPSJjb2xvcjojMDAwMDAwOyI+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iA57uP5Ye656Wo77yM5LiN5b6X562+5pS56YCA77yB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5LjVwdDttYXJnaW4tbGVmdDo0O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siPjxzdHJvbmc+5aKD5aSW5q61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PHNwYW4gc3R5bGU9ImNvbG9yOiMwMDAwMDA7Ij4x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NvbG9yOm5hdn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jb2xvcjojMDAwMDAwOyI+5bu25ZC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L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PsuaYpeWciOays+WPo+WyuOW+gOi/lOaXhea4uOi9pui0u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g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tmb250LXNpemU6OXB0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y44CB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5hdnk7Zm9udC1zaXplOjlwdDsi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2P5a6/77yI5LqM5LiJ5Lq66Ze044CB54us56uL5Y2r55Sf6Ze077yJ44CB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XqemkkD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NvbG9yOiMwMDAwMDA7Ij7mraPppJD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LTE4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mb250LXNpemU6OXB0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z44CB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5hdnk7Zm9udC1zaXplOjlwdD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6Zeo56Wo77ya55C155C25bKbIOa4r+WPo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IHN0eWxlPSJmb250LWZhbWlseTrlrovkvZM7Y29sb3I6bmF2e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NvbG9yOiMwMDAwMDA7Ij40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5peF6KGM56S+6LSj5Lu76Zmp77yb5LyY56e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c3Ryb25nPuWbveWGheaute+8m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Xhea4uO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S/nemZqeOAgeiHqueEtuWNlemXtOOAgeWFqOeoi+mZquWQjOOAgeWHuuWPk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OAgeaZr+eCueWGheacquagh+aYjuWMheWQq+mXqOelqO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FkuW6l+WGhea0l+iho+OAgeeUteivneWPiuacquaPkOWIsOeahOWFtuWug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FtuWug+i0ueeUqOWMheWQq+S4reacquWMheaLrOeahOmhueebru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KD5aSW5q6177yaPC9zdHJvbmc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dHJvbmc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Ieq5oS/6YCJ5oup5Y+C5Yqg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56eB5Lq65raI6LS577yM5Z2Q6Ii55Ye65rW355yL5rW354uX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I6KeG5aSp5rCU5oOF5Ya16ICM5a6a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C9zcGFuPjwvc3Bhbj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iYDpnIDmnZDmlpk8c3Bhbj4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4cHQ7bWFyZ2luLWxlZnQ6MT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4x44CB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Zm9udC1zaXplOjlwdDsiPuaMgeaKpO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gOmcgOi1hOaWmTxzcGFuPjwv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u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/keacn+S6jOWvuOW9qeiJsueFp+eJhzxzcGFuPjI8L3NwYW4+5byg77yI6IO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CN5a2X77yJPH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ZvbnQtc2l6ZTo5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Y8c3Bhbj48c3Bhbj4mbmJzcDsgPC9zcGFuPjwvc3Bhbj48Yj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pmZDlhoU8L2I+5Zug56eB5oqk54Wn5aSN5Y2w5Lu25Ye65aKD5pe25b+F6aG7PGI+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qk54Wn5Y6f5Lu2PC9iPj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y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o+Q5YmNPHNwYW4+NTwvc3Bhbj7kuKrlt6XkvZzml6XmiqXlkI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lwdDsiPjxzcGFuPjLjgIE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aaC5rKh5pyJ5oqk54Wn55qE5a6i5Lq66ZyA5Yqe55CG5pyd6bKc6L655aKD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PHNwYW4+PC9zcGFuPj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y4yNXB0O21hcmdpbi1sZWZ0OjEzLjI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i/keac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a+45YWN5Yag54Wn54mH55m95bqVPHNwYW4+NTwvc3Bhbj7lvKDvvIz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lLXlrZDniYjnhafniYfopoHmsYLlnKg8c3Bhbj4xMDBLPC9zcGFuPuS7peWGh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aW5kZW50Oi0xMy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ouqvku73or4HjgIHmiLflj6PoloT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lpI3ljbDku7bvvIjmnKrmu6E8c3Bhbj4xNjwvc3Bhbj7lkajlsoHnmoTvvIzpob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pmarlkIzvvIzmj5DkuqTlhbbnm5HmiqTkurrlh7rlhbfnmoTlkIzmhI/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jgIHnm5HmiqTkurrnmoTlsYXmsJHouqvku73or4HjgIHmiLflj6PnsL/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lj4rlpI3ljbDku7bvvInjgII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Zu95a625bel5L2c5Lq65ZGY77yM6aG75o+Q5Lqk5omA5Zy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+B5piO5oiW5ZCM5oSP5YW25Ye65aKD55qE5oSP6KeB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WJr+WkhOe6p+S7peS4iu+8iOWMheaLrOW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++8iemihuWvvOW5sumDqO+8jOW6lOaPkOS6pOaMieeFp+W5sumDqOeuoeeQhuadg+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ueWQjuWHuuWFt+eahOWQjOaEj+WHuuWig+eahOivgeaYju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pnZ7lm73lrrblhazliqHlkZj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4bnoa7nmoTlt6XkvZzljZXkvY3lj4rnm7jlhbPkv6Hmga/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o+Q5YmN5LqU5aSp6Iez5LiD5aSp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2Q5paZ44CCPHNwYW4+PC9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dkOaWmeWuoeaguOmAmui/h+WQju+8jOaPkOWJjTxzcGFuPjItMzwvc3Bhbj7lpK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hazlronlsYDlpJbkuovlpKfljoXpnaLor5XjgII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gu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gJrooYzor4HmiYvnu63otLnnlKg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gwPC9zcGFuPuWFgzxzcGFuPi88L3NwYW4+5pys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nibnliKvor7TmmI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S7peS4iuihjOeoi+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eahOaDheWGteS4i++8jOaIkeekvuacieadg+agueaNruWunumZhe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OWQjumhuuW6j++8mz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bWFyZ2luLWxlZnQ6MTM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lm6DntKDvvIjlpKnmsJTjgIHoh6rnhLbngb7lrrP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vaLlvI/jgIHmsJHoiKrjgIHpk4Hot6/jgIHlhazot6/nrYnljp/lm6DvvInpgKD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miJblj5bmtojvvIzml4XooYznpL7kuI3mib/mi4XotKPku7v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tMTM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V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ri45a6i6Ieq5oql5ZCN55Sz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6LW36Iez5Yqe55CG5omL57ut57uT5p2fPHNwYW4+LDwvc3Bhbj7oh6rooYznlLP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g8c3Bhbj4sPC9zcGFuPuaUtuWPluaNn+Wksei0ueeUqOS4uuWboui0ueeahD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PC9zcGFuPuW9k+WkqemAgOWbouiAheWbouasvuS4gOW+i+S4jemAg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muLjlrqLmipXor4nku6X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nmoTigJzmuLjlrqLmhI/op4HkuabigJ3kuLrlh4bvvIzor7flkITkvY3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I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WZhbWlseTrlrovkvZM7Zm9udC1zaXplOjl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hu+efpTxzcGFuPjwv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aKD5pe25b+F6aG75pC65bim5pys5Lq66Lqr5Lu96K+B5Y6f5Lu244CB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HNwYW4+PHNwYW4+Jm5ic3A7IDwv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I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6LS15a6+6K+35pC65bim5rSX5ryx55So5ZOB77yM77yI5aKD5aS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eg54mZ5YW377yM5ouW6Z6L77yJPHNwYW4+PC9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acnemynOmAmueUqOS6uuawkeW4ge+8jOWHuuWig+aXtuS6uuawke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QuuW4pjxzcGFuPjYwMDA8L3NwYW4+5YWD5Lul5LiK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WHuuWig+aXtuWPr+S7peaQuuW4pumdn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ggeeFp+ebuOacuuOAgeWwj+Wei+aRhOWDj+acu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IHlh7rlooPml7bkuI3lh4bluKbpgJrorq/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mnJvnnLzplZzjgIHmlLblvZXpn7PmnLrjgIE8c3Bhbj5NUDM8L3NwYW4+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N562J55qE5YiA5YW344CCPHNwYW4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2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WHuuWig+aXtuS4jeWHhuaQuuW4puaciemfqeWbveWItumAoOWVhuag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ekvOWTgeOAgeWNsOWIt+WTgeWSjOiHquW3seeahOWQjeeJh+OAgeeslOiusOac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wv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21hcmdpbi1sZWZ0OjEzLjI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acnemyn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PquiDveWcqOaXhea4uOaZr+WMuuOAgeaZr+eCueaLjeeFp+aIluaRhOWD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csOaWueS4gOamguS4jeiuuOaLjeeFp+aIluaRhOWDj+OAguWmgui/neWPjeatp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cnemynOaJo+eVme+8jOe9muasvuavj+S6ujxzcGFuPjUwMDA8L3NwYW4+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PHNwYW4+PC9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I1cHQ7bWFyZ2luLWxlZnQ6MTMuMj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B5Zyo5py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bqU5oyJ54Wn5peF6KGM56S+55qE57uf5LiA5a6J5o6S5Y+C6KeC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OF6Ieq56a75Zui5oiW5Y2V54us5rS75Yqo77yI5LiN6K645Lya6KeB5Lqy5bG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6YG15a6I5aSW5LqL57qq5b6L77yM5LiN5b6X6L+b6KGM6LWw56eB44CB6LSp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M5Y2a562J6Z2e5rOV5rS75Yqo44CC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zLjI1cHQ7bWFyZ2luLWxlZnQ6MTM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k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Ye65aKD5ZCO5LiN5b6X5pyJ5Y2x5a6z56WW5Zu95a6J5YWo44CB6I2j6Kq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5qE6KGM5Li644CC5a+55pyd6bKc5bel5L2c5Lq65ZGY5LiN6KaB6LCI5pS/5rK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5oiW5pWP5oSf6K+d6aKY77yM5b2T5aW95Lit5pyd5Y+L6LCK5b2i6LGh5aSn5L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uWui+S9kztmb250LXNpemU6OXB0Oy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aPHNwYW4+PC9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kuI3lh4/lsJHmma/ngrnnmoTmg4XlhrXkuIvvvIzmiJHnpL7lj6/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KHluo/vvIzkvYbkuI3lvbHlk43mlbTkvZPooYznqIvlhoXlrrnnmoTmuLjop4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B5oiR56S+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aaC5Ye6546w5Y2V55S35Y2V5aWz77yM5a6i5Lq6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5oiW5ou85L2P77ybPHNwYW4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ihjOeoi+S4remjnuacuuOAgeeBq+i9puetieWkp+S6pOmAmuS4uuWPguiA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9nOS4uuWNj+iuruaXtumXtO+8jOWFt+S9k+S7pSrnu4jnpajpnaL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NCjwvcD4NCjxwIHN0eWxlPSJ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zL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oyB6ICB5Lq6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ab5a6Y44CB5a2m55Sf44CB6K6w6ICF562J5Y+v6IO95Y+R55Sf5LyY5oOg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CF77yM6K+35Zyo6L+b5YWl5pmv54K55LmL5YmN5Ye656S677yM6K+B5Lu2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6Zeo56Wo5YWN5oiW5LyY5oOg5Lul5b2T5Zyw6K6k5a6a5Li65YeG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7zmuLjku6Xml4XooYznpL7kvJjmg6Dku7fnjrDpgIDlrqLkur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6Ieq6LS55Y+C5Yqg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ri46KeI5pe26Ze05a6J5o6S77yM5bm26Z2e5YWo6YOo5Y+C6KeC77yb5pys552A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aSa5pWw5Li65Y6f5YiZ77ybID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y41cHQ7bWFyZ2luLWxlZnQ6MTM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JzljJflvZPlnLDlkITnp43orr7mlr3mnaHku7bpg73kuI3og73lkIzljJfkuq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kvp3nhaflvZPlnLDlnLDljLrmoIflh4bmiafooYzvvJvmma/ljLrpmYTov5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kvY/lrr/mnaHku7blnYfkuI3lpoLluILljLrlhoXvvIzor7flkITkvY3muLjlrq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vvJsgPH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zLjVwdDttYXJnaW4tbGVmdDoxMy4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WPguingumhuuW6j+WPr+iDveS6kuaNouS9huS4jeW9seWTjeaVtOS4q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eahOa4uOiniO+8jOWboOS6uuWKm+S4jeWPr+aKl+aLkuWboOe0oOmAoOaI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a4uOiniO+8jOaIkeekvuWPqui0n+i0o+mAgOi/mOmXqOelqO+8jO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+8mzx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NC42NXB0O21hcmdpbi1sZWZ0OjQ0LjY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UseS6juS4nOWMl+aZr+eCueS4juaZr+eCueS5i+mXtOi9pueoi+aXtumXtOWB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acjeWKoeermeOAgeWNq+eUn+mXtOmZhOi/keWdh+aciei0reeJqeeCu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aIkeekvuWuieaOkueahOi0reeJqeeCue+8jOaVrOivt+iwheino+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lm6DmlL/msrv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jgIHoiKrnj63jgIHph43lpKfmtLvliqjnrYn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pgKDmiJDnmoTlu7bor6/jgIHmu57nlZnlkozmma/ngrnmlL/nrZbmgKfosIP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5HnlJ/nmoTotLnnlKjnlLHlrqLkurroh6rnkIbvvIw8c3Bhb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L3NwYW4+IA0KPC9wPg0KPHAgc3R5bGU9InRleHQtaW5kZW5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mgumAoOaIkOa4uOiniOaZr+eCueWHj+Wwke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mAgOi/mOaKmOaJo+WQjumXqOelqOW3rumine+8iOi1oOmAgeaZr+eC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i0n+i0o+WNj+iwg+ino+WGs++8jO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o+S7u+OAgjxzcGFuPj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Zyo6KGM56iL5Lit5a+55o6l5b6F5qCH5YeG5LiN5ruh5oSP5oiW6KaB5rGC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oSP6KeB5Y2V5Lit5qCH5piO77yM5Zyo5b2T5Zyw5rKh5pyJ5o+Q5Ye6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i5rqQ5Zyw55qE5oqV6K+J5oiR56S+5qaC5LiN5Y+X55CG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M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or7fmgqjlnKjlvZPlnLDorqTnnJ/loavlhpnmhI/op4HljZXvvIzoi6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vvIzliJnop4bkuLrlhajnqIvmu6HmhI/vvIzlm57lrqLmupD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iJHnpL7mpoLkuI3lj5fnkIbjgI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EDF7FAD8FCEED157D4117E7FFC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