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8009CFA978B23863F2D22332B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009CFA978B23863F2D22332B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c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D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ermeS5mDxzcGFuPksyMTU8L3NwYW4+5qyh77yI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AvMTM8L3NwYW4+77yaPHNwYW4+MTA8L3NwYW4+77yJ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u25ZCJ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emcgOWHuui9r+WNp+ivt+eOsOihpeW3ruS7t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Y2V56iL77yM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M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4i+WNiDxzcGFuPjEzPC9zcGFuPu+8mjxzcGFuPjQz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7tuWQie+8jOiHqueUsea0u+WKqO+8j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5Hovr7ojrH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8kemXs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DxiPumHkei+vuiOsea5lueVlDwvYj7mi43nhafnlZnlv7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G6Ke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aH5Y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mhJ/lj5flu7bovrnpo47mg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rppJDmjqjojZD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mhL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kurrotbfvvIzmu4vooaXlvLrouq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y8v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OC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U3Mi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tPC9zcGFuPumVv+eZveWxsTxzcGFuPi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6ZW/55m95bGx5b2T5Zyw5pWj5ou8PHNwYW4+MTwvc3Bhbj7ml6XmuLj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Lppa3vvI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c3Bhbj4wNDowMDwvc3Bhbj7liIbmjIflrprlnLDngr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yLjU8L3NwYW4+5bCP5pe2PGI+6ZW/55m95bGx5YyX5Z2h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aNojxiPuS5mOaZr+WMuueOr+S/nei9pjwvYj7vvIjlkKv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gJLnq5nlj6PvvIzkuZg8Yj7lgJLnq5novaY8L2I+77yI5ZCr77yJ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Vv+eZveWxseWkqeaxoDwvYj7po47lhYnvvIg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ZCJ5bC85pav5LiW55WM6K6w5b2V77ya5LiW55WM5LiK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eAkeW4g+KAlOKAlDxiPumVv+eZveeAkeW4gzwvYj7vvIzmuLjop4j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lqrmsJToh6rohb7nmoQ8Yj7ogZrpvpnmuKnms4nnvqQ8L2I+77yM6L+Y5pyJ54us5Y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ip5rOJ6bih6JuL44CB546J57Gz5Y+v6Ieq6LS55ZOB5bCd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Zr+WMujxiPuWkp+WFs+S4nOaWh+WMlu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oh6rnlLHop4LlhYk8c3Bhbj40MDwvc3Bhbj7liIbpkp/lt6blj7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jgILlkI7kuZ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QTwvc3Bhbj7nuqfmma/ljLrkuK3lm73mnJ3pspzml4/nrKzkuIDmnZE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6ouaXl+adkeOAgjwvYj7pmo/nnYDmnZHlhoXnmoTorrLop6PlkZjlnKjmnZ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rkuIDovazvvIzliLDkuobmnJ3pspzml4/kurrlrrblnZDlnKjlpKfngpXkuI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jgIHpo47mg4XmtZPpg4HnmoTmnJ3pspzml4/msJHkv5flj4rnqb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3oo4Xmi43nhafnlZnlvbHmm7TmmK/lj6/ku6Xnu5nmgqjnmoTml4XpgJTmt7voib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mo/lkI7kuZjovaY8c3Bhbj4yPC9zcGFuPuWwj+aXtui/lOWbnuW7tuWQ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WTgeWwneW7tuWQieeJueiJsue+jumjn++8jOWFpeS9j+mFkuW6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awlOWAmeWkmuWPmO+8jOWkqeaxoOmAmuW4uOWcqOWkqeawlOi+g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aJjeiDveeci+inge+8m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L+H56iL5Lit77yM6K+3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Lul5YWN5Lii5aSx77yM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T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jwvc3Bhbj4g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c3Bhbj48L3NwYW4+PC9zcGFuPiA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u25ZC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Q8L3NwYW4+PC9iPiAKCQkJCTwvcD4KCQkJPC90ZD4KCQkJPHRkIHdpZHRoPSI1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bu25ZCJPHNwYW4+LTwvc3Bhb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otbTnj7LmmKXplb/lsq3lrZDlj6P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vvIzpqozlhbPlkI7vvIzpgJTnu4/kv4TnvZfmlq/lhYv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plYfvvIzmirXmlq/mi4nlpKvmiazljaHplYfvvIg8c3Bhbj4xMj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S41PC9zcGFuPuWwj+aXtu+8ie+8jOWNiOmkkOWQju+8jOS5m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JjeW+gOS/hOe9l+aWr+a7qOa1t+i+ueeWhuWMuummluW6nOKAlOa1t+WPguW0t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IwMDwvc3Bhbj7lhazph4w8c3Bhbj4z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6L6+55uu55qE5Zyw77yM5pma6aSQ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6/kuIrml7bpl7TovoPplb/vvIzlu7rorq7oh6rlpIfkuIDkupvpm7bpo5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vvJs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W8j+mkkOS4u+mjn+S4uumdouWMheaIluiAheexs+mlre+8jOS7peiUrOiPn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ivt+agueaNruaCqOiHqui6q+eahOmlrumjn+S5oOaDr+iHquWkh+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jn+WTgeWkh+eU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D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jwvc3Bhbj4g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Zr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tbflj4LltL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5EN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M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zmtbflj4LltLTluILlrrnop4LlhYnvvIw8Yj7liJflroH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rW35Y+C5bS06ZmG5riv54Gr6L2m56uZPC9iPuOAgTxiPuS6jOaIm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eikTwvYj7jgIE8Yj48c3Bhbj45Mjg4PC9zcGFuPu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rmee6quW/teeikTwvYj7vvIjku6XkuIrmma/ngrnnuqblj4Lop4I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zxiPuiDnOWIqeW5v+Wcuu+8iDwvYj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j7oiLnnq5nnoIHlpLTjgIHkuJbnlYzokZflkI3nmoTkuI3lhrvmuK/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K/igJ08L2I+44CBPGI+5LqM5oiY5Yqf5YuL5r2c5rC06ImHPC9iPu+8iDxzcGFuPkM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77yJPGI+5Y2a54mp6aaGPC9iPuOAgeingjxiPuWkquW5s+a0i+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WkluaZrzwvYj7vvIjku6XkuIrmma/ngrnlj4Lop4I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j7kuJzmraPmlZnloII8L2I+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+c5Lic55CG5bel5aSn5a2mPGI+KumrmOeCuTwvYj7op4Lmtbflj4LltL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jgIL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lhpvoiLDpmJ/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pKfkv4TnvZfmlq/lspvvvIzop4Lph5Hop5Lmub7vvIzkuJbnlYzkuIoq5aSn55qE6auY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75riv5LmL5LiA5rW35Y+C5bS05riv44CC6Ieq55Sx5Y+C6KeC5L2N5LqO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Kue5geWNjjxiPuWVhuS4muS4gOadoeihl++8jDwvYj7ov5Tlm57phZL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wg5pma6aSQ5ZCO5YWl5L2P6YWS5bqX44CC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pbmRlbnQ6LTQ4LjVwdDt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9k+WcsOmFkuW6l+ivhOWumuagh+WHhu+8jOaIv+mXtO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FkuW6l+eahO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+aVo+aLvOWbouWboOS4uuaYr+aVo+Wu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/neivgeWkq+Wmu+WQjOS4gOaIv++8jOS9huWwvemHj+WuieaOk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PjxzcGFuPjwvc3Bhbj48L2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+E572X5pavPHNwYW4+PC9zcGFuPjwvc3Bhbj4g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tbflj4LltLQ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iHqueUsea0u+WKqO+8jOS5mDxzcGFuP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wvc3Bhbj7lm57lm73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vvIzov5Tlm57lu7blk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aOqOiNkO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yd6bKc5peP54m56Imy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I6Ieq6LS577yaPHNwYW4+NTA8L3NwYW4+5YWDPHNwYW4+Lzwvc3Bhbj7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7tuWQi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Q4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kQ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Tcy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IxNjwvc3Bhbj7mrKHvvIg8c3Bhbj4xMjwvc3Bhbj7vvJo8c3Bhbj4yMy8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zwvc3Bhbj7vvInngavovabnoazljaf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ul6ZyA5Ye66L2v5Y2n6K+3546w6KGl5beu5Lu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ljZXnqIvvvI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O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+PC9zcGFuPiA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dGFibGUgc3R5bGU9ImJvcmRlci1jb2xsYXBzZTpjb2xsYXBz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HdpZHRoPSI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yI+5pel5py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dGV4dC1pbmRlbnQ6LTI4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FwdD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ihj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oi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o6aSQ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Y/lrr8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g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z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yX5Lqs4oCU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PHNwYW4+SzI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zwvc3Bhbj7vvJo8c3Bhbj4xMC8x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nqbrosIPngavovabnoazljafotbTlu7blkIn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ul6ZyA5Ye66L2v5Y2n6K+3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jAwPC9zcGFuPuWFgzxzcGFuPi88L3NwYW4+5Lq6PHNwYW4+Lzwvc3Bhbj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osIXop6Pvv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L5Y2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YiG5oq16L6+5bu25ZCJ77yM6Ieq55Sx5rS75Yq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yR6Zey5ryr5q2l77yM576O5Li955qEPGI+6YeR6L6+6I6x5rmW55WU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obop6PmnJ3pspzml4/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LOaEn+WPl+W7tui+uemjjuaDh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OqOiNkO+8mueLl+iCieeBq+mUh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aEv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i+ihpeW8uui6q++8iTxiPjxzcGFuPjwvc3Bhbj48L2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vLy8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7tuWQ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Q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z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7tuWQiTxzcGFuPi08L3NwYW4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LTwvc3Bhbj7lu7blkInvvIjplb/nmb3lsbHlvZPlnLDmlaPmi7w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4uO+8jOWNiOmkkOS4uuebkumlre+8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TxzcGFuPjA0OjAwPC9zcGFuPu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i9pue6pjxzcGFuPjIuNTwvc3Bhbj7lsI/ml7Y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8L2I+77yI5ZCr6Zeo56Wo77yJ77yM5o2iPGI+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+8jOaKtei+vuWAkuermeWPo++8jOS5mDxiPuWAkuerm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p4LotY/lm6DngavlsbHlvLrng4jllrflj5HogIzlvaLmiJDnmo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uY5bGx5rmW5rOK4oCU4oCUPGI+6ZW/55m95bGx5aSp5rGgPC9iPumjjuWFi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ov5zop4LlkInlsLzmlq/kuJbnlYzorrDlvZ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L3lt64q5aSn55qE54Gr5bGx5Y+j54CR5biD4oCU4oCUPGI+6ZW/55m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WcsOS4jeeHg+iWquawlOiHquiFvu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jmnInni6zlhbfpo47lkbPnmoTmuKnms4npuKHom4vjgIHnjonnsbP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kuYvlkI7lj4Lop4Llm73lrrY8c3Bhbj5BQUE8L3NwYW4+57qn5pmv5Yy6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jOaZr+WMuuWGheiHqueUseinguWFiT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jOWbreWMuuaJgOWcqOeahOS4nOa4headkeacieedgOS4gOWNg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eahOWOhuWPsu+8jOabvuaYr+a4pOa1t+WbveW3nuW6nOaJgOWcqOWcs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eWQkeWUkOacnee6s+i0oemHjeimgeiKgueCueOAgui/memHjOabtOaYr+a7oea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S5i+WcsO+8jOi/memHjOS7peWxleeOsOmVv+eZveWxseWuj+Wkp+S4sOWvjOeah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S4uuS4u++8jOWQjOaXtuWug+S5n+aYr+S4nOWMl+S4ieWuneeahOS6p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bveWutjxzcGFuPjNBPC9zcGFuPue6p+aZr+WMuuS4reWbve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kTxzcGFuPi0tLS08L3NwYW4+PGI+57qi5peX5p2R44CCPC9iPumaj+edgOadk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WRmOWcqOadkemHjOi9rOS4iuS4gOi9rO+8jOWIsOS6huacnemynOaXj+S6uu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p+eCleS4iuS6huino+acnemynOaXj+aWh+WMluOAgemjjuaDhea1k+mDg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S/l+WPiuepv+acnemynOacjeijheaLjeeFp+eVmeW9seabtOaYr+WPr+S7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3u+iJsuiuuOWkmuOAgumaj+WQjuS5mOi9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44CC5pma6aSQ6Ieq5oS/5ZOB5bCd5bu25ZCJ54m56Imy576O6aO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uKnppqjmj5DnpLrvvJ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Zyw5Yy65rCU5YCZ5aSa5Y+Y77yM5aSp5rG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aSp5rCU6L6D5pm05pyX55qE5pe25YCZ5omN6IO955yL6Ke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nrqHlpb3oh6rlt7HnmoTotLXph43nianlk4HvvIzku6XlhY3kuKLlpLH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Yj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kumlrT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8L3NwYW4+IA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N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5END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Mi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guW0t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S5m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i1tOe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reWtkOWPo+WyuO+8jOWKnueQhuWHuuWig+aJi+e7re+8jOmqjOWFs+WQj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+WFi+aLieaWr+WfuuivuumVh++8jOaKteaWr+aLieWkq+aJrOWNoemVh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zph4zovabnqIs8c3Bhbj4xLjU8L3NwYW4+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eF5ri45rG96L2m5YmN5b6A5L+E572X5pav5ruo5rW36L6555aG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rW35Y+C5bS05biC77yI6L2m56iLPHNwYW4+MjAwPC9zcGFuPuWFrOmHjD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mmZrmirXovr7nm67nmoTlnLD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PC9zcGFu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qemmqOaPkOekuu+8m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3r+S4iuaXtumXtOi+g+mVv+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i3r+S4iuWFhemlpe+8mz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byP6aSQ5Li76aOf5Li66Z2i5YyF5oiW6IC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l6JSs6I+c55Oc5p6c5Li65Li777yM6K+35qC55o2u5oKo6Ieq6Lqr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eq5aSH5LiA5Lqb5YW25LuW6aOf5ZOB5aSH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I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/hOe9l+aWr+a1t+WPguW0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Q4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k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NTcy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1t+WPguW0t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1t+WPguW0tOW4guWu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PuWIl+WugeW5v+WcujwvYj7jgIE8Yj7mtbflj4LltLTpmYbmuK/ngavovabnq5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LqM5oiY54Gr6L2m5aS057qq5b+156KRPC9iPuOAgTxiPjxzcGFuPjky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PC9iPu+8iO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WPguingjxzcGFuPjE8L3NwYW4+5bCP5pe277yJ77ybPGI+6IOc5Yip5bm/5Zy6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mzxiPuiIueermeeggeWktOOAg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Gu+a4r+KAnOmHkeinkua4r+KAnTwvYj7jgIE8Yj7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2I+77yIPHNwYW4+Qy01Njwvc3Bhbj7lj7fvvIk8Yj7ljZrnianppoY8L2I+44CB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Yab5Y+45Luk6YOo5aSn5qW85aSW5pmvPC9iPu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UwPC9zcGFuPuWIhumSn++8ieOAgjxiPuS4nOato+aVmeWgg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iIbpkp/vvInjgILop4Lov5zkuJznkIblt6XlpKflraY8Yj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gua1t+WPguW0tOWFqOaZr++8iDxzcGFuPjIwPC9zcGFuPuWIhumSn++8ieOAg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IsOmYn+aJgOWcqOWcsO+8jeWkp+S/hOe9l+aWr+Wym++8jOingumHkeinkua5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pq5jnuqzkuI3lhrvmuK/kuYvkuIDmtbflj4LltLTmuK/jgIL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hYnmmI7lpKfooZfnmoQq57mB5Y2OPGI+5ZWG5Lia5LiA5p2h6K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iHqueUsea0u+WKqO+8jCD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4LjVwdDsi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6YWS5bqX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peg56m66LCD77yM5L+E572X5pav6YWS5bqX55qE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6K+36LCF6Kej77yBPGI+PHNwYW4+PC9zcGFuPjwvY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y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nvZfmlq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1t+WPguW0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4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2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cy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WPguW0t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HNwYW4+5peF5ri45a6i6L2mPC9zcGFuPuWbnuWbv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ie+8jOWFpeS9j+mFkuW6l+OAg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5o6o6I2Q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J3pspz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joh6rotLnvvJo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e+8j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c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zIi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nkuZg8c3Bhbj5LMjE2PC9zcGFuPuasoe+8iD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ExPC9zcGFuPu+8mjxzcGFuPjU3PC9zcGFuPu+8i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6XpnIDlh7rova/ljafor7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yMDA8L3NwYW4+5YWDPHNwYW4+Lzwvc3Bhbj7kuro8c3Bhbj4vPC9zcGFu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wheino++8g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rljYj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y8v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v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peG5bu26L656L275p2+5Ye65aKD77yM5Y+q6Z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peaPkOS+m+aKpOeFp+mmlumhteWkjeWNsOS7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B1cnBs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il4bmhJ/lj5fmrKfmtLL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vo7lpbPlpoLkupHnmoTlm73luqbvvJs8L3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HVycGxlO2ZvbnQtc2l6ZTo5cHQ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kyOD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opb/kvK/liKnkuprlpKfpk4Hot6/nu4jngrnnq5nnuqrlv7XnopH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vvIg8L3NwYW4+PHNwYW4gc3R5bGU9ImNvbG9yOiMwMDAwMDA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C9zcGFuPjxzcGFuIHN0eWxlPSJjb2xvcjojMDAwMDAwOyI+5Y+377yJ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iHquaEv+mAieaLqeWPpuihjOS7mOi0ueaZr+eC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HVycGxl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peG5L2P5a6/5a6J5o6S77y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yP5Y+M5Lq66Ze05oiW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PC9zcGFuPjxzcGFuIHN0eWxlPSJjb2xvcjojMDAwMDAwOyI+5Lq65aWX6Ze0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+E572X5pav6aOO5oOF77yb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NvbG9yOiMwMDAwMDA7Ij7lm73lhoX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wMDAw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4zkurrmoIflh4bpl7TvvIjnm7jlvZPkuo7kuInmmJ/moIfms6j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jILniYzvvInvvIzor7fosIXop6PvvIHlooPlpJbkuLr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Ij40L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rrpl7TvvIzlhazljavlhazmt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zdHlsZT0idGV4dC1pbmRlbnQ6LTQ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Z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eUqOmkkO+8m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U8L3NwYW4+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NvbG9yOiMwMDAwMDA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q2j77yM5q2j6aSQ6aSQ5qCH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jU8L3NwYW4+PHNwYW4gc3R5bGU9ImNvbG9yOiMwMDAwMDA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7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C41cHQ7bWFyZ2luLWxlZnQ6LT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Hpl6jnpajvvJrooYznqIvmiYDliJflt7LlkKv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mrormma/ngrnpmaTlpJb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vJjnp4DkuK3mloflr7zmuLjmnI3liqHvvIzloo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k5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l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bm5hbWVkMTEiPjxzcGFuIHN0eWxlPSJjb2xvcjojMDAwMDAwOyI+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Tml6Dlr7zmuLjvvIzmraTlm6Lml6Dlhajpm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otK3nianvvJ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ajnq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PC9zcGFuPjxzcGFuIHN0eWxlPSJjb2xvcjojMDAwMDAwOyI+5qy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e26Ze055WZ57uZ6LS15a6+5ri46KeI77y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iHqui0ueaZr+eCueWujOWFqOiHquaEv+WPguWK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Q5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4CB5aSn5Lqk6YCa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C9zcGFuPjxzcGFuIHN0eWxlPSJjb2xvcjojMDAwMD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7tuWQ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08L3NwYW4+PHNwYW4gc3R5bGU9ImNvbG9yOiMwMDAwMDA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oi6Xlh7rova/ljafor7fooaXpvZDlt67ku7fljZ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yMD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M8L3NwYW4+PHNwYW4gc3R5bGU9ImNvbG9yOiMwMDAw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5Lq6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5cHQ7Ij48c3Bhbj48c3Ryb25nPuWig+Wkl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L2P5a6/77ya77yI6LWk6YGT5oiW5ZCM57qn5a6+6aaG44CBQU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ozkurrpl7Qg5LiJ5Lq66Ze057uE5ZCI5oi/6Ze0IOS4pOmXtOaIv+WFs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q+eUn+mXtO+8iTwvc3Bhbj48c3BhbiBzdHlsZT0iY29sb3I6IzAwMDAwMDsiPu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g+WkluS9j+Wuv+agh+WHhuivt+aPkOWJjeS4juaIkeekvuayn+mAm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MieaCqOeahOmcgOaxguWuieaO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i7nlKjppJDvvJrvvIgy5pepNeato++8m+aXqemkkO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ooPlpJbmraPppJDvvJozMOWFgy/kurog44CB54+y5pil5q2j6aSQ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NCjxzcGFuIHN0eWxlPSJjb2xvcjojMDAwMDAwOyI+My7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ooPlhoXliLDmtbflj4LltLTmrrXlrqLov5Dlhazlj7jlvoDov5TlronmjpL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lvZPlnLDmtY/op4jmnJ/pl7Tni6znq4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Qu6KGM56iL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yY56eA5a+85ri444CB5peF6KGM56S+6LSj5Lu76Z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5q6177ya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44CB6Ieq54S25Y2V6Ze044CB5YWo56iL6Zmq5ZCM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44CB5pmv54K55YaF5pyq5qCH5piO5YyF5ZCr6Zeo56Wo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rXvvJo8L3N0cm9uZz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u4/lj4zmlrnljY/llYbkuIDoh7TmiJbogIXml4XmuLjogI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pobnnm67vvIzlhbfkvZPpobnnm67or7flkqjor6Lkv4Tmlrn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HN0cm9uZz7lm73lhoXmrrXvvJ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kuK3po57mnLrjgIHngavovabnrYnlpKfkuqTpgJ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73kuI3kvZzkuLrljY/orq7ml7bpl7TvvIzlhbfkvZPku6Uq57uI56Wo6Z2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MgeiAge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OAgeWGm+WumOOAgeWtpueUn+OAgeiusOiAheetieWPr+iDveWPkeeUn+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iAhe+8jOivt+WcqOi/m+WFpeaZr+eCueS5i+WJjeWHuuekuu+8jO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OAgemXqOelqOWFjeaIluS8mOaDoOS7peW9k+WcsOiupOWumuS4uuWHh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85ri45Lul5peF6KGM56S+5LyY5oOg5Lu3546w6YCA5a6i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zxzcGFuPiA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M5L6d54Wn5b2T5Zyw5Zyw5Yy65qCH5YeG5omn6KGM77yb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5qE5L2P5a6/5p2h5Lu25Z2H5LiN5aaC5biC5Yy65YaF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HNwYW4+ID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1cHQ7bWFyZ2luLWxlZnQ6MTM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a/ngrnlj4Lop4Lpobrluo/lj6/og73kupLmjaL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moTmuLjop4jvvIzlm6D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og73muLjop4jvvIzmiJHnpL7lj6rotJ/otKPpgIDov5jpl6jnpaj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NjVwdDttYXJnaW4tbGVmdDo0N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pS/5rK7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eq54S254G+5a6z44CB6Iiq54+t44CB6YeN5aSn5rS75Yqo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5qE5bu26K+v44CB5rue55WZ5ZKM5pmv54K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Y+R55Sf55qE6LS555So55Sx5a6i5Lq66Ieq55CG77y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oLpgKDmiJDmuLjop4jmma/ngrnlh4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ipjmiaPlkI7pl6jnpajlt67pop3vvIjotaDpgIHmma/ng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lubbotJ/otKPljY/osIPop6PlhrP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mguWcqOihjOeoi+S4reWvueaOpeW+heagh+WHhuS4jea7oeaEj+aIluimge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+WcqOaEj+ingeWNleS4reagh+aYju+8jOWcqOW9k+WcsOayoeacieaPkOWH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WbnuWuoua6kOWcsOeahOaKleivieaIkeekvuamguS4jeWPl+eQ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6K+35oKo5Zyo5b2T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Y2V77yM6Iul5pyq5aGr5YaZ5oSP6KeB5Y2V77yM5YiZ6Ke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uh5oSP77yM5Zue5a6i5rqQ5Zyw55qE5oqV6K+J5oiR56S+5qaC5LiN5Y+X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oPlpJb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5LiN5YeP5bCR5pmv54K555qE5oOF5Ya15LiL77yM5oiR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YWI5ZCO6aG65bqP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Xph43nianlk4HlpoLnjrDph5HjgIHor4Hku7bnrYn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poLmnInnianlk4HpgZflpLHlkI7mnpzoh6rooYz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5Zyo5peF5ri46KGM56iL5Lit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6Iul56eB6Ieq56a75Zui5Lqn55Sf55qE5LiA5YiH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omA5Ymp5Zui5qy+5oGV5peg5rOV6YCA6L+Y77yb5ri45a6i6Ieq6KG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6aSQ44CB5L2P5oi/5LiA5b6L5LiN5LqI6YCA5qy+77yM5LiN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6KGM56a75Zui6ICF77yM5oiR56S+5pyJ5p2D5LiN5LqI5o6l5b6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oh6rmiqXlkI3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Yvml6Xotbfoh7Plip7nkIbmiYvnu63nu5PmnZ88c3Bhbj4sPC9zcGFuPu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Plua2iDxzcGFuPiw8L3NwYW4+5pS25Y+W5o2f5aSx6LS555So5Li65Zui6LS5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LCA8L3NwYW4+5b2T5aSp6YCA5Zui6ICF5Zui5qy+5LiA5b6L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65Y2P6LCD5Zui6Zif5pW05L2T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Zui6Zif5Ye6546w5Y2V55S35Y2V5aWz77yM5oiR56S+5Lul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5oiW6KGl5Y2V5Lq65oi/5beu5aSE55CG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uOWuouaEj+ingeS5puKAneS4uuWHhu+8jOivt+WQhOS9jeiupOecn+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0cm9uZz7otbTmtbflj4LltLT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0cm9uZz4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hOS9jeaci+WPi++8muWcqOi1tOS/hOe9l+aWr+aXhea4uOS5i+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XhemAlOS4reaJgOW6lOazqOaEj+eahOS6i+mhueWQkeaCqOS9nOWmguS4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1t+WPguW0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0i+aAp+awlOWAme+8jOivt+iHquWkh+iho+eJ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g+WkluWboumYn+mkkOS7peS4remkkOS4uuS4u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aPkOWJjeiuouWlveeahO+8jOS4jeiDveabtOaUueaIlumAgOmkkOOAg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lrumjn+S5oOaDr+eahOa4uOWuouivt+WQkeaCqOeahOmihumYn+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oOS7peWFs+eFp+OAguagueaNruS4quS6uuS5oOaDr+a4uOWuouS4jeWmqOiHqu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mjn+WTgeS9nOS4uuihpeWFheWmgu+8muaWueS+v+mdouOAgeeBq+iFv+iCoOOAg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xzcGFuPiA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qo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l7bvvIzor7fmgqjlkKzku47poobpmJ/nmoTlronmjpLvvIzmjIn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ooYzvvIzkvp3mrKHov4flhbPjgILlr7nkuo7lp5PlkI3kuI7lm73lrrbooqv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zlkI3lkIzlp5PnmoTmuLjlrqLvvIzmgqjmnInlj6/og73lnKjpqozlhbPlj7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kuIDkupvpl67popjvvIzkuZ/mnInlj6/og73orqnmgqjnrYnkuIDkvJrvvIzlvo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lr7nnhafmn6XmmI7lkI7mlL7ooYz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TluILovabovoblpJ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i9pumAn+W6puW/q++8jOi/h+mprOi3r+ivt+i1sOaWkemprOe6v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UseS6ju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g+Wkluivt+acjeS7jumihumYn+eahOaMh+aMpe+8jOWQrOa4h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S4jeimgeaTheiHquWkluWHuua0u+WK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UseS6juWig+WkluaXtuW4uOWBn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luWHuua0u+WKqOaXtuivt+WFs+mXreawtOm+meWktO+8jOS7peWFjeawtOa8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e9muasvu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O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5oOaDr+S4jeWQjO+8jOS/hOW8j+WuvummhuS4jeaPkOS+m+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S5n+S4jeaPkOS+m+mlrueUqOeahOW8gOawtO+8jOa4uOWuou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TtuijheawtOmlrueUqOOAguaIv+mXtOWGheeahOeUteWOi+S4ujxzcGFuPjI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/vvIzmj5Lluqfkvb/nlKjlnIbmn7HlvI/mj5LlpLTvvIzkuI7miJHlm73nmoTmiY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pLTkuI3ljLnphY3vvIzlpoLpnIDlhYXnlLXor7fmj5DliY3lh4blpIf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c3Bhbj4g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5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yJ5YmN6IuP6I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yg57uf5Lmg5oOv77yM5L+E572X5pav5omA5pyJ5ZWG5bqX6Ye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LiA5b6L5LiN6K6y5Lu344CC5Y+v6YCJ6LSt55qE5ZWG5ZOB5pyJ77ya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m+i/nOmVnOOAgeS/hOe9l+aWr+e0q+mHkemmlumlsOOAgeiLj+iBlOWGm+Wum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ll+Wog+OAgeawtOaZtumFkuWFt+OAgeeQpeePgOWItuWTgeOAgeazleWbv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ruWFt+WSjOS4neiinOOAgem7kemxvOexvemFseOAgeW3p+WFi+WK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mmmeeDn+et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/m+WFpeWoseS5kOWcuuaJgOW6lOedgOijheaVtOm9kO+8jO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iDjOW/g+OAgeefreijpOetieOAguWQuOeDn+eahOaci+WPi+S7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/hOe9l+aWr+WQuOeDn+S4gOWumuimgeeci+eOr+Wig++8jOS4gOiIr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pOWkluWQuOeDn+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y41cHQ7bWFyZ2luLWxlZ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FpeWbveWig+WFs+WPo+aXtuivt+WQrOS7jumihumYn+eahOWuieaOk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rOWboueahOWQjeWNlee8luWPt+S+neasoeaOkumYn+i/h+WFs+OAgu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ViOeOh+WPr+iDveS8muS7pOaCqOaEn+WIsOS4jemAgu+8jOWvueS6jui/h+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aFouimgeWHhuWkh+i2s+Wkn+eahOiAkOW/g++8jOWboOS4uuW3peS9nOS5oOaD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iDveaUueWPmOeahO+8jOaJgOS7peivt+S4jeimgeS6p+eUn+eDpueHpe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gueaNruS4reaWue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S9jeWFrOawkeWFgeiuuOaQuuW4puWHuuWig+S6uuawkeW4geWFreWNg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/hOaWuea1t+WFs+inhOWumu+8muavj+S9jeWFrOawkeWHuuWFpeWFs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4g+S6lOS4h+WNouW4g+S7peS4i++8jOWFtuWug+W4geenjeW6lOWmguWunu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mAmueahOeFp+WDj+acuuOAgeaVsOeggeWDj+acuuOAgeaRhOWDj+acuuWS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S4jeimgeaxguaKpeWFs+OAgu+8iOS4k+eUqOWZqOadkOaIlueJueWIq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vt+aPkOWJjeWQkea1t+WFs+ivtOaYju+8ieOAguWvueS6juS4quS6uuacj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imgeWwkemHj+aQuuW4pu+8jOS/hOa1t+WFs+emgeatouazsOivuuS4gOex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7peWPiueyvuelnuexu+iNr+WTgei/m+WFpeS/hOWig+OAguatpOWkl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zleaYjuS7pOemgeatoueahOi/neemgeWTgeS4gOe7j+afpeWHuuWFtu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W4puiAheacrOS6uuiHqui0n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muLjlrqLlpqXlloTkv53nrqHlpb3oh6rlt7HnmoT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qTnhafkuKLlpLHvvIznlLHmraTogIzkuqfnlJ/nmoTml7bpl7Tlu7bor6/otKPku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kuKLlpLHogIXoh6rlt7Hmib/mi4X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0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Zu95a62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77yM5YW25a6D5aSW5biB5LiN6IO955u05o6l5L2/55So44CC5Li65LqG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4mp5ZKM5raI6LS577yM5ZCM5pe25Lmf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65aKD5YmN5YWR5o2i5Y2i5biD77yM5YW35L2T5LqL5a6c6K+35ZCR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GI+PHNwYW4+PC9zcGFuPjwvY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009CFA978B23863F2D22332B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