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0A738D685A4E7E30C422A75938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0A738D685A4E7E30C422A75938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lpKnmsaDjgIHkv4TnvZfmlq/igJTmtbflj4LltLTlj4zpo54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K3kv4TovrnlooM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xODgNCg0KPGJyPg0KDQoJPD7lu7b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pKnmsaDjgIHkv4TnvZfmlq/igJTmtbflj4LltLTlj4zpo54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S4reS/hOi+ueWi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c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mbmJzcDsK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Ii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peacn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zI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yOC4xcHQ7bWFyZ2luLWxlZnQ6MS4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oYzjgIDjgIDjgIDnqI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TI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GI+PHNwYW4gc3R5bGU9ImZvbnQtZmFtaWx5OuWui+S9kzsiPueUq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Yj48c3BhbiBzdHlsZT0iZm9udC1mYW1pbHk65a6L5L2T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HNwYW4+PC9zcGFuPjwvc3Bhbj48L2I+IA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Q4Ij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kQx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y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bu25ZCJPHNwYW4+PC9zcGFu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yX5Lqs6aaW6YO95py65Zy65LmY5py66LW0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bed5py65Zy677yM5byA5aeL5oSJ5b+r55qE5peF56iL77yB5oq16L6+5ZCO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q16L6+5pe26Ze06ICM5a6a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HqueUsea0u+WKqO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h5Hovr7ojrH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8q+atpe+8jOe+juS4veeahDxiPumHkei+vuiOsea5lueVlDwvYj7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yd6bKc5peP5paH5Yy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izmhJ/lj5flu7bovrnpo47mg4U8c3Bhb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JCQkJPC9w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o6o6I2Q77yaPHNwYW4+Kjwvc3Bhbj7ni5fogonngavplI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oh6rmhL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otbfvvIzmu4vooaXlvLrouqvvvIk8Yj48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+S9k+iIquePreaXtumXtOivt+S7peWHuuWboumAmuefpeS4uuWHhu+8geacuuelq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gOe7j+WHuuelqO+8jOS4jeW+l+etvuaUuemAgO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y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i8vLz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c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bu25ZC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RDI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zIiPgoJCQkJPHAgY2xhc3M9Ik1zb05vcm1hbC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bu25ZCJPHNwYW4+LT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8c3Bhbj4tPC9zcGFuPuW7tuWQie+8iOmVv+eZveWxseW9k+WcsOaVo+aL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l5ri477yM5Y2I6aSQ5Li655uS6aWt77yJ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pPHNwYW4+MDQ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yH5a6a5Zyw54K56ZuG5ZCI77yM5LmY6L2m57qmPHNwYW4+Mi41PC9zcGFuPu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WxseWMl+WdoTwvYj7vvIjlkKvpl6jnpajvvInvvIzmjaI8Yj7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Y8L2I+77yI5ZCr77yJ77yM5oq16L6+5YCS56uZ5Y+j77yM5LmYPGI+5YCS56uZ6L2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+8ieingui1j+WboOeBq+WxseW8uueDiOWWt+WPkeiAjOW9ouaIkOeahOS4re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KnnhLbpq5jlsbHmuZbms4rigJTigJQ8Yj7plb/nmb3lsbHlpKnmsaA8L2I+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S41PC9zcGFuPuWwj+aXtu+8ie+8jOi/nOinguWQieWwvOaWr+S4lueV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S4lueVjOS4iuiQveW3rirlpKfnmoTngavlsbHlj6PngJHluIPigJTigJQ8Yj7plb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2I+77yM5ri46KeI5Zyw5LiN54eD6Jaq5rCU6Ieq6IW+55qEPGI+6IGa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PC9iPu+8jOi/mOacieeLrOWFt+mjjuWRs+eahOa4qeaziem4oeibi+OAgeeOieexs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OAguS5i+WQjuWPguinguWbveWutjxzcGFuPkFBQTwvc3Bhbj7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lhbPkuJzmlofljJblm608L2I+77yM5pmv5Yy65YaF6Ieq55Sx6KeC5YWJ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5bem5Y+z77yM5Zut5Yy65omA5Zyo55qE5Lic5riF5p2R5pyJ552A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aSa5bm055qE5Y6G5Y+y77yM5pu+5piv5rik5rW35Zu95bee5bqc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k5rW35Zu95ZCR5ZSQ5pyd57qz6LSh6YeN6KaB6IqC54K544CC6L+Z6YeM5pu0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b6Z5YW05LmL5Zyw77yM6L+Z6YeM5Lul5bGV546w6ZW/55m95bGx5a6P5aSn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Li65Li777yM5ZCM5pe25a6D5Lmf5piv5Lic5YyX5LiJ5a6d55qE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6LW05Zu95a62PHNwYW4+M0E8L3NwYW4+57qn5pmv5Yy65Lit5Zu9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ys5LiA5p2RPHNwYW4+LS0tLTwvc3Bhbj48Yj7nuqLml5fmnZHjgII8L2I+6ZqP552A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K6y6Kej5ZGY5Zyo5p2R6YeM6L2s5LiK5LiA6L2s77yM5Yiw5LqG5pyd6bKc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Q5Zyo5aSn54KV5LiK5LqG6Kej5pyd6bKc5peP5paH5YyW44CB6aOO5oOF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rCR5L+X5Y+K56m/5pyd6bKc5pyN6KOF5ouN54Wn55WZ5b2x5pu0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peF6YCU5re76Imy6K645aSa44CC6ZqP5ZCO5LmY6L2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5Tlm57lu7blkInjgILmmZrppJDoh6rmhL/lk4HlsJ3lu7blkIn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c3Bhbj48L3NwYW4+PC9zcGFu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4qemmqOaPkOekuu+8m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lb/nmb3lsbHlnLDljLrmsJTlgJnlpJrlj5j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gJrluLjlnKjlpKnmsJTovoPmmbTmnJfnmoTml7blgJnmiY3og73nnIvop4H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I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4uOini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S/neeuoeWlveiHquW3seeahOi0temHjeeJqeWTge+8jOS7peWFj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S4jeW/heimgeeahOaNn+Wkse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qemkkD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NiO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5uS6aWt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JCQkJPC9w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Lz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JCQkJPC9wPgoJCQk8L3RkPgoJCQk8dGQgd2lkdGg9IjU3Ij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TxzcGFuPjwvc3Bhbj48L3NwYW4+IA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Q4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kQzPC9zcGFuPjwvY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Tcy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08L3NwYW4+5rW35Y+C5bS0PHNwYW4+PC9zcGFu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77yM5LmY6L2m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y5pil6ZW/5bKt5a2Q5Y+j5bK477yM5Yqe55CG5Ye65aKD5omL57ut77yM6aqM5YWz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L+E572X5pav5YWL5ouJ5pav5Z+66K+66ZWH77yM5oq15pav5ouJ5aSr5oms5Y2h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IwPC9zcGFuPuWFrOmHjOi9pueoizxzcGFuPjEuN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vvIzkuZjml4XmuLjmsb3ovabliY3lvoDkv4TnvZfmlq/mu6jmtbfovrn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lupzigJTmtbflj4LltLTluILvvIjovabnqIs8c3Bhbj4yMDA8L3NwYW4+5YWs6Ye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PC9zcGFuPuWwj+aXtu+8ie+8jOaZmuaKtei+vuebrueahOWcsO+8jO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jxzcGFuPjwvc3Bhbj4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rip6aao5o+Q56S677yaPHNwYW4+PC9zcGFu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S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Lev5LiK5pe26Ze06L6D6ZW/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6Zu26aOf6Lev5LiK5YWF6aWl77yb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jbGFzcz0iTXNvTm9ybWFs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yL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v4TlvI/ppJDkuLvpo5/kuLrpnaLljI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sbPppa3vvIzku6XolKzoj5znk5zmnpzkuLrkuLvvvIzor7fmoLnmja7mgqjoh6r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oh6rlpIfkuIDkupvlhbbku5bpo5/lk4HlpIfnlKj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1Mi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NiOmkk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ma6aSQ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ci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+E572X5pav5rW35Y+C5bS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NDg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PC9iPiAKCQkJCTwvcD4KCQkJPC90ZD4KCQkJPHRkIHdpZHRoPSI1Nz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W35Y+C5bS0PHNwYW4+PC9zcGFu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p6aSQ5ZCO77yM5rW35Y+C5bS0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PGI+5YiX5a6B5bm/5Zy6PC9iPuOAgTxiPua1t+WPguW0tOmZhua4r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7jgIE8Yj7kuozmiJjngavovablpLTnuqrlv7XnopE8L2I+44CBPGI+PHNwYW4+OTI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b/kvK/liKnkuprlpKfpk4Hot6/nu4jngrnnq5nnuqrlv7XnopE8L2I+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qm5Y+C6KeCPHNwYW4+MTwvc3Bhbj7lsI/ml7bvvInvvJs8Yj7og5zliK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HNwYW4+MzA8L3NwYW4+5YiG6ZKf77yJ77ybPGI+6Ii556uZ56CB5aS0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iN5Ya75riv4oCc6YeR6KeS5riv4oCdPC9iPuOAgTxiPuS6jOaImOWKn+WL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iJhzwvYj7vvIg8c3Bhbj5DLTU2PC9zcGFuPuWPt++8iTxiPuWNmueJqemmhjwvY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lpKrlubPmtIvmtbflhpvlj7jku6Tpg6jlpKfmpbzlpJbmma88L2I+77yI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PHNwYW4+NTA8L3NwYW4+5YiG6ZKf77yJ44CCPGI+5Lic5q2j5pWZ5aCC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1PC9zcGFuPuWIhumSn++8ieOAguingui/nOS4nOeQhuW3peWkp+Wtpjxi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k8L2I+6KeC5rW35Y+C5bS05YWo5pmv77yIPHNwYW4+MjA8L3NwYW4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pel5pys5rW35Ye65rW35Y+j77yM54Gv5aGU5ZKM5Y6f5L+E572X5pav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b5Yab6Iiw6Zif5omA5Zyo5Zyw77yN5aSn5L+E572X5pav5bKb77yM6KeC6YeR6KeS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KuWkp+eahOmrmOe6rOS4jeWGu+a4r+S5i+S4gOa1t+WPguW0tOa4r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PguinguS9jeS6juWFieaYjuWkp+ihl+eahCrnuYHljY48Yj7llYbkuJr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6L+U5Zue6YWS5bqX6Ieq55Sx5rS75Yqo77yMIO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oJCQkJPC9wPg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C41cHQ7bWFyZ2luLWxlZnQ6NDguNXB0OyI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oYznqIvkuK3miYDliJfphZLlupfmoIflh4bkuLrlvZPlnLDphZLlup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miL/pl7Tml6DnqbrosIPvvIzkv4TnvZfmlq/phZLlupfnmoT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iL/pl7TkuZ/ovoPlsI/vvIzluorlvojnqoTvvIznlLXmoq/lgY/lsI/vvJv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m6DkuLrmmK/mlaPlrqLmi7zmiL/vvIzkuI3kv53or4HlpKvlprvlkIzkuID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3ph4/lronmjpLvvIzor7fosIXop6PvvIE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Ii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jYjppJ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ZmumkkD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U3Ij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/hOe9l+aWr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rW35Y+C5bS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NDg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RD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zI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rW35Y+C5bS0PHNwYW4+LTwvc3Bhbj7lu7blk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6nppJDlkI7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Zg8c3Bhbj7ml4XmuLjlrqLovaY8L3NwYW4+5Zue5Zu9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1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u25ZCJ77yM5YWl5L2P6YWS5bqX44CC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j4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mZrppJDmjqjojZD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cnemynO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Ll+iCieeBq+mUheaIlumfqeW8j+eDpOiCie+8iOiHqui0ue+8mj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6LW377yJ77yM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I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ep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YjppJA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1NyI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u7blk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CgkJCQk8cCBzdHlsZT0idGV4dC1pbmRlbnQ6NC40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Y8L3NwYW4+PC9iPiAKCQkJCTwvcD4KCQkJPC90ZD4KCQkJPHRkIHdpZHRoPSI1Nz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Q6aOe5py65Zui44CR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bu25ZCJ6KW/5biC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b6YCb77yM5LqG6Kej5pyd6bKc5peP5paH5YyW77yM5oSf5Y+X5pyd6bKc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5py65Zy677yM5LmY5py6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Zue5Yiw5rip6aao55qE5a6244CC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j4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uKnppqjmj5Dnp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u7blkInopb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vopoHnu4/okKXlh7rllK7pn6nlm73lj4rmnJ3pspzllYblk4HvvIznkLPnkIXmu6H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ljYPkuIfliKvlhYnnlZnmgYvllYblk4HvvIzogL3or6/kuoblm57nq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E8c3Bhbj48L3NwYW4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k8c3Bhbj4vLz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U3Ij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i8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8L3Rib2R5Pgo8L3RhYmxl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iZuYnNwOw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jb2xsYXBzZTpjb2xsYXBzZTsi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0OC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l5py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Qk8dGQgd2lkdGg9IjU3MiI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LTI4LjFwdDttYXJnaW4tbGVmdDo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jZW50ZXI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j4mbmJzcDs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hjOOAgOOAgOOAgOeoi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PC90ZD4KCQkJPHRkIHdpZHRoPSI1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Yj48c3BhbiBzdHlsZT0iZm9udC1mYW1pbHk65a6L5L2TOy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88c3Bhbj48L3NwYW4+PC9zcGFuPjwvY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NDg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RDE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1NzI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HNwYW4+LTwvc3Bhbj7lu7blkIk8c3Bhbj48L3NwYW4+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jbGFzcz0iTXNvTm9ybWFs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Jfkuqzpppbpg73mnLrlnLrkuZjmnLr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mnJ3pmLPlt53mnLrlnLrvvIzlvIDlp4vmhInlv6vnmoTml4XnqIvvvIH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op4bmirXovr7ml7bpl7TogIzlrpr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Ieq55Sx5rS75Yqo77y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mHkei+vuiO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R6Zey5ryr5q2l77yM576O5Li955qEPGI+6YeR6L6+6I6x5rmW55WUPC9iPu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j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obop6PmnJ3pspzml4/mlofljJ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LOaEn+WPl+W7tui+uemjjuaDhTxzcGFu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mZrppJDmjqjojZDvvJo8c3Bhbj4qPC9zcGFuPueLl+iCieeBq+mUh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iH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i1t++8jOa7i+ihpeW8uui6q++8iT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KCQkJCTwvcD4KCQkJCTxwIGNsYXNzPSJNc29Ob3JtYWw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35L2T6Iiq54+t5pe26Ze06K+35Lul5Ye65Zui6YCa55+l5Li65YeG77y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A57uP5Ye656Wo77yM5LiN5b6X562+5pS5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Ii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Ly8v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1NyI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u7blk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5EMjwvc3Bhbj48L2I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MiI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u7blkIk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Vv+eZveWxsTxzcGFuPi08L3NwYW4+5bu25ZCJ77yI6ZW/55m95bGx5b2T5Zyw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l6XmuLjvvIzljYjppJDkuLrnm5Lppa3vvI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l6k8c3Bhbj4wN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mjIflrprlnLDngrnpm4blkIjvvIzkuZjovabnuqY8c3Bhbj4y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I+6ZW/55m95bGx5YyX5Z2hPC9iPu+8iOWQq+mXqOelqO+8ie+8jOaNojxiP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jwvYj7vvIjlkKvvvInvvIzmirXovr7lgJLnq5nlj6PvvIzkuZg8Yj7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2I+77yI5ZCr77yJ6KeC6LWP5Zug54Gr5bGx5by654OI5Za35Y+R6ICM5b2i5oiQ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WkqeeEtumrmOWxsea5luaziuKAlOKAlDxiPumVv+eZveWxseWkqeaxoD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g8c3Bhbj4xLjU8L3NwYW4+5bCP5pe277yJ77yM6L+c6KeC5ZCJ5bC85pa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a5LiW55WM5LiK6JC95beuKuWkp+eahOeBq+WxseWPo+eAkeW4g+KAlOKAlD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eAkeW4gzwvYj7vvIzmuLjop4jlnLDkuI3nh4PolqrmsJToh6rohb7nmoQ8Yj7ogZ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vqQ8L2I+77yM6L+Y5pyJ54us5YW36aOO5ZGz55qE5rip5rOJ6bih6JuL44CB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ZOB5bCd44CC5LmL5ZCO5Y+C6KeC5Zu95a62PHNwYW4+QUF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xiPuWkp+WFs+S4nOaWh+WMluWbrTwvYj7vvIzmma/ljLrlhoXoh6rnlLHop4LlhY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/lt6blj7PvvIzlm63ljLrmiYDlnKjnmoTkuJzmuIXmnZH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oznmb7lpJrlubTnmoTljoblj7LvvIzmm77mmK/muKTmtbflm73lt57lupz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muKTmtbflm73lkJHllJDmnJ3nurPotKHph43opoHoioLngrnjgILov5nph4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muIXpvpnlhbTkuYvlnLDvvIzov5nph4zku6XlsZXnjrDplb/nmb3lsbHlro/lpK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hbPkuJzmlofljJbkuLrkuLvvvIzlkIzml7blroPkuZ/mmK/kuJzljJfkuInlrp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jgILlkI7kuZjovabotbTlm73lrrY8c3Bhbj4zQTwvc3Bhbj7nuqfmma/lj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nrKzkuIDmnZE8c3Bhbj4tLS0tPC9zcGFuPjxiPue6ouaXl+adkeOAgjwvYj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ZHlhoXnmoTorrLop6PlkZjlnKjmnZHph4zovazkuIrkuIDovazvvIzliLDkuob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lrrblnZDlnKjlpKfngpXkuIrkuobop6PmnJ3pspzml4/mlofljJbjgIHpo47mg4X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nJ3pspzml4/msJHkv5flj4rnqb/mnJ3pspzmnI3oo4Xmi43nhafnlZnlvb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mgqjnmoTml4XpgJTmt7voibLorrjlpJrjgILpmo/lkI7kuZjova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i/lOWbnuW7tuWQieOAguaZmumkkOiHquaEv+WTgeWwneW7tuWQie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FpeS9j+mFkuW6l+OAgj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ip6aao5o+Q56S677ya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Vv+eZveWxseWcsOWMuuawlOWAme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xoOmAmuW4uOWcqOWkqeawlOi+g+aZtOacl+eahOaXtuWAmeaJjeiDveeci+ing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6K+35L+d566h5aW96Ieq5bex55qE6LS16YeN54mp5ZOB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YCg5oiQ5LiN5b+F6KaB55qE5o2f5aSx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Ii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p6aSQ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2I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m5Lppa0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v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gkJCQk8L3A+CgkJCTwvdGQ+CgkJCTx0ZCB3aWR0aD0iNTc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u25ZCJPHNwYW4+PC9zcGFuP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Dg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RDM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1NzI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PHNwYW4+LTwvc3Bhbj7mtbflj4LltLQ8c3Bhbj48L3NwYW4+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jbGFzcz0iTXNvTm9ybWFs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zkuZjovab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nj7LmmKXplb/lsq3lrZDlj6PlsrjvvIzlip7nkIblh7rlooPmiYvnu63vvIzpqo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JTnu4/kv4TnvZfmlq/lhYvmi4nmlq/ln7ror7rplYfvvIzmirXmlq/mi4nlpKv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lYfvvIg8c3Bhbj4xMjA8L3NwYW4+5YWs6YeM6L2m56iL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NiOmkkOWQju+8jOS5mOaXhea4uOaxvei9puWJjeW+gOS/hOe9l+aWr+a7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huWMuummluW6nOKAlOa1t+WPguW0tOW4gu+8iOi9pueoizxzcGFuPjIwM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c3Bhbj4zLjU8L3NwYW4+5bCP5pe277yJ77yM5pma5oq16L6+55uu55qE5Zyw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44CCPHNwYW4+PC9zcGFuPj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uKnppqjmj5DnpLrvvJo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t6/kuIrml7bpl7TovoP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kuIDkupvpm7bpo5/ot6/kuIrlhYXppaX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/hOW8j+mkkOS4u+mjn+S4uu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iAheexs+mlre+8jOS7peiUrOiPnOeTnOaenOS4uuS4u++8jOivt+agueaNrua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lrumjn+S5oOaDr+iHquWkh+S4gOS6m+WFtuS7lumjn+WTgeWkh+eU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Uy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Xqe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2I6aSQ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mZrppJA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1Ny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v4TnvZfmlq/mtbflj4Llt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0OC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ENDwvc3Bhbj48L2I+IAoJCQkJPC9wPgoJCQk8L3RkPgoJCQk8dGQgd2lkdGg9IjU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tbflj4LltLQ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l6nppJDlkI7vvIzmtbflj4L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op4LlhYnvvIw8Yj7liJflroHlub/lnLo8L2I+44CBPGI+5rW35Y+C5bS06ZmG5r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PC9iPuOAgTxiPuS6jOaImOeBq+i9puWktOe6quW/teeikTwvYj7jgIE8Yj4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PC9zcGFuPuilv+S8r+WIqeS6muWkp+mTgei3r+e7iOeCueermee6quW/teeikTwvY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nuqblj4Lop4I8c3Bhbj4xPC9zcGFuPuWwj+aXtu+8ie+8mzxiPuiDnO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DwvYj48c3Bhbj4zMDwvc3Bhbj7liIbpkp/vvInvvJs8Yj7oiLnnq5nnoIHlp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nmoTkuI3lhrvmuK/igJzph5Hop5LmuK/igJ08L2I+44CBPGI+5LqM5oiY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5r2c5rC06ImHPC9iPu+8iDxzcGFuPkMtNTY8L3NwYW4+5Y+377yJPGI+5Y2a54mp6a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ngjxiPuWkquW5s+a0i+a1t+WGm+WPuOS7pOmDqOWkp+alvOWkluaZrzwvYj7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lj4Lop4I8c3Bhbj41MDwvc3Bhbj7liIbpkp/vvInjgII8Yj7kuJzmraP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PHNwYW4+MTU8L3NwYW4+5YiG6ZKf77yJ44CC6KeC6L+c5Lic55CG5be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KumrmOeCuTwvYj7op4Lmtbflj4LltLTlhajmma/vvIg8c3Bhbj4y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v5znnLrml6XmnKzmtbflh7rmtbflj6PvvIznga/loZTlkozljp/kv4TnvZfmlq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mtbflhpvlhpvoiLDpmJ/miYDlnKjlnLDvvI3lpKfkv4TnvZfmlq/lspvvvIzop4L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b7vvIzkuJbnlYzkuIoq5aSn55qE6auY57qs5LiN5Ya75riv5LmL5LiA5rW35Y+C5bS0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Y+C6KeC5L2N5LqO5YWJ5piO5aSn6KGX55qEKue5geWNjjxiPuWVhuS4m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DwvYj7ov5Tlm57phZLlupfoh6rnlLHmtLvliqjvvIwg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jwvc3Bhbj4gCgkJCQk8L3A+CgkJCQ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VwdDttYXJnaW4tbGVmdDo0OC41cHQ7Ii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hjOeoi+S4reaJgOWIl+mFkuW6l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jOaIv+mXtOaXoOepuuiwg++8jOS/hOe9l+aWr+mFkuW6l+eahO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Iv+mXtOS5n+i+g+Wwj++8jOW6iuW+iOeqhO+8jOeUteair+WBj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aLvOWbouWboOS4uuaYr+aVo+WuouaLvOaIv++8jOS4jeS/neivgeWkq+Wmu+WQj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WwvemHj+WuieaOku+8jOivt+iwheino++8gTxiPjxzcGFu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1Mi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NiO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ma6aSQ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c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L+E572X5pa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tbflj4LltL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0OC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5E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Qk8dGQgd2lkdGg9IjU3Mi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tbflj4LltLQ8c3Bhbj4tPC9zcGFuPuW7tuWQi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XqemkkO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5mDxzcGFuPuaXhea4uOWuoui9pjwvc3Bhbj7lm57lm73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U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Tlm57lu7blkInvvIzlhaXkvY/phZLlupfjgII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ZmumkkOaOqOiN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4uX6IKJ54Gr6ZSF5oiW6Z+p5byP54Ok6IKJ77yI6Ieq6LS577yaPHNwYW4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otbfvvInvvIw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1MiI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6n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NiOmkk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U3I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7tuWQ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KCQkJCTxwIHN0eWxlPSJ0ZXh0LWluZGVudDo0LjQ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5ENjwvc3Bhbj48L2I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8cCBjbGFzcz0iTXNvTm9ybWFsIj4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Dpo57mnLrlm6L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u7blkInopb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nlLHpgJvpgJvvvIzkuobop6PmnJ3pspzml4/mlofljJbvvIzmhJ/lj5fmnJ3pspz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ZjovabotbTmnLrlnLrvvIzkuZjmnLr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zlm57liLDmuKnppqjnmoTlrrbjgII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qemmqOaPkOeku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7tuWQ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uWcuuS4u+imgee7j+iQpeWHuuWUrumfqeWbveWPiuacnemynOWVhuWTge+8jOeQs+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+8jOivt+Wkp+WutuWNg+S4h+WIq+WFieeVmeaBi+WVhuWTge+8jOiAveivr+S6hu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quePre+8gT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qTxzcGFuPi8v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Lz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TwvdGJvZHk+CjwvdGFibGU+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ZmFtaWx5OuWui+S9kztjb2xvcjpwdXJwbG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jb2xvcjojMDAwMDAwOyI+4peG5bu26L656L275p2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+q6ZyA5o+Q5YmNPC9zcGFuPjxzcGFuIHN0eWxlPSJjb2xvcjojMDAwMDAw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aXpeaPkOS+m+aKpOeFp+mmlumh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mzwvc3Bhbj48L3NwYW4+IA0KPC9wPg0KPHA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HVycGxl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wdXJwbG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jb2xvcjojMDAwMDAwOyI+4peG5oSf5Y+X5qyn5rS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T6aqM576O5aWz5aaC5LqR55qE5Zu95bqm77yb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FsaWduPSJsZWZ0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B1cnBsZTtmb250LXNpemU6OXB0OyI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nB1cnBs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NvbG9yOiMwMDAwMDA7Ij7il4bkuLvopoHmma/ngrnvvJ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KvmnajljaHplYfjgIHmtbfmo67lqIHluILlrrnjgIHliJflroHlub/lnLrjgIHpmYb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jgIHkuozmiJjngavovablpLTnuqrlv7XnopH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5Mjg4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v5Yip5Lqa5aSn6ZOB6Lev57uI54K556uZ57qq5b+156KR44CB5LqM5oiY5Yqf5Yu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mH77yIPC9zcGFuPjxzcGFuIHN0eWxlPSJjb2xvcjojMDAwMDAwOyI+Qy01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WPt++8ieWNmueJqemmh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is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h6rmhL/pgInmi6nlj6booYzku5jotLnmma/ngrnvvJ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B1cnBsZTtmb250LXNpemU6OXB0OyI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HVycGxlO2ZvbnQtc2l6ZTo5cHQ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KXhuS9j+Wuv+WuieaOku+8muS/hOe9l+aWr+W8j+WPjOS6uumXtO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QtN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S6uuWll+mXtO+8jOa3seWIu+S9k+mqjOS/hOe9l+aWr+mjjuaDh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HVycGxlO2ZvbnQtc2l6ZTo5cHQ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wdXJwbGU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4peG6LSt54mp5a6J5o6S77ya5YWo56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soei0reeJqe+8jOabtOWkmuaXtumXtOeVmee7mei0teWuvua4uOin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GFsaWduPSJsZWZ0Ij4NCgnlm73lhoXmrrX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j4NCgkmbmJzcDs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geS9j+Wuv++8muWFqOeoi+WFpeS9j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buOW9k+S6juS4ieaYn+agh+azqOS9j+Wuv++8jOS9huS4jeS4gOWumuaMgueJ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+8geWig+WkluS4uuS/hOe9l+aWr+eahDxzcGFuPjQtNjwvc3Bhbj7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avlhazmtbTvvJs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C41cHQ7bWFyZ2luLWxlZnQ6NDAuNn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iOaIkeekvuS4jeaPkOS+m+iHqueEtuWNlemXtO+8jOWmguWHuueOsOWNl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S6juWHuuWbouWJjeS6pOa4heWNlemXtOW3ru+8ie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NXB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55So6aSQ77ya5YWo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l6k8c3Bhbj42PC9zcGFuPuato++8jOato+mkkOmkkOaghzxzcGFuPj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q2j77yM5Y2B5Lq65LiA5qGM77yM5YWr6I+c5LiA5rGk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LiK6aSQ5Li655uS6aSQ77yb5Lq65pWw5LiN6Laz5Y2B5Lq65pe277yM5Z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N5Y+Y55qE5YmN5o+Q5LiL6LCD5pW06aSQ6aOf55qE5YiG6Ye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ZmFtaWx5OuWui+S9kztmb250LXNpemU6OXB0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IzovablnovmoLnmja7mraTlm6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zkv53or4Hmr4/kurrkuIDkuKrmraPluqf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0LjVwdDttYXJnaW4tbGVmdDot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pl6jnpajvvJrooYznqIvmiYDliJf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lpKfpl6jnpajvvIjnibnmrormma/ngrnpmaTlpJb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8mOengOS4reaWh+WvvOa4uOacjeWKoe+8jOWi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pJY8c3BhbiBjbGFzcz0idW5uYW1l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kuJPkuJrkv4Tor63lh7rlooPpoobpmJ/jgIHlooPlpJblr7zmuL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h6rnlLHmtLvliqjmnJ/pl7Tml6Dlr7zmuLjvvIzmraTlm6Lml6Dlhajpma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otK3nianvvJ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8c3Bhbj4wPC9zcGFuPuasoei0reeJqe+8jOabtOWkmuaXtumXtOeVmee7mei0teWu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gTwvc3Bhbj7oh6rotLnmma/ngrnlrozlhajoh6rmhL/lj4LliqD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k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5LjV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Wkp+S6pOmAm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jJfkuqw8c3Bhbj4tPC9zcGFuPuW7tuWQiTxzcGFuPi08L3NwYW4+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A57uP5Ye656Wo77yM5LiN5b6X562+5pS56YCA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j4NCgk8c3Ryb25nPuWig+Wkluaute+8m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j4NCgk8c3BhbiBjbGFzcz0idW5uYW1lZDEx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j4xL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1bm5hbWVkMTE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9j+Wuv++8mu+8iOi1pOmBk+aIluWQjOe6p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kFCPC9zcGFuPuWll+mXtO+8muS6jOS6uumXtCDkuInkurrpl7Tnu4TlkIjmiL/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05oi/5YWx55So5LiA5Liq5Y2r55Sf6Ze077yJPH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M2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Y2xhc3M9InVubmFtZWQxMS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aaC6ZyA5o+Q6auY5aKD5aS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35o+Q5YmN5LiO5oiR56S+5rKf6YCa77yM5Lul56Gu5L+d6IO95oyJ5oKo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J5o6S44CCPHNwYW4+PC9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Y2xhc3M9InVubmFtZWQxMS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+Mi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dW5uYW1lZDEx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nlKjppJDvvJrvvIg8c3Bhbj4yPC9zcGFuPuaXqT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2j77yb5pep6aSQ77yaPHNwYW4+MjA8L3NwYW4+5YWDPHNwYW4+Lzwvc3Bhbj7kuro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q2j6aSQ77yaPHNwYW4+MzA8L3NwYW4+5YWDPHNwYW4+Lzwvc3Bhbj7kurog44CB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2j6aSQ77yaPHNwYW4+MjA8L3NwYW4+5YWDPHNwYW4+Lzwvc3Bhbj7kurrvvI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VubmFtZWQxMS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My48L3NwYW4+PC9zcGFuPjwvc3Bhbj48c3BhbiBjbGFzcz0i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ZDExI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JrvvIjlooPlhoXliLDmtbflj4LltLTmrrXlrqLov5Dlhazlj7jlvoDov5T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vvIzmtbflj4LltLTlvZPlnLDmtY/op4jmnJ/pl7Tni6znq4vnlKjovab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8L3A+DQo8cCBhbGlnbj0ibGVmdCI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VubmFtZWQxMS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C7ooYznqIvvvJrooYznqIvmiYDliJfmma/ngrnpl6jnpajjgIHkvJjnp4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k8L3NwYW4+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eWbveWGheaute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wMDAwMDA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wMDAwO2ZvbnQtc2l6ZTo5cH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jgIHoiKrnqbrkv53pmanjgIHoh6rnhLbljZXpl7TjgIH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lh7rlj5HlnLDmjqXpgIHnq5njgIHmma/ngrnlhoXmnKrmoIfmmI7ljIXlkKv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IjlpoLphZLlupflhoXmtJfooaPjgIHnlLXor53lj4rmnKrmj5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liLDnmoTlhbblroPmnI3liqHvvInlj4r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kuK3mnKrljIXmi6znmoTpobnnm67jgII8L3NwYW4+IA0KPC9wPg0KPHA+DQo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6177yaDQo8L3A+DQo8cD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OXB0OyI+PHNwYW4gc3R5bGU9ImNvbG9yOiMwMDAwMDA7Ij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miJbogIXml4XmuLjogIXopoHmsYLlop7liqDnmoT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obnnm67or7flkqjor6Lkv4Tmlrnlr7zmuLj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u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OAgj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jgIHlnKjkuI3lh4/lsJHmma/ngrnnmoTmg4XlhrXkuIv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rKHluo/vvIzkvYbkuI3lvbHlk43mlbTkvZPooYznqIvlhoXlr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8L3NwYW4+PHNwYW4+PC9zcGFuPjwvc3Bhbj4g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8L3NwYW4+PHNwYW4gc3R5bGU9ImZvbnQtZmFtaWx5OuWui+S9kztjb2xvcjpu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Y29sb3I6IzAwMDAwMDsiPuOAge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eUt+WNleWls++8j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WKoOW6iuaIluaLvOS9j++8m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5hdnk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44CB6KGM56iL5Lit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YO95LiN5L2c5Li65Y2P6K6u5pe26Ze077yM5YW35L2T5LulKue7iOelq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wvc3Bhbj48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MuNXB0O21hcmdpbi1sZWZ0OjEz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jxzcGFuIHN0eWxlPSJjb2xvcjojMDAwMDAwOyI+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q6L55a+5Lq644CB5Yab5a6Y44CB5a2m55Sf44CB6K6w6ICF562J5Y+v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Y5oOg55qE6K+B5Lu26ICF77yM6K+35Zyo6L+b5YWl5pmv54K55LmL5YmN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iv5ZCm5pyJ5pWI44CB6Zeo56Wo5YWN5oiW5LyY5oOg5Lul5b2T5Zyw6K6k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jxzcGFuIHN0eWxlPSJjb2xvcjojMDAwMDAw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WvvOa4uOS7peaXheihjOekvuS8mOaDoOS7t+eOsO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c3Bhbj4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T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jxzcGFuIHN0eWxlPSJjb2xvcjojMDAwMDAwOyI+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5qE5rS75Yqo77yM6KeG5ri46KeI5pe26Ze05a6J5o6S77yM5bm26Z2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b5pys552A5bCR5pWw5pyN5LuO5aSa5pWw5Li65Y6f5YiZ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jwvcD4NCjxwIHN0eWxlPSJ0ZXh0LWluZGVudDotMTM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zLj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mb250LXNpemU6OXB0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44CB5Lic5YyX5b2T5Zyw5ZCE56eN6K6+5pa9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LiN6IO95ZCM5YyX5Lqs55u45q+U6L6D77yM5L6d54Wn5b2T5Zyw5Zyw5Yy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b5pmv5Yy66ZmE6L+R5a6+6aaG55qE5L2P5a6/5p2h5Lu25Z2H5LiN5aaC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K+35ZCE5L2N5ri45a6i5YGa5aW95b+D55CG5YeG5aSH77yb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MTM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V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OX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5hdnk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44CB5Lul5LiK5pmv54K55Y+C6KeC6aG65bq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2i5L2G5LiN5b2x5ZON5pW05Liq6KGM56iL5YaF5a6555qE5ri46KeI77yM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pmv54K55LiN6IO95ri46KeI77yM5oiR56S+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YCA6L+Y6Zeo56Wo77yM5LiN5om/5ouF55Sx5q2k6YCg5oiQ55qE5o2f5aS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0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0LjY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AwMDA7Zm9udC1zaXplOjlwd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uYXZ5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siPuOAgeeUseS6juS4nOWMl+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S5i+mXtOi9pueoi+aXtumXtOWBj+mVv++8jOi3r+S4iuacjeWKoeerm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ZhOi/keWdh+aciei0reeJqeeCue+8jOS9hui/meS4jeaYr+aIkeekvuWuieaOk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aVrOivt+iwheino++8gTwvc3Bhbj4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OXB0OyI+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44CB5Zug5pS/5rK744CB5aSp5rCU44CB6Ieq54S254G+5a6z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6YeN5aSn5rS75Yqo562J5Lq65Yqb5LiN5Y+v5oqX5ouS5Zug57Sg6YCg5oiQ55qE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ZKM5pmv54K55pS/562W5oCn6LCD5Lu3562J5Y+R55Sf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PC9zcGFuPjxzcGFuIHN0eWxlPSJjb2xvcjojMDAwMD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mbmJzcDsmbmJzcDs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Ez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bmF2e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NvbG9yOiMwMDAwMDA7Ij7lpoLpgKDmiJDmuLjop4j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iJHnpL7lj6rotJ/otKPpgIDov5jmipjmiaPlkI7pl6jnpajlt67pop3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kuI3pgIDvvInvvIzlubbotJ/otKPljY/osIPop6PlhrPvvIz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mjZ/lpLHlkozotKPku7v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lwd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bmF2eT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jgIHlpoLlnKjooYznqIvkuK3lr7nmjqXlvoXmoIflh4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miJbopoHmsYLmipXor4nor7flnKjmhI/op4HljZXkuK3moIfmmI7vvIzlnK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5Dlh7rnmoTmipXor4nvvIzlm57lrqLmupDlnLDnmoTmipXor4nmiJHnpL7m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jgII8L3NwYW4+PHNwYW4+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AwMDA7Zm9udC1zaXplOjlwd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6K+35oKo5Zyo5b2T5Zyw6K6k55yf5aGr5YaZ5oSP6KeB5Y2V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Gr5YaZ5oSP6KeB5Y2V77yM5YiZ6KeG5Li65YWo56iL5ruh5oSP77yM5Zue5a6i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5oiR56S+5qaC5LiN5Y+X55CG44CCPC9zcGFuPiANCjwvcD4NCi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JueWIq+ivtOaY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ku6XkuIrooYznqI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npL7mnInmnYP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hYjlkI7pobrluo/vvJs8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MuNXB0O21hcmdpbi1sZWZ0OjEz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Zug57Sg77yI5aSp5rCU44CB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b2i5byP44CB5rCR6Iiq44CB6ZOB6Lev44CB5YWs6Lev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bu26K+v5oiW5Y+W5raI77yM5peF6KGM56S+5LiN5om/5ouF6LSj5Lu7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S4gOWIh+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mgueOsOmHkeOAgeivgeS7tuetieivt+WmpeWWhOS/neeuoeOAgeWmgu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Bl+WkseWQjuaenOiHquihjOaJv+aLhe+8m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y41cHQ7bWFyZ2luLWxlZnQ6MTM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E8c3Bhbj7lnKjml4XmuLjooYznqIvkuK3or7fmnI3ku47poobpmJ/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np4Hoh6rnprvlm6LkuqfnlJ/nmoTkuIDliIflkI7mnpzoh6rooYzotJ/ot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anlm6LmrL7mgZXml6Dms5XpgIDov5jvvJvmuLjlrqLoh6rooYzlh4/lsJH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vY/miL/kuIDlvovkuI3kuojpgIDmrL7vvIzkuI3mjInooYznqIvotbDoh6rooY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IXvvIzmiJHnpL7mnInmnYPkuI3kuojmjqXlvoXvvJs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z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Ii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gea4uOWuouiHquaKpeWQjeeUs+ivt+aXhea4uOS5i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KnueQhuaJi+e7ree7k+adnzxzcGFuPiw8L3NwYW4+6Ieq6KGM55Sz6K+35Y+W5ra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mlLblj5bmjZ/lpLHotLnnlKjkuLrlm6LotLnnmoQ8c3Bhbj40MCU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ZPlpKnpgIDlm6LogIXlm6LmrL7kuIDlvovkuI3pgID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kuLrljY/osIPlm6LpmJ/mlbTkvZPkvY/lrr/mg4XlhrXvvIzlpo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njrDljZXnlLfljZXlpbPvvIzmiJHnpL7ku6XliqDluormiJbogIXmi4blpKvlpr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kurrmiL/lt67lpITnkIbvvJs8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g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ri45a6i5oqV6K+J5Lul5Zyo5b2T5Zyw5aGr5YaZ55qE4oCc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4oCd5Li65YeG77yM6K+35ZCE5L2N6K6k55yf5aGr5YaZ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tbTmtbflj4LltLTml4XmuLjpobvnn6U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6sueIseeahOWQhOS9jeaci+WPi++8muWcqOi1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Xhea4uOS5i+WJje+8jOeOsOWwhuaXhemAlOS4reaJgOW6lOazqOaEj+eah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CqOS9nOWmguS4i+ivtOaYju+8m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S4g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1t+WPguW0tOWxnuS6jua1t+a0i+aAp+awlOWAme+8jOivt+iHqu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mzxzcGFu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1cHQ7bWFyZ2luLWxlZnQ6MTMu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i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ig+Wkl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S4remkkOS4uuS4u++8jOiuoeWIkumDveaYr+aPkOWJjeiuouWlveeahO+8jOS4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IlumAgOmkkOOAguacieS4jeWQjOawkeaXj+mlrumjn+S5oOaDr+eahOa4uOWuo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ahOmihumYn+ivtOaYju+8jOS7peS+v+WKoOS7peWFs+eFp+OAguagueaNru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4uOWuouS4jeWmqOiHquW4puWwkemHj+mjn+WTgeS9nOS4uuihpeWFheWmgu+8m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OAgeeBq+iFv+iCoOOAgeWwj+mjn+WTgeetieOAgjxzcGFuPi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MuNXB0O21hcmdpbi1sZWZ0OjEz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Mu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qozmiqTnhafnm5bnq6Dml7bvvIzor7fmgqjlkKzku47poob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jInlkI3ljZXpobrluo/mjpLmiJDkuIDooYzvvIzkvp3mrKHov4flhbP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5PlkI3kuI7lm73lrrbooqvmjqfkurrlkZjlkIzlkI3lkIzlp5PnmoTmuLjlrqL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nKjpqozlhbPlj7Dooqvor6Lpl67kuIDkupvpl67popjvvIzkuZ/mnI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rYnkuIDkvJrvvIzlvoXlsIbkuKrkurrotYTmlpnlr7nnhafmn6XmmI7lkI7ml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jwvcD4NCjxwIHN0eWxlPSJ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zL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Q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ooPlpJbml4XmuLjnlK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rKfmtLLlt7Tlo6vvvIzpnaDliY3pl6jnrKzkuIDmjpLmmK/lr7zmuLjlt6XkvZz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ku47nrKzkuozmjpLlvIDlp4vlsLHlnZDjgILnjq/looPljavnlJ/pob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naXkv53mjIHvvIzor7fkuI3opoHlnKjlt7Tlo6vlhoXlkLjng5/jgIHlkIPnk5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Dmt4flh4zjgILlnoPlnL7lkozlup/nurjor7fmlL7lhaXlnoPlnL7ooovkuK3vvIz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nn7/ms4nmsLTnk7bor7fpmo/miYvluKbkuIvovabvvIzmipXlnKjooZfovrnnmo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rrHlhoU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jUu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luILovabovoblpJo8c3Bhbj4sPC9zcGFuPuihjOi9pumAn+W6puW/q++8jO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i1sOaWkemprOe6v++8mz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i4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eUseS6juivreiogOS4jemAmu+8jOWcqOWig+Wkluivt+acjeS7jumihumYn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WQrOa4hembhuWQiOaXtumXtOWSjOWcsOeCue+8jOS4jeimgeaTheiHquWkluWH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zxzcGFuPjwv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Ny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g+WkluaXtuW4uOWBnOawtO+8jOWig+WkluWkluWHuua0u+WKqOaXtuivt+WFs+mXreaw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+8jOS7peWFjeawtOa8q+mHkeWxsemAoOaIkOe9muasvu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y41cHQ7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OC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eUseS6jueUn+a0u+S5oOaDr+S4jeWQjO+8jOS/hOW8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PkOS+m+a0l+a8seeUqOWTgeWSjOaLlumei++8jOS5n+S4jeaPkOS+m+mlrueUq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4uOWuoumhu+iHquihjOi0reS5sOeTtuijheawtOmlrueUqOOAguaIv+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Oi+S4ujxzcGFuPjIyMDwvc3Bhbj7kvI/vvIzmj5Lluqfkvb/nlKjlnIbmn7HlvI/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7miJHlm73nmoTmiYHniYflvI/mj5LlpLTkuI3ljLnphY3vvIzlpoLpnIDlhY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h4blpIfovazmjaLmj5LlpLTjgII8c3Bhbj4g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zLjVwdDttYXJnaW4tbGVmdDoxMy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5L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oyJ5YmN6IuP6IGU6YGX55WZ5LiL5p2l55qE5Lyg57uf5Lmg5oOv77y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mA5pyJ5ZWG5bqX6YeM5Ye65ZSu55qE54mp5ZOB5LiA5b6L5LiN6K6y5Lu344CC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5qE5ZWG5ZOB5pyJ77ya5L+E572X5pav5pyb6L+c6ZWc44CB5L+E572X5pav57Sr6Ye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6IuP6IGU5Yab5a6Y5omL6KGo44CB5aWX5aiD44CB5rC05pm26YWS5YW344CB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rOV5Zu96aaZ5rC044CB5oSP5aSn5Yip55qu5YW35ZKM5Lid6KKc44CB6bu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96YWx44CB5ben5YWL5Yqb44CB5LyP54m55Yqg6YWS44CB5L+E572X5pav6aaZ54O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Ez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My4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C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L+b5YWl5aix5LmQ5Zy65om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5pW06b2Q77yM56aB5q2i56m/5ouW6Z6L44CB6IOM5b+D44CB55+t6KOk562J44CC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pyL5Y+L5Lus6K+35rOo5oSP77yM5Zyo5L+E572X5pav5ZC454Of5LiA5a6a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LiA6Iis55qE5Y6f5YiZ5Li65a6k5aSW5ZC454Of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z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Ii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MS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i45a6i5Zyo5Ye65YWl5Zu95aKD5YWz5Y+j5pe2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Zif55qE5a6J5o6S77yM5qC55o2u5pys5Zui55qE5ZCN5Y2V57yW5Y+35L6d5qy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H5YWz44CC5L+E572X5pav55qE5bel5L2c5pWI546H5Y+v6IO95Lya5Luk5oKo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a+55LqO6L+H5YWz55qE57yT5oWi6KaB5YeG5aSH6Laz5aSf55qE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el5L2c5Lmg5oOv5LiN5piv5LiA5aSp6IO95pS55Y+Y55qE77yM5omA5Lul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5Sf54Om54el5oOF57uq44CC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pa55rW35YWz6KeE5a6a77ya5q+P5L2N5YWs5rCR5YWB6K645pC65bim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YWt5Y2D5YWD5Lul5LiL77yb5L+E5pa55rW35YWz6KeE5a6a77ya5q+P5L2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e65YWl5YWz5YWB6K645pC65bim5Y2i5biD5LqU5LiH5Y2i5biD5Lul5LiL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6eN5bqU5aaC5a6e55Sz5oql44CC5pmu6YCa55qE54Wn5YOP5py644CB5pWw56CB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5py65ZKM56yU6K6w5pys55S16ISR5LiN6KaB5rGC5oql5YWz44CC77yI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2Q5oiW54m55Yir6LS16YeN55qE54mp5ZOB6K+35o+Q5YmN5ZCR5rW35YWz6K+05p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Liq5Lq65pyN55So55qE6I2v5ZOB6KaB5bCR6YeP5pC65bim77yM5L+E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rOw6K+65LiA57G755qE5oSf5YaS6I2v5Lul5Y+K57K+56We57G76I2v5ZO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aKD44CC5q2k5aSW77yM5a+55LqO5Zu96ZmF5rOV5piO5Luk56aB5q2i55qE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p+l5Ye65YW25ZCO5p6c55Sx5pC65bim6ICF5pys5Lq66Ieq6LSf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y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vt+a4uOWuo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aKpOeFp++8jOWmguaKpOeFp+S4ouWkse+8jOeUseatpO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7tuivr+i0o+S7u+WSjOebuOWFs+i0ueeUqOeUseS4ouWkseiAhe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zcGFuPjwvc3Bhbj48L3NwYW4+IA0KPC9w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Qu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lm73lrrbmtYHpgJrotKfluI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vvIzlhbblroPlpJbluIHkuI3og73nm7TmjqXkvb/nlKjjgILkuLrkuobmlrnkvr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otK3nianlkozmtojotLnvvIzlkIzml7bkuZ/kuLrkuoblronlhajotbf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h7rlooPliY3lhZHmjaLljaLluIPvvIzlhbfkvZPkuovlrpzor7flkJH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kqjor6LjgII8L3NwYW4+IA0KPHA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uYXZ5O2ZvbnQtc2l6ZTo5cHQ7Ij48L3NwYW4+Jm5ic3A7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0A738D685A4E7E30C422A75938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