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9C3859F4C0016411AAF421728C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9C3859F4C0016411AAF421728C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m77ku6zkuK3mnJ3ovrnloo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k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ZW/55m95bGx44CB6Zuq5bGx6aOe5rmW44CB6ZWc5rOK5rmW44CB5Zu+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655aKD5Y+M6aOe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lb/nmb3lsbEr6ZWc5rOK5rm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UyNm5ic3AlM0IlMEElM0N0YWJsZSQjJHN0eWxlJTNEJTIy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BY29sbGFwc2UlM0IlMjIkIyRjbGFzcyUzRCUyMk1zb05vcm1hbFRhYmxl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JTNEJTIyMSUyMiQjJGNlbGxzcGFjaW5nJTNEJTIyMCUyMiQjJGNlbGxwYWRkaW5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CUyMiUzRSUwQSUwOSUzQ3Rib2R5JTNFJTBBJTA5JTA5JTNDdH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DU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yVBNSVFNiU5QyU5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TU5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HN0eWxlJTNEJTIydGV4dC1hbGlnbiUzQWNlbnRlciUzQ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JTNBLTI0LjdwdCUzQm1hcmdpbi1sZWZ0JTNBLTIuM3B0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3NwYW4lM0UlMjZuYnNwJTNCJTI2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QiUyNm5ic3AlM0IlMjZuYnNwJTNCJTI2bmJzcCUzQiQjJC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Y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OCVBMSU4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CVFMyU4MCU4MCVFMyU4MCU4MCVFNyVBOCU4Q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dpZHRoJTNEJTIyN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yU5NCVBO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jA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CVCRCU4RiVFNSVBRSVC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0MlMkZ0ciUzRSUwQSUwOSUwOSUzQ3Ry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Q1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EMlOTclRTQlQkElQUMlM0NzcGFuJTNFLSUzQyUyRnNwYW4lM0UlRTklOTUlQk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TUlM0NzcGFuJTNFLSUzQyUyRnNwYW4lM0UlRTUlOTAlODklRTYlOUUlOTclM0N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nNwYW4lM0UlM0MlMkZi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2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UU5JUE2JTk2JUU5JTgzJUJEJUU2JTlDJUJBJUU1JTlDJUJBJUU0JUI5JTk4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JBJUU4JUI1JUI0JUU5JTk1JUJGJUU2JTk4JUE1JUU5JUJFJTk5JUU1JTk4JTg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lDJUJBJUVGJUJDJThDJUU1JUJDJTgwJUU1JUE3JThCJUU2JTg0JTg5JUU1JUJG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BJTg0JUU2JTk3JTg1JUU3JUE4JThCJUVGJUJDJTgx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hBJUI1JUU4JUJFJUJFJUU1JTkwJThF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UU4JUJEJUE2JUU4JUI1JUI0JUU1JTkwJTg5JUU2JTlFJTk3JUVGJUJDJTg4JUU3JUJB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TYwJTNDJTJGc3BhbiUzRSVFNSU4OCU4NiVFOSU5MiU5RiVFRiVCQyU4O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SU4NSVBNSVFNCVCRCU4RiVFOSU4NSU5MiVFNSVCQSU5NyVFMyU4MCU4M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MyU4MCU5MCVFNiVCOCVBOSVFOSV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4RiU5MCVFNyVBNCVCQSVFMyU4MCU5MS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E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kElRTQlQkYlOUQlRTglQUYlODElRTYlODIlQTglRTYlQUQlQTMlRTUlQjglQjg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QkElRTglQTElOEMlRUYlQkMlOEMlRTglQUYlQjclRTclQTElQUUlRTglQUUlQTQ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glQUUlQTQlRTclOUMlOUYlRTYlQTAlQjglRTUlQUYlQjklRTUlOTAlOEQlRTUlQUQ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YlQTElRTYlODElQUYlRUYlQkMlOEMlRTclQTElQUUlRTQlQkYlOUQlRTYlQUQlQTM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QUUlRUYlQkMlOUIlM0NzcGFuJTNFJTNDYnIkIyQlMkYlM0UlMEEy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SVBNiU4MiVFNCVCRCU4RSVFNCVCQSU4RSUzQ3NwYW4lM0Uz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QSVCQSVFRiVCQyU4QyVFNCVCOCU4RCVFNSU5MCVBQiVFNiU4RSVBNS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RiVCQyU4QyVFNSVBNiU4MiVFOSU5QyU4MCVFNSVBRSU4OSVFNiU4RSU5M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OSU5QyU4MCVFNSU4RiVBNiVFNCVCQiU5OCVFOCVCNCVCOSUzQ3NwYW4lM0UxMDA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1JTg1JTgzJTNDc3BhbiUzRSUyRiUzQyUyRnNwYW4lM0UlRTQlQkE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ODglOTYlRTUlQkIlQkElRTglQUUlQUUlRTYlODIlQTglRTQlQjklOTglRTU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UlOUMlQjAlRTklOTMlODElRTYlODglOTYlRTUlOEElQTglRTglQkQlQTY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UlODAlRTUlOTAlODklRTYlOUUlOTclRTUlQjglODIlRTMlODAlOD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YiUzRSUzQ3NwYW4kIyRzdHlsZSUzRCUyMmZvbnQtZmFtaWx5JTNBJUU1JUFFJThCJUU0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TNCZm9udC1zaXplJTNBOXB0JTNCJTIyJTNF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jAlMjIlM0UlMEElMDklMDklMDklMDklM0Nw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0ZXh0LWFsaWduJTNBY2VudGVyJTNCJTIyJCMkY2xhc3MlM0QlMjJNc29Ob3JtYWwl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bGlnbiUzRCUyMmNlbnRlciUyMiUzRSUwQSUwOSUwOSUwOSUwOSUwO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wOSUzQ3RkJCMkd2lkdGglM0QlMjI2M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zdHlsZSUzRCUyMnRleHQtaW5kZW50JTNBOXB0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SU5MCU4OSVFNiU5RSU5Ny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zQyUyRnRyJTNFJTBBJTA5JTA5JTNDdHIlM0UlMEElMDklMDklMDklM0N0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ZHRoJTNEJTIyNDUlMjI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2I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UQy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4JUE1JTNDc3BhbiUzRSUyRiUzQyUyRnNwYW4lM0UlRTUlOTAlODklRTYlOUUlOTc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LSUzQyUyRnNwYW4lM0U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NDJTJGc3BhbiUzRSUzQyUyRnNwYW4lM0UlM0MlMkZi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2JTk2JUIw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hCJUE1JUU2JTk3JUE5JUU2JThBJUI1JUU4JUJFJUJFJUU5JTk1JUJGJUU2JTk4JUE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0JUI5JTk4JUU1JTlEJTkwJUU1JThBJUE4JUU4JUJEJUE2JUU0JUJBJThDJUU3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1JUI4JUFEJUU2JTg4JTk2JUU2JTk3JTg1JUU2JUI4JUI4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E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EMlRTglQTclODYlRTUlOUIlQTIlRTklOTglOUYlRTQ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YlOTUlQjAlRTglODAlOEMlRTUlQUUlOUElRUYlQkMlODklRTglQjUlQjQlRTUlOTA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TUlQjglODI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YlOTYlQjA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glOEIlQTUlRTYlOTclQTklRTYlOEElQjUlRTglQkUlQkUlRTUlOTAlOD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OTclRUYlQkMlOEMlRTclOUIlQjQlRTYlOEUlQTUlRTQlQjklOTglRTUlOUQlOTA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jQlRTglQkQlQTYlM0NzcGFuJTNFJTNDJTJGc3BhbiUzRS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TNFJTBBJTA5JTA5JTA5JTA5JTA5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jklOTglRTglQkQlQTYlRUYlQkMlODglRTclQkElQTYlM0NzcGFuJTNFNS41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SVCMCU4RiVFNiU5NyVCNiVFRiVCQyU4OSVFOCVCNSVCNCVFOSU5NSVCR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RCVFNSVCMSVCMSVFOCU4NCU5QSVFNCVCOCU4QiVFMiU4MCU5NCUzQ2IlM0UlRTQlQkE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OTMlRTclOTklQkQlRTYlQjIlQjMlRTklOTUlODclM0MlMkZiJTNFJUVGJUJDJThD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UIyJUJGJUU5JTgwJTk0JUU2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1JThGJUU0JUJBJUFEJUU0JUJBJUFEJUU3JThFJTg5JUU3JUFCJThCJUU3JTlB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UJFJThFJUU0JUJBJUJBJUU2JTlEJUJFJUVGJUJDJThD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1JTlDJUE4JUU5JTk4JUIzJUU1JTg1JTg5JUU3JTlBJTg0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JUU2JTg5JTk4JUU0JUI5JThCJUU0JUI4JThCJUU2JTk4JUJFJUU1JUJFJTk3JUU2JTlC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BJUEwJUU3JUJFJThFJUU0JUI4JUJEJUU1JThBJUE4JUU0JUJBJUJBJUUzJTgwJTgy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CVCOSU5OCVFOCVCRCVBNiVFRiVCQyU4OCVFNyVCQSVBNiUzQ3NwYW4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VFNSVCMCU4RiVFNiU5NyVCNiVFRiVCQyU4OSVFNSU4OSU4RCVFNSVCRSU4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CVCOCVFOCVBNyU4OCUzQ2IlM0UlRTklQkUlOTklRTklQTElQkElRTklOUIlQUE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klQTMlOUUlRTYlQjklOTYlRTYlOTklQUYlRTUlOEMlQkElM0MlMkZi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NzcGFuJCMkc3R5bGUlM0QlMjJmb250LWZhbWlseSUzQS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C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CVCNSVBMC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yU4MiVCOSVFRiVCQyU4QyVFOSU4MSU4NyVFNyU4OSVCOSVFNiVBRSU4QSVF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NSVFNSU4NiVCNSVFNiU5NyVBMCVFNiVCMyU5NSVFNSU4RiU4MiVFOCVBNyU4M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NCVCOSVFNyU5NCVBOCVFNCVCOCU4RCVFOSU4MCU4MC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iU5NiVCMC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RiVCQyU4O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yU5OSVCQiVFOSU5QiVBQSVFNSVCMSVCMSVFOSVB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COSU5NiVFOSU5RCU5MiVFOSVCRSU5OSVFNSVCMSVCMSVFNSVCMSVCMSVFNCVCOC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UzQ3NwYW4lM0U1JTNDJTJGc3BhbiUzRSVFNSU4NSVBQyVFOSU4NyU4Qy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QyVBOCVFNiVBMCU4OCVFOSU4MSU5MyVFRiVCQyU4QyVFOCVBRSVBOSVFNiU4MiV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QyVFNSU5MCVCOCVFNSVBNCVBOSVFNyU4NCVCNiVFNiVCOCU4NSVFNiVCMCVBNy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iVCMiVCRSVFNCVCOCVBRCVFNSU4RCU4RSVFOSVCRSU5OSVFNiVCMCU5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VCMCVCRCVFNCVCQSVBQiVFNyU5NCVCMCVFNSU5QiVBRC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OSVFRiVCQyU4QyVFNiVCNyVCMSVFNSU5MCVCOCVFNSVBNCVBOSVFNyU4NCVCN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BNyVFRiVCQyU4QyVFNCVCQSVCMiVFNCVCOCVCNCVFNyVCQSVBMiVFNiU5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U5MSVFNiU5RSU5NyVFRiVCQyU4QyVFNyVCQiU4NiVFNSU5MyU4MSVFOCU4NyVB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CVCNiVFNyU5QyU5RiVFNiU4NCU4RiVFRiVCQyU4QyVFNyU5NSU4NSVFNiVCOCVCO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CNCVFNiVCOSU5NiVFNyU5NSU5NCVFRiVCQyU4QyVFNSVBRSU5QiVFNSVB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VCMCVFOCVCRiU5QiVFNCVCOCU4MCVFNSVCOSU4NSVFNSVBMyVBRS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NSVCMSVCMSVFNiVCMCVCNCVFNyU5NCVCQiVFNSU4RCVCNyVFMyU4MCU4M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iVFNSU4QyVCQSVFNSU4NiU4NSVFNiVCMCVCNCVFOCVCNyVBRiVFNiVCOSVCRSVFNi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RiVCQyU4QyVFNSVCOSVCNiVFNSVCRCVBMiVFNiU4OCU5MCVFNCVCQSU4NiVFOCVBRiVC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U5QSVFNSU4RCU4QSVFNSVCMiU5QiVFRiVCQyU4QyVFNSU5MSVBOCVFOCVCRSVCOS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SVFNyU4NCVCNiVFOSVBMyU4RSVFNSU4NSU4OSVFNyVBNyU4MCVFNyVCRSU4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BNyU4MiVFOCVCNSU4RiVFOSVBNiU5OSVFOCU5NSU4OSVFNyVCRCU5NyVFNiVCM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MiVBOSVFMyU4MCU4MSVFNyU5RiVCMyVFNiU5RiVCMSVFNyU5NCVCQiVFNSVCQiU4Q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SVBRCU5NCVFOSU5QiU4MCVFNSVCQyU4MCVFNSVCMSU4RiVFMyU4MCU4MSVFNCV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CU4NCVCOCVFNSVCMSVCMSVFNSU5RiU4RSVFNyVBRCU4OSVFNSVBNCU5QSVFNSVBNC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U5RSVFNSVBNSU4NyVFNiU5OSVBRiVFOCVBNyU4MiVFNSU5MCU4RSVFMyU4MCU4Mi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RiVCQyU4OCVFNiVCOCVCOC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5NyVCNiVFOSU5NyVCNCVFNCVCOCU4RCVFNSVCMCU5MSVFNCVCQSU4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TYw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1JTg4JTg2JUU5JTkyJTlGJUVGJUJDJTg5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YlOTklQUYlRTUlOEMlQk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DUlRTglODclQUElRTclOTQlQjElRTYlQjQlQkIlRTUlOEElQTgx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OCVBNyU4NiVFNiU5NyVCNiVFOSU5NyVCNCVFNiU4MyU4NSVFNSU4NiVCNSVFNSVBR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SU5MiVFRiVCQy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OUElRTklQTQlOTAlRTUlOTAlOE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UYlQkMlOEM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DUlQTUlRTQlQkQlOEYlRTklODUlOTIlRTUlQkElOTclRTMlODAlODI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CMkJTBBJTA5JTA5JTA5JTA5JTNDJTJGcCUzRSUwQSUwOSUwOSUwOSUwOSUzQ3A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UzRSUwQSUwOSUwOSUwOSUwOSUwOSUzQ2I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5MCVFNiVCOCVBOSVFOSVBNiVBOCVFNiU4RiU5MC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FMyU4MCU5MSVFRiVCQyU5QS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mI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z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U3JUFDJUFDJUU0JUJBJThDJUU1JUE0JUE5JUU2JThBJUI1JUU4JUJFJUJFJUU1JTk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TkwJUFCJUU2JTk3JUE5JUU5JUE0JTkwJUVGJUJDJThDJUU4JUFGJUI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UEyJUU0JUJBJUJBJUU2JThGJTkwJUU1JTg5JThEJUU1JTg3JTg2JUU1JUE0JTg3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UU0JUJBJTlCJUU5JTlCJUI2JUU5JUEzJTlGJUVGJUJDJTlC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AkIyRjbGFzcyUzRCUyMk1zb05vcm1hbC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Mi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MyU4MCU4MSVFNSVBNiU4MiVFOSU5NSVCRiVFNiU5OCVBNSVFNSU4OCVCMCVFNSU5M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CVCOSU5OCVFNSU4QSVBOCVFOCVCRCVBNiVFNSU4OSU4RCVFNSVCRSU4MC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yU4MSVBQiVFOCVCRCVBNiVFNCVCOCU4QSVFNCVCOCU4RC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BRiVCQyVFNiVCOCVCOCVFOCVCNyU5RiVFOSU5QSU4RiVFRiVCQyU4QyVFNSU4Ri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VBOCVFNiU5NiVCOSVFNSVCQyU4RiVFNiU4RiU5MCVFNSU4OSU4RCVFNCVCOCU4MC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SU5MSU4QSVFNyU5RiVBNSVFRiVCQyU4QyVFNiU5NSVBQyVFOCVBRiVCNyVFOC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CVBNyVBMyVFRiVCQyU5Qi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U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UlRTglQjclQUYlRTUlODYlQjUlRTYlQUYlOTQlRTglQkUlODMlRTklQTIlQTA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QjglRTglODAlOEMlRTQlQjglOTQlRTQlQjklOTglRTglQkQlQTYlRTYlOTclQjYlRTk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glQkUlODMlRTklOTUlQkYlRUYlQkMlOEMlRTYlOTklOTUlRTglQkQlQTYlRTclOUE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QTIlRTQlQkElQkElRTglQUYlQjclRTYlOEYlOTAlRTUlODklOEQlRTUlODclOD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clRTUlQTUlQkQlRTYlOTklOTUlRTglQkQlQTYlRTglOEQlQUYlRUYlQkMlOEMlRTU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YlOUMlODklRTQlQjglOEQlRTklODAlODIlRUYlQkMlOEMlRTglQUYlQjc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DklOEQlRTUlOTElOEElRTglQUYlODklRTUlQUYlQkMlRTYlQjglQjglRUYlQkMlOE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kYlRTklODAlOTQlRTQlQkMlOUElRTglQTclODYlRTYlODMlODUlRTUlODYlQjUlRTk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QlOTMlRTUlQUUlODklRTYlOEUlOTIlRTQlQkMlOTElRTYlODElQUY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QkYlRTUlODUlOEQlRTUlOEElQjMlRTclQjQlQUYlRUYlQkMlOU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CQjJGNsYXNzJTNEJTIyTXNvTm9ybWFs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0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gxJUU0JUI4JTlDJUU1JThDJTk3JUU1JThGJUEzJUU1JTkxJUIzJUU4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5JTg3JThEJUVGJUJDJThDJUU1JTlCJUEyJUU5JUE0JTkwJUU2JTk3JUEwJUU2JUIz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JCJUExJUU4JUI2JUIzJUU2JTg5JTgwJUU2JTlDJTg5JUU1JUFFJUEyJUU0JUJB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EzJUU1JTkxJUIzJUVGJUJDJThDJUU1JThGJUFGJUU4JTgzJUJEJUU0JUJDJTlB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2JUIwJUI0JUU1JTlDJTlGJUU0JUI4JThEJUU2JTlDJThEJUUzJTgwJTgxJUU4JTg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UJCJUU3JUFEJTg5JUU3JThFJUIwJUU4JUIxJUExJUVGJUJDJThDJUU4JUFGJUI3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kwJUU1JTg5JThEJUU1JUE0JTg3JUU1JUE1JUJEJUU4JTgyJUEwJUU4JTgzJTgzJUU4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VGJUJDJThDJUU0JUJCJUE1JUU5JTk4JUIyJUU0JUI4JTg3JUU0JUI4JTgw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E2JTgyJUU2JTlDJTg5JUU0JUI4JUI0JUU2JTk3JUI2JUU3JThBJUI2JUU1JTg2JUI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1JThGJThBJUU2JTk3JUI2JUU0JUI4JThFJUU1JUFGJUJDJUU2JUI4JUI4JUU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3JUIzJUJCJUVGJUJDJTlCJTNDc3BhbiUzRSUzQyUyRn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N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OS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yU5OSVCRCVFNSVCMSVCMSVFNSU5QyVCMCVFNSU4QyVCQSVFNyU5NCVCMSVFNCVCQ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BMSVFNCVCQiVCNiVFNiU5QyU4OSVFOSU5OSU5MCVFRiVCQyU4QyVFOSU4NSU5Mi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yVFNSVBNCVBNyVFOSU4MyVBOCVFNSU4OCU4NiVFNiVCMiVBMSVFNiU5QyU4OSVFNyU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iVBMiVBRiVFMyU4MCU4MSVFNyVBOSVCQSVFOCVCMCU4MyVFRiVCQyU4QyVFNCVCO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QyU5NyVFNCVCQSVBQyVFMyU4MCU4MSVFNSVBNCVBOSVFNiVCNCVBNSVFNiU5QyU4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VBNyVFNSVCNyVBRSVFOCVCNyU5RCVFRiVCQyU4QyVFOCVBRiVCNyVFNSU4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RCU5QyVFNSVBRiVCOSVFNiVBRiU5NCVFMyU4MCU4MiUzQ3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Y2xhc3MlM0QlMjJNc29Ob3JtYWwlMjIlM0UlMEElMDklMDklMDklMDklMDk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MlODAlOTAlRTklODUlOTIlRTUlQkElOTc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DIlRTglODAlODMlRTMlODAlOTElRUYlQkMlOUElM0MlMkZzcGFuJTNFJTNDJTJG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5JTlCJUFBJUU1JUIxJUIxJUU5JUEzJTlFJUU2JUI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xJUU2JTlEJUJFJUU4JThCJTkxJUUzJTgwJTgxJUU1JTkwJTlCJUU1JUFFJTg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MyU4MCU5MC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CVFOSVBNCU5MCVFOSVBNCU5MCVFNSU4RSU4NSVFMyU4MCU5MSVFRiVCQyU5Q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UlOEQlODg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ElODYlRTUlQjIlQUQlRUYlQkMlOUElRTclQkUlOEUlRTUlOTElQjMlRTklQjIlOUM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QlQjglODclRTklODclOEMlRTklQTElQkElRUYlQkMlOUIlRTYlOTklOUE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UYlQkMlOUElRTklOUYlQTklRTclQUIlOEIlRTMlODAlODElRTklOUIlQUElRTUlQjE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MlOUUlRTYlQjklOTYlRTklQTQlOTAlRTUlOEUlOD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M0MlMkZzcGFu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yUyRnRkJTNFJTBBJTA5JTA5JTA5JTNDdGQ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yRi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GV4dC1hbGlnbiUzQWNlbnRlciUzQiUyMiQjJGNsYXNzJTNEJTIyTXNvTm9ybWFs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QlMjJjZW50ZXIlMjIlM0UlMEElMDklMDklMDklMDklMDk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NSU4RCU4OCVFOSVBNCU5MCUzQ3NwYW4lM0UlM0MlMkZ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0ZXh0LWFsaWduJTNBY2VudGVyJTNCJTIyJCMkY2xhc3MlM0QlMjJNc29Ob3Jt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hbGlnbiUzRCUyMmNlbnRlci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5JTlBJUU5JUE0JTkw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Yw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U5OSVBRiVFNSU4QyVCQSVFNSU4NiU4N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g4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zdHlsZSUzRCUyMnRleHQtYWxpZ24lM0FjZW50ZXIlM0IlMjI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QjJGFsaWduJTNEJTIyY2VudGVy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QlQkElOEMlRTklODElOTM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kIyQlMEElMDklMDklMDklMDklM0MlMkZw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NDJTJGdGQlM0UlMEElMDklMDklM0MlMkZ0ciUzRSUwQSUwOSUwOSUz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Q1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VEMyUzQyUyRnNwYW4lM0UlM0MlMkZi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U1OSUyMiUzRSUwQSUwOSUwOSUwOSUwOSUzQ3A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OSU5QiVBQSVFNSVCMSVCMSVFOSVBMyU5RSVFNiVCOSU5N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JTNDJTJGc3BhbiUzRSVFOSU5NSVCRiVFNyU5OSVCRCVFNSVCMSVCMSVFNSU4QyU5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SUzQ3NwYW4lM0UtJTNDJTJGc3BhbiUzRSVFNiU5NSVBNiVFNSU4QyU5N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A5JTNDcCQjJGNsYXNzJTNEJTIyTXNvTm9ybWFs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YlOTclQTk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EUlRUYlQkMlOEMlRTglODclQUElRTclOTQlQjElRTYlQjQlQkIlRTUlOEElQTg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I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QlQjklOT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C41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Y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UIlQkQlRTUlQUUlQjYlM0NzcGFuJTNFQUFBQUE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JBJUE3JUU5JUEzJThFJUU2JTk5JUFGJUU1JThDJUJBJUVGJUJDJThD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0JUI4JUFEJUU1JTlCJUJEJUU1JThE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E3JUU1JTkwJThEJUU1JUIxJUIxJUU0JUI5JThCJUU0JUI4JTgw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TNDYiUzRSVFNyU4RSVBRiVFNCVCRiU5RCVFOCVCRCVBNiUzQyUyRmI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g4JUU1JTkwJUF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4JTNDJTJGc3BhbiUzRSUzQyUyRm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RCVBNiVFNyVBOCU4QiVFNyVCQSVBNjIwJUU1JTg4JTg2JUU5JTkyJTlGJUVGJUJ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GJTlCJUU1JTg1JUE1JUU2JTk5JUFGJUU1JThDJUJBJUVGJUJDJTlB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TNDJTJGc3BhbiUzRSQjJC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AlM0UlMEElMDklMDklMDklMDklM0NwJCMkY2xhc3MlM0QlMjJNc29Ob3JtYWw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TUlODYlODUlRTglQTclODIlRTUlODUlODklRUYlQkMlOUE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5JTgwJTk0JUU0JUI4JUFEJUU1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U4JUE3JTgyJUU4JUI1JThGJUU1JTg4JUIwJUU2JUFDJUE3JUU0JUJBJTlBJUU1JUE0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5JTg2JUU0JUJCJThFJUU2JUI4JUE5JUU1JUI4JUE2JUU1JTg4JUIwJUU2JTlF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IwJTNDYiUzRSVFNSU5QiU5QiVFNCVCOCVBQSVFNSU5RSU4MiVFNyU5QiVCNCVFNiU5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OCVBNyU4MiVFNSVCOCVBNiUzQyUyRmIlM0UlRUYlQkMlOEMlRTclOEElQjklRTUlQTY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DAlOUMlRTklOTMlQjYlRTYlQjIlQjMlRTglOTAlQkQlRTQlQjglOEIlRTUlOEQlOD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DYlRTklOUIlQUElMkMlRTclODAlOTElRTUlQjglODMlRTklQTMlOUUlRTYlQjUlOD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DclRTclQkMlOTUlRTclODMlOUYlRTIlODAlOUQlM0NiJTNFJUU5JTk1JUJGJUU3JTk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zJTlFJUU3JTgwJTkxJTNDJTJGYiUzRSVFRiVCQyU4OC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CNiVFOSU5NyVCNCVFNCVCOCU4RCVFNSVCMCU5MSVFNCVCQSU4RTMwJUU1JTg4JTg2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JTlGJUVGJUJDJTg5JUVGJUJDJThDJUU4JUE3JTgyJUU5JTlCJUJFJUU2JUIwJTk0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UU3JUJCJTk1JUU3JTlBJTg0JTNDYiUzRSVFOCU4MSU5QSVFOSVCRSU5OSVFNiVCOCVB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OSVFNyVCRSVBNCUzQyUyRmIlM0UlRUYlQkMlODglRTYlQjglQjglRTglQTclOD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YlRTklOTclQjQlRTQlQjglOEQlRTUlQjAlOTElRTQlQkElOEU1JUU1JTg4JTg2JUU5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VGJUJDJTg5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4JUE3JTgyJUU4JUI1JThG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ThFJUU1JTg1JTg5JUU2JTk3JTk2JUU2JTk3JThFJUUzJTgwJTgxJUUzJTgwJThB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1JUIxJUIxJUU5JUEzJTlFJUU3JThCJTkwJUUzJTgwJThCJUU1JUE0JTk2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hCJThEJUU2JTkxJTg0JUU1JTlDJUIwJUUyJTgwJTk0JTNDYiUzRSVFNSVCMCU4Ri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iVCMSVBMCUzQyUyRmIlM0UlRUYlQkMlODglRTYlQjglQjglRTglQTclODg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QlQjglOEQlRTUlQjAlOTElRTQlQkElOEUzMCVFNSU4OCU4NiVFOSU5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SVFMyU4MCU4MiVFNiVCOCVCOCVFOCVBNyU4OCVFNyVBNSU5RSVFNCVCQ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SVBMiU4My0tLSUzQ2IlM0UlRTclQkIlQkYlRTYlQjglOEElRTYlQkQlQUQ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JTNFJUVGJUJDJTg4JUU2JUI4JUI4JUU4JUE3JTg4JUU2JTk3JUI2JUU5JTk3JUI0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UU1JUIwJTkxJUU0JUJBJThFMjAlRTUlODglODYlRTklOTIlOUYlRUYlQkMlODk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M0MlMkZzcGFuJTNFJCMkJTBBJTA5JTA5JTA5JTA5JTNDJTJGcC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jbGFzcyUzRCUyMk1zb05vcm1hbCUyMiUzRSUwQSUwOSUwOSUwOSUwOSUwOS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SU5NSVCRiVFNyU5OSVCRCVFNSVCMSVCM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NSVFOCU4NyVBQSVFNyU5NCVCMSVFNiVCNCVCQiVFNSU4QSVBO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SUzQyUyRnNwYW4lM0UlM0MlMkZiJTNFJTNDY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M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UIwJThGJUU2JTk3JUI2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4OC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NiVBRSU4QSVFOCVBRiVCNCVFNiU5OCU4RSVFRiVCQyU5QSVFNiU5OSVBRi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QSVFNSU4NiU4NSVFOCVBMSU4QyVFNyVBOCU4QiVFOCU4NyVBQSVFNyU5NCVCM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U4OCU4NiVFNiU5NSVBMyVFRiVCQyU4QyVFNiU5NSU4NSVFNCVCOCU4RCVFNyVCQi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SVBRSU4OSVFNiU4RSU5MiVFNSU4RCU4OCVFOSVBNCU5MCVFRiVCQyU4Q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iU5QyU4OSVFOCU4NyVBQSVFNSU4QSVBOS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U4RSU4N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RiVCQyU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DclQkElRTUlQjElQjElRTklOTclQTg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QlQjklOTglRTglQkQlQT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kElQTYlM0NzcGFuJTNFMi41JTNDJTJGc3BhbiUzRSVFRiVCQyU4OSVFOCVCNSVCNC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i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CU5NCVFNCVCOCVBRCVFNSU4RiU4MiVFOCVBNyU4MiUzQ2IlM0UlRTklOTUlQk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QlRTUlQjElQjElRTUlQTQlQTclRTUlODUlQjMlRTQlQjglOUMlRTYlOTYlODc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RTUlOUIlQUQlM0MlMkZiJTNFJUVGJUJDJTg4JUU4JUI1JUEwJUU5JTgwJTgx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gyJUI5JUVGJUJDJThDJUU1JThGJTgyJUU4JUE3JTgyJUU0JUI4JThEJUU1JUIwJTkx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hF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DA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UlQUUlOEIlRTQlQkQlOTMl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lM0E5cHQlM0IlMjIlM0UlRTUlODglODYlRTklOTIlOUY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klODElODclRTclODklQjklRTYlQU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MlODUlRTUlODYlQjUlRTYlOTclQTAlRTYlQjMlOTUlRTUlOEYlODIlRTglQTclOD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jQlQjklRTclOTQlQTglRTQlQjglOEQlRTklODAlODAlRUYlQkMlODk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3JUJCJTkzJUU2JTlEJTlGJUU1JTkwJThFJUVGJUJDJThDJUU2JTk5JTlBJUU5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UU4JTg3JUFBJUU3JTkwJTg2JUVGJUJDJTg4JUU1JTkzJTgxJUU1JUIwJTlE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DJUIwJUU3JTg5JUI5JUU4JTg5JUIyJUVGJUJDJTlBJUU3JThCJTk3JUU4JTgyJTg5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CJUU5JTk0JTg1JUU2JTg4JTk2JUU5JTlGJUE5JUU1JUJDJThGJUU3JTgzJUE0JUU4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5JUVGJUJDJThDJUU1JTg1JUE1JUU0JUJEJThGJUU5JTg1JTkyJUU1JUJB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y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5MCVFNiVCOCVBOSVFOSVBNiVBOCVFNiU4RiU5MCVFNyVBNCVCQSVFMyU4MCU5M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GNsYXNzJTNEJTIy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zJTgwJTgxJUU4JTg3JUFBJUU3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2JUI0JUJCJUU1JThBJUE4JUU2JTlDJTlGJUU5JTk3JUI0JUVGJUJDJThDJUU1JUE2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lDJUU1JUE0JUE5JUU2JUIwJTk0JUU2JTk5JUI0JUU1JUE1JUJEJUVGJUJDJThD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UE4JUU1JThGJUFGJUU0JUJCJUE1JUU0JUI5JTk4JUU1JTlEJTkw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I1JUI0JUU5JUExJUI2JUU1JUIzJUIwJUU2JUI4JUI4JUU4JUE3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U3JTk5JUJEJUU1JUIxJUIxJUU1JUE0JUE5JUU2JUIxJUEwJUVGJUJDJTg4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gyJUU4JTgwJTgzJUU0JUJCJUI3JUU2JUEwJUJDJUVGJUJDJTlB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JEJUE2JUU4JUI0JUI5JTNDc3BhbiUzRTg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VFRiVCQyU4QyVFOCVBRiVCNyVFNCVCQiVBNSVFNiU5OSVBRiVFNSU4QyVC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RSVFOSU5OSU4NSVFNSU4NSVBQyVFNSVCOCU4MyVFNCVCQiVCNyVFNiVBMCVCQy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U4NyU4NiVFRiVCQyU4OSVFRiVCQyU4QyVFNSVBRiVCQyVFNiVCOCVCOCVFNC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4RiVFNSU4QSVBOSVFOCVCNCVBRCVFNCVCOSVCMCVFNSU4MCU5MiVFNyVBQiU5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NiVFNyVBNSVBOCVFRiVCQyU4QyVFNyVCQiU4NCVFNyVCQiU4NyVFNiU4RSU5MiVFOSU5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CVFOSU5NSVCRiVFNyU5OSVCRCVFNSVCMSVCMSVFNyVBRSVBMSVFNyU5MC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VBNSVFNiVBMCVCQyVFRiVCQyU4QyVFNiU5NyVBMCVFNiVCMyU5NSVFNCVCQiVBM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NiU4RSU5MiVFOSU5OCU5RiVFRiVCQyU4OS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TI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MlODAlODElRTclOTQlQjElRTQlQkElOE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ElOEMlRTclQTglOEIlRTglODclQUElRTclOTQlQjElRTMlODAlODElRTUlODglOD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TMlRUYlQkMlOEMlRTYlOTUlODUlRTQlQjglOEQlRTclQkIlOUYlRTQlQjglOD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RTYlOEUlOTIlRTUlOEQlODglRTklQTQlOTAlRUYlQkMlOEMlRTglQUYlQjclRTglODc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RTQlQkElOUIlRTklOUIlQjYlRTklQTMlOUYlRUYlQkMlOEMlRTUlOEYlQT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UYlRTUlOEMlQkElRTUlODYlODUlRTQlQjklOUYlRTYlOUMlODklRTglODclQUElRT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EUlODUlRTUlOEYlQUYlRTQlQkUlOUIlRTklODAlODklRTYlOEIl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4JUFGJUI3JUU1JUIwJTh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ThFJUU1JUFGJUJDJUU2JUI4JUI4JUU5JTlCJTg2JUU1JTkw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VGJUJDJThDJUU1JUIwJUJEJUU5JTg3JThGJUU1JTg3JTg2JUU2JTk3JUI2JUU2JThB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JFJUU5JTlCJTg2JUU1JTkwJTg4JUU1JTlDJUIwJUU3JTgyJUI5JUVGJUJDJThD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UE1JUU1JTg1JThEJUU4JTgwJUJEJUU4JUFGJUFGJUU4JUExJThDJUU3JUE4JTh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yUyRnNwYW4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C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MCU4Ni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iU5NyVCNiVFRiVCQyU4QyVFOCVBRiVCNyVFOSU4MCU4OSVFNiU4QiVBOSVFNSVCOSVC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U4MCVFNSU4RCVBQiVFNyU5NCU5RiVFNiVBRCVBMyVFOCVBNyU4NCVFNyU5QSU4N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4RSU4NSVFNyU5NCVBOCVFOSVBNCU5MC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RTMlODAlOTElRUYlQkMlOUE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1JThDJTk3JUU1JTlCJUJEJUU1JUFFJUJFJUU5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UzJTgwJTgxJUU1JUI3JUE1JUU1JTk1JTg2JUU1JUFFJUJFJUU5JUE2JTg2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1JUE2JUU2JTlFJTk3JUU1JUFFJUJFJUU5JUE2JTg2JUUzJTgwJTgxJUU5JTlCJTg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ThEJUU2JUI3JUJCJUU5JUE2JTk5JUU5JTg1JTkyJUU1JUJBJTk3JUUzJTgwJTgx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UU0JUI4JUI0JUU1JTlCJUFEJUU1JUFFJUJFJUU5JUE2JTg2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0MlMkZ0ZCUzRSUwQSUwOSUwOSUwOSUzQ3RkJCMkd2lkdGglM0Q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MiUzRSUwQSUwOSUwOSUwOSUwOSUzQ3AkIyRzdHlsZSUzRCUyMnRleHQtYWxpZ24lM0F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0IlMjIkIyRjbGFzcyUzRCUyMk1zb05vcm1hbCUyMiQjJGFsaWduJTNEJTIyY2VudGVy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YlOTclQTk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TA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HN0eWxlJTNEJTIydGV4dC1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bnRlciUzQiUyMiQjJGNsYXNzJTNEJTIyTXNvTm9ybWFsJTIyJCMkYWxpZ24lM0QlMj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UyRiUy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FsaWduJTNBY2VudGVy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1JUE2JUU1JThDJTk2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NDJTJGdHIlM0UlMEElMDklMDklM0N0c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RkJCMkd2lkdGglM0QlMjI0NSUyMiUzRSUwQSUwOSUwOSUwOSUwOSUzQ3A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nRleHQtYWxpZ24lM0FjZW50ZXI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Y2VudGVyJTIyJTNFJTBBJTA5JTA5JTA5JTA5JTA5JTND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RDQlM0MlMkZzcGFuJTNFJTNDJTJGY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0MlMkZ0ZC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1NTklMjI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YlOTUlQTYlRTUlOEMlOTYlM0NzcGFuJTNFLSUzQyUyRnNwYW4lM0UlRTklOTU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MlOEElRTYlQjklOTYlM0NzcGFuJTNFLSUzQyUyRnNwYW4lM0UlRTUlOUMlQjA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YlQTMlQUUlRTYlOUUlOTclM0NzcGFuJTNFLSUzQyUyRnNwYW4lM0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M0NzcGFuJTNFJTJGJTNDJTJGc3BhbiUzRSVFNSVCQiVCNiVFNSU5MCU4O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UzQyUyRmIlM0UkIyQ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w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c3BhbiQjJHN0eWxlJTNEJTIyZm9udC1mYW1pbHklM0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AlRTUlQUUlOEIlRTQlQkQlOTMlM0Jmb250LXNpemUlM0E5cHQlM0IlMjIlM0U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TAlOEUlRUYlQkMlOEM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iUzQyUyRnNwYW4lM0UlRTUlQjA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UYlQkMlODk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QlM0MlMkZzcGFuJTNF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ThBJUU2JUI5JTk2JTNDJTJGc3BhbiUzRSUzQyUyRmI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glRTUlOTAlQUIlRTklOTclQTglRTclQTUlQTg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M0MlMkZzcGFuJTNFJTNDJTJG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TNDc3BhbiUzRUFBQUFBJTNDJTJGc3BhbiUzRSVFNyVCQSVBNy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4NSVBOCVFNSU5QiVCRCVFNyVBQyVBQyVFNCVCOCU4MCVFMyU4MCU4MSVFNCVC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NyU5NSU4QyVFNyVBQyVBQyVFNCVCQSU4QyVFNyU5QSU4NCVFOSVBQiU5OCVFNSVCMSVC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CVCMCVFNSVBMSU5RSVFNiVCOSU5Ni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RiVCQyU4Qy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CVC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2IlM0UlRTclOTQlQjUlRTclOTMlQjYlRTglQkQlQTYlRUYlQkMlODg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5MCVBQ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YiUzR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TNDY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2JUFDJUEx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CV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iU5OSVBRiVFNSU4QyVCQSVFRiVCQyU4Q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iVCOSU5NiVFNSU4QyVCQSVFNiVCOCVCOCVFOCVBNyU4O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NSVCMCU5MSVFNCVCQSU4RSUzQ3NwYW4lM0U2MCUzQyUyRnNwYW4lM0U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IlOUYlRUYlQkMlODk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TclODglM0NiJTNFJUU1JTkwJThBJUU2JUIwJUI0JUU2JUE1JUJDJUU3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UU1JUI4JTgzJTNDJTJGYiUzRSVFNCVCOCVBRCVFNSU5QiVCRCVFNCVCOCU4OSVFNSVB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NyU4MCU5MSVFNSVCOCU4MyVFNCVCOSU4QiVFNCVCOCU4MCVFMyU4MCU4MSVFOSU5N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QSVFNiVCOSU5NiVFNiU5OSVBRiVFNSU4QyVCQSVFNCVCOCVBRCVFNiU5QyU4MCVF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NyVFNSU5MCU4RCVFNiU5OSVBRiVFOCVBNyU4MiVFMyU4MCU4MSVFOSVCQiU5MSVFOSVC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iVCRCVBRCVFMyU4MCU4MSVFNCVCOCU4NyVFNSVCOSVCNCVFNiVCMiVCMyVFOCVCMCVC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yU4MSVBQiVFNSVCMSVCMSVFNyU4NiU5NCVFNSVCMiVBOSVFNyVBRCU4O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VFOCVBNyU4MiVFNSVCQyU4MiVFNiU5OSVBRi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RiVCQyU4OCVFNiVCOCVCOCVFOCVBNyU4OCVFNiU5Ny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CNCVFNCVCOCU4RCVFNSVCMCU5MSVFNCVCQSU4RTMw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DclQUElRTclOTQlQjElRTYlQjQlQkIlRTUlOEElQTgxJUU1JUIwJThGJUU2JTk3JUI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RiVCQyU4OCV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iVFNiU5NyVCNiVFOSU5NyVCNCVFNiU4MyU4NSVFNSU4NiVCNS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RiVCQyU4O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yQlMEElMDklMDklMDklMDklM0MlMkZw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EQlODglRTklQTQlOTAlRTUlOTAlOEUlRUYlQkMlOEM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QlQjklOTglRTglQkQlQTYlRUYlQkMlODglRTclQkE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NDAlM0MlMkZzcGFuJTNFJUU1JTg4JTg2JUU5JTkyJTlGJUVGJUJDJTg5JUU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yJTgwJTlDJUU2JUI3JUIxJUU2JTlFJTk3JUU2JUIwJUE3JUU1JTkwJUE3JUUyJTg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JTgwJTk0JUUyJTgwJTk0JUU2JUI4JUI4JUU4JUE3JTg4JUU3JUI0JUEwJUU2JTlDJTg5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lDJUU3JUJCJUJGJUU4JTg5JUIyJUU2JTk4JThFJUU3JThGJUEwJUUyJTgwJTlE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3JUE3JUIwJUU3JTlBJTg0JUU3JTgxJUFCJUU1JUIxJUIxJUU1JThGJUEz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UU3JUJBJUE3JUU2JUEzJUFFJUU2JTlFJTk3JUU1JTg1JUFDJUU1JTlCJUFE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k0JUUyJTgwJTk0JTNDJTJGc3BhbiUzR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SU5QyVCMCVFNCVCOCU4QiVFNiVBMyVBRSVFNiU5RSU5Ny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QlQjklOTglM0MlMkZzcGFuJTNF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2JTk5JUFGJUU1JThDJUJBJUU4JUE3JTgyJUU1JTg1JTg5JUU4JUJEJUE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4JUU1JTkwJUFCJUVGJUJDJTg5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iVCOCVCOCVFOCVBNyU4OCVFNCVCOCU4NyVFNS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4OSU4RCVFNyU4MSVBQiVFNSVCMSVCMSVFNSU5NiVCNyVFNSU4RiU5MSVFNSU5M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OSU4MSU5NyVFNSU5RCU4MCVFMiU4MCU5NCVFMiU4MCU5NCVFNyU4NiU5NC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OSVFOSU5QSVBNyVFOSU4MSU5MyVFMyU4MCU4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4MiVBQyVFNyVCRSU4QSVFNSVBMyU4MSVFMyU4MCU4MSVFNyU4M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yVBNyVFNyU5NiVBNCVFMyU4MCU4MSVFOSVCRCU5MCVFNSVBNCVBOSVFNSVCQSVBRC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yU5NCU5RiVFNSU5MSVCRCVFNCVCOSU4QiVFNiVCQSU5MCVFMyU4MCU4MSVFNSU5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CVCQSU5NSVFOCVBNyU4MiVFNSVBNCVBOSVFMyU4MCU4MSVFNyVBQyVBQyVFNCVCO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VCNyVFNyU4MSVBQiVFNSVCMSVCMSVFNSU4RiVBMyVFMyU4MCU4MSVFNyVBQyVBQ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iVFNSU4RiVCNyVFNyU4MSVBQiVFNSVCMSVCMSVFNSU4RiVBMyVFMyU4MCU4MSVFNS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SVBNyU4QiVFNiVBMyVBRSVFNiU5RSU5NyVFNyVBRCU4OSVFNyVBNyU4MC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4RSVFNSU4NS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iVFNSU5MSVCQyVFNSU5MCVCOCVFNSVBNCVBNyVFOCU4NyVBQSVFNyU4NCVCNi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NiVCMCVFOSVCMiU5QyVFNyVBOSVCQSVFNiVCMCU5NCVFRiVCQyU4QyVFNCVCQ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U5NyVFNyU5OSVCQiVFOSVBQiU5OCVFNiU5QyU5QiVFOCVCRiU5QyVFNyU5QSU4NC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CVCOCU5NiVFNyU5NSU4Qy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NCVCOSU5OCVFOCVCRCVBNiVFOCVCRiU5NC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SVBNiVFNSU4QyU5Ni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5OSU5QSVFOSVBNCU5MCVFOCU4NyVBQSVFNyU5MCU4NiVFRiVCQyU4OCVFNSU5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MCU5RCVFNSVCRCU5MyVFNSU5QyVCMCVFNyU4OSVCOSVFOCU4OSVCMiVFRi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QiU5NyVFOCU4MiU4OSVFNyU4MSVBQiVFOSU5NCU4NSVFNiU4OCU5NiVFOSU5RiVBOS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RiVFNyU4MyVBNCVFOCU4MiU4OSVFRiVCQyU4OSVFRiVCQyU4QyUzQ3NwYW4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5MCVFNi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OSVBNiVBOCVFNiU4RiU5MCVFNyVBNCVCQSVFMyU4MCU5MSUzQyUyRnNwYW4lM0UlM0M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lB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m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x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2JTk5JUFGJUU1JThDJUJBJUU1JTg2JTg1JUU3JUE2JTgxJUU2JUFEJUEyJUU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U2JUIzJUIzJUUzJTgwJTgxJUU2JTg4JThGJUU2JUIwJUI0JUVGJUJDJThDJUU2JUI4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E3JTg4JUU1JTkwJThBJUU2JUIwJUI0JUU2JUE1JUJDJUU3JTgwJTkxJUU1JUI4JTg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JUI2JUU0JUI4JThEJUU4JUE2JTgxJUU4JUI3JUE4JUU4JUI2JThBJUU2JThBJUE0JUU2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VGJUJDJThDJUU5JTgxJUJGJUU1JTg1JThEJUU2JTg0JThGJUU1JUE0JTk2JUVGJUJ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lM0MlMkZzcGFu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MyU4MCU4MSVFOSU5NSU5QyVFNiVCMyU4QSVFNiVCOS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yVCMCVFNSVBNCU4NCVFNSVCMSVCMSVFNSU4QyVCQSVFOCU5QSU4QSVFOCU5OSVBQi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U5QSVFRiVCQyU4QyVFOCVBRiVCNyVFOCU4NyVBQSVFNSVBNCU4NyVFOSU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U5OSVBQiVFOCU4RCVBRiVFNyU4OSVBOSVFNSU4RiU4QSVFNSU4NSVCNiVFNSVBRSU4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CVCQSU5QiVFNCVCOCVBQSVFNCVCQSVCQSVFNSVCOCVCOCVFNSVBNCU4Ny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RiVFNSU5MyU4MSVFRiVCQyU5Qi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JCUwQSUwOSUwOSUwOSUwOSUzQyUyRnAlM0UlMEElMDklMDklMDklMDklM0Nw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MyU4MCU5MC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SU4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CQSU5NyVFNSU4RiU4MiVFOCU4MCU4M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MyU4MCU5M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yVFNSU5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SVBRSVCRSVFOSVBNiU4NiVFMyU4MCU4MSVFNiU5NSVBNiVFNiU5RSU5NyVFNSVB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4NiVFMyU4MCU4MSVFOSU5QiU4NSVFOCU4OCU4RCVFNiVCNyVCQiVFOSVBNiU5O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OCU4OCU5RiVFNSVCMSVCMSVFMyU4MCU4MSVFNSU5OCU4OSVFNSU5RiU4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iU4MiVBNiVFOSU4MyU4RS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MlODAlOTA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clOTQlQTglRTklQTQlOTAlRTklQTQlOTAlRTUlOEUlOD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MlODAlOTE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UYlQkMlOUE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k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TYlQjMlOEElRTYlQjklOTYlRTclODAlOTElRTUlQjglODMlRTklODUlOTIlRTUlQUU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UlOEQlOEUlRTYlQjMlQjAlRTklODUlOTIlRTUlQkElOTclRTMlODAlODE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kYlRTklQjglQTMlRTglQjAlQjc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CMkJTBBJTA5JTA5JTA5JTA5JTNDJTJGcCUzRSUwQ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RkJTNFJTBBJTA5JTA5JTA5JTNDdGQkIyR3aWR0aCUzRCUyMjYw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HN0eWxlJTNEJTIydGV4dC1hbGlnbiUzQWNlbnRlciUzQiUyMi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CMkYWxpZ24lM0QlMjJjZW50ZXI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SVFNiU5NyVBOSVFOSVBNCU5MC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1JThEJTg4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Yw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5NSVBNiVFNSU4QyU5N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0ZXh0LWFsaWduJTNBY2VudGVyJTNCJTIy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kIyRhbGlnbiUzRCUyMmNlbnRlci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g4JTk2JTNDc3BhbiUzRSUzQyUyRn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CMkJTBBJTA5JTA5JTA5JTA5JTNDJTJGcC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UlQkIlQjYlRTUlOTAlODk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NDJTJG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0MlMkZ0ciUzRSUwQSUwOSUwOSUzQ3RyJTNFJTBBJTA5JTA5JTA5JTN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3dzcGFuJTNEJTIyMiUyMiQjJHdpZHRoJTNEJTIyNDU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M0U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UQ1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TU5JTIy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Y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1JUE2JUU1JThDJTk2JTNDc3BhbiUzRS0lM0MlMkZzcGFuJTNF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UJFJUU0JUJCJUFDJTNDc3BhbiUzRS0lM0MlMkZzcGFuJTNFJUU1JUJCJUI2JUU1JTkw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0lM0MlMkZzcGFuJTNFJUU1JThDJTk3JUU0JUJBJUFD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TNDJTJGY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iU5Ni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iU5Ny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5MCU4RSVFRiVCQyU4Qy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OSU5OCVFOCVCRCVBNi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iU5NiVCMC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yVCQSVBNiUzQ3NwYW4lM0Uy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clQTUlOTYlRTUlOUIlQkQlRTclOUElODQlRTQlQjglOU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TclQTglM0MlMkZzcGFuJTNFJTNDJTJG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TNDYiUzRSVFNSU5QiVCRSVFNCVCQiVBQyVFNSVCOCU4MiUzQyUyRmIlM0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clODIlRTUlQkIlQjY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jklRTYlOUMlOUQlRTklQjIlOUMlRTYlOTclOEYlRTglODclQUElRTYlQjIlQkIlRTUl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0NiJTNFJUU3JUFDJUFDJUU0JUI4JTgwJUU2JTlEJUExJUU1JUE0JUE3JUU2JUIyJUI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JTgxJTNDJTJGYiUzRSVFRiVCQyU4QyVFNSU5QyVBOCVFNSU5QiVCRSVFNCVCQiVBQy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RiVFNCVCOCU4QSVFOSVBNSVCMSVFOCVBNyU4OCVFNCVCOCVBRCVFMyU4MCU4MSVFNiU5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CVCOCVBNCVFNSU5QiVCRCVFOSVBMyU4RSVFNSU4NSU4OSVFMyU4MCU4MiVFOCVCR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NyU4QyVFNCVCOCU4RCVFNCVCQiU4NSVFOCU4MyVCRCVFNyU5QyU4QiVFNSU4OCVCM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NCVFNSVCMiVCOCVFNSVCQyU4MiVFNSU5QiVCRCVFNCVCOCU4RCVFNSU5MCU4QyVFOSVB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VCQyVFNyU5QSU4NCVFNSVCQiVCQSVFNyVBRCU5MSVFMyU4MCU4Mi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QyVFNiU5QyU4OSVFNSVCOSVCOCVFOCVCRiU5OCVFOCU4MyVCRCVFOSVBMiU4N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SVFNSU5QiVCRSVFNCVCQiVBQyVFNiVCMSU5RiVFNyU5QSU4NCVFNSVBNSU4Ny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iU4OCU5NiVFOCVBNyU4MiVFOCVCNSU4RiVFNiVCMCVCNCVFOSVCOCU5R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5RSVFOCVCNSVCNyVFOSVBMyU5RSVFOCU5MCVCRCVFMyU4MCU4M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CVBNyU4Mi0lM0NiJTNFJUU0JUI4JUFEJUU2JTl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I5JUU1JUEyJTgzJUU5JUEzJThFJUU1JTg1JTg5JTNDJTJGY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TclODIlM0NiJTNFJUU1JTlCJUJFJUU0JUJCJUFDJUU1JUE0JUE3JUU2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TNDJTJGYiUzRSVFRiVCQyU4QyVFOCVCRiU5QyVFOCVBNyU4MiVFNiU5QyU5RCVFOSVC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RSVCOSVFNSVBMiU4MyVFNSVCMCU4RiVFOSU5NSU4NyVFMiU4MCU5N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5NyVFOSU5OCVCMyVFNSVCOCU4MiVFOSVBMyU4RSVFNSU4NSU4O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OCVCRCVBNiVFOCVCRiU5NCVFNSU5QiU5RSVFNSVCQiVCNiVFNSU5MCU4O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yUyRnNwYW4lM0UlM0MlMkZzcGFuJTNFJTND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Jvd3NwYW4lM0QlMjIy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klRTklQTQlOTA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I2bmJzcCUzQiUyNm5ic3AlM0IkIyQlM0MlMkZzcGFuJTNFJTJGJTJG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zQ3RkJCMkcm93c3BhbiUzRCUyMjIlMjI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zQ3NwYW4lM0UlMkY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zQyUyRnRyJTNFJTBBJTA5JTA5JTND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0ZCQjJHdpZHRoJTNEJTIyNTU5JTIy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dGV4dC1hbGlnbiUzQWxlZnQ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bGVmd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4JUI1JUI0JUU1JUJCJUI2JUU1JTkwJTg5JUU2JTlDJTlEJUU5JTk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I3JTlEJUU2JTlDJUJBJUU1JTlDJUJBJUVGJUJDJThDJUU0JUI5JTk4JUU2JTlDJUJB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k0JUU1JTlCJTlFJUU1JThDJTk3JUU0JUJBJUFDJUVGJUJDJThDJUU3JUJCJTkzJUU2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U2JTg0JTg5JUU1JUJGJUFCJUU3JTlBJTg0JUU2JTk3JTg1JUU3JUE4JThC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CJTlFJUU1JTg4JUIwJUU2JUI4JUE5JUU5JUE2JUE4JUU3JTlBJTg0JUU1JUFF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x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zJTgwJTkw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E5JUU5JUE2JUE4JUU2JThGJTkwJUU3JUE0JUJBJUUzJTgwJTkx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VGJUJDJTlB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bGFzcyUzRCUyMk1zb05vcm1hb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Mi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iU5QyVCQSVFNSU5QiVBMiVFNCVCOCVCQSVFNSU5QiVBMiVFOSU5OC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yVBNSVBOCVFRiVCQyU4QyVFNCVCOCU4MCVFNyVCQiU4RiVFNSU4NyVCQS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OCVFNCVCOCU4RCVFNSVCRSU5NyVFNyVBRCVCRSVFNiU5NCVCOSVFOSU4MCU4MCVFRiVC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iUzRSUwQSUwOSUzQyUyRnRib2R5JTNFJTBBJTNDJTJGdGFibGUlM0U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MjZuYnNwJTNCJTBBJTNDdGFibGUkIyRzdHlsZSUzRCUyMmJvcmRlci1jb2xsYXBzZSUz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CJTIyJCMkY2xhc3MlM0QlMjJNc29Ob3JtYWxUYWJsZSUyMiQjJGJvcmRlci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MjIkIyRjZWxsc3BhY2luZyUzRCUyMjAlMjIkIyRjZWxscGFkZGluZyUzRCUyM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0N0Ym9keSUzRSUwQSUwOSUwOSUzQ3Ry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Q1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YlOTclQTUlRTYlOUMlOU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U1OS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zdHlsZSUzRCUyMnRleHQtYWxpZ24lM0FjZW50ZXIlM0J0ZXh0LWluZGVudCUz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cHQlM0JtYXJnaW4tbGVmdCUzQS0yLjNwdC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NzcGFuJTNFJTI2bmJzcCUzQiUyNm5ic3AlM0IlMj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2bmJzcCUzQiUyNm5ic3AlM0IkIyQlM0MlMkZ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ElOEMlRTMlODAlODA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AlRTMlODAlODAlRTclQTglOEIlM0NzcGFuJTNFJTNDJTJG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3aWR0aCUzRCUyMjYw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clOTQlQTglRTklQTQlOTA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Yw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kQlOEYlRTUlQUUlQk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NDJTJGdHIlM0UlMEElMDklMDklM0N0ci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0NSUyMiUzRSUwQSUwOSUwOSUwOSUwOSUzQ3AkIyRzdHlsZSUzRCUy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lM0FjZW50ZXIlM0IlMjIkIyRjbGFzcyUzRCUyMk1zb05vcm1hbCUyMiQjJ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Y2VudGVyJTIyJTNFJTBBJTA5JTA5JTA5JTA5JTA5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TNDc3BhbiUzRS0lM0MlMkZzcGFuJTNFJUU5JTk1JUJGJUU2JTk4JUE1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0lM0MlMkZzcGFuJTNFJUU1JTkwJTg5JUU2JTlFJTk3JTND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Y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iU5NiVCMC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4QyU5NyVFNCVCQSVB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5NiVFOSU4MyVCRCVFNiU5QyVCQSVFNSU5QyVCQSVFNCVCOSU5OCVFNiU5QyVCQ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CVFOSU5NSVCRiVFNiU5OCVBNSVFOSVCRSU5OSVFNSU5OCU4OSVFNiU5QyVCQSVFNSU5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RiVCQyU4QyVFNSVCQyU4MCVFNSVBNyU4QiVFNiU4NCU4OSVFNSVCRiVBQ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U4NSVFNyVBOCU4QiVFRiVCQyU4MS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QSVCNSVFOCVCRSVCRSVFNSU5MCU4RSVFRiVCQyU4QyVFNCVCOSU5OCVFOCVC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OCVCNSVCNCVFNSU5MCU4OSVFNiU5RSU5NyVFRiVCQyU4OCVFNyVCQSVBNiUzQ3NwYW4l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QyUyRnNwYW4lM0UlRTUlODglODYlRTklOTIlOUYlRUYlQkMlODklRUYlQkMlOEM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GNsYXNzJTNEJTIyTXNvTm9ybWFsJTIyJTNFJTBBJTA5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MlODAlOTAlRTYlQjglQTklRTklQTYlQTg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QlQkElRTMlODAlOTE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zJTgwJTgxJUU0JUI4JUJ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lEJUU4JUFGJTgxJUU2JTgyJUE4JUU2JUFEJUEzJUU1JUI4JUI4JUU1JTg3JUJB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VGJUJDJThDJUU4JUFGJUI3JUU3JUExJUFFJUU4JUFFJUE0JUU2JTk3JUI2JUU4JUFF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DJTlGJUU2JUEwJUI4JUU1JUFGJUI5JUU1JTkwJThEJUU1JUFEJTk3JUU0JUJGJUE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GJUVGJUJDJThDJUU3JUExJUFFJUU0JUJGJTlEJUU2JUFEJUEzJUU3JUExJUF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2JyJCMkJTJGJTNFJTBBMiUzQyUyRnNwYW4lM0UlRTMlODAlOD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ODIlRTQlQkQlOEUlRTQlQkElOEUlM0NzcGFuJTNFMyUzQyUyRnNwYW4lM0UlRTQlQkE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QlQjglOEQlRTUlOTAlQUIlRTYlOEUlQTUlRTklODAlODElRTYlOUM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UlQTYlODIlRTklOUMlODAlRTUlQUUlODklRTYlOEUlOTIlRUYlQkMlOEMlRTk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TUlOEYlQTYlRTQlQkIlOTglRTglQjQlQjklM0NzcGFuJTNFMTA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UzQ3NwYW4lM0UlMkYlM0MlMkZzcGFuJTNFJUU0JUJBJUJBJUVGJUJDJThDJUU2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JUU1JUJCJUJBJUU4JUFFJUFFJUU2JTgyJUE4JUU0JUI5JTk4JUU1JTlEJTkwJUU1JTl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zJTgxJUU2JTg4JTk2JUU1JThBJUE4JUU4JUJEJUE2JUU1JTg5JThEJUU1JUJFJTgw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Tg5JUU2JTlFJTk3JUU1JUI4JTgyJUUzJTgwJTgyJTNDJTJGc3BhbiUzRSUzQ2I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YwJTIyJTNFJTBBJTA5JTA5JTA5JTA5JTNDcCQjJHN0eWxlJTNEJTIy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QWNlbnRlciUzQiUyMiQjJGNsYXNzJTNEJTIyTXNvTm9ybWFsJTIyJCMkYWxpZ24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W50ZXIlMjIlM0UlMEElMDklMDklMDklMDklMDk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luZGVudCUzQTlwdC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DklRTYlOUUlOTc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ciUzRSUwQSUwOSUwOSUzQ3RyJTNFJTBBJTA5JTA5JTA5JTNDdGQkIyR3aWR0aC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JTIyJTNFJTBBJTA5JTA5JTA5JTA5JTNDcCQjJHN0eWxlJTNEJTIydGV4dC1hbGlnbiUz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UzQiUyMiQjJGNsYXNzJTNEJTIyTXNvTm9ybWFsJTIyJCMkYWxpZ24lM0QlMjJjZW5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MEElMDklMDklMDklMDklMDklM0Ni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VE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i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A5JTNDdGQkIyR3aWR0aCUzRCUyMjU1OS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VCRiVFNiU5OCVB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kYlM0MlMkZzcGFuJTNFJUU1JTkwJTg5JUU2JTlFJTk3JTNDc3BhbiUzRS0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5JTlCJUFBJUU1JUIxJUIxJUU5JUEzJTlFJUU2JUI5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TNDJTJGY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zcGFuJCMkc3R5bGUlM0QlMjJmb250LWZhbWlseSUzQSVFNiU5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VBRSU4QiVFNCVCRCU5MyUzQmZvbnQtc2l6ZSUzQTlwdCUzQiUyMiUzRSVFOCU4QiVB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BOSVFNiU4QSVCNSVFOCVCRSVCRSVFOSU5NSVCRiVFNiU5OCVBN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NSU5RCU5MCVFNSU4QSVBOCVFOCVCRCVBNiVFNCVCQSU4QyVFNyVBRCU4OSVFNS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iU4OCU5NiVFNiU5NyU4NSVFNiVCOCVCOCVFNSVBNCVBNyVFNSVCNyVCNCVFOCVCRC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OCVFNyVCQSVBNiUzQ3NwYW4lM0UxLjUlM0MlMkZzcGFuJTNF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UVGJUJDJThDJUU4JUE3JTg2JUU1JTlCJUEyJUU5JTk4JTlGJUU0JUJBJUJBJUU2JTk1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gwJThDJUU1JUFFJTlBJUVGJUJDJTg5JUU4JUI1JUI0JUU1JTkwJTg5JUU2JTlFJTk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Tgy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2JUIwJUU1JUFFJThCJUU0JUJEJTkzJTNCZm9udC1zaXplJTNBOXB0JTNCJTIyJTNF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E1JUU2JTk3JUE5JUU2JThBJUI1JUU4JUJFJUJFJUU1JTkwJTg5JUU2JTlFJTk3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3JTlCJUI0JUU2JThFJUE1JUU0JUI5JTk4JUU1JTlEJTkw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0JUI5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U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DklRTglQjUlQjQlRTklOTUlQkYlRTclOTklQkQ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glODQlOUElRTQlQjglOEIlRTIlODAlOTQlM0NiJTNFJUU0JUJBJThDJUU5JTgxJTk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JUJEJUU2JUIyJUIzJUU5JTk1JTg3JTNDJTJGYiUzRSVFRiVCQyU4Qy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VCMiVCRiVFOSU4MCU5NCVFNiVBQyVBMyVFOCVC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QSVBRCVFNCVCQSVBRCVFNyU4RSU4OSVFNyVBQiU4QiVFNyU5QSU4NCVFNyVCR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CQSVFNiU5RCVCR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5QyVBOCVFOSU5OCVCMyVFNSU4NSU4OSVFNyU5QSU4NCVFOCVBMSVBQyVFNiU4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CVCOSU4QiVFNCVCOCU4QiVFNiU5OCVCRSVFNSVCRSU5NyVFNiU5QiVCNCVFNSU4QS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CVCOCVCRCVFNSU4QSVBOCVFNCVCQSVCQSVFMyU4MCU4MiUzQ3NwYW4lM0U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glQkQlQTYlRUYlQkMlODglRTclQkElQTYlM0NzcGFu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OEYlRTYlOTclQjYlRUYlQkMlODklRTUlODklOEQlRTUlQkUlODAlRTYlQjglQj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DglM0NiJTNFJUU5JUJFJTk5JUU5JUExJUJBJUU5JTlCJUFBJUU1JUIxJUIxJUU5JUEz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2JTk5JUFGJUU1JThDJUJBJTNDJTJGY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YlOTYlQj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glQjUlQTAlRTklODAlODElRTYlOTklQU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jklRUYlQkMlOEMlRTklODElODclRTclODklQjklRTYlQUUlOEElRTYlODMlODU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RTYlOTclQTAlRTYlQjMlOTUlRTUlOEYlODIlRTglQTclODIlRUYlQkMlOEMlRTglQjQ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TQlQTglRTQlQjglOEQlRTklODAlODA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YlOTYlQjA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k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clOTklQkI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UQlOTIlRTklQkUlOTklRTUlQjElQjElRTUlQjElQjElRTQlQjglOEElRTYlOUMlODk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NSUzQyUyRnNwYW4lM0UlRTUlODUlQUMlRTklODclOEMlRTclOUElODQlRTYlOUM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AlODglRTklODElOTMlRUYlQkMlOEMlRTglQUUlQTklRTYlODIlQTglRTIlODAlOU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jglRTUlQTQlQTklRTclODQlQjYlRTYlQjglODUlRTYlQjAlQTclRUYlQkMlOEMlRTY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jglQUQlRTUlOEQlOEUlRTklQkUlOTklRTYlQjAlOTQlRTIlODAlOUQ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QkQlRTQlQkElQUIlRTclOTQlQjAlRTUlOUIlQUQlRTklQTMlOEUlRTUlODUlODk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QjclQjElRTUlOTAlQjglRTUlQTQlQTklRTclODQlQjY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UYlQkMlOEMlRTQlQkElQjIlRTQlQjglQjQlRTclQkElQTIlRTYlOUQlQkUlRTYlQT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UYlQkMlOEMlRTclQkIlODYlRTUlOTMlODElRTglODclQUElRTclODQlQj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UYlRTYlODQlOEYlRUYlQkMlOEMlRTclOTUlODUlRTYlQjglQjg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YlQjklOTYlRTclOTUlOTQlRUYlQkMlOEMlRTUlQUUlOUIlRTUlQTYlODIlRTglQj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YlOUIlRTQlQjglODAlRTUlQjklODUlRTUlQTMlQUUlRTQlQjglQkQlRTclOUElODQ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QjElRTYlQjAlQjQlRTclOTQlQkIlRTUlOEQlQjclRTMlODAlODIlRTYlQjklOT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QjAlQjQlRTglQjclQUYlRTYlQjklQkUlRTYlQjklQk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klQjYlRTUlQkQlQTIlRTYlODglOTAlRTQlQkElODYlRTglQUYlQjglRTUlQTQlOU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EElRTUlQjIlOUIlRUYlQkMlOEMlRTUlOTElQTglRTglQkUlQjklRTglODclQUElRTc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QTMlOEUlRTUlODUlODklRTclQTclODAlRTclQkUlOEUlRUYlQkMlOEM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jUlOEYlRTklQTYlOTklRTglOTUlODklRTclQkQlOTclRTYlQjElODklRTUlQjIlQTk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clOUYlQjMlRTYlOUYlQjElRTclOTQlQkIlRTUlQkIlOEElRTMlODAlODElRTU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TklOUIlODAlRTUlQkMlODAlRTUlQjElOEYlRTMlODAlODElRTQlQkIlQjAlRTglOD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YlOEUlRTclQUQlODklRTUlQTQlOUElRTUlQTQlODQlRTclQTUlOU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DclRTYlOTklQUYlRTglQTclODIlRTUlOTAlOEUlRTMlODAlODI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UYlQkMlODglRTYlQjglQjglRTglQTclODg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clQjQlRTQlQjglOEQlRTUlQjAlOTElRTQlQkElOE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2M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iVFOSU5MiU5RiVFRiVCQyU4OS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GNsYXNzJTNEJTIyTXNvTm9ybWFsJTIyJTNFJTBBJTA5JTA5JTA5JTA5JTA5JTND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5JUFGJUU1JThDJUJBJUU1JTg2JTg1JUU4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3JTk0JUIxJUU2JUI0JUJCJUU1JThBJUE4MSVFNSVCMCU4RiVFNiU5NyVCN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RTglQT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TklOTclQjQlRTYlODMlODUlRTUlODYlQjUlRTUlQUUlODklRTYlOEUlOT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wOSUzQ3AkIyRjbGFzcy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b05vcm1hbC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5JTlBJUU5JUE0JTkwJUU1JTkwJThF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VGJUJDJThD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UU0JUJEJThGJUU5JTg1JTkyJUU1JUJBJTk3JUUzJTgwJTgyJTNDJTJGc3BhbiUzRSQ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yUyRnA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MlODAlOTAlRTYlQjglQTklRTklQTYlQTglRTYlOEYlOTAlRTclQTQlQkE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UYlQkMlOUElM0NzcGFuJTNFJTNDJTJGc3BhbiUzRSUzQyUyRnNwYW4lM0UlM0MlMkZi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M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NyV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SU4QyVFNSVBNCVBOSVFNiU4QSVCNSVFOCVCRSVCRSVFNSU5MCU4RSVFNCVCOC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VBQiVFNiU5NyVBOSVFOSVBNCU5MCVFRiVCQyU4QyVFOCVBRiVCNyVFNSVBRSVBM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SVFNiU4RiU5MCVFNSU4OSU4RCVFNSU4NyU4NiVFNSVBNCU4NyVFNCVCOCU4MCVFNCVC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OSU5QiVCNiVFOSVBMyU5RiVFRiVCQyU5Q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I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YlODIlRTklOTUlQkYlRTYlOTglQTUlRTUlODglQjAlRTUlOTAlODklRTYlOUU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UlOEElQTglRTglQkQlQTYlRTUlODklOEQlRTUlQkUlODAlRUYlQkMlOEMlRTc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TglQkQlQTYlRTQlQjglOEElRTQlQjglOEQlRTUlQUUlODklRTYlOEUlOTIlRTUlQ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jclOUYlRTklOUElOEYlRUYlQkMlOEMlRTUlOEYlOTYlRTclQTUlQT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klRTUlQkMlOEYlRTYlOEYlOTAlRTUlODklOEQlRTQlQjglODAlRTUlQTQlQTk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clOUYlQTUlRUYlQkMlOEMlRTYlOTUlQUMlRTglQUYlQjclRTglQjAlODUlRTglQTc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1JUJEJTkzJUU2JTk3JUE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JUFGJUU1JTg2JUI1JUU2JUFGJTk0JUU4JUJFJTgzJUU5JUEyJUEwJUU3JUIwJUI4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0JUI4JTk0JUU0JUI5JTk4JUU4JUJEJUE2JUU2JTk3JUI2JUU5JTk3JUI0JUU4JUJF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VGJUJDJThDJUU2JTk5JTk1JUU4JUJEJUE2JUU3JTlBJTg0JUU1JUFFJUEy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JBJUU4JUFGJUI3JUU2JThGJTkwJUU1JTg5JThEJUU1JTg3JTg2JUU1JUE0JTg3JUU1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UU2JTk5JTk1JUU4JUJEJUE2JUU4JThEJUFGJUVGJUJDJThDJUU1JUE2JTgyJUU2JTl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5JTgwJTgyJUVGJUJDJThDJUU4JUFGJUI3JUU2JThGJTkwJUU1JTg5JThE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ThBJUU4JUFGJTg5JUU1JUFGJUJDJUU2JUI4JUI4JUVGJUJDJThDJUU2JUIyJUJGJUU5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0JUJDJTlBJUU4JUE3JTg2JUU2JTgzJTg1JUU1JTg2JUI1JUU5JTgwJTgy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g5JUU2JThFJTkyJUU0JUJDJTkxJUU2JTgxJUFGJUVGJUJDJThDJUU5JTgxJUJ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JThEJUU1JThBJUIzJUU3JUI0JUFGJUVGJUJDJTlCJTNDJTJGc3Bhb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CMkJTBBJTA5JTA5JTA5JTA5JTNDJTJGcCUzRS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yRjbGFzcyUzRCUyMk1zb05vcm1hbC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N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CVCOCU5QyVFNSU4QyU5NyVFNSU4RiVBMyVFNSU5MSVCMyVFOCVCRSU4MyVFOSU4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U5QiVBMiVFOSVBNCU5MCVFNiU5NyVBMCVFNiVCMyU5NSVFNiVCQiV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NiVCMyVFNiU4OSU4MCVFNiU5QyU4OSVFNSVBRSVBMiVFNCVCQSVCQSVFNSU4RiVBM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yVFRiVCQyU4QyVFNSU4RiVBRiVFOCU4MyVCRCVFNCVCQyU5QSVFNiU5QyU4OSVFNiV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yU5RiVFNCVCOCU4RCVFNiU5QyU4RCVFMyU4MCU4MSVFOCU4NSVCOSVFNiVCMyVC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CU4OSVFNyU4RSVCMCVFOCVCMSVBMSVFRiVCQyU4QyVFOCVBRiVCNyVFNiU4RiU5M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RCVFNSVBNCU4NyVFNSVBNSVCRCVFOCU4MiVBMCVFOCU4MyU4MyVFOCU4RCVB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iVBNSVFOSU5OCVCMiVFNCVCOCU4NyVFNCVCOCU4MCVFRiVCQyU4Qy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VFNCVCOCVCNCVFNiU5NyVCNiVFNyU4QSVCNiVFNSU4NiVCNSVFRiVCQyU4Qy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QSVFNiU5NyVCNiVFNCVCOCU4RSVFNSVBRiVCQyVFNiVCOCVCOCVFOCU4MSU5NCVFNy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iVCQyU5QiUzQ3NwYW4lM0UlM0MlMkZzcGFuJTNFJTNDJTJGc3Bhb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DklM0Nw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T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DElRTklOTUlQkYlRTclOTk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MlQjAlRTUlOEMlQkElRTclOTQlQjElRTQlQkElOEUlRTYlOUQlQT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jYlRTYlOUMlODklRTklOTklOTAlRUYlQkMlOEMlRTklODUlOTIlRTUlQkElOTc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MlQTglRTUlODglODYlRTYlQjIlQTElRTYlOUMlODklRTclOTQlQjUlRTYlQTI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clQTklQkElRTglQjAlODMlRUYlQkMlOEMlRTQlQjglOEUlRTUlOEM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UMlRTMlODAlODElRTUlQTQlQTklRTYlQjQlQTUlRTYlOUMlODk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UUlRTglQjclOUQlRUYlQkMlOEMlRTglQUYlQjclRTUlOEIlQkYlRTQlQkQ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YlQjklRTYlQUYlOTQlRTMlODAlODIlM0NzcGFuJTNFJTNDJTJG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kIyQlMEElMDklMDklMDklMDklM0MlMkZwJTNFJTBBJTA5JTA5JTA5JTA5JTNDcCQj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JTNEJTIyTXNvTm9ybWFsJTIyJTNFJTBBJTA5JTA5JTA5JTA5JTA5JTNDY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zJTgwJTkwJUU5JTg1JTkyJUU1JUJBJTk3JUU1JThGJTgy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zJTgwJTkxJUVGJUJDJTlB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OSU5QiVBQSVFNSVCMSVCMSVFOSVBMyU5RSVFNiVCOSU5NiVFMy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CRSVFOCU4QiU5MSVFMyU4MCU4MSVFNSU5MCU5QiVFNSVBRSU4OSUzQ3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wJCMkY2xhc3MlM0QlMjJNc29Ob3JtYWw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MlODAlOTAlRTclOTQlQTg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klQTQlOTAlRTUlOEUlODUlRTMlODAlOTElRUYlQkMlOUE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1JThEJTg4JUU5JUE0JTkwJUU1JUJBJTg2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UFEJUVGJUJDJTlBJUU3JUJFJThFJUU1JTkxJUIzJUU5JUIyJTlDJUUzJTgwJTgx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JUU5JTg3JThDJUU5JUExJUJBJUVGJUJDJTlCJUU2JTk5JTlBJUU5JUE0JTkwJUVGJUJD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lGJUE5JUU3JUFCJThCJUUzJTgwJTgxJUU5JTlCJUFBJUU1JUIxJUIxJUU5JUEzJTlF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5JUE0JTkwJUU1JThFJTg1JTNDJTJGc3Bhb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ZCUzRSUwQSUwOSUwOSUwOSUzQ3Rk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kY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zdHlsZSUzRCUyM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FjZW50ZXIlM0IlMjIkIyRjbGFzcyUzRCUyMk1zb05vcm1hbCUyMiQjJGFsaWdu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DglRTklQTQlOTAlM0NzcGFuJTNFJTNDJTJGc3Bhb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HN0eWxlJTNEJTIy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iUzQWNlbnRlciUzQiUyMiQjJGNsYXNzJTNEJTIyTXNvTm9ybWFsJTIyJCMkYWxp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jZW50ZXI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OSU5QSVFOSVBNCU5MC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0MlMkZ0Z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2MC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QUYlRTUlOEMlQkElRTUlODYlODU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NiU4OCU5N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QjJCUwQSUwOSUwOSUwOSUwOSUzQyUyRnA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0JUJBJThDJUU5JTgxJTkz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RkJTNFJTBBJTA5JTA5JTNDJTJGdHIlM0UlMEElMDklMDklM0N0c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0NS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RDM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klOUIlQUElRTUlQjElQjElRTklQTMlOUUlRTYlQjklOTYlM0NzcGFuJTNFL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RTklOTUlQkYlRTclOTklQkQlRTUlQjElQjElRTUlOEMlOTclRTUlOUQlQT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LSUzQyUyRnNwYW4lM0UlRTYlOTUlQTYlRTUlOEMlOTY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lM0MlMkZi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jbGFzcyUzRCUyMk1zb05vcm1hbC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2JTk3JUE5JUU5JUE0JTkwJUU1JTkwJThF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4JTg3JUFBJUU3JTk0JUIxJUU2JUI0JUJCJUU1JThBJUE4JUUzJTgwJTgy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0JUI5JTk4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AuNS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5JTk1JUJGJUU3JTk5JUJEJUU1JUIxJUIxJTNDJTJGc3BhbiUzRSUzQyUyRmIlM0U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lCJUJEJUU1JUFFJUI2JTNDc3BhbiUzRUFBQUFBJTNDJTJGc3BhbiUzRSVFNyVC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OSVBMyU4RSVFNiU5OSVBRiVFNSU4QyVCQSVFRiVCQyU4Q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NCVCOCVBRCVFNSU5QiVCRCVFNSU4RCU4MSVFNSVBNCVB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RCVFNSVCMSVCMSVFNCVCOSU4QiVFNCVCOCU4MCVFRiVCQyU4QyVFNCVCOSU5OC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EUlQUYlRTQlQkYlOUQlRTglQkQlQTYlM0MlMkZiJTNFJTNDJTJGc3Bhb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4OCVFNSU5MCVBQiVFRiVCQy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MlMkZ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glQkQ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glOEIlRTclQkElQTYyMCVFNSU4OCU4NiVFOSU5MiU5RiVFRiVCQyU4OSVFOCVCRiU5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VBNSVFNiU5OSVBRiVFNSU4QyVCQSVFRiVCQyU5Q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UzQyUyRnNwYW4lM0UkIyQlMEElMDklMDklMDklMDklM0MlMkZw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GNsYXNzJTNEJTIyTXNvTm9ybWFs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Y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k5JUFGJUU1JThD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Tg1JUU4JUE3JTgyJUU1JTg1JTg5JUVGJUJDJTlBJTNDJTJGc3BhbiUzRSUzQyUyRm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SU4MCU5NCVFNCVCOCVBRCVFNSU4RiVBRi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U4RiVFNSU4OCVCMCVFNiVBQyVBNyVFNCVCQSU5QSVFNSVBNCVBNyVFOSU5OS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iU4RSVFNiVCOCVBOSVFNSVCOCVBNiVFNSU4OCVCMCVFNiU5RSU4MSVFNSU5QyVCMC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UIlOUIlRTQlQjglQUElRTUlOUUlODIlRTclOUIlQjQlRTYlOTklQUY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M0MlMkZiJTNFJUVGJUJDJThDJUU3JThBJUI5JUU1JUE2JTgyJUUyJTgwJTlD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UI2JUU2JUIyJUIzJUU4JTkwJUJEJUU0JUI4JThCJUU1JThEJTgzJUU1JUEwJTg2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TJDJUU3JTgwJTkxJUU1JUI4JTgzJUU5JUEzJTlFJUU2JUI1JTgxJUU0JUI4JTg3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JUU3JTgzJTlGJUUyJTgwJTlEJTNDYiUzRSVFOSU5NSVCRiVFNyU5OSVCRCVFOSVBMy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CU5MSUzQyUyRmIlM0UlRUYlQkMlODglRTYlQjglQjglRTglQTclODglRTYlOTclQjY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QlRTQlQjglOEQlRTUlQjAlOTElRTQlQkElOEUzMCVFNSU4OCU4NiVFOSU5MiU5R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SVFRiVCQyU4QyVFOCVBNyU4MiVFOSU5QiVCRSVFNiVCMCU5NCVFNyVCQyVBRCVFNyV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yU5QSU4NCUzQ2IlM0UlRTglODElOUElRTklQkUlOTklRTYlQjglQTklRTYlQjMlODk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TQlM0MlMkZiJTNFJUVGJUJDJTg4JUU2JUI4JUI4JUU4JUE3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0JUI4JThEJUU1JUIwJTkxJUU0JUJBJThFNSVFNSU4OCU4NiVFOSU5MiU5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MyU4MCU4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CVBNyU4MiVFOCVCNSU4RiVFOSVBMyU4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SVFNiU5NyU5NiVFNiU5NyU4RSVFMyU4MCU4MSVFMyU4MCU4QSVFOSU5QiVBQSVFNSVC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yU4QiU5MCVFMyU4MCU4QiVFNSVBNCU5NiVFNiU5OSVBRiVFNiU4Qi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MSU4NCVFNSU5QyVCMCVFMiU4MCU5NCUzQ2IlM0UlRTUlQjAlOEYlRTUlQTQlQTklRTY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M0MlMkZiJTNFJUVGJUJDJTg4JUU2JUI4JUI4JUU4JUE3JTg4JUU2JTk3JUI2JUU5JTk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UIwJTkxJUU0JUJBJThFMzAlRTUlODglODYlRTklOTIlOUY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IlRTYlQjglQjglRTglQTclODglRTclQTUlOUUlRTQlQkIlOTklRTclQkU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DMtLS0lM0NiJTNFJUU3JUJCJUJGJUU2JUI4JThBJUU2JUJEJUFEJTNDJTJGY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CVFNiVCOCVCOCVFOCVBNyU4OCVFNiU5NyVCNiVFOSU5NyVCN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TIwJUU1JTg4JTg2JUU5JTkyJTlGJUVGJUJDJTg5JUUzJTgwJTgy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M0QlMjJNc29Ob3JtYWwlMjIlM0UlMEElMDklMDklMDklMDklMDk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RTUlODYlODUlRTgl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TclOTQlQjElRTYlQjQlQkIlRTUlOEElQTglRTQlQjglOEQlRTUlQjAlOTElRTQlQkE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YiUzRSUzQ2I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TI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YiUzRSUzQ2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UzQyUyRnNwYW4lM0UlM0MlMkZi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g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clODklQj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ElRTglQUYlQjQlRTYlOTglOEUlRUYlQkMlOUElRTYlOTklQUYlRTUlOEMlQkE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glQTElOEMlRTclQTglOEIlRTglODclQUElRTclOTQlQjElRTMlODAlODE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MlRUYlQkMlOEMlRTYlOTUlODUlRTQlQjglOEQlRTclQkIlOUYlRTQlQjg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DklRTYlOEUlOTIlRTUlOEQlODglRTklQTQlOTAlRUYlQkMlOEMlRTYlOTklQU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OUMlODklRTglODclQUElRTUlOEElQTklRTklQTQlOTAlRTUlOE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UYlQkMlODk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g3JUJBJUU1JUIxJUIxJUU5JTk3JUE4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0JUI5JTk4JUU4JUJEJUE2JUVGJUJDJTg4JUU3JUJBJUE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TIuNSUzQyUyRnNwYW4lM0UlRUYlQkMlODklRTglQjUlQjQlRTYlOTUlQTY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YlRUYlQkMlOEMlRTklODA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UQlRTUlOEYlODIlRTglQTclODIlM0NiJTNFJUU5JTk1JUJGJUU3JTk5JUJEJUU1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1JUE0JUE3JUU1JTg1JUIzJUU0JUI4JTlDJUU2JTk2JTg3JUU1JThDJTk2JUU1JTl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VFRiVCQyU4OCVFOCVCNSVBMCVFOSU4MCU4MSVFNiU5OSVBRiVFNyU4Mi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QyVFNSU4RiU4MiVFOCVBNyU4MiVFNCVCOCU4RCVFNSVCMCU5MSVFNCVCQSU4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w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1JTg4JTg2JUU5JTkyJTlG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5JTgxJTg3JUU3JTg5JUI5JUU2JUFFJThBJUU2JTgzJTg1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I1JUU2JTk3JUEwJUU2JUIzJTk1JUU1JThGJTgyJUU4JUE3JTgyJUVGJUJDJThDJUU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UU3JTk0JUE4JUU0JUI4JThEJUU5JTgwJTgwJUVGJUJDJTg5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OCVBMSU4QyVFNyVBOCU4Qi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MyVFNiU5RCU5RiVFNSU5MCU4RSVFRiVCQyU4QyVFNiU5OSU5QSVFOSVBNCU5MCVFOCU4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yU5MCU4NiVFRiVCQyU4OCVFNSU5MyU4MSVFNSVCMCU5RCVFNSVCRCU5MyVFNSU5Qy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OCU4OSVCMiVFRiVCQyU5QSVFNyU4QiU5NyVFOCU4MiU4OSVFNyU4MSVBQiVF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NSVFNiU4OCU5NiVFOSU5RiVBOSVFNSVCQyU4RiVFNyU4MyVBNCVFOCU4Mi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RiVCQyU4QyVFNSU4NSVBNSVFNCVCRCU4RiVFOSU4NSU5MiVFNSVCQSU5NyVFMyU4MCU4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0MlMkZzcGFuJTNFJTNDJTJGc3Bhb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i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MlODAlOTA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TklRTklQTYlQTglRTYlOEYlOTAlRTclQTQlQkElRTMlODAlOTElRUYlQkMlOU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NCVCMSVFNiVC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SU4QSVBOCVFNiU5QyU5RiVFOSU5NyVCNCVFRiVCQyU4QyVFNSVBNiU4MiVFNiU5R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VBOSVFNiVCMCU5NCVFNiU5OSVCNCVFNSVBNSVCRCVFRiVCQyU4QyVFNiU4MiVBO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iVFNCVCQiVBNSVFNCVCOSU5OCVFNSU5RCU5MC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NSVCNCVFOSVBMSVCNiVFNSVCMyVCMCVFNiVCOCVCOCVFOCVBNyU4OCVFOSU5NSVC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OSVCRCVFNSVCMSVCMSVFNSVBNCVBOSVFNiVCMSVBMCVFRiVCQyU4OCVFNSU4RiU4Mi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yVFNCVCQiVCNyVFNiVBMCVCQyVFRiVCQyU5QS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RCVBNiVFOCVCNCVCOSUzQ3NwYW4lM0U4MCUzQyUyRnNwYW4lM0UlRTUlODUlODM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UYlQjclRTQlQkIlQTUlRTYlOTklQUYlRTUlOEMlQkElRTUlQUUlOUUlRTk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UlODUlQUMlRTUlQjglODMlRTQlQkIlQjclRTYlQTAlQkMlRTQlQjglQkElRTUlOD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UYlQkMlOEMlRTUlQUYlQkMlRTYlQjglQjglRTQlQkMlOUElRTUlOEQlOE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TklRTglQjQlQUQlRTQlQjklQjAlRTUlODAlOTIlRTclQUIlOTklRTglQkQlQTYlRTc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UYlQkMlOEMlRTclQkIlODQlRTclQkIlODclRTYlOEUlOTIlRTklOTglOU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UlQkYlRTclOTklQkQlRTUlQjElQjElRTclQUUlQTElRTclOTAlODYlRTQlQjglQTU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QkMlRUYlQkMlOEMlRTYlOTclQTAlRTYlQjMlOTUlRTQlQkIlQTMlRTYlOUIlQkYlRTY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RTklOTglOUYlRUYlQkMlODk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y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k0JUIxJUU0JUJBJThFJUU2JTk5JUFGJUU1JThDJUJBJUU1JTg2JTg1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4JTg3JUFBJUU3JTk0JUIxJUUzJTgwJTgxJUU1JTg4JTg2JUU2JTk1JUEz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2JTk1JTg1JUU0JUI4JThEJUU3JUJCJTlGJUU0JUI4JTgwJUU1JUFFJTg5JUU2JThF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EJTg4JUU5JUE0JTkwJUVGJUJDJThDJUU4JUFGJUI3JUU4JTg3JUFBJUU1JUI4JUE2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lCJUU5JTlCJUI2JUU5JUEzJTlGJUVGJUJDJThDJUU1JThGJUE2JUU2JTk5JUFGJUU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g2JTg1JUU0JUI5JTlGJUU2JTlDJTg5JUU4JTg3JUFBJUU1JThB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FJTg1JUU1JThGJUFGJUU0JUJFJTlCJUU5JTgwJTg5JUU2JThCJUE5JUVGJUJDJTlC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CVBRiVCNyVFNSVCMCU4QSVFNCVCQiU4R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VFNiVCOCVCOCVFOSU5QiU4NiVFNSU5MCU4OCVFNiU5NyVCNiVFOSU5NyVCNC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SVCMCVCRCVFOSU4NyU4RiVFNSU4NyU4NiVFNiU5NyVCNiVFNiU4QSVCNSVFOCVC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QiU4NiVFNSU5MCU4OCVFNSU5QyVCMCVFNyU4MiVCOSVFRiVCQyU4QyVFNCVCQiVBN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VFOCU4MCVCRCVFOCVBRiVBRiVFOCVBMSU4QyVFNyVBOCU4QiVFRiVCQyU5Q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MlODAlODElRTglODclQUElRTclOTAlODYlRTklQTQlOTA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UYlQjclRTklODAlODklRTYlOEIlQTklRTUlQjklQjIlRTUlODc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QUIlRTclOTQlOUYlRTYlQUQlQTMlRTglQTclODQlRTclOUElODQlRTklQTQlOTAlRTU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clOTQlQTglRTklQTQlOTA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zJTgwJTkwJUU5JTg1JTkyJUU1JUJBJTk3JUU1JThGJTgy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gzJUUzJTgwJTkxJUVGJUJDJTlB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SU4QyU5NyVFNSU5QiVCRCVFNSVBRSVCRSVFOSVBNiU4Ni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NyVBNSVFNSU5NSU4NiVFNSVBRSVCRSVFOSVBNiU4NiVFMyU4MCU4MSVFNiU5NS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SVBRSVCRSVFOSVBNiU4NiVFMyU4MCU4MSVFOSU5QiU4NSVFOCU4OCU4R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iVFOSVBNiU5OSVFOSU4NSU5MiVFNSVCQSU5NyVFMyU4MCU4MSVFOSVCOCVCRi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iVBRCVFNSVBRSVCRSVFOSVBNiU4Ni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UzQyUyRnNwYW4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jA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Tk3JUE5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kY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zQyUyRnRk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Yw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SVBNiVFNSU4QyU5N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QjJCUwQSUwOSUwOSUwOSUwOSUzQyUyRnAlM0UlMEElMDklMDklMDklM0Ml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RSUwQSUwOSUwOSUzQyUyRnRyJTNFJTBBJTA5JTA5JTNDdHIlM0UlMEElMDklMDklMDkl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HdpZHRoJTNEJTIyNDUlMjIlM0UlMEElMDklMDklMDklMDklM0NwJCMkc3R5bGUlM0Ql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JTNBY2VudGVy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NlbnRlciUyMiUzRSUwQSUwOSUwOSUwOSUwOSUwOSUzQ2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UQ0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NDJTJGdGQlM0UlMEElMDklMDklMDklM0N0ZCQjJHdpZHR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NTU5JTIy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Y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2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JUU1JThDJTk2JTNDc3BhbiUzRS0lM0MlMkZzcGFuJTNF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TNDc3BhbiUzRS0lM0MlMkZzcGFuJTNFJUU1JTlDJUIwJUU0JUI4JThCJUU2JUE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k3JTNDc3BhbiUzRS0lM0MlMkZzcGFuJTNFJUU2JTk1JUE2JUU1JThDJTk2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yRiUzQyUyRnNwYW4lM0UlRTUlQkIlQjYlRTUlOTAlODk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i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NwYW4kIyRzdHlsZSUzRCUyMmZvbnQtZmFtaWx5JTNBJUU2JTk2JUIw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2JTk3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kwJThFJUVGJUJDJThDJTNDJTJGc3BhbiUzRSUzQ3NwYW4kIyRzdHlsZSUzRCUyM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JTNBJUU1JUFFJThCJUU0JUJEJTkzJTNCZm9udC1zaXplJTNBOXB0JTNCJTIyJTNF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4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IlM0MlMkZzcGFuJTNFJUU1JUIwJThGJUU2JTk3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I1JUI0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U5QyVFNiVCMy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SU5N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VGJUJDJTg4JUU1JTkwJUFCJUU5JTk3JUE4JUU3JUE1JUE4JUVGJUJDJTg5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m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5QiVCRCVFNSVBRSV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VBQUFBQSUzQyUyRnNwYW4lM0UlRTclQkElQTclRTklQTMlOEUlRTYlOTklQU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kE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TUlOUIlQkQlRTclQUMlQUMlRTQlQjglODAlRTMlODAlODElRTQlQjglOTYlRTclO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UMlQUMlRTQlQkElOEMlRTclOUElODQlRTklQUIlOTglRTUlQjElQjElRTUlQTA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OUUlRTYlQjklOTY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QlQjklOTglM0NiJTNF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1JUU3JTkzJUI2JUU4JUJEJUE2JUVGJUJDJTg4JTNDJTJGY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TAlQUI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2IlM0U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TI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NiVBQyVBMSVFRiVCQyU4O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glQkYlOUI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UYlQkMlOE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YlQjklOTYlRTUlOEMlQkElRTYlQjglQjglRTglQTclODglRTQlQjglOEQlRT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TQlQkElOEUlM0NzcGFuJTNFNjAlM0MlMkZzcGFuJTNF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UI4JUI4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4JTNDYiUzRSVFNSU5MCU4QSVFNiVCMCVCNCVFNiVBNSVCQyVFNyU4MCU5MSVFNSVC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yUyRmIlM0UlRTQlQjglQUQlRTUlOUIlQkQlRTQlQjglODklRTUlQTQlQTclRTclOD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ODMlRTQlQjklOEIlRTQlQjglODAlRTMlODAlODElRTklOTUlOUMlRTYlQjMlOE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YlRTYlOTklQUYlRTUlOEMlQkElRTQlQjglQUQlRTYlOUMlODAlRTglOTElOTc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YlOTklQUYlRTglQTclODIlRTMlODAlODElRTklQkIlOTElRTklQkUlOTklRTYlQkQ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QlQjglODclRTUlQjklQjQlRTYlQjIlQjMlRTglQjAlQjclRTMlODAlOD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clODYlOTQlRTUlQjIlQTklRTclQUQlODklRTUlQTUlODclRTg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MlODIlRTYlOTklQUY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UYlQkMlODglRTYlQjglQjglRTglQTclODglRTYlOTclQjYlRTklOTclQjQ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UlQjAlOTElRTQlQkElOEUzMCVFNSU4OCU4NiVFOSU5MiU5RiVFRiVCQyU4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2JTk5JUFGJUU1JThDJUJBJUU1JTg2JTg1JUU4JTg3JUF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xJUU2JUI0JUJCJUU1JThBJUE4MSVFNSVCMCU4RiVFNiU5NyVCN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UYlQkMlODglRTglQTclODY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YlODMlODUlRTUlODYlQjUlRTUlQUUlODklRTYlOEUlOTI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M0MlMkZzcGFuJTNFJCMk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JTJGcC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5JUE0JTkwJUU1JTkwJThFJUVGJUJDJThDJTNDJTJGc3Bhb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0JUI5JTk4JUU4JUJEJUE2JUVGJUJDJTg4JUU3JUJBJUE2JTNDc3BhbiU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OCU4NiVFOSU5MiU5RiVFRiVCQyU4OSVFOCVCNSVC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iVCNyVCMSVFNiU5RSU5NyVFNiVCMCVBNyVFNSU5MCVBNyVFMiU4MCU5R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NCVFNiVCOCVCOCVFOCVBNyU4OCVFNyVCNCVBMCVFNiU5QyU4OSVFMiU4MCU5Qy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iU5OCU4RSVFNyU4RiVBMCVFMiU4MCU5RCVFNCVCOSU4QiVFNyVB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yU5QSU4NCVFNyU4MSVBQiVFNSVCMSVCMSVFNSU4RiVBMyVFNSU5QiVCRCVFNSVBRS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SVBNyVFNiVBMyVBRSVFNiU5RSU5NyVFNSU4NSVBQyVFNSU5QiVBRCVFMiU4MCU5NCVF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NCUzQyUyRnNwYW4lM0U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UlOUM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OEIlRTYlQTMlQUUlRTYlOUUlOTc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0JUI5JTk4JTNDJTJGc3BhbiUzR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OCVBNyU4MiVFNSU4NSU4OSVFOCVCRCVBNiVFRiVCQyU4O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QiVFRiVCQyU4OSUzQyUyRnNwYW4lM0UlM0MlMkZ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YlQjglQjglRTglQTclODglRTQlQjglODclRTUlQjklQjQ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DElQUIlRTUlQjElQjElRTUlOTYlQjclRTUlOEYlOTElRTUlOTAlOEUlRTclOUElODQ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OTclRTUlOUQlODAlRTIlODAlOTQlRTIlODAlOTQlRTclODYlOTQlRTUlQjIlQTklRTk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ElOTMlRTMlODAlODElM0MlMkZzcGFu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IlQUMlRTclQkUlOEElRTUlQTMlODElRTMlODAlODElRTclODElQUIlRTclODMlQ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TQlRTMlODAlODElRTklQkQlOTAlRTUlQTQlQTklRTUlQkElQUQlRTMlODAlODElRTc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OTElQkQlRTQlQjklOEIlRTYlQkElOTAlRTMlODAlODElRTUlOUQlOTAlRTQlQkE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UlQTQlQTklRTMlODAlODElRTclQUMlQUMlRTQlQjglODklRTUlOEYlQj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UlOEYlQTMlRTMlODAlODElRTclQUMlQUMlRTUlOUIlOUIlRTU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RTclODElQUIlRTUlQjElQjElRTUlOEYlQTMlRTMlODAlODElRTUlOEUlOUYlRTUlQTc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MlQUUlRTYlOUUlOTclRTclQUQlODklRTclQTclODAlRTQlQjglQkQlRTklQTM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TMlODAlODI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TUlOTAlQjglRTUlQTQlQTclRTglODclQUElRTclODQlQjYlRTclOUElODQlRTYlO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jIlOUMlRTclQTklQkElRTYlQjAlOTQlRUYlQkMlOEMlRTQlQkElQUIlRTUlOEYlO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IlRTklQUIlOTglRTYlOUMlOUIlRTglQkYlOUMlRTclOUElODQlRTclQkIlQkYlRTg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RTQlQjglOTYlRTclOTUlOEM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RTglQkQlQTYlRTglQkYlOTQlRTUlOUIlOU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TklQTQlOTAlRTglODclQUElRTclOTAlODYlRUYlQkMlODglRTUlOTMlODElRTUlQjA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QlOTMlRTUlOUMlQjAlRTclODklQjklRTglODklQjIlRUYlQkMlOUElRTclOEIlOTc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DklRTclODElQUIlRTklOTQlODUlRTYlODglOTYlRTklOUYlQTklRTUlQkMlOEYlRTcl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TglODIlODklRUYlQkMlODklRUYlQkMlOEMlM0NzcGFuJTNFJUU1JTg1JUE1JUU0JUJE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g1JTkyJUU1JUJBJTk3JUUzJTgwJTgyJTNDc3Bhb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YlQjglQTklRTklQTY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EYlOTAlRTclQTQlQkElRTMlODAlOTElM0MlMkZzcGFuJTNFJTNDJTJGY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5QSUzQyUyRnNwYW4lM0U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S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SU5NSU5QyVFNiVCMyU4QSVFNiVCOSU5Ni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yVBNiU4MSVFNiVBRCVBMiVFNiVCOCVCOCVFNi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MyU4MCU4MSVFNiU4OCU4RiVFNiVCMCVCNCVFRiVCQyU4Qy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U4QSVFNiVCMCVCNCVFNiVBNSVCQyVFNyU4MCU5MSVFNSVCOCU4MyVFNiU5NyVCN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OCVBNiU4MSVFOCVCNyVBOCVFOCVCNiU4QSVFNiU4QSVBNCVFNiVBMCU4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SVCRiVFNSU4NSU4RCVFNiU4NCU4RiVFNSVBNCU5NiVFRiVCQyU5Q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T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MlODAlODElRTklOTUlOUMlRTYlQjMlOEElRTYlQjklOTYlRTUlOUM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QlRTUlQjElQjElRTUlOEMlQkElRTglOUElOEElRTglOTklQUI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UYlQkMlOEMlRTglQUYlQjclRTglODclQUElRTUlQTQlODclRTklOTglQjIlRTglOTk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EQlQUYlRTclODklQTklRTUlOEYlOEElRTUlODUlQjYlRTUlQUUlODMlRTQlQjglODA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OUIlRTQlQjglQUElRTQlQkElQkElRTUlQjglQjglRTUlQTQlODclRTglOEQlQUYlRTU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RUYlQkMlOUIlM0NzcGFuJTNFJTNDJTJGc3BhbiUzRSUzQyUyRnNwYW4lM0UkIyQ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MlMkZwJTNFJTBBJTA5JTA5JTA5JTA5JTNDcCQjJGNsYXNzJTNEJTIy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TIyJTNFJTBBJTA5JTA5JTA5JTA5JTA5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TE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UYlQkMlOUE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clRTUlOUIlQkQlRTUlQUUl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YlODYlRTMlODAlODElRTYlOTUlQTYlRTYlOUUlOTclRTUlQUUlQkUlRTklQTYlODY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klOUIlODUlRTglODglOEQlRTYlQjclQkIlRTklQTYlOTklRTMlODAlODElRTg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QjElQjElRTMlODAlODElRTUlOTglODklRTUlOUYlOEUlRTMlODAlODElRTYlODI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MlOEU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zJTgwJTkw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3JTk0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0JTkwJUU5JUE0JTkwJUU1JThFJTg1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k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TNDJTJGc3BhbiUzR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5JTk1JTlDJUU2JUI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3JTgwJTkxJUU1JUI4JTgzJUU5JTg1JTkyJUU1JUFFJUI2JUUzJTgw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ThFJUU2JUIzJUIwJUU5JTg1JTkyJUU1JUJBJTk3JUUzJTgwJTgxJUU5JUI5JUJG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wJUI3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0MlMkZ0Z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3RkJCMkd2lkdGglM0QlMjI2MCUyMi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nRleHQtYWxpZ24lM0FjZW50ZXIlM0IlMjI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QjJGFsaWduJTNEJTIyY2VudGVyJTIyJTNFJTBBJTA5JTA5JTA5JTA5JTA5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YlOTclQTklRTklQTQlOTA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SU4RCU4OCVFOSVBNCU5MC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c3R5bGUlM0QlMjJ0ZXh0LWFsaWduJTNBY2VudGVyJTNCJTIy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kIyRhbGlnbiUzRCUyMmNlbnRlci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TJGJTNDJTJGc3Bhb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YlRTUlOEMlOTY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iUzQWNlbnRlciUzQiUyMiQjJGNsYXNzJTNEJTIyTXNvTm9ybWFsJTIyJCM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QlMjJjZW50ZXI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OCU5NiUzQ3NwYW4lM0UlM0MlMkZzcGFuJTNFJTNDJTJGc3BhbiUzRSQjJC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yUyRnA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JCJUI2JUU1JTkwJTg5JTNDc3BhbiUzRSUzQyUyRnNwYW4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dHIlM0UlMEElMDklMDklM0N0ciUzRSUwQSUwOSUwOSUwOSUzQ3RkJCMkcm93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jIlMjIkIyR3aWR0aCUzRCUyMjQ1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i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VEN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U1OSUyMi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NSVBNiVFNSU4QyU5NiUzQ3NwYW4lM0UtJTNDJTJGc3BhbiUzRSVFNSU5QiVCRS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yUzQ3NwYW4lM0UtJTNDJTJGc3BhbiUzRSVFNSVCQiVCNiVFNSU5MCU4OSUzQ3NwYW4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QyU5NyVFNCVCQSVBQy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GNsYXNzJTNEJTIyTXNvTm9ybWFsJTIyJTNFJTBBJTA5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YlOTYlQjA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YlOTclQTklRTklQTQlOTA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RUYlQkMlOEM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QlQjkl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QlQTY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YlQjA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clQkElQTYlM0NzcGFuJTNFMi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E1JTk2JUU1JTlCJUJEJUU3JTlBJTg0JUU0JUI4JTlDJUU1JUE0JUE3JUU5JTk3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0tL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UlRTQlQkIlQUMlRTUlQjglODIlM0MlMkZiJTNFJUVGJUJDJThD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4JUE3JTgyJUU1JUJCJUI2JUU4JUJFJUI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JUU5JUIyJTlDJUU2JTk3JThGJUU4JTg3JUFBJUU2JUIyJUJCJUU1JUI3JTlFJTNDY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yVBQyVFNCVCOCU4MCVFNiU5RCVBMSVFNSVBNCVBNyVFNiVCMiVCMyVFNiVCNSU4M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RUYlQkMlOEMlRTUlOUMlQTglRTUlOUIlQkUlRTQlQkIlQUMlRTYlQjElOUY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klQTUlQjElRTglQTclODglRTQlQjglQUQlRTMlODAlODElRTYlOUMlOUQlRTQlQjg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QlRTklQTMlOEUlRTUlODUlODklRTMlODAlODIlRTglQkYlOTklRTklODclOEM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QlQkIlODUlRTglODMlQkQlRTclOUMlOEIlRTUlODglQjAlRTQlQjglQTQlRTU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RTUlQkMlODIlRTUlOUIlQkQlRTQlQjglOEQlRTUlOTAlOEMlRTklQTMlOEUlRTYlQTA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UElODQlRTUlQkIlQkElRTclQUQlOTElRTMlODAlODIlRTUlQTYlODIlRTYlOUUlOU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DklRTUlQjklQjglRTglQkYlOTglRTglODMlQkQlRTklQTIlODYlRTclOTUlQTUlRTUl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kIlQUMlRTYlQjElOUYlRTclOUElODQlRTUlQTUlODclRTglQTclODIlRTYlODg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glQjUlOEYlRTYlQjAlQjQlRTklQjglOUYlRTclOUElODQlRTklQTMlOU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clRTklQTMlOUUlRTglOTAlQkQlRTMlODAlODI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glQTclODItJTNDYiUzRSVFNCVCOCVBRCVFNiU5QyU5RCVFOCVCRS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iU4MyVFOSVBMyU4RSVFNSU4NSU4OSUzQyUyRmIlM0UlM0NzcGFuJTNFJUVGJUJDJThD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yJTNDYiUzRSVFNSU5QiVCRSVFNCVCQiVBQyVFNSVBNCVBNyVFNiVBMSVBNSUzQyU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glQkYlOUMlRTglQTclODIlRTYlOUMlOUQlRTklQjIlOUMlRTglQkU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IlODMlRTUlQjAlOEYlRTklOTUlODclRTIlODAlOTQlRTIlODAlOTQlRTUlOEQlOTc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jMlRTUlQjglODIlRTklQTMlOEUlRTUlODUlODklRUYlQkMlOEMlRTQlQjklOTglRTg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TglQkYlOTQlRTUlOUIlOUUlRTUlQkIlQjYlRTUlOTAlODklRTMlODAlOD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yb3dzcGFuJTNEJTIyMiUyMi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MjIlM0UlMEElMDklMDklMDklMDklM0NwJCMkc3R5bGUlM0QlMjJ0ZXh0LWFsaWduJTNB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JTNCJTIyJCMkY2xhc3MlM0QlMjJNc29Ob3JtYWwlMjIkIyRhbGlnbiUzRCUyMmNlbnR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Tk3JUE5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kw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TNDc3BhbiU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3AlM0IlMjZuYnNwJTNCJCMkJTNDJTJGc3BhbiUzRSUyRiUyRi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Jvd3NwYW4lM0QlMjIyJTIy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NzcGFuJTNFJTJG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0MlMkZ0ciUzRSUwQSUwOSUwOSUzQ3RyJTNFJTBB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IyR3aWR0aCUzRCUyMjU1OSUyMiUzRSUwQSUwOSUwOSUwOSUwOSUzQ3A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eHQtYWxpZ24lM0FsZWZ0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xlZnQ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NSVCNCVFNSVCQiVCNiVFNSU5MCU4OSVFNiU5QyU5RCVFOSU5OCVCMyVFNSVCNyU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SU5QyVCQSVFRiVCQyU4QyVFNCVCOSU5OCVFNiU5QyVCQSVFOCVCRiU5N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SVFNSU4QyU5NyVFNCVCQSVBQyVFRiVCQyU4QyVFNyVCQiU5MyVFNiU5RCU5RiVFNiU4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SVCRiVBQiVFNyU5QSU4NCVFNiU5NyU4NSVFNyVBOCU4QiVFRiVCQyU4Qy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CVCMCVFNiVCOCVBOSVFOSVBNiVBOCVFNyU5QSU4NCVFNSVBRSVCNiVFRiVCQyU4M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MyU4MCU5MCVFNiVCOC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CVFNiU4RiU5MCVFNyVBNCVCQSVFMyU4MCU5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5QS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klQTMl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MlQkElRTUlOUIlQTIlRTQlQjglQkElRTUlOUIlQTIlRTklOTglOUYlRTYlOUMlQk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EMlRTQlQjglODAlRTclQkIlOEYlRTUlODclQkElRTclQTUlQTg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UlQkUlOTclRTclQUQlQkUlRTYlOTQlQjklRTklODAlODAlRUYlQkMlOU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NDJTJG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0Ym9keSUzRSUwQSUzQyUyRnRhYmxlJTNF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uWFqOeoi+aXoOi0reeJq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t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mBk+WNh+e6pzHmmZrlh4blm5vmiL/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phZLlupf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vj+S6uuavj+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5O255+/5rOJ5rC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nq5nmjqXmnLrlr7zmuLjlnYfnnY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I3oo4U8L3NwYW4+PGJyIC8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uNTsiPjxzcGFuIHN0eWxlPSJ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mumVv+eZveWxseWkp+mXqOelqOWPiueOr+S/nei9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Zzms4rmuZblpKfpl6jnpajlj4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rKHnlLXnk7bovab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flj4rmma/ljLrlhoXlsI/kuqTpgJrjgIHlm77ku6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yd6L655aK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pKflhbPkuJzmlofljJblm63mma/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ZGl2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XvvJvlu7blkIkt5YyX5Lqs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Ye656Wo77yM5LiN5b6X562+5pS56YCA77ybPGJyIC8+DQ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LyY6LSo5Y+M5Lq65qCH5YeG6Ze044CB5LqM6YGT5Y2H57qnMe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m+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mjnuacuuWbou+8muWFqOeoizTml6kz5q2j77yb5q2j6aSQ6aSQ5qCH5Li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+8mz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kuqTpgJrotLnlkozppJDotLnvvJ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s8YnIgLz4NCjPjgIH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nvvJs8YnIgLz4NC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YnIgLz4NCj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fjgIHkuI3ljaDluor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kKvml6nppJDvvJs8YnIgLz4NCjj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jOeoi+S4reWMheWQq+aZr+eCuemXqOelqOS+n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WvueeJueWumuaMgeivgeS6uue7meS6iOmXqOelqO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mAgOi/m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9C3859F4C0016411AAF421728C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