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9:21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2FC415A93215A97E32B7C0287BA1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FC415A93215A97E32B7C0287BA1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ha3luILlj4zpo5425pelKirljJfkuqzmiJDlm6IqKl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O5Lic5Y2O5LicNeW4gj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DQ1NQ0KDQo8YnI+DQoNCgk8PuWNjuS4nOWFreW4guWPjOmjnjbml6UqK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Wboioq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i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qMLOaYn+acn+S4iSzmmJ/mnJ/lm5ss5pif5pyf5LqU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mJ/mnJ/ml6U8L3A+DQoNCg0KDQo8cD7nur/ot6/nsbvlnovvvJrljY7kuJw15bi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3OTk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OKAlOa3ruWuiS3ljZ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ee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uLjlt5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i45beeLeaXoOmUoS3mna3lt54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na3lt54t5LmM6ZWH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YzplYfopb/moIXlpJblrqLmoIg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emUpua6qi3ljYPnga8t5LiK5rW3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kuIr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K5rW3LeiLj+W3ni0t5reu5a6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t67lrok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reu5a6J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OKAlOa3ruWuiS3ljZfkuqwt5bi45bee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kuZjpo57mnLrnu4/mtY7oiLHotbTmt67lronvvIz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pNVTU2MzYoMTDvvJoyMC0xMu+8mjAwKeOAgjxiciAvPg0K6L2m6LW05Y2X5Lqs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pmIXmsZ/mpbzjgJHvvIjmuLjop4jml7bpl7TnuqYx5Liq5bCP5pe277yJ5pmv54K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a5ri46KeI6aKH5YW355qH5a626aOO6IyD55qE5rGf5Y2X5Zub5aSn5ZCN5qW8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F5rGf5qW877yI5ri46KeI5pe26Ze057qmNTDliIbpkp/vvInvvIzop4LmmI7ln47l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znnLrplb/msZ/lpKfmoaXvvIzkuIfph4zplb/msZ/jgII8YnIgLz4NCuOAkOiAge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ke+8iOiHqueUsea0u+WKqDEtMuWwj+aXtu+8ieiAgemXqOS4nOaYr+WNl+S6rOiAgeWf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WMuueahOWPpOWcsOWQje+8jOS9jeS6juWNl+S6rOWkq+WtkOW6meeujeahtuW3t+WNl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4puOAguWOhuWPsuS4iueahOiAgeWfjuWNl+aYr+WNl+S6rOWVhuS4muWPiuWxheS9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6+55qE5Zyw5Yy677yM5aaC5LuK5oyJ54Wn5Lyg57uf5qC35byP5aSN5bu65Lyg57u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yo6LSo5bu6562R44CB6ams5aS05aKZ77yM6ZuG5Lit5bGV56S65Lyg57uf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6w6ICB5Z+O5Y2X5Y6f6LKM44CC5pel5YmN77yM5LiA5bqn5Lu/5Y+k54mM5Z2K5Zy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yw5Yy65YyX55WM5Lqu55u477yM5Z2K6aKd5LiK5YaZ552A4oCc6ICB6Zeo5Lic4oC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44CC6L+Z5qCH5b+X552A6ZuG5Lit5L2T546w5Y2X5Lqs6ICB5Z+O5Y2X5rCR5bGF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44CB5biC5LqV5Lyg57uf6aOO6LKM55qE6ICB6Zeo5Lic77yM5bCG6YeN5paw6L+b5YW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5Lit44CC5LuK5ZCO77yM5Lq65Lus56m/6L+H4oCc6ICB6Zeo5Lic4oCd54mM5Z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LWw6L+b5LqG6ICB5Z+O5Y2X5Lyg57uf5rCR5bGF55Sf5rS777yM5LiA5p2h5p2h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bCG6K6p5Lq66YeN5paw5oSf5Y+X6ICB5Z+O5Y2X6aOO6LKM44CC6L2m6LW05bi45bee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4uOW3n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eaXoOmUoS3mna3lt54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A0K6L2m6LW05bi4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t7nln47mmKXnp4vkuZDlm63jgJHvvJrvvIjmuLjop4jml7bpl7TnuqYxLjX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rmuLjop4jor7jlrZDnmb7lrrblm60g77yI5YaF5ZCr5Y2B5LqM5qC55pmv6KeC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5566A5aSn6Zeo44CB5pil56eL5Y2B5LqM5aSn5a625pmv6KeC44CB5pil56eL54mI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l56eL5Li95Lq65Yy644CB5pil56eL6Zy4546L6KGM54yO5Yy644CB5oiQ6K+t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44CB5Zu95YaFKirlpKfnmoTlrZTlrZDlg4/jgIHlrZTlrZDpgKDlnovnmoTku7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ajkurrigKbigKbvvInvvJvpl7LmraXmmKXnp4vllYbooZfvvIzkvZPpqozmmKXnp4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o47lnJ/kurrmg4XvvJvkvZPpqozmmKXnp4vkuLvpopjlmInlubTljY7vvJvlvIDlv4Pn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mKXnp4vmuLjkuZDkuLvpopjljLrvvIjlhoXlkKvmmKXnp4vkuZ3lnYrjgIHlhavljab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gIHmt7nln47kvKDlpYfjgIHlrZnmrabngrnlsIblj7DjgIHkuZ3pvpnpl67pvI7jgIHk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g6Xov4fmmK3lhbPjgIHpk4HooYDmmKXnp4vjgIHmrYzoiJ7ljYflubPjgIHnqbnluZX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HlkLTmpZrlhrPmiJjjgIHmsLTlhpvnu4PokKXigKbigKbvvInvvIwyNTAw5bm05Ym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rm/5Zyw4oCU5re55Z+O6YGX5Z2A44CCDQrovabotbTml6DplKENCuOAkOmVv+W5v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v+WcsOWFrOWbreOAke+8iOiHqueUsea0u+WKqDEtM+Wwj+aXtu+8ieS9jeS6juigoea5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WyuOefs+WhmOahpeWgje+8jOaYr+i/nuaOpeigoea5luWSjOWkqua5lueahOeUn+a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k++8jOaAu+mVv+WNgeWFrOmHjO+8jOWNoOWcsOe6puS6jOeZvuWFreWNgeWFrOmh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wtOmdoue6puWFq+WNgeWFrOmht+OAguWug+ilv+S+neWGm+W2guWxse+8jOS4nOmC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Wfju+8jOWMl+i/nuigoea5lu+8jOWNl+mdoOWkqua5lu+8jOS+neWxseWCjea5l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S9jee9ruWSjOiHqueEtueOr+Wig+mdnuW4uOS8mOi2iuOAg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dreW3n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2t5beeLeS5jOmVh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vKvmraXopb/muZbjgJHvvIjmuLjop4jml7bpl7TnuqbkuLo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op4LkuInmva3ljbDmnIgo5LiN5LiK5bKbKe+8jOS4nOWdoee6quW/temmhu+8j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t+WzsOWhlO+8jOiKsea4r+ingumxvO+8jOaso+i1j+e6oumxvOaxoOOAgeWtlOmbg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oeeikeS6reOAgTxiciAvPg0K54mh5Li55Zut562J44CCPGJyIC8+DQrjgJDkuK3lm73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jZrnianppobjgJHvvIjmuLjop4jml7bpl7TnuqYx5bCP5pe277yJ5L2N5LqO5p2t5be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mW55WU55qE5Lit5Zu95Lid57u45Y2a54mp6aaG77yM5piv56ys5LiA5bqn5YWo5Zu9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d57u45LiT5Lia5Y2a54mp6aaG77yM5Lmf5piv5LiW55WM5LiKKirlpKfnmoTkuJ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7uOWNmueJqemmhuOAgueOsOS4uua1meaxn+ecgeecgeWxnuWJr+WOhee6p+S6i+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+8jOS6jjE5OTLlubQy5pyIMjbml6XmraPlvI/lr7nlpJblvIDmlL7nmoTkuK3lm73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jZrnianvvIzppoblhoXov5jorr7mnInpooflhbfnibnoibLnmoTlsI/ljZbpg6jjgIH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kuJ08YnIgLz4NCue7uOWVhuWcuuetiemZhOWxnuiuvuaWve+8jOa4uOWuouS5n+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mueJqemmhumZhOWxnuS4nee7uOWVhuWcuuiHqueUsemAiei0reS4nee7uOS6p+WT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qKF5Z2e5pil5pep44CR77yI5ri46KeI5pe26Ze057qmMeWwj+aXtu+8ieai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nua6quiwt+a3seW5v++8jOW4uOW5tOiNieacqOe5geebm++8jOWzsOWzpuWPoOe/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VsOS5neWvkuWGrO+8jOS5n+S4jeaOqeWmguaYpeWkqeawlOixoeOAguaiheWutuWd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+iMtuWPtu+8jOS4uuKAnOilv+a5lum+meS6leKAneS4reeahOePjeWTgeOAguS9nO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S4gOS4quWFt+acieeLrOeJueaAp+WTgeeJjOeahOaXhea4uOaWsOS6rueCue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6quS6lOOAgeWFreWNgeW5tOS7o++8jOaiheWutuWdnuWwseW3suaYr+WvueWkluW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eahOWumueCueinguWFieWMuu+8jOa4uOWuouWPr+WcqOatpOWFjei0ueWTgeWwn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45YWD6KW/5rmW6b6Z5LqV5LiA5p2v44CCPGJyIC8+DQrjgJDlpJzmuLjkuYzplYfopb/mo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nuqYzLTXlsI/ml7bvvInvvJrop4LmloflrabppobjgIHnlLv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lr7jph5HojrLppobjgIHmnIjogIHlupnjgIHmlofmmIzpmIHvvIzogIHojLbppo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a/miL/jgIHogIHpgq7lsYDnrYnjgILov5nnp43igJzmlrDpspzigJ08YnIgLz4NC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jeS7heWcqOS6jueZveWkqeinguWFie+8jOabtOWcqOS6jua1geWFiea6ouW9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S8kemXsu+8jOS7peWPiuWkmuagt+WMlueahOS4quaAp+S9j+Wuv++8jOiuqeS6uu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S9j+S4i+adpee7huWTgeOAguaZmuS4iuWPr+iHqueUsemAm+mAm+Wwj+mVh+egg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oeiIueOAgTxiciAvPg0K5bCP5be344CB5bCP5qGl5rWB5rC044CB6Z2S55+z5p2/6Le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CB55S15b2x44CB5Ly85rC05bm05Y2O6YWS5ZCn5aaC5qKm5aaC5bm777yM5aaC6K+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C77yI5pmv5Yy65YaFMjI6MDDlhbPnga/vvIk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LmM6ZWH6KW/5qCF5aS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YzplYct6ZSm5rqqLeWNg+eBry3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jA0K6L2m6LW0DQrjgJDplKbmuqrlj6TplYf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xLjXkuKrlsI/ml7bvvInvvJrmiZPpgKDigJzkuK3lm73msJHpl7T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kuYvkuaHigJ3ml4XmuLjlk4HniYzvvJvoi6XpmpDoi6XnjrDnmoTpmYjlpoPmsLTlh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k4PmgqbogLPnmoTmlofmmIzlj6TpmIHvvIzom5/pvpnljafms6LnmoTljYHnnLz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ku6Xlj4rigJzkuInljYHlha3luqfmoaXvvIzkuIPljYHkuozlj6rnqpHigJ3nmoT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vlhajlm73pppbliJvnmoTlj6TnoJbnk6bljZrnianppobvvIzku6TkuK3lpJb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lv5jov5TvvJsNCuOAkOWNg+eBr+WPpOmVh+OAke+8iOa4uOiniOaXtumXtOe6pjEu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ie+8muWNg+eBr+mVh+matuWxnuaYhuWxseW4gu+8jOemu+iLj+W3nu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15YWs6YeM77yM6Led5LuK5bey5pyJMjUwMOWkmuW5tOeahOWOhuWPsu+8jOaYr+iRl+WQ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WtpuiAhemhvueCjuatpueahOaVheS5oe+8jOWPiOaYr+aYhuabsueahOWPkea6k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+eBr+WOn+WQjeKAnOWNg+WiqeKAne+8jOWQjeWHuuWQtOi2iuS6iemcuOOAgumHje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ciemhvueCjuatpuaVheWxheOAgemhvueCjuatpuWik+WcsOOAgeWNg+W5tOWPpOWhl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s7DloZTlj4rjgIHpob7lnZrnuqrlv7XppobjgILnp6bls7DloZTloZTkuIvmnInlu7b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r7rjgIHnjonkvZvmrr/jgILnjonkvZvmrr/kuK3ourrnnYDkuIDlsIrmnaXoh6rnvIXn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nrKzkuIDlpKfnjonljafkvZvvvIzooqvovb3lhaXlkInlsLzmlq/nuqrlvZ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NCui9pui1tOS4iua1tw0K44CQ5Y2X5Lqs6Lev44CR77yI6Ieq55Sx5rS75YqoMS0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paw5aSp5Zyw5bm/5Zy65a6D5Lul5LiK5rW354us54m555qE55+z5bqT6Zeo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en5Yy65Li65Z+656GA5pS56YCg5oiQ55qE6ZuG6aSQ6aWu44CB5ZWG5Lia44CB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55qE5LyR6Zey5q2l6KGM6KGX44CC5Lul5Lit6KW/6J6N5ZCI44CB5paw5pe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65Z+66LCD77yM5bCG5LiK5rW35Lyg57uf55qE55+z5bqT6Zeo6YeM5byE5LiO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oSf55qE5paw5bu6562R6J6N5Li65LiA5L2T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4iua1t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K5rW3LeiLj+W3ni0t5reu5a6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wNCuOAkOWUkOWvheWbreOAke+8iOa4uOiniOaXtumXtOe6pjHkuKrlsI/ml7bvv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JjeWtkOS9s+S6uuiBmumbhuWcsO+8jOivl+OAgeS5puOAgeeUu+eBteaEn+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n+WNl+Wbm+Wkp+aJjeWtkOWUkOS8r+iZjuWik+WGouaJgOWcqOWcsO+8jOivpeWbr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n+WNl+Wbreael+mjjuagvOW7uumAoO+8jOiuvuacieKAnOaIj+ivtOWUkOS8r+iZj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UkOS8r+iZjuato+S8oOKAneOAgeKAnOmbleWhkeWbreWMuuKAneOAgeKAnOekvOel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S7peWPiuKAnOahg+iKseS7memmhuKAneOAgeKAnOaipum7mOWgguKAneOAgeKAnOWF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guKAneetiee7hOaIkOOAguWbreWGheWbreael+aZr+inguWFt+aciea3seWOmueah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hea2teWSjOWFt+acieaWh+WMluiJuuacr+awlOaBr+eahOKAnOWUkOS8r+iZjueCueen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neOAgeKAnOivhOW8ueKAneOAgeKAnOWPpOetneKAneetieS6kuWKqOa8lOiJuua8l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aw5Lic5ZC054+N5aau5aSq5rmW54+N54+g6aaG44CR77yI5ri46KeI5pe26Ze057q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ie+8muWkqua5luePjeePoOaYr+S6uuW3peWfueiCsueahOa3oeawtOePje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eykuWkp+i0qOS8mO+8jOiJsuazvee6r+WHgO+8jOiHqueEtuS6ruS4ve+8jOaZtuiO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hu+8jOWcqOWbvemZheW4guWcuuS4iuS6q+acieKAnOWkqua5luePjeePoOWkqeS4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eeahOe+juensOOAguePjeePoOaXouaYr+WItuS9nOmrmOe6p+ijhemlsOWTgeWSj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eahOS4iuetieadkOaWme+8jOeUqOadpeWBmuiAs+eOr+OAgeaIkuaMh+OAgeaJi+m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mTvuetie+8jOi/mOWFt+acieeahOa4heeDreino+avkuOAgeW5s+iCnea9nOmYs+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g+WuieelnuOAgeatouWSs+WMlueXsOOAgeaYjuebruatoueXm+WSjOaUtuaVm+eUn+iC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+aViO+8jOWQq+acieS4sOWvjOeahOibi+eZvei0qOOAgeawqOWfuumFuOWSjOS6uuS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eahOafkOS6m+efv+eJqei0qOOAgg0K44CQ5pyo5riO5Y+k6ZWH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S415Liq5bCP5pe277yJOuW5vea3seeahOWwj+W3t++8jOWPpOactOeahOefs+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3p+eahOS6reamre+8jOacieedgOS7pOS6uuelnuW+gOeahOWugemdmeWSjOaFsOiX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OAkOiZuemlruWxseaIv+OAkS3kub7pmobnmofluJ3nmoTigJzmsJHpl7TooYzl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mK/msZ/ljZfokZflkI3lm63mnpfvvIzkub7pmoblha3mrKHlubjkuLTkuYv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u7rnrZHmgaLlro/lpKfmsJTvvIzkvKDor7TohI3ngpnkurrlj6PvvIzku6TkuK3lpJb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7fphonjgILmuLjop4gyMDE05bm06LS65bKB54mH44CK56eB5Lq65a6a5Yi244CL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Q5Y+k5p2+5Zut44CR77yM5Zut5YaF5ZCE5aSE5bu6562R5Y+k5py06ZuF6Ie077yM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7K+57uG77yM5pyJ5b6I6auY55qE6Im65pyv5ZKM5paH5YyW5rCU5oGv44CCDQrovabo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sZ/vvIwNCuOAkOilv+a0peWPpOa4oeihl+OAke+8iOa4uOiniOaXtumXtD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v+a0peWPpOa4oeihl+WdkOiQveWcqOmVh+axn+W4guWGheilv+mDqOS6keWPsOWxsem6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adoeacieWNg+W5tOWOhuWPsueahOWPpOihl+mBk+OAgiDopb/mtKXlj6TmuKH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Tku6PkvY3kuo7plb/msZ/ovrnvvIzorr7mnInnoIHlpLTjgILlvZPlubTmhI/lpKf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rrbpqazlj6/igKLms6LnvZfmm77lnKjmraTnmbvlsrjliY3lvoDmsZ/ljZfjgIL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4Hoh7Pku4rov5jmnInmr5fpgrvnm7jov57nmoTluqfluqfpm5XoirHmnKjmpbz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nmoTpppnngavpk7rjgILooZfkuK3lv4PmnInmsZ/ljZfllK/kuIDnmoTlloflmJv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n7PloZTvvIzlu7rkuo7lhYPku6PjgILmsr/ooZfov5jmnInmmI7ku6PnmoTop4Lpn7P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IXku6PnmoTmlZHnlJ/kvJrku6Xlj4rkuIDlhavlhavkuZ3lubTlu7rnrZHnmoToi7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gIINCui9pui1tOa3ruWuieWFpeS9j+mFkuW6l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t67lro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3ruWuiS3ljJf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acuuWcuu+8jOi/lOWbnuWMl+S6rOe7k+adn+ihjOeoi++8gQ0K5Y+C6ICD6Iiq54+tT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1KDfvvJo1MOKAlDA577yaMjUp44CC57uT5p2f6KGM56iL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jH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ljY7kuJzlha3luILvvJo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Zfkuqwt6ZiF5rGf5qW844CB6ICB6Zeo5LicJm5ic3A7IOaXoOmUoS3plb/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b/lnLDlhazlm63jgIE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Ljlt54t5pil56eL5LmQ5Zut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iLj+W3ni3llJDlr4Xlm63jgIHmnKjmuI7jgIHplKbmuqrjgIHljYPnga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mna3lt57igJTopb/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ur/muLjjgIHkuYzplYfopb/moIUg5LiK5rW3LeWNl+S6rOi3ryZuYnNwOyDplYfmsZ8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+k5rih6KGX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QqzXml6k25q2j77yM5q2j6aSQMjDlhYMv5Lq677yM5Y+q6L+bM+S4quW6l+iuqea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a4uOeOqeaXtumXtO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vvJrlhajnqIvlv6vmjbfphZLlupfkvY/lrr/vvIjkuYzplYfopb/moIXlpJ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vvInvvIwz5Liq6Ieq6LS577yMM+S4qui0reeJqe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vvJrljJfkuqzmiJDlm6LvvIzkuK3ljYjlr7nml6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nu5nmgqjlronmjpLotrPlpJ/ml7bpl7TmuLjnjqk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L2PIOWuv++8muWFqOeoi+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kuW6l+WPjOS6uuagh+WHhumXtCjkuYzplYfopb/moIXlpJblrqLmoIgp77ya5oi/6Ze0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2r55SfLOeLrOWNqyzmr4/kuKrmiL/pl7TlnYfphY3mnInng63msLTlmajvvIznqb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op4bvvIzljZXmiL/lt644MOWFgy/kurrmmZrjgILlronmjpLkvY/lrr/ml7b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vvIzlsL3ph4/lronmjpLkuInkurrpl7TmiJbmj5LkvY/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vvIzlpoLkuqfnlJ/oh6rnhLbmiL/lt67vvIzml4XooYznpL7kuI7muLjlrqLljY/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op6PlhrPvvJs8YnIgLz4NCjLjgIHnlKjppJDvvJo05pepNuato++8iOato+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jIw5YWDL+S6uu+8jDjoj5wx5rGk77yMNOiNpDTolKzjgILphZLlupflkKvoh6rliqn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flgLwxMOWFgy/kurrvvInkuI3lkKvphZLmsLTjgIHppa7mlpnvvIzlpoLkurrmlb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jYHkurrkuIDmoYzvvIzliJnmjInlrp7pmYXppJDmoIfmtL7oj5zmiJbooaXpvZD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kuqTpgJrvvJrlvoDov5Tpo57mnLrnu4/mtY7oiLHvvIzlvZPlnL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jovablnovkuI3lrprvvIznoa7kv53kuIDkurrkuIDmraPluqf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6rln7norq3kuIrlspfvvIxHUFPljavmmJ/lrprkvY3jgII8YnIgLz4NCjTjgIH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sz5qyh77ya5Lit5Zu95Lid57u45Y2a54mp6aaG44CB5qKF5Z2e5pil5pep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4+N54+g6aaG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eBteWxseWkp+S9m++8mua4uOiniOWbveWutummluaJuTRB57qn6aOO5pmv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axn+WNl+emj+WcsCzkurrpl7Tlh4DlnJ/igJ3jgIHngbXlsbHlpKfkvZvjgIHigJz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rKzkuIDpvI7igJ3igJTkuIflubTlrp3pvI7jgIHigJzlpKnkuIvnrKzkuIDmjoz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Z/ljZflnLDnrKzkuIDpkp/igJ3jgIHop4LigJzkuZ3pvpnngYzmtbTigJ3nsr7lvan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oajmvJQmbmJzcDsyMTAv5Lq6Jm5ic3A75YS/56ulMS4yTeS7peS4i+WFjeelqO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OelqOOAgjxiciAvPg0KMuOAgeS4nOaWueaYjuePoOS4reeQg+S9k++8muWdkOiQveS6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puaxn+i+uemZhuWutuWYtOmHkeiejeWMuuS4reW/g+WcsOW4pu+8jDM2MMKw5L+v556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o5pmv77yM5L2T546w5LqR5Lit5ryr5q2l44CC5Y+C6KeC5LiK5rW35Y6G5Y+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iX6aaG5oSf5Y+X5LiK5rW355qE5Y6G5Y+y5paH5YyW5Y+Y6L+BLiZuYnNwOzE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bmJzcDvlhL/nq6UxLjJN5Lul5LiL5Y2K56Wo77yM5Lul5LiK5YWo56Wo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L5Z+O77ya56m/6LaK5Y2D5bm05Zue5Yiw5Y2X5a6L55ub5LiW77yM5ri46LWw5Lq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K5rKz5Zu+5Lit5oSf5Y+X5a6L5paH5YyW44CC6KKr6KqJ5Li65LiW55WM5LiJ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mL5LiA55qE4oCc5a6L5Z+O5Y2D5Y+k5oOF4oCd5p6B5YW36KeG6KeJ5L2T6aqM5ZK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ZyH5pK877yM6Lqr5Li05YW25aKD5oSf5Y+X5Y2D5bm05paH5YyW77yM5L2T5Lya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6OJm5ic3A7MjYwLTMwMOWFgy/kuro8YnIgLz4NCuW4reS9jeS4jeWQjCZuYnNwOzEuM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Y3npajkuI3ljaDluqfjgIExLjJNLTEuNU3kvJjmg6A2MOWFg++8jOS7peS4iuWF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e+8iDH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moTlr7zmuLjkurrlkZjlkozlhbbku5blt6XkvZzkurrlkZjml6Dms5XkuL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kvpvkuIDlr7nkuIDnmoTmnI3liqHvvIzml4XooYznpL7lt6XkvZzkurrlkZjlnKj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uLjlrqLmiqXlkI3ml7blt7Lnu4/lhYXliIblkYrnn6XmnKzooYznqIvkuK3nmoT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lkozlr7nmuLjlrqLouqvkvZPlgaXlurfnmoTopoHmsYLvvIzml4XmuLjmtLvliq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v4Xpobvms6jmhI/oh6rouqvlronlhajlkozpmo/ooYzmnKrmiJDlubTkurr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kv53nrqHlpb3kuKrkurrotKLliqHvvIzotLXph43nianlk4Hpmo/ouqvmkLrlu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LvvInmma/ljLrmiYDlnKjlnLDljLrkuLrol4/nvoznrYnlsJHmlbDmsJH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sYXljLrvvIzlnKjml4XmuLjkuK3or7flsIrph43lvZPlnLDlsJHmlbDmsJHml4/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6Hku7DlkozmsJHkv5fpo47mg4XvvJvkuLrkuobmgqjnmoTlronlhajvvIzor7flhaX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b/lhY3ljZXni6zlh7rooYzvvIzkuKrliKvmgJ3mg7PlvIDmlL7ogIXor7fkuI3opo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nInmiYDkvZzkuLrku6XlhY3pgKDmiJDkuI3lv4XopoHnmoTph43lpKfmjZ/lpL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vvIzor7fms6jmhI/kv53miqToh6rouqvkurrnlJ/lronlhaj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lronlhajvvIzov4fpqazot6/or7flsI/lv4PvvJs8YnIgLz4NCu+8iDPvvInmsr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liqDmsLTmiJbkuIrljpXmiYDnrYnku7vkvZXkuIDkuKrlgZznlZnlnLDngrn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rkuIvovabms6jmhI/ohJrkuIvjgIHlpLTpobblj4rlkajovrnlronlhaj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3ovabpgZPlhazot6/ovrnltJbovrnmtLvliqjlgZznlZnvvIzmsr/pgJTkuIrljp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ku73pg73mnInlvZPlnLDkurrmlLbotLnvvIzor7fkuLvliqjku5jotLn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ZPlnLDkurrlj5HnlJ/ml6DosJPnmoTkuonlkLXvvJtMS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FC415A93215A97E32B7C0287BA1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