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3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492398451C3283145108B7E6C5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492398451C3283145108B7E6C5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rZTnlYzjgIHplb/nmb3lsbHjgIHlhbPkuJzmlofljJblm63ljafliqg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OTENCg0KPGJyPg0KDQoJPD7mnb7oirHmuZbjgIHprZT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lhbPkuJzmlofljJblm63ljafliqg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492398451C3283145108B7E6C5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