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33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AB81BB597BC44D9FD7FAB75AEF4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B81BB597BC44D9FD7FAB75AEF4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rZTnlYzjgIHplb/nmb3lsbHjgIHlhbPkuJzmlofljJblm63ljafliqg0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c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MxOTENCg0KPGJyPg0KDQoJPD7mnb7oirHmuZbjgIHprZT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jgIHlhbPkuJzmlofljJblm63ljafliqg0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ljJ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B81BB597BC44D9FD7FAB75AEF4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