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88446C4A36792A04715BB22958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88446C4A36792A04715BB22958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lk4jlsJTmu6j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lj4zljac3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mnb7oirHmuZb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lj4zljac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7keWQiei+vei/n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M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CJ5p6X5oiW6ZW/5pil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VDI3MeasoTE277yaNTUvNzowNOaIllQ1OeasoTIwOjUyLzY6MTjmiJZaNj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EwLzY6Mz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igJTmnb7oirHmuZbigJT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vvIjooYzovabnuqY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5m95bGx5YyX5Z2h4oCU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u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5bCP5pe277yJLeeJoeS4ueaxn++8iOihjOi9pue6pjEuNeWwj+aXtu+8iS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lj4LogIPovabmrKHvvJpUMjk45qyhMTXvvJozNy8yMO+8mjQy5oiWMjcyOOasoTE3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OjIx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sJTmu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YyX5a6J77yI6KGM6L2m57qmNTDliIbpkp/vvIkt5ZOI5bCU5ruo77yIMjEyNuas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6pzE077yaNDAvMTnvvJo0Nu+8iS3ljJfkuqzvvIjlj4LogIPovabmrKHvvJpUMTj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U1Lzg6MzbmiJZUNDjmrKEyMjowOC85OjE077yJ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CJ5p6X5oiW6ZW/5pil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VDI3MeasoTE277yaNTUvNzowNOaIllQ1OeasoTIwOjUyLzY6MTjmiJZaNj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EwLzY6Mz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mbhuWQiO+8jOaIkeekvu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mAgeWbou+8jOWQjuS5mOeBq+i9pui1tOmtheWKm+WfjuW4guKAlOKAlOWQieael+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4m55q6K6K+05piO44CR77ya5aaC54Gr6L2m5Yiw6ZW/5pil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5Z2Q5Yqo6L2m5LqM562J5bqn6LW05ZCJ5p6X5biC77yI6aKE6K6h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kvJrmj5DliY3lkYrnn6XlrqLkurrkuZjlnZDmlrnlvI/ku6Xlj4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mlrnlvI/vvIzmiJbkuZjml4XmuLjovabotbTlkInmnpfluILvvIjpooT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nmnpfigJTmnb7oirHmuZbigJTkuozpgZPnmb3msrP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vvIzkuZjovab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6aOO5pmv5Yy644CQ5p2+6Iqx5rmW44CR77yI5q2k5Li6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Y+C6KeC77yM6LS555So5LiN6YCA77yM5ri46KeI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6/oh6rotLnkuZjoiLnmuLjop4jmnb7oirHmuZY1MOWFgy/kur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5bCP5pe277yJ77yM5oq16L6+5ZCO5LmY5ri46Ii55ri46KeI576O5Li9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77yM6KeC44CQ5Liw5ruh55S156uZ5aSn5Z2d44CR44CB44CQ6YeR6b6f5bK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c5YyX56ys5LiA6auY5bOw4oCU6ZW/55m95bGx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mVv+eZveWxseaYr+WbveWutkFBQUHnuqfpo47mma/ljLrvvIzlro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uqfnmoTkv53miqTljLrvvIzogZTlkIjlm73lsIblhbbliJflhaXlm73pmY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nianlnIjkv53miqTnvZHvvIzooqvliJfkuLrkuJbnlYzoh6rnhLbmsLjkuYX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mZrppJDlkI7lhaXkvY/phZLlup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W/55m95bGx5Li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nmb3lsbHljJflnaHigJTmlabljJ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77yM5ri46KeI5pe26Ze057qmNeWwj+aXtu+8ieOAgua4uOiniOmVv+eZveWxseeAk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ys+ahpuael+OAgeiBmum+mea4qeazieOAgemVv+eZveWxseeAkeW4g++8m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mumTtueOr+a5lu+8m+aNouS5mOWAkuermei9pua4uOiniOWkqeaxo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Zr+WMuuagueaNruWkqeawlOW8gOaUvumVv+eZveWxseS4u+WzsOWAkuermei9p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gw5YWDL+S6uu+8jOWmguW8gOaUvuivt+iHquihjOWJjeW+gOi0reS5s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akjeeJqeWeguebtOaZr+inguW4puOAgemrmOWxseiKseWbreOAge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OAgeWkqeaxoOOAgua4uOiniOelnuS7mee+juWig+KAlOKAlOe7v+a4iua9re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aZr+WMuu+8muajruael+agiOmBk+OAgeS6jOmBk+eZveays+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BteWPsOOAgeWcsOS4i+ajruael++8m+S4i+WNiOS5mOi9pui1tOaVpuWMl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I/ml7bvvInvvIzpgJTkuK3lj4Lop4LkuK3lm73mnJ3pspzml4/nrKzkuIDmnZH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vvIjmraTkuLrotaDpgIHmma/ngrn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jgILmuLjop4jml7bpl7TvvJo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eUseWPguingu+8muWPguinguS6lOW+t+azieOAgeawkeS/l+S9k+m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s+iAgeS6uuWbvuiFvuOAgeeZvuW5tOiAgeWxheOAgeeou+mmmeWxheOAg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m+WPr+iNoeeni+WNg+OAgeWOi+i3t+i3t+adv+OAgeingueci+aJk+ez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9k+mqjOe6r+ato+acnemynOaXj+eUn+a0u+e7huiKguOAguaKtei+vuaVpuWM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e0oOacieKAnOWNg+W5tOWPpOmDveeZvuW5tOWO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WMluWOhuWPsuiAjOS/ruW7uueahOa4pOa1t+W5v+Wcuu+8iOiHqueUsea0u+WKq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ma6aSQ5ZCO5YWl5L2P6YWS5bqX44CCPGJyIC8+DQrjgJDnibnmror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lhoXooYznqIvoh6rnlLHjgIHliIbmlaP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ljLrlhoXmnInoh6rliqnppJDljoU1MOWFgy/kurrjgILlnKjnuqLml5f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nZHlhoXmnInlvojlpJrlvZPlnLDlhpzmiLflh7rllK7lvZPlnLD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nYfkuLrkuKrkurrooYzkuLrvvIzkuI7miJHnpL7ml6Dlhb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oiW6ZWc5rOK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6KGM6L2m57qmMuWwj+aXtu+8iS3niaHkuLnmsZ/vvIj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ZOI5bCU5ruo77yI5Y+C6ICD6L2m5qyh77yaVDI5OOasoTE177yaMzcvMjDvvJo0MuaI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rKExNzoyNy8yMzoyMe+8i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KirlpKfnmoTngavlsbHloLDloZ7muZbjgJDplZzms4rmuZY4MOWQ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jLlsI/ml7bvvInvvJvov5vlhaXmma/ljLrvvIzkuZjjgJDnlLXnk7bovaYy5q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b5YWl5pmv5Yy677yM6KeC6LWP5oiR5Zu96JGX5ZCN55qE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K5rC05qW854CR5biD44CR77yI5ri46KeINDDliIbpkp/vvInlubjov5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nnLznm67nnbnkuK3lm73mgqzltJbot7PmsLTnrKzkuIDkurrni4TnhJXnh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t7PmsLTooajmvJTvvIzmt7HkuI3op4HlupXnmoTigJTpu5Hnn7Pmva3mma/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gx5bCP5pe277yM5Y2I6aSQ5ZCO5LmY6L2m6LW0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MS415bCP5pe277yJ77yM6YCU5Lit5Y+C6KeC6ZWc5rOK5rmW55Sf5oCB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KAnOi0oeexs+KAnS3lk43msLTnn7Pmnb/lpKfnsbPor5XpqoznlLDjgIHm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jgIHmooXoirHpub/lhbvmrpbln7rlnLDvvIzmirXovr7niaHkuLnms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uqfotbTlk4jlsJTmu6jjgIL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OAke+8muWboOW9k+WkqeaKtei+vuWTiOWwlOa7q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eS4jee7n+S4gOWuieaOkuaZmumkkO+8jOivt+a4uOWuo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WMl+Wuie+8iEs3MTA55qyh56m66LCD56Gs5bqnMTPvvJozMi8xO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cyODnmrKHnqbrosIPnoazluqcxNO+8mjExLzIw77yaMjDvvIkv5LqU5aSn6L+e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NTDliIbpkp/vvI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qumYs+Wym+mjjuaZr+WMuu+8jOWkqumYs+Wym+iHqueEtumjjuaZr+W8guW4u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ym+eip+awtOeOr+aKse+8jOawtOWFiea9i+a7n++8jOiKseacqOiRsei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mdmeiwp++8jOWOn+mHjumjjuWFiei0qOactOeyl+eKt+OAguWbreWGheacie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umYs+eAkeOAgeawtOmYgeS6keWkqeOAgeadvum8oOWym+etieaZr+ing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Bv+aakeeahCoq5L2z5Zy65omA44CC5ri46KeI5Lul5Lit5Zu95Lq65rCR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ZG95ZCN55qE5bim54q25YWs5Zut44CB5ZOI5bCU5ruo5ruo5rGf5YWs5Zu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av5aSn5p6X5YWs5Zut77yI5ri46KeIMTDliIbpkp/vvInvvIzmuLjop4jov5z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Wkp+eahOS4nOato+aVmeWgguOAgeWFt+acieS/hOe9l+aWr+mjjuagvOeahOOAk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aVmeWgguW5v+WcuuOAke+8iOa4uOiniDE15YiG6ZKf77yJ77yM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5YyX5a6J77yM5oq16L6+5ZCO5LmY6L2m6LW05LqU5aSn6L+e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lOWkp+i/n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U5aSn6L+e5rGgLeWMl+Wuie+8iOihjOi9pue6pjUw5YiG6ZKf77y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IxMjbmrKHnqbrosIPnoazluqcxNO+8mjQwLzE577yaNDbvvIkt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E45qyhMjDvvJo1NS84OjM25oiWVDQ45qyhMjI6MDgvOToxN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5Y2X6aWu5rO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8g77yJ77yM5ri46KeI6buR6b6Z5bGx5pmv5Yy677yI5ZCr546v57q/6L2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DliIbpkp/vvIzmuLjop4gyLjUtM+Wwj+aXtu+8ieWxsemioOeBq+WPo+OAgeeGl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awtOW4mOa0nuOAgeWyqea1hua6ouWHuuWPo+OAgeWDj+W9ouWbreWMuuOAg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uOazieOAgeahpuael+W5vemdmeOAgeWJr+eBq+Wxse+8jOi/nOecuuS6jOOAgeS4i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iniOS6lOWkp+i/nuaxoOmjjuaZr+WMuuebruWKm+aJgOWPiu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TgeWwneS6lOWkp+i/nuaxoOefv+aziemxvOOAgeefv+azieixhuiF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i1tOWMl+Wuie+8jOS5mOeBq+i9puehrOW6p+i/lOWTiOWwlOa7q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S5mOeBq+i9puehrOWNp+i/lOWbnuWMl+S6r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Oe7k+adn+aEieW/q+eahO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imIXoiJLlv4PlronmjpLvvJrlhajnqIvnsr7pgIn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5vmmJ/nqbrosIPlj4zkurrmoIflh4bpl7TphZLlupfvvIzorqnmgqjlhYXliIb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oiJLpgILmnI3liqHvvJs8YnIgLz4NCuKYheaZr+eCueeJueiJsu+8m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heWIhu+8jOS4gOWxseS4pOa5luS4gOaxoO+8jOW4puaCqOWwhuS4nOWM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gOe9keaJk+WwvTxiciAvPg0K4piF6LS05b+D5pyN5Yqh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oKo5o+Q5L6b57uG6Ie05ZGo5Yiw55qE5pyN5Yqh77yM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GJyIC8+DQrimIXmma/ngrnotaDpgIHvvJrmnb7oirHmuZ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OWFgy/kurrjgIHnuqLml5fmnJ3pspzml4/msJHkv5fmnZHpl6jnpag1MOWFgy/kur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y6aG56LWg6YCB5pmv54K577yM5a6i5Lq65LiN5Y675LiN6YCA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ibnkuqfotaDpgIHvvJrku7flgLwxMDDlhYPkurrlj4LnpLznm5LjgIHku7flgL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eZveWxsemjjuaZr+WFieebmO+8mzxiciAvPg0K5Lqn5ZOB5om/6K+677ya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77yb5LiN5Y6L57yp5ri46KeI5pe26Ze077y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GJyIC8+DQrpg5Hph43lk4HotKjmib/or7rmiZPpgKDooYzkuJrop4TojIM6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akOW9oui0reeJqeiHqui0ue+8jOe7neS4jeabtOaNouihjOeoi+S4r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CqOS4gOS4quaUvuW/g+OAgee6r+WHgOeahOS4nOWMl+a4uOKAp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ieaYn+aIluWbm+aYn+agh+WHhu+8iOS4jeaMgueJjO+8i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mVv+eZveWxseWcsOWMuuS4ieaYn+agh+WHhueahOmFkuW6l+WfuuacrOWFq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aVrOivt+iwheino++8iTxiciAvPg0KMuOAgeeUqOmkkO+8mu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uuS4gOahjOOAgeS4jeWQq+mFkuawtO+8jOS6uuaVsOS4jei2s+iPnOaVsO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DTml6krN+ato++8jOato+mkkDIw5YWDL+S6uu+8jOWmguS4jeWQg++8jOiv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aIkeekvu+8jOW9k+WcsOS4jemAgOmkkOi0ue+8iSA8YnIgLz4NC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mraPop4Tml4XmuLjmiYvnu63vvIzmj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sIPphY3ovabovobvvIzkv53or4Hmr4/kurrkuIDmraPluqc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pmv54K556ys5LiA5aSn6Zeo56Wo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Y6f5Zug5Y+W5raI77yM5LiN6YCA6LS555So77yJ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oyB5Yab5a6Y6K+B44CB6ICB5bm0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oql5ZCN5pe25ZGK5LmL5oiR56S+77yM5peF5ri46L+H56iL5Lit5ZGK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6Zeo56Wo5beu5Lu35oyJ5peF6KGM56S+5Lu35qC85b2T5Zyw6YCA6L+Y77yM5aa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g5pWI5oiW5pmv5Yy65peg5LyY5oOg77yM5LiN6IO96YCA6L+Y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NeOAgeS6pOmAmu+8muW+gOi/lOeBq+i9puepuuiwg+ehrOWNp+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Bq+i9puehrOW6p++8jA0KPC9wPg0KPHA+DQoJNuOAgeWvvOa4uO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+8jOi0o+S7u+W/g+W8uuOAgeacjeWKoeeDreaDhee7huiHt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tK3nianvvJrkuKXmoLzmjInnhafmlrDml4XmuLjms5XmiafooYzvvJv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nlLHkuo7kuJzljJfmma/ngrnkuI7mma/ngrnkuYvpl7Tovab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b/vvIzot6/kuIrmnI3liqHnq5njgIHljavnlJ/pl7TpmYTov5HlnYfmnInmkYrot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lYblk4HotKjph4/ml6Dms5Xkv53or4HvvIzor7fmuLjlrqLosKjmhY7otK3kub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GJyIC8+DQo444CB5YS/56ul77yaMS4057Gz5Lul5LiL5YS/56ul5ZCr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LiN5ZCr5pep6aSQ77yJ44CB5a+85pyN6LS555So77yM5YW25a6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5CG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Liq5Lq6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WmgumBh+WbveWutuaUv+etluaAp+iwg+S7t+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eBq+i9puelqOWPiuaZr+eCuemXqOelqOS7t+agvOS4iu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9k+WcsOeOsOaUtuW3ruS7t++8mzxiciAvPg0KMu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WPr+iwg+aVtOihjOeoi+asoeW6j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9k+ihjOeoi+WGheWuueeahOa4uOiniO+8mzxiciAvPg0KM+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LvOS9j++8myA8YnIgLz4NCjTjgIHml6nppJDkuLrphZLlupfmiL/otLnkuK3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sI/lrankuI3ljaDluorvvIzliJnpobvooaXml6nppJDotLnvvIzmjIn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vvIznlLHlrrbplb/njrDku5jvvJs8YnIgLz4NCjXjgIH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lj5bmtojvvIzmnKzlhazlj7jlsIbkuI3pgID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aOe5py644CB54Gr6L2m562J5aSn5Lqk6YCa6YO95LiN5L2c5Li6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35L2T5LulKirnu4jnpajpnaLml7bpl7TkuLrlh4bvvJsg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Zui5b+F6aG75oyB5pyJ5pWI6K+B5Lu277yM5a6i5Lq65b+F6aG75aaC5a6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Liq5Lq65L+h5oGv77yM5bm25ZGK5LmL5omA5oyB6K+B5Lu25Li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CN5a2X5Y+K6K+B5Lu25Y+356CB77yM5aaC5Zug5a6i5Lq6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Gr6L2m77yM6LSj5Lu755Sx5a6i5Lq66Ieq6KGM6LSf6LSj77yM5oiR56S+5qaC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atpOiAjOS6p+eUn+eahOWQjue7reS6ieiuruOAgjxiciAvPg0KOOOAg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0u+WKqO+8jOinhua4uOiniOaXtumXtOWuieaOku+8jOW5tumdnuWFqOmD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rOedgOWwkeaVsOacjeS7juWkmuaVsOS4uuWOn+WIme+8jOS4je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uouS6uumcgOimgeWcqOaZr+WMuuWkluetieWAmeWFtuS7luWuouS6u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yA8YnIgLz4NCjnjgIHkuJzljJflvZPlnLDlkITnp43orr7mlr3mnaHku7b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ljJfkuqznm7jmr5TvvIzkvp3nhaflvZP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4HosIXvvJsgPGJyIC8+DQoxMOOAgeS5mOWdkOaXhea4uOi9puacn+mXt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9puetieaDheWGte+8jOivt+iHquWkh+S4gOS6m+aZlei9puiNr+WTge+8jOS7pemY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+8myZuYnNwOyA8YnIgLz4NCjEx44CB5Lic5YyX5Zyw5Yy6NS025pyI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TXihIPigJQyNeKEg++8jDctOOaciOS7vea4qeW6pu+8mjIw4oSD4oCUMzDih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sJTmuKnlj5jljJbovoPlpKfvvIzor7fmkLrluKbplb/oopbooaPmnI3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xMuOAgemVv+eZveWxseS4u+WzsOawlOWAmeWkmuWPmO+8jO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kmumbvuWkqeawlOS4jeiDveato+W4uOingueci+WkqeaxoO+8jOivt+Wkp+Wu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TPjgIHmraTmnaHnur/ot6/nlLHkuo7mnInmvILmtYHjgIHpq5j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nrYnlj6/og73ljbHlj4rml4XmuLjogIXkurrouqvotKLkuqflronlhajnmoT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nu4Tlm6LnpL7kuovlhYjlkJHmuLjlrqLlgZrlh7ror7TmmI7lkozmmI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u7rorq7lrqLkurrotK3kubDkurrouqvmhI/lpJbkvKTlrrPkv53pman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uouS6uuaKleivieS7peW9k+WcsOaEj+ingeWPjemmiOWNle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upOecn+Whq+WGme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88446C4A36792A04715BB22958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