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EE42CB1D41E0AEDBC556DCD084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EE42CB1D41E0AEDBC556DCD084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lj4zljac4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iY7pvpnlj4z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Zub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7keWQiei+vei/nue6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U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ZCJ5p6X5oiW6ZW/5pil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VDI3MeasoTE277yaNTUvNzowNOaIllQ1OeasoTIwOjUyLzY6MTjmiJZaNjH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EwLzY6MzP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mnpfigJTmnb7oirHmuZbigJT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PvvIjooYzovabnuqY1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I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W/55m95bGx5YyX5Z2h4oCU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Mu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WMli3plZzms4rmuZb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5bCP5pe277yJLeeJoeS4ueaxn++8iOihjOi9pue6pjEuNeWwj+aXtu+8iS/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jlj4LogIPovabmrKHvvJpUMjk45qyhMTXvvJozNy8yMO+8mjQy5oiWMjcyOOasoTE3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OjIx77yJ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k4jlsJTmu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LeWMl+Wuie+8iEs3MTA55qyh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PvvJozMi8xOe+8mjA35oiWSzcyODnmrKHnqbrosIPnoazluqcxNO+8mjExLzIw77ya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5LqU5aSn6L+e5rGg77yI6KGM6L2m57qmNTDliIbpkp/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kp+i/nuaxo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5YyX5a6J77yI6KGM6L2m57qmNTDliIbpkp/vvIkt6b2Q6b2Q5ZOI5bCU77yI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NDA4NOasoeehrOW6pzE177yaMTMvMTnvvJozOe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2Q6b2Q5ZOI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aIluWTiOWwlOa7qC3ljJfkuqwg5Y+C6ICD6L2m5qyhMTgwMuasoe+8iDEzOjQx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77yJVDQ45qyh77yIMTg6MjYvOToxNO+8iS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Qieael+aIlumVv+aYpe+8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yNzHmrKExNu+8mjU1Lzc6MDTmiJZUNTnmrKEyMDo1Mi82OjE45oiWWjYx5qyhMjL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2OjMz77yJ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nq5npm4blkIjvvIzmiJHnpL7mtL7kuJ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lkI7kuZjngavovabotbTprYXlipvln47luILigJTigJTlkInmnpflu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JueauiuivtOaYjuOAke+8muWmgueBq+i9puWIsOmVv+aYpe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KqOi9puS6jOetieW6p+i1tOWQieael+W4gu+8iOmihOiuoTQ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o+Q5YmN5ZGK55+l5a6i5Lq65LmY5Z2Q5pa55byP5Lul5Y+K5o6l5b6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oiW5LmY5peF5ri46L2m6LW05ZCJ5p6X5biC77yI6aKE6K6h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4oCU5p2+6Iqx5rmW4oCU5LqM6YGT55m95rKz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6L6+77yM5LmY6L2m5YmN5b6A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OAkOadvuiKsea5luOAke+8iOatpOS4uui1oOmAgeaZr+eCue+8j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XoOazleWPguingu+8jOi0ueeUqOS4jemAgO+8jOa4uOiniOaXtumXt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6Ieq6LS55LmY6Ii55ri46KeI5p2+6Iqx5rmWNTDlhYMv5Lq6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Wwj+aXtu+8ie+8jOaKtei+vuWQjuS5mOa4uOiIuea4uOiniOe+juS4veeahO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nguOAkOS4sOa7oeeUteermeWkp+WdneOAkeOAgeOAkOmHkem+n+Wym+OAk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nOWMl+esrOS4gOmrmOWzsOKAlOmVv+eZveWxse+8iOi9pueoi+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lb/nmb3lsbHmmK/lm73lrrZBQUFB57qn6aOO5pmv5Yy677yM5a6D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n55qE5L+d5oqk5Yy677yM6IGU5ZCI5Zu95bCG5YW25YiX5YWl5Zu96ZmF5Lq6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I5L+d5oqk572R77yM6KKr5YiX5Li65LiW55WM6Ieq54S25rC45LmF5L+d55WZ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Vv+eZveWxseS4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5m95bGx5YyX5Z2h4oCU5pWm5YyW77yI6KGM6L2m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6LW06ZW/55m95bGx5pmv5Yy6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jaLkuZjnjq/kv53ovabov5vlhaXplb/nmb3lsbHpo47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lb/nmb3lsbHlm5vlpKfmma/ljLrvvIjlkKvpl6jnpagxMjXjgIHnjq/kv53ovaY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XlsI/ml7bvvInjgILmuLjop4jplb/nmb3lsbH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rPmoabmnpfjgIHogZrpvpnmuKnms4njgIHplb/nmb3lsbHngJHluIPvvJvlsI/lpKn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rpk7bnjq/muZbvvJvmjaLkuZjlgJLnq5novabmuLjop4jlpKnmsaD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oLnmja7lpKnmsJTlvIDmlL7plb/nmb3lsbHkuLvls7DlgJLnq5novab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4MOWFgy/kurrvvIzlpoLlvIDmlL7or7foh6rooYzliY3lvoDotK3kubDovab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pI3nianlnoLnm7Tmma/op4LluKbjgIHpq5jlsbHoirHlm63jgIHplb/nmb3lsbHkuLv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aDjgILmuLjop4jnpZ7ku5nnvo7looPigJTigJTnu7/muIrmva3vvIzlnLDkuI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ljLrvvJrmo67mnpfmoIjpgZPjgIHkuozpgZPnmb3msrPjgIHkuIDnur/lpKnjgI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7DjgIHlnLDkuIvmo67mnpfvvJvkuIvljYjkuZjovabotbTmlabljJbvvIjovabnqIs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YCU5Lit5Y+C6KeC5Lit5Zu95pyd6bKc5peP56ys5LiA5p2R4oCU57qi5pe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rCR5L+X5p2R77yI5q2k5Li66LWg6YCB5pmv54K577yM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LS555So5LiN6YCA44CC5ri46KeI5pe26Ze077yaMzDliIbpkp/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nlLHlj4Lop4LvvJrlj4Lop4LkupTlvrfms4njgIHmsJHkv5fkvZPpqoz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Hkurrlm77ohb7jgIHnmb7lubTogIHlsYXjgIHnqLvpppnlsYXjgIHmnJ3pspz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Jvlj6/ojaHnp4vljYPjgIHljovot7fot7fmnb/jgIHop4LnnIvmiZPns5XliLbkvZ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uq/mraPmnJ3pspzml4/nlJ/mtLvnu4boioLjgILmirXovr7mlabljJb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ntKDmnInigJzljYPlubTlj6Tpg73nmb7lubTljr/igJ3kuYvnp7Dnmo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ogIzkv67lu7rnmoTmuKTmtbflub/lnLrvvIjoh6rnlLHmtLvliqg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mkkOWQjuWFpeS9j+mFkuW6l+OAgjxiciAvPg0K44CQ54m55q6K6K+05pi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5pWF5LiN57uf5LiA5a6J5o6S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Ieq5Yqp6aSQ5Y6FNTDlhYMv5Lq644CC5Zyo57qi5peX5pyd6bK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R5YaF5pyJ5b6I5aSa5b2T5Zyw5Yac5oi35Ye65ZSu5b2T5Zyw55qE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Liq5Lq66KGM5Li677yM5LiO5oiR56S+5peg5YWz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mVnOaziua5l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YyWLe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9pue6pjLlsI/ml7bvvIkt54mh5Li55rGf77yI6KGM6L2m57qmMS415bCP5pe277yJ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OWPguiAg+i9puasoe+8mlQyOTjmrKExNe+8mjM3LzIw77yaNDLmiJYyNzI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jcvMjM6MjHvvIk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SrlpKfnmoTngavlsbHloLDloZ7muZbjgJDplZzms4rmuZY4MOWQq+OAke+8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Jvov5vlhaXmma/ljLrvvIzkuZjjgJDnlLXnk7bovaYy5qyh5ZCr44C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6KeC6LWP5oiR5Zu96JGX5ZCN55qE5LiJ5aSn54CR5biD5LmL5LiA44CQ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W854CR5biD44CR77yI5ri46KeINDDliIbpkp/vvInlubjov5DnmoTmuLjlrqL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m67nnbnkuK3lm73mgqzltJbot7PmsLTnrKzkuIDkurrni4TnhJXnhLb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sLTooajmvJTvvIzmt7HkuI3op4HlupXnmoTigJTpu5Hnn7Pmva3mma/op4L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gx5bCP5pe277yM5Y2I6aSQ5ZCO5LmY6L2m6LW054mh5Li55rGf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S415bCP5pe277yJ77yM6YCU5Lit5Y+C6KeC6ZWc5rOK5rmW55Sf5oCB5Zut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i0oeexs+KAnS3lk43msLTnn7Pmnb/lpKfnsbPor5XpqoznlLDjgIHmnKjogLPnp43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mooXoirHpub/lhbvmrpbln7rlnLDvvIzmirXovr7niaHkuLnmsZ/lkI7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uqfotbTlk4jlsJTmu6jjgILlhaXkvY/phZLlupfkvJHmga/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e+8muWboOW9k+WkqeaKtei+vuWTiOWwlOa7qOaXtumXtOi+g+aZ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aZmumkkO+8jOivt+a4uOWuouiHquWkh+S4gOS6m+mbtumj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TiOWwlOa7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WMl+Wuie+8iEs3MTA55qyh56m66LCD56Gs5bqnMTPvvJozMi8xOe+8mjA35oiW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rKHnqbrosIPnoazluqcxNO+8mjExLzIw77yaMjDvvIkv5LqU5aSn6L+e5rGg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k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WMuu+8jOWkqumYs+Wym+iHqueEtumjjuaZr+W8guW4uOengOe+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eip+awtOeOr+aKse+8jOawtOWFiea9i+a7n++8jOiKseacqOiRseiMj++8jOW5vem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+8jOWOn+mHjumjjuWFiei0qOactOeyl+eKt+OAguWbreWGheacieWkqem5hea5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keOAgeawtOmYgeS6keWkqeOAgeadvum8oOWym+etieaZr+ingu+8jOaYr+aXhe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eahCrkvbPlnLrmiYDjgILmuLjop4jku6XkuK3lm73kurrmsJHlpb3mnIvlj4v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b3lkI3nmoTluKbnirblhazlm63jgIHlk4jlsJTmu6jmu6jmsZ/lhazlm63ku6Pooa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vvIjmuLjop4gxMOWIhumSn++8ie+8jOa4uOiniOi/nOS4nOWcsOWMu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loILjgIHlhbfmnInkv4TnvZfmlq/po47moLznmoTjgJDlnKPntKLpnZ7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b/lnLrjgJHvvIjmuLjop4gxNeWIhumSn++8ie+8jOWNiOmkkOWQju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i1tOWMl+Wuie+8jOaKtei+vuWQjuS5mOi9pui1tOS6lOWkp+i/nuaxoO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i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aSn6L+e5rG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TlpKfov57msaAt5YyX5a6J77yI6KGM6L2m57qmNTDliIbpkp/vvIkt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5Y+C6ICD6L2m5qyh77yaNDA4NOasoeehrOW6pzE177yaMTMvMTnvvJozOe+8iS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5Y2X6aWu5rOJ77yI5ri46Ke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77yJ77yM5ri46KeI6buR6b6Z5bGx5pmv5Yy677yI5ZCrODDlhYMrMjXlhYPnjq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YzovaYzMOWIhumSn++8jOa4uOiniDIuNS0z5bCP5pe277yJ5bGx6aKg54Gr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5+z5rW344CB5rC05biY5rSe44CB5bKp5rWG5rqi5Ye65Y+j44CB5YOP5b2i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m5p6X5rK45rOJ44CB5qGm5p6X5bm96Z2Z44CB5Ymv54Gr5bGx77yM6L+c55y6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g6aOO5YWJ77yM5LiA6KeI5LqU5aSn6L+e5rGg6aOO5pmv5Yy655uu5Yqb5omA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77yM5Y2I6aSQ5ZOB5bCd5LqU5aSn6L+e5rGg55+/5rOJ6bG844CB55+/5rOJ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77yM5Y2I6aSQ5ZCO6LW05YyX5a6J77yM6Ieq55Sx5rS75Yqo77yM5LmY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b2Q6b2Q5ZOI5bCU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9kOm9kOWTiOWwl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2Q6b2Q5ZOI5bCU5oiW5ZOI5bCU5ruoLeWMl+S6rCDlj4LogIPovab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5qyh77yIMTM6NDEvMTI6MjjvvIlUNDjmrKHvvIgxODoyNi85OjE077yJ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ml4XmuLjovabotbTmiY7pvpnoh6rnhLbkv53miqT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v5L+d6L2m77yMMjflhazph4zvvIzooYzovaY0MOWIhumSn+W3puWPs++8jOa4uOin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Ke+8jOinguS4uemhtum5pOaUvumjnuihqOa8lO+8jOaJjum+m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S9jeS6jum9kOm9kOWTiOWwlOW4guWMuuS4nOWNlzI35YWs6YeM5aSE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5s+aWueWFrOmHjOOAguWOn+Wni+iHqueEtueUn+aAgeS/neaKpOWmguWIne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eWkqeeEtuS5kOWbreS5i+ensO+8jOWFtuS4reWwpOS7peePjeemveS4uemhtum5p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OAguWPguinguagh+acrOWOhe+8m+eZu+acm+m5pOalvO+8jOS5i+WQju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WNiOmkkOWQju+8jOS5mDE4MDLmrKHnoazljafov5Tlm57ljJfkuqzvvIjmiJb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lk4jlsJTmu6jov5Tlm57ljJfkuqzvvInjgII8YnIgLz4NCuOAkO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WmguWHulQ0OOasoeW9k+WcsOihpeelqOW3rjQz5YWDL+S6u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mirXovr7ljJfkuqws57uT5p2f5oSJ5b+r55qE5peF56iL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YheiIk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WFqOeoi+eyvumAieS4ieaYn+aIluWbm+aYn+epuuiwg+WPjOS6uuagh+WHhumX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CqOWFheWIhuS6q+WPl+Wwiui0teiIkumAguacjeWKoe+8mzxiciAvPg0K4p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56Imy77ya5pmv54K55ri46KeI5pe26Ze05YWF5YiG77yM5LiA5bGx5Lik5rmW5LiA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k5Lmh5omO6b6Z77yM5bim5oKo5bCG5Lic5YyX55qE576O5pmv5LiA572R5omT5bC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otLTlv4PmnI3liqHvvJrlvZPlnLDkvJjnp4Dlr7zmuLjkuLrmgqjmj5Dkvpv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ajliLDnmoTmnI3liqHvvIzmr4/kurrmr4/lpKnotaDpgIHkuIDnk7bnn7/ms4n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aZr+eCuei1oOmAge+8muadvuiKsea5lumXqOelqDEw5YWDL+S6uuOAge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wkeS/l+adkTUw5YWDL+S6uuOAgeeLrOWutui1oOmAgem7kem+me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NeWFgy/kuro8YnIgLz4NCuKYheeJueS6p+i1oOmAge+8muS7t+WAvDEwMOWFg+S6uuWP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kuOAgeS7t+WAvDIw5YWD6ZW/55m95bGx6aOO5pmv5YWJ55uY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LiJ5pif5oi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77yI5LiN5oyC54mM77yJ5Y+M5Lq65qCH5YeG6Ze077yI6ZW/55m95bG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qCH5YeG55qE6YWS5bqX5Z+65pys5YWo5rKh5pyJ55S15qKv44CB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55So6aSQ77ya5YWr6I+c5LiA5rGk44CB5Y2B5Lq65LiA5qG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M5Lq65pWw5LiN6Laz6I+c5pWw55u45bqU5YeP5bCR77yINeaXqSs4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Mv5Lq677yM5aaC5LiN5ZCD77yM6K+35Ye65Zui5YmN6YCa55+l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N6YCA6aSQ6LS577yJIDxiciAvPg0KM+OAge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ato+inhOaXhea4uOaJi+e7re+8jOaMieaIkOWbouS6uuaVsOiwg+mFj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neivgeavj+S6uuS4gOato+W6pyZuYnNwOyZuYnNwOyA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grnnrKzkuIDlpKfpl6jnpajvvIjotaDpgIHpobnnm67lpoLpgYfnibnmro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kuI3pgIDotLnnlKjvvInooYznqIvkuK3mma/ngrnvvIzlpoLlrqLkurrmj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ogIHlubTor4HjgIHlrabnlJ/or4HnrYnkvJjmg6Dor4HvvIzor7f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miJHnpL7vvIzml4XmuLjov4fnqIvkuK3lkYrkuYvml6DmlYjjgILpl6jnpajlt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ku7fmoLzlvZPlnLDpgIDov5jvvIzlpoLor4Hku7bml6DmlYjmiJb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vvIzkuI3og73pgIDov5jvvIzmlazor7fosIXop6PjgIIgPGJyIC8+DQo1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4Gr6L2m56m66LCD56Gs5Y2n77yM5Yy66Ze05Li654Gr6L2m56Gs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ri477ya5b2T5Zyw5LyY56eA5Lit5paH5a+85ri477yM6LSj5Lu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pyN5Yqh54Ot5oOF57uG6Ie0IDxiciAvPg0KN+OAgei0reeJqe+8mu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aXhea4uOazleaJp+ihjO+8m+WFqOeoi+aXoOi0reeJqeW6l++8iOeUseS6juS4nOWM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uaZr+eCueS5i+mXtOi9pueoi+aXtumXtOWBj+mVv++8jOi3r+S4iuacjeWKo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mXtOmZhOi/keWdh+acieaRiui0qe+8jOmUgOWUruWVhuWTgei0qOmHj+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ivt+a4uOWuouiwqOaFjui0reS5sO+8ge+8iSZuYnNwOyZuYnNwO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oxLjTnsbPku6XkuIvlhL/nq6XlkKvovabkvY3jgIHppJDotL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I3lkKvml6nppJDvvInjgIHlr7zmnI3otLnnlKjvvIzlhbblroPkuqfnl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oCn6LCD5Lu35oiW5LiN5Y+v5oqX5Yqb5Zug57Sg6YCg5oi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mv54K56Zeo56Wo5Lu35qC85LiK5rWu77yM5a+85ri45b2T5Zyw546w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Zyo5LiN5YeP5bCR5pmv54K555qE5oOF5Ya15LiL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qyh5bqP77yM5L2G5LiN5b2x5ZON5pW05L2T6KGM56iL5YaF5a6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PGJyIC8+DQoz44CB5oiR56S+5LiN5o+Q5L6b6Ieq54S25Y2V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a6i5Lq66Ieq6KGl5oi/5beu5oiW5ou85L2P77ybID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kkOS4uumFkuW6l+aIv+i0ueS4reaPkOS+m++8jOiLpeWwj+WtqeS4jeWNoOW6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+ihpeaXqemkkOi0ue+8jOaMieWFpeS9j+mFkuW6l+aUtui0ueinhOWumu+8jOeUs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S7mO+8mzxiciAvPg0KNeOAgei1oOmAgemhueebruWmgumBh+eJueauiu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rOWFrOWPuOWwhuS4jemAgOi0ueeUqO+8myA8YnIgLz4NCjbjgIHpo57mnLr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pKfkuqTpgJrpg73kuI3kvZzkuLrljY/orq7ml7bpl7TvvIzlhbfkvZPku6Uq57uI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26Ze05Li65YeG77ybIDxiciAvPg0KN+OAgeWuouS6uuWHuuWbouW/hemhu+aM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uouS6uuW/hemhu+WmguWunuaPkOS+m+ecn+WunueahOS4quS6u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S5i+aJgOaMgeivgeS7tuS4iueahOWHhuehruWQjeWtl+WPiuivgeS7tu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WOn+WboOmAoOaIkOaXoOazleeZu+eBq+i9pu+8jOi0o+S7u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+8jOaIkeekvuamgiDkuI3lj5fnkIblm6DmraT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jgII8YnIgLz4NCjjjgIHoh6rotLnlj4LliqDnmoTmtLvliqjvvIzop4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vvIzlubbpnZ7lhajpg6jlj4Lop4LvvJvmnKznnYDlsJHmlbDmnI3ku4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rljp/liJnvvIzkuI3lj4LliqDoh6rotLnpobnnm67nmoTlrqLkurrpnIDopoH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nrYnlgJnlhbbku5blrqLkurrvvIzor7fosIXop6PvvJsgPGJyIC8+DQo5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56eN6K6+5pa95p2h5Lu26YO95LiN6IO95ZCM5YyX5Lqs55u45q+U77yM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y65qCH5YeG5omn6KGM77yb5pmv5Yy66ZmE6L+R5a6+6aaG55qE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aaC5biC5Yy65YaF77yM6K+35ZCE5L2N5ri45a6i6KeB6LCF77ybID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ml4XmuLjovabmnJ/pl7TvvIzlpoLmnInmmZXovabnrYnmg4XlhrX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mmZXovaboja/lk4HvvIzku6XpmLLouqvkvZPkuI3pgILvvJ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S4nOWMl+WcsOWMujUtNuaciOS7vea4qeW6pu+8mjE14oSD4oCUMjXihIPvvIw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muKnluqbvvJoyMOKEg+KAlDMw4oSD77yM5pep5pma5rCU5rip5Y+Y5YyW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ZW/6KKW6KGj5pyN77ybJm5ic3A7Jm5ic3A7IDxiciAvPg0KMTL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msJTlgJnlpJrlj5jvvIzlj6/og73lh7rnjrDlpJrpm77lpKnmsJTkuI3og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nnIvlpKnmsaDvvIzor7flpKflrrbosIXop6PvvIE8YnIgLz4NCjEz44CB5q2k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x5LqO5pyJ5ryC5rWB44CB6auY5bGx44CB5rmW5rOK562J5Y+v6IO95Y2x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6LSi5Lqn5a6J5YWo55qE5rS75Yqo6aG555uu77yM6K+357uE5Zui56S+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a6i5YGa5Ye66K+05piO5ZKM5piO56Gu6K2m56S677yM5bu66K6u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77yBIDxiciAvPg0KMTTjgIH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hI/op4Hlj43ppojljZXkuLrlh4bvvIzor7flkITkvY3muLjlrqL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EE42CB1D41E0AEDBC556DCD084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