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3:37:0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BE8ACB9244BEC2FF23A2F83B5E64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BE8ACB9244BEC2FF23A2F83B5E64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ga7lpKnmtKU0fjV+NuaXpeKYhee6r+eOqeS4jei/m+W6l+KYheaOqH7ojZDoh6rotLl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WMl+S6rOaXhea4uOWMl+S6rCvlpKnmtKU8L3RpdG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YWxsIj4gDQoNCg0KDQoq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wYWRkaW5nOiAwOw0KDQoNCg0KfQ0KDQoNCg0KYm9ke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gYXJpYWwsIHNhbnMtc2VyaWY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GluZS1oZWlnaHQ6IDE1MCU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FRUU7DQoNCg0KDQp9DQoNCg0KDQp1bCwgb2wsIGxpLCBkbCwgZHQsI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9yZGVyOjA7IH0NCg0KDQoNCnVsLCBsaSB7IGxpc3Qtc3R5bGU6bm9uZT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0eXBlOm5vbmU7IH0NCg0KDQoNCmE6bGluayxhOnZpc2l0ZWQsYTpob3Zlcn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AwMDsNCg0KDQoNCgl0ZXh0LWRlY29yYXRpb24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6YWZ0ZXIgew0KDQoNCg0KCWRpc3BsYXk6IGJsb2NrOw0KDQoNCg0KCXZpc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dHk6IGhpZGRlbjsNCg0KDQoNCgljbGVhcjogYm90aDsNCg0KDQoNCgloZWlnaHQ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udGVudDogIi4iOw0KDQoNCg0K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saW5lLWJsb2NrfQ0KDQoNCg0KLyogSGlkZXMgZnJvbSBJRS1tYWMgXCovDQoNCg0KDQoq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gLmNsZWFyZml4IHsgaGVpZ2h0OiAxJTt9DQoNCg0KDQouY2xlYXJmaXg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t9DQoNCg0KDQovKiBFbmQgaGlkZSBmcm9tIElFLW1hYyAqLw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JhY2tncm91bmQ6ICNGRjk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5OTk7DQoNCg0KDQoJcGFkZGluZzogM3B4IDA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TBweD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3JhcHBlcnsNCg0KDQoNCgl3aWR0aDogMjI1bW07DQoNCg0KDQo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YXV0bzsNCg0KDQoNCgl0ZXh0LWFsaWduOiBsZWZ0Ow0KDQoNCg0KCW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w0KDQoNCg0KCXBhZGRpbmc6IDIwbW07DQoNCg0KDQoJYm9yZGVyLXRvc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WxlZnQ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aWdodDogNHB4IHNvbGlkICMzMzM7DQoNCg0KDQoJYm9yZGVyLWJvdHRvbT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p9DQoNCg0KDQpwew0KDQoNCg0KCW1hcmdpbi1ib3R0b20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xew0KDQoNCg0KCWZvbnQtc2l6ZTogMTJwdDttYXJnaW4tYm90dG9t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NCg0KDQoNCn0NCg0KDQoNCmgyew0KDQoNCg0KCWZvbnQtc2l6ZTogMTB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5yb3V0ZV92aWV3X21vZHVsZXsNCg0KDQoNCgltYXJnaW46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DsNCg0KDQoNCglmbG9hdDogbGVmdDsNCg0KDQoNCgl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oZWlnaHQ6MTEwcHg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aW1new0KDQoNCg0KCXBhZGRpbmc6IDJweDsNCg0KDQoNCgltYXJnaW4tYm90dG9tOjN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HNvbGlkIDFweCAjOTk5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C5wbGFjZW5hbWV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FibGV7DQoNCg0KDQoJdGFibGUtbGF5b3V0OiBmaXhlZ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29sbGFwc2U6IGNvbGxhcHNlOw0KDQoNCg0KfQ0KDQoNCg0KdGR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xbW0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p9DQoNCg0KDQp0aCB7IGJhY2tncm91bmQ6I0NDQz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ib3JkZXI6IDFweCBzb2xpZCAjOTk5O3BhZGRpbmc6IDFtbTs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PC9zdHlsZT4NCg0KDQoNCjxzdHlsZSB0eXBlPSJ0ZXh0L2NzcyIgbWVkaWE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Ij4gDQoNCg0KDQojcHJpbnRCdG57DQoNCg0KDQoJZGlzcGxheT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zdHlsZT4NCg0KDQoNCiANCg0KDQoNCjwvaGVhZ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b2R5Pg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jxkaXYgaWQ9IndyYXBwZXIiP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xvYXQ6IHJpZ2h0OyI+PGltZyBzcmM9Ii9PUkc3MTg4X3RlbXBsZXRzLzAwMi9pbWFn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nby5wbmciIGFsdD0i5YyX5Lqs6Z2S5bm05peF6KGM56S+6IKh5Lu95pyJ6ZmQ5YWs5Y+4I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0i5YyX5Lqs6Z2S5bm05peF6KGM56S+6IKh5Lu95pyJ6ZmQ5YWs5Y+4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EzNzYNCg0KPGJyPg0KDQoJPD7ljJfkuqzjga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0fjV+NuaXpeKYhee6r+eOqeS4jei/m+W6l+KYheaOqH7ojZDoh6rotLk8L2gx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JvcmRlci1ib3R0b206IDFweCBzb2xpZCAjNjY2O21hcmdpbjogMCAwIDJtb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tYm90dG9tOiAxbW07Ij7or6Xku7fmoLzmmK/mnKznur/ot6/luLjop4T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nmoTljZXkurrku7fmoLzjgILlrp7pmYXku7fmoLzlm6DmgqjnmoTlh7rlj5H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mmJ/nuqfjgIHoiKrnj63miJbkuqTpgJrnrYnmnI3liqHnmoTkuI3lkIzog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t67liKvjgII8L3A+DQoNCg0KDQogDQoNCg0KDQoNCg0KDQo8cD7ml4XmuLjlpKnmlbDvv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TwvcD4NCg0KDQoNCjxwPuWHuuWPkeaXpeacn++8muaYn+acn+S4gCzmmJ/mnJ/kuows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LiJLOaYn+acn+WbmyzmmJ/mnJ/kupQs5pif5pyf5YWtLOaYn+acn+aXp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exu+Wei++8muWMl+S6rCvlpKnmtKU8L3A+DQoNCg0KDQo8cD7nur/ot6/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JrCpSA8Zm9udCBzdHlsZT0iY29sb3I6I0ZGNjY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iPjcwMDwvZm9udD4g6LW3PC9wP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jZW50ZXI7Ij48c3Ryb25nPj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pbnB1dF9wcmludGYiPuaXhea4uOmihOiuoueUteivne+8miDCoMKg5a6i5pyNUVHvvJr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WFqOWkqeWAmeS4uuaCqOacjeWKoe+8ge+8iTwvc3Bhbj48L3N0cm9uZz4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JyPg0KDQoNCg0KICAgPHRhYmxlIHdpZHRoPSI3MTIiIGJvcmRlcj0iM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Y2VsbHBhZGRpbmc9IjAiIGNlbGxzcGFjaW5nPSIwIiBzdHlsZT0ibWFyZ2lu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IDAgMDsiPg0KDQoNCg0KICAgIDx0ciBpZD0idGxfdHMi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OCIgaGVpZ2h0PSIyNSIgYWxpZ249ImNlbnRlciI+5aSp5pWw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jc4Ij7ooYznqIvlronmjpI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ep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WNiO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mZrppJA8L3RkPg0KDQoNCg0K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iIHN0eWxlPSJwYWRkaW5nLWxlZnQ6NXB4OyI+5L2P5a6/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ZCE5ZywLS3ljJfkuqw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Ml+S6rD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yPC9zdHJvbmc+PC90ZD4NCg0KDQoNCiAgICAgIDx0ZD7ljJfkuqw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WMl+S6rD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zPC9zdHJvbmc+PC90ZD4NCg0KDQoNCiAgICAgIDx0ZD7ljJfkuqw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WMl+S6rD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0PC9zdHJvbmc+PC90ZD4NCg0KDQoNCiAgICAgIDx0ZD7ljJfkuqwt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0pS0t5YyX5LqsLS3lkITlnLA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gkNCg0KDQoNCiAgICAgICAgDQoNCg0KDQogICAgICAgIA0KDQoNCg0KC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hYmxlPg0KDQoNCg0KCQkNCg0KDQo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kITlnLAtLeWMl+S6r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peF6KGM56S+5bel5L2c5Lq65ZGY5o6l56uZLDA0OjAwLTA0OjMw6LW35bqK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aJk+WMheOAkOinguWNh+aXl+S7quW8j+OAkeaEn+WPl+WFseWSjOWbveawuOS4jeiwo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WFuOekvCzjgJDlpKnlronpl6jlub/lnLrjgJFbMzDliIbpkp9d5LiW55WM5LiKKi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47luILkuK3lv4Plub/lnLos44CQ5q+b5Li75bit57qq5b+15aCC44CRWzMw5YiG6ZKfL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tluaAp+WFs+mXremZpOWkll0s44CQ5Lq65rCR6Iux6ZuE57qq5b+156KR44CRWzM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lpJbop4LkuIDpopfmvILlnKjkurrpgKDmsLTpnaLkuIrnmoQi5rmW5Lit5piO54+gIuiiq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uiLln47luILkuK3nmoTliafpmaIu5Ymn6Zmi5Lit55qE5Z+O5biCIuS5i+ensOeahO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p+WJp+mZouWPiuS6uuawkeWkp+S8muWggizjgJDmlYXlrqvjgJFbMuWwj+aXtl3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v53lrZgqKuWujOaVtOeahOeah+WutuWuq+auv+W7uuetkee+pCzjgJDljJfmtbflhaz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t6jpm5XkuZ3pvpnlo4Es6L2m6KeC55qH5Z+O5qC56YGX5Z2A5YWs5Zut44CB5piM5rWm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LOOAkOm8k+alvOOAkeWMl+S6rOWfjuS4rei9tOe6v+S4iuaarum8k+aZqOmSn+S6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ZvuWkmuW5tCzjgJDku4DliLnmtbfjgJHpk7bplK3op4LlsbHjgIHmn7Plsrjpo47ojbcs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YyX6IOh5ZCM54Of6KKL5pac6KGX44CR5YyX5LqsKirlj6TogIHnmoTog6HlkIzigKb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upzkupXmraXooYzooZfjgJFbMeWwj+aXtl3pgJvkuJzmlrnpppnmpq3kuL3oiI3lpKf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ph5HooZfjgIHlpKnkuLvlpKfmlZnloILjgIHnjovlupzkupXnmb7otKflpKfmpbznr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uOAkOaOqOiNkOiHqui0ue+8muaBreeOi+W6nOiKseWbrTcw5YWD5ZCr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ZOB6Iy2LuiAgeWMl+S6rOe7neaKgOihqOa8lDEwMOWFg+OAkeaVheWuq+avj+WRqOS4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mXremmhi7lpoLpgYfpl63ppobliJnmoLnmja7lrp7pmYXmg4XlhrXosIPmlbTooYznq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LCF6KejJm5ic3A7PGJyIC8+DQrjgJDmmZrppJDmjqjojZDvvJrkuJzljY7pl6j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sI/lkIPooZflk4HlsJ3lhajlm73lkITlnLDnibnoibLlsI/lkIPjgJE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YyX5Lqs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u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jJfkuqw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5mOi9pue6pjkw5YiG6ZKf6LW05bu25bqGLOOAkOWFq+i+vuWyremVv+WfjuOAkeS4lueV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p+Wlh+i/ueS5i+S4gFvnuqYxMjDliIbpkp9d55m75LiK6ZW/5Z+O44CB6ISa5LiL55qE5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O75bKt44CB6Jy/6JyS6LW35LyPLOWFjei0ueWTgeWwneWMl+S6rOaenOiEryzlpJbop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jYHkuInpmbXmsLTlupPjgJHmsYnnmb3njonnn7PlnZfnmoTlpKflnZ3lpJblnaHkuI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kuLvluK3kurLnrJTpopjlhpki5Y2B5LiJ6Zm15rC05bqTIuS6lOS4qumHkeiJsuWkp+Wtl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uZjlpaXov5DlnLDpk4HkuJPnur845Y+357q/44CRKOWbveWutuaUv+etluaAp+WFs+mXr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linnlZnmhI/op4LnnIvlnLDpk4Hov5vlh7rlj6PpgJrpgZPmmK/lhbfmnInkuK3lm73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pnZLoirHnk7flvI/nmoToo4XppbDjgIHmhJ/lj5fkuIDnq5nkuIDmma/nmoTlpYflp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jJbjgIHljJflnJ/ln47nq5ktLemrmOi0teWFuOmbheeahOmdkuiKseeTt+OAgeawtOer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rmeKAlOWFhea7oeS6hua1t+a0i+WFg+e0oCzjgJDlpaXmnpfljLnlhYvlhazlm63kuK3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JHlpJbop4LjgJDpuJ/lt6LjgJEyMDA45aWl6L+Q5Lya5byA6Zet5bmV5byP5Zy66aaG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6uL5pa544CR5Zu95a625ri45rOz6aaGW+WBnOi9pjHlsI/ml7Zd5Y+v6L+R6Led56a7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ouN54Wn44CB5Zu95a625L2T6IKy6aaG5aSW5pmv5Y+K5Lqa6L+Q5p2R5aSW5pmv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jgJDmjqjojZDoh6rotLnvvJrlhavovr7lsq3plb/ln47mu5HovaY2MOWFg+W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mOWPr+iHquihjOeZu+Wfji7ljYHkuInpmbXnpZ7pgZMr6ZW/6Zm1MTMw5YWDLuWbveeyu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KgOWkp+Wei+a8lOWHujEwMOWFg+OAkSZuYnNwOzxiciAvPg0K44CQ5pma6aSQ5o6o6I2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Liw5YyF5a2Q6ZO65ZOB5bCd6ICB5a2X5Y+354m56Imy5YyF5a2Q44CR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D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P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YyX5Lqs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nZvjgJHljJfkuqzmoIflv5db6aaW6YGT6Zeo56Wo5bey5ZCrXeaYr+S4lueVjOaWh+WM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pyzmmI7jgIHmuIXkuKTmnJ3nmofluJ3npa3lpKnjgIHmsYLpm6jlkoznpYjnpbfkuLD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PnlKjnpa3lnZvjgIHkuJbnlYzkuIrnjrDlrZjop4TmqKEqKuWkp+OAgSoq5a6M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uj56Wt5aSp5bu6562R576kLOOAkOWGm+S6i+WNmueJqemmhuOAkeWcn+WcsOmdqeWR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iemmhuOAgeaKl+aXpeaImOS6iemmhuOAgeWFqOWbveino+aUvuaImOS6iemmhuOAgeaKl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PtOacneaImOS6iemmhuOAgeWPpOS7o+aImOS6iemmhuOAgei/keS7o+aImOS6iemmhu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ZqOmmhuOAgeekvOWTgemmhuetiSzpgJTop4LmmI7ln47lopnpgZflnYDlhazlm60s6L+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aKQ5ZKM5Zut44CR55qH5a625Zut5p6X5Y2a54mp6aaGW+e6pjEyMOWIhumSn13mmK/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jrDlrZjop4TmqKEqKuWkp+OAgeS/neWtmCoq5a6M5pW055qE55qH5a625Zut5p6X44C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Zub5aSn5ZCN5Zut5LmL5LiALOWIqeeUqOaYhuaYjua5luOAgeS4h+Wvv+WxseS4uuWfu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ku6Xmna3lt57opb/muZbpo47mma/kuLrok53mnKws5rGy5Y+W5rGf5Y2X5Zut5p6X55qE5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K6+6K6h5omL5rOV5ZKM5oSP5aKD6ICM5bu65oiQ55qE5LiA5bqn5aSn5Z6L5aSp54S2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ZutLOS5n+aYr+S/neWtmOW+lyoq5a6M5pW055qE5LiA5bqn55qH5a626KGM5a6r5b6h6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rmOetiemZouagoeOAkOa4heWNjuWkp+WtpuaIluWMl+S6rOWkp+WtpuOAkemXqOWPo+aL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VmeW/tTxiciAvPg0K44CQ5o6o6I2Q6Ieq6LS577ya55m75Lit5aSu55S16KeG5aGUNzDlh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bmz5rSL5rW35bqV5LiW55WMOTDlhYMu5oWI56an5rC06YGTOTDlhYPjgJE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OAkOaZmumkkOaOqOiNkO+8muWFqOiBmuW+t+eDpOm4reWTgeWwneWMl+S6rOeJueiJs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kOOAkSZuYnNwOz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ljJfkuqw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0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0t5aSp5rSlLS3ljJfkuqwtLeWQhOWcsC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pep5pmo6L+O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77yI5YW35L2T5pe26Ze05oiR56S+5o+Q5YmN5LiA5aSp5LiL5Y2IMTc6MDDigJQyM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UteivnemAmuefpe+8jOivt+iAkOW/g+etieW+he+8ie+8jDA3OjMw5YyX5Lqs5Ye65Y+R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aSp5rSl77yM5ri46KeI5rSl6Zeo5Y2B5pmv5LmL5LiA77yM5aSp5rSlNUHnuqfmma/lj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tKXpl6jmlYXph4zigJ3jgJDlj6TmlofljJbooZfjgJHvvIjlkKvorrLop6PvvIzmuLjop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W3puWPs++8ieaso+i1j+Wkqea0peawkemXtOW3peiJuuWTgeS4iee7ne+8muKA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uuW8oOW9qeWhkeOAgeadqOafs+mdkuW5tOeUu+OAgemjjuetnemtj+mjjuetneKAn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nguOAkOWkqeWQjuWuq+OAkeaIkeWbveS4ieWkp+WmiOelluW6meelluW6reS5i+S4gO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uOOAkOenn+eVjOa0i+alvOOAkeKAnOS4h+WbveW7uuetkeWNmuiniOS8muKAneS4lueV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eVjOeRsOWune+8jOOAkOS6lOWkp+mBk+aEj+mjjuWMuuOAkeaxh+iBmuedgOilv+aW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veW8guWbvemjjuaDheeahOW7uuetke+8jOS5mOi9pui1tOWkqea0peWPkeelpeWcsOS4i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s+WPo++8jOi/nOecuuS8oOivtOS4reKAnOa1t+S5i+mXqOOAgeWkqeS5i+a4oeKAneWkq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mj+WcsO+8jOi/nOecuuKAnOW8lea7puWFpea0peKAnee6quW/teeikeS4juWkqea0pe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i1t+KAnOW/huiLpuaAneeUnOKAne+8jOmAlOW+hOOAkOacm+a1t+alvOOAkei/nOin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0peeahOWcsOagh+aAp+W7uuetke+8jOebtOW+hOmrmOi+vjExMOexs++8jOS4lueVjOS4i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qGl5LiK5pGp5aSp6L2u77yM44CQ5aSp5rSl5LmL55y844CR5L2T546w6YKj4oCc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bi45byA77yM5b2p6Jm55Yid546w4oCd56We5aWH5aKD55WM77yM5Y+C6KeC5bGV56S6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Yeg55m+5bm054us54m56aOf5paH5YyW44CB5aSp5rSl5bCP5ZCD5rGH6ZuG5Zyw44C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KGX44CR5Y+v5ZOB5bCd5Yeg55m+56eN5rSl5ZGz5bCP5ZCD77yM6L+H5LiA5oqK4oCc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05a2Q4oCd55qE55i+77yM5LmY6L2m6LW05aSp5rSl5aGY5rK944CQ5aSW5rup5YWs5Zut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44CQ5rSL6LSn5biC5Zy644CR77yI5ri46KeIMeWwj+aXtumSn+W3puWPs++8ieKAnOay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juePoOKAneWMl+aWueWcsOWMuioq5aSn55qE5rSL6LSn44CB5rSL5ZGz44CB5rSL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pWj5Zyw77yM5reY5reY4oCc6LWw56eB6LSn44CB5YGH5ZCN54mM44CBQei0p+KAnS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ODowMOS5mOi9pui/lOWbnuWMl+S6rO+8jOaVo+Wboue7k+adn+aXheeoizxiciAvPg0K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6I2Q6Ieq6LS577ya5LmY5ri46Ii55Ye65rW3MTAw5YWD44CB55O35oi/5a2QNTDlhYP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PC9TUEFOPiA8L0RJVj4NCgk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yaWdodDtjb2xvcjogIzY2Njsi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ihjOeoi+S7heS+m+WPguiAg++8jOacgOe7iOihjOeoi+S7peWHuuWboumAmuefpe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e6v+i3r+eJueiJsjwvaDI+DQoNCg0K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HN0cm9uZz7ljYHlpKfotaDpgIE8L3N0cm9uZz4gJm5ic3A74piF5Y2H5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q5byPICZuYnNwO+KYheWMl+a1t+WFrOWbrSAmbmJzcDvimIXlhpvkuovljZrnianppoY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4piF6ICB5YyX6IOh5ZCM54Of6KKL5pac6KGXICZuYnNwO+KYhem4n+W3ouawtOeri+aW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ryAmbmJzcDvimIXmuIXljY4v5YyX5aSn6Zeo5Y+j5ouN54WnICZuYnNwO+KYheWls+Wj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vDM4MOWFg+e6r+aJi+W3peaJk+mAoOaZr+azsOiTneaJi+mVrzHlj6ogJm5ic3A74piF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Zeo5a625bqt6ZuG5L2T54WnICZuYnNwO+KYheavj+S6uuavj+WkqTHmlK/ku7flgLw1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qv5aSp54S26aWu5ZOB44CK55m+5ZCI5rqQ5a6r5bu356eY5Yi26Iy244CLICZuYnNwO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TgeWwneWMl+S6rOeDpOm4remkkDwvc3Bhbj48YnIgLz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zdHJvbmc+6YWS5bqX5Y2H57qnPC9zdHJvbmc+ICZuYnNwO+ixquWNju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XtO+8iOebuOW9k+S6jjTmmJ/orr7mlr3phZLlupfvvIkrMTgw5YWDL+S6uu+8m+i2heix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h+WHhumXtO+8iOebuOW9k+S6jjXmmJ/orr7mlr3phZLlupfvvIkrNjAw5YWDL+S6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mb250LXNpemU6MTRweDsiPjxzdHJvbmc+5aKe5Yqg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PC9zdHJvbmc+ICZuYnNwO+aPkOWJjTHlpKnmirXkuqzvvIzmiJblu7bkvY/nprvkuqwr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WkqTwvc3Bhbj48YnIgLz4NCg0KDQoNCjwvZGl2Pg0KDQoNCg0KIA0KDQoNCg0K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HjgIHkvY/lrr/vvJrlj4zkurrmoIflh4bpl7Qo56m66LCDLj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rC0LueLrOWNqy7lvannlLUu5aaC5Ye6546w6Ieq54S25Y2V5Lq66Ze05oiR56S+5bCG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YWl5L2P5LiJ5Lq66Ze0LuWmguaXoOS4ieS6uumXtOWImemcgOWuouS6uueOsOihpeaI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wLzcwLzEwMC/kurrlpKkpPGJyIC8+DQoy44CB55So6aSQ77yaM+aXqTTmraPppJAo5q2j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PnDHmsaQxMOS6ujHmoYwu5Li76aOf6Ieq5L6/LumFkuawtOiHqueQhik8YnIgLz4NCjP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vvJrooYznqIvmiYDliJfmma/ngrnpl6jnpago6YGH5pS/562W6LCD5Lu35qC45pS2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KTxiciAvPg0KNOOAgeS6pOmAmu+8muWFqOeoi+epuuiwg+aXhea4uOi9pu+8jOWFjei0u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W4guWGheaOpemAgeermeacjeWKoe+8jOW5tueUseWFrOWPuOS4k+iBjOS6uuWRmOe7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ieaOkjxiciAvPg0KNeOAgeWvvOa4uO+8muWMl+S6rOS4k+iBjOWvvOa4uOiusuino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iciAvPg0KNuOAgeS/nemZqe+8muaXheihjOekvui0o+S7u+mZqSZuYnNwOzxiciAv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Y29sb3I6I0U1MzMzMzsiPjxzdHJvbmc+5o6l56uZ5pyN5Yqh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S6rOWJjeaKpeWQjSzmiJHnpL7lt6XkvZzkurrlkZjmj5DkvpvlhY3otLnmjqXnq5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o6K+35Yqh5b+F5o+Q5YmN5oql5ZCNKSZuYnNwOzwvc3Ryb25nPjwvc3Bhbj48YnIgLz4NC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5p2l56iLOuacuuadqOW3tOWjq+ilv+ermeWkp+W3tOermSZuYnNwOzxiciAvPg0KM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mnaXnqIs65YyX5Lqs56uZ5Ye656uZ5Y+j44CB6KW/5a6i56uZ5Zyw5LiL5YyX5LqM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Jm5ic3A7PGJyIC8+DQozIOaxvei9puadpeeoizrluILlhoXlkITplb/pgJTmsb3ovabnq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q5nlj6MmbmJzcDs8YnIgLz4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LiN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nljJfkuqzoh7PmgqjnmoTlrrbkuaHlvoDov5TlpKfkuqTpgJrlj4rmnI3li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Hml4XmuLjkurrouqvmhI/lpJbkvKTlrrPkv53pmanjgIHoh6rotLnpobnnm67lj4r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m6DlkITpobnnp4HmtojotLk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rip6aao5o+Q56S6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x44CB55WZ5L2N77ya6K+35ri45a6i6K+35bCG5peF5ri46aKE5LuY5qy+MjA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axh+WFpeaIkeekvui0puaItyjml7rlraPkvY/miL/ntKfkv48u5qy+5Yiw5Y+v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6uZKeW5tuWwhuaxh+asvuW6leWNlSvmuLjlrqLlkI3ljZUr6IGU57O755S16K+dK+aKt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9puasoSvmuLjop4jml7bpl7Qr5peF5ri457q/6Lev5Lyg55yf6IezMDEwODc3ODkyMzUs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p+l5pS25ZCO6YCa55+l5a6i5Lq65o6l56uZ5Lq65ZGY6IGU57O75pa55byPLOehruiup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rmeaXtumXtOWcsOeCuTxiciAvPg0KMuOAgeWFpeS9j++8muaOpeermeWvvOa4uOi0n+i0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4uOWuoumAgeWIsOWuvummhuW5tuWuieaOkuWFpeS9jyzlvZPlpKnkuLroh6rnlLHmtLvli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Y+v6Ieq6KGM5a6J5o6SLOW7uuiuruWIqeeUqOiHqueUsea0u+WKqOaXtumXtO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niOaIkeekvuihjOeoi+S4reacquWMheWQq+aZr+eCuSZuYnNwOzxiciAvPg0KM+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u+8muWKoeW/heaQuuW4puacieaViOi6q+S7veivgeS7tijov4fmnJ/ml6DmlYgpLO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juasoeaXpea4heaZqOi1tyzmr4/lpKnlrr7ppoYwNjozMOW3puWPs+e7n+S4gOWPq+aXq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sI/ml7blkI7liLDppJDljoXnlKjml6nppJAs5YaN5Y2K5bCP5pe25ZCO5a6+6aaG5YmN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CZ5a+85ri454K55ZCNLOi3n+WlveiHquW3seeahOWvvOa4uOS4iuaXhea4uOi9pizot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lj4Lop4LmuLjop4gmbmJzcDs8YnIgLz4NCjTjgIHpgIDmiL/vvJrlrr7ppobpgIDmi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LrkuK3ljYgxMjowMOWJjSzoh6rooYzmlaPlm6Is6LaF6L+H6K+l5pe26Ze05o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K6h566XLOaMieWuvummhumXqOW4guS7t+WKoOaUtuaIv+i0uSZuYnNwOzxiciAvPg0K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geWbou+8mumFkuW6l+Wkp+WggjExOjAwLS0xMjowMOe7n+S4gOmAgSzmj5DliY3nprv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u7bkvY/kuI3lkKvpgIHnq5kmbmJzcDs8YnIgLz4NCjbjgIHor7TmmI7vvJrku6XkuIr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kuLrmjqjojZDooYznqIss5Zyo5LiN5YeP5bCR5pmv54K555qE5YmN5o+Q5LiLLOWvvOa4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gueaNruWkqeawlOS6pOmAmuetieaDheWGteiwg+aVtOa4uOiniOihjOeoi+mhuuW6jyz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kurrlipvkuI3lj6/mipfmi5Llm6DntKDpgKDmiJDmjZ/lpLHlj4rlm6DmraTmiYDkuqf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LnnlKgs5oiR56S+5LiN6LSf6LSj6LWU5YG/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g0KDQoNCg0KDQo8L2Rpdj4NCg0KDQoNCiA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BE8ACB9244BEC2FF23A2F83B5E64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