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3BA0C80C4CE674120140F5327E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3BA0C80C4CE674120140F5327E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lk4jlsJTmu6jjgIHkupTlpKfov5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lj4zljac45pelX1/ml4XmuLjnur/ot6/lm73lhoXml4XmuLjkuJzljJfpu5HlkIno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x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InmnpfjgIHplb/nmb3lsbHjgIHplZzms4rmuZbjgIH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pKfov57msaDjgIHmiY7pvpnlj4zljac4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ows5pif5pyf5ZubLOaYn+acn+WFr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7keWQiei+vei/nue6v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U1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4oCU5ZCJ5p6X5oiW6ZW/5pil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VDI3MeasoTE277yaNTUvNzowNOaIllQ1OeasoTIwOjUyLzY6MTjmiJZaNjH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EwLzY6MzPvvIk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InmnpfigJTmnb7oirHmuZbigJTkuo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rPvvIjooYzovabnuqY15bCP5pe2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kuIs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ZW/55m95bGx5YyX5Z2h4oCU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L2m57qmMuWwj+aXt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Wm5Yy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VpuWMli3plZzms4rmuZbvvI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5bCP5pe277yJLeeJoeS4ueaxn++8iOihjOi9pue6pjEuNeWwj+aXtu+8iS/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jlj4LogIPovabmrKHvvJpUMjk45qyhMTXvvJozNy8yMO+8mjQy5oiWMjcyOOasoTE3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OjIx77yJ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k4jlsJTmu6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OI5bCU5ruoLeWMl+Wuie+8iEs3MTA55qyh56m66L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MTPvvJozMi8xOe+8mjA35oiWSzcyODnmrKHnqbrosIPnoazluqcxNO+8mjExLzIw77ya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5LqU5aSn6L+e5rGg77yI6KGM6L2m57qmNTDliIbpkp/vvIk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lOWkp+i/nuaxo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5YyX5a6J77yI6KGM6L2m57qmNTDliIbpkp/vvIkt6b2Q6b2Q5ZOI5bCU77yI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NDA4NOasoeehrOW6pzE177yaMTMvMTnvvJozOe+8iS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b2Q6b2Q5ZOI5bC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OaIluWTiOWwlOa7qC3ljJfkuqwg5Y+C6ICD6L2m5qyhMTgwMuasoe+8iDEzOjQx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77yJVDQ45qyh77yIMTg6MjYvOToxNO+8iS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OKAlOWQieael+aIlumVv+aYpe+8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lQyNzHmrKExNu+8mjU1Lzc6MDTmiJZUNTnmrKEyMDo1Mi82OjE45oiWWjYx5qyhMjL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2OjMz77yJ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nq5npm4blkIjvvIzmiJHnpL7mtL7kuJ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IzlkI7kuZjngavovabotbTprYXlipvln47luILigJTigJTlkInmnpfluI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JueauiuivtOaYjuOAke+8muWmgueBq+i9puWIsOmVv+aYpe+8j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WKqOi9puS6jOetieW6p+i1tOWQieael+W4gu+8iOmihOiuoTQ1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ya5o+Q5YmN5ZGK55+l5a6i5Lq65LmY5Z2Q5pa55byP5Lul5Y+K5o6l5b6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77yM5oiW5LmY5peF5ri46L2m6LW05ZCJ5p6X5biC77yI6aKE6K6h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5p6X4oCU5p2+6Iqx5rmW4oCU5LqM6YGT55m95rKz77yI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oq16L6+77yM5LmY6L2m5YmN5b6A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OAkOadvuiKsea5luOAke+8iOatpOS4uui1oOmAgeaZr+eCue+8j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boOaXoOazleWPguingu+8jOi0ueeUqOS4jemAgO+8jOa4uOiniOaXtumXt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v6Ieq6LS55LmY6Ii55ri46KeI5p2+6Iqx5rmWNTDlhYMv5Lq6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eWwj+aXtu+8ie+8jOaKtei+vuWQjuS5mOa4uOiIuea4uOiniOe+juS4veeahOadvuiK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nguOAkOS4sOa7oeeUteermeWkp+WdneOAkeOAgeOAkOmHkem+n+Wym+OAke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nOWMl+esrOS4gOmrmOWzsOKAlOmVv+eZveWxse+8iOi9pueoi+e6p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plb/nmb3lsbHmmK/lm73lrrZBQUFB57qn6aOO5pmv5Yy677yM5a6D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n55qE5L+d5oqk5Yy677yM6IGU5ZCI5Zu95bCG5YW25YiX5YWl5Zu96ZmF5Lq6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I5L+d5oqk572R77yM6KKr5YiX5Li65LiW55WM6Ieq54S25rC45LmF5L+d55WZ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Vv+eZveWxseS4i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W/55m95bGx5YyX5Z2h4oCU5pWm5YyW77yI6KGM6L2m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6LW06ZW/55m95bGx5pmv5Yy6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mjaLkuZjnjq/kv53ovabov5vlhaXplb/nmb3lsbHpo47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lb/nmb3lsbHlm5vlpKfmma/ljLrvvIjlkKvpl6jnpagxMjXjgIHnjq/kv53ovaY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XlsI/ml7bvvInjgILmuLjop4jplb/nmb3lsbHngJHluI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rPmoabmnpfjgIHogZrpvpnmuKnms4njgIHplb/nmb3lsbHngJHluIPvvJvlsI/lpKn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Jrpk7bnjq/muZbvvJvmjaLkuZjlgJLnq5novabmuLjop4jlpKnmsaDmma/lj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oLnmja7lpKnmsJTlvIDmlL7plb/nmb3lsbHkuLvls7DlgJLnq5novabvvIz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4MOWFgy/kurrvvIzlpoLlvIDmlL7or7foh6rooYzliY3lvoDotK3kubDovab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pI3nianlnoLnm7Tmma/op4LluKbjgIHpq5jlsbHoirHlm63jgIHplb/nmb3lsbHkuLv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aDjgILmuLjop4jnpZ7ku5nnvo7looPigJTigJTnu7/muIrmva3vvIzlnLDkuI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ljLrvvJrmo67mnpfmoIjpgZPjgIHkuozpgZPnmb3msrPjgIHkuIDnur/lpKnjgI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7DjgIHlnLDkuIvmo67mnpfvvJvkuIvljYjkuZjovabotbTmlabljJbvvIjovabnqIs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YCU5Lit5Y+C6KeC5Lit5Zu95pyd6bKc5peP56ys5LiA5p2R4oCU57qi5pe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5rCR5L+X5p2R77yI5q2k5Li66LWg6YCB5pmv54K577yM54m55q6K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6LS555So5LiN6YCA44CC5ri46KeI5pe26Ze077yaMzDliIbpkp/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h6rnlLHlj4Lop4LvvJrlj4Lop4LkupTlvrfms4njgIHmsJHkv5fkvZPpqoz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IHkurrlm77ohb7jgIHnmb7lubTogIHlsYXjgIHnqLvpppnlsYXjgIHmnJ3pspzml4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Jvlj6/ojaHnp4vljYPjgIHljovot7fot7fmnb/jgIHop4LnnIvmiZPns5XliLbkvZ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uq/mraPmnJ3pspzml4/nlJ/mtLvnu4boioLjgILmirXovr7mlabljJb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XntKDmnInigJzljYPlubTlj6Tpg73nmb7lubTljr/igJ3kuYvnp7DnmoT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oblj7LogIzkv67lu7rnmoTmuKTmtbflub/lnLrvvIjoh6rnlLHmtLvliqg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mkkOWQjuWFpeS9j+mFkuW6l+OAgjxiciAvPg0K44CQ54m55q6K6K+05piO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GM56iL6Ieq55Sx44CB5YiG5pWj5pWF5LiN57uf5LiA5a6J5o6S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Ieq5Yqp6aSQ5Y6FNTDlhYMv5Lq644CC5Zyo57qi5peX5pyd6bKc5p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2R5YaF5pyJ5b6I5aSa5b2T5Zyw5Yac5oi35Ye65ZSu5b2T5Zyw55qE5Zyf54m5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Liq5Lq66KGM5Li677yM5LiO5oiR56S+5peg5YWz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umVnOaziua5l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Wm5YyWLemVnOazi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9pue6pjLlsI/ml7bvvIkt54mh5Li55rGf77yI6KGM6L2m57qmMS415bCP5pe277yJ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OWPguiAg+i9puasoe+8mlQyOTjmrKExNe+8mjM3LzIw77yaNDLmiJYyNzI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jcvMjM6MjHvvIk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bvSrlpKfnmoTngavlsbHloLDloZ7muZbjgJDplZzms4rmuZY4MOWQq+OAke+8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Jvov5vlhaXmma/ljLrvvIzkuZjjgJDnlLXnk7bovaYy5qyh5ZCr44C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M6KeC6LWP5oiR5Zu96JGX5ZCN55qE5LiJ5aSn54CR5biD5LmL5LiA44CQ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W854CR5biD44CR77yI5ri46KeINDDliIbpkp/vvInlubjov5DnmoTmuLjlrqL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Lznm67nnbnkuK3lm73mgqzltJbot7PmsLTnrKzkuIDkurrni4TnhJXnhLbnsr7lv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sLTooajmvJTvvIzmt7HkuI3op4HlupXnmoTigJTpu5Hnn7Pmva3mma/op4L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gx5bCP5pe277yM5Y2I6aSQ5ZCO5LmY6L2m6LW054mh5Li55rGf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S415bCP5pe277yJ77yM6YCU5Lit5Y+C6KeC6ZWc5rOK5rmW55Sf5oCB5Zut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i0oeexs+KAnS3lk43msLTnn7Pmnb/lpKfnsbPor5XpqoznlLDjgIHmnKjogLPnp43m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HmooXoirHpub/lhbvmrpbln7rlnLDvvIzmirXovr7niaHkuLnmsZ/lkI7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uqfotbTlk4jlsJTmu6jjgILlhaXkvY/phZLlupfkvJHmga/jgII8YnIgLz4NC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e+8muWboOW9k+WkqeaKtei+vuWTiOWwlOa7qOaXtumXtOi+g+aZ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aZmumkkO+8jOivt+a4uOWuouiHquWkh+S4gOS6m+mbtumj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TiOWwlOa7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LeWMl+Wuie+8iEs3MTA55qyh56m66LCD56Gs5bqnMTPvvJozMi8xOe+8mjA35oiW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rKHnqbrosIPnoazluqcxNO+8mjExLzIw77yaMjDvvIkv5LqU5aSn6L+e5rGg77yI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vvIk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mjjuaZr+WMuu+8jOWkqumYs+Wym+iHqueEtumjjuaZr+W8guW4uOengOe+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eip+awtOeOr+aKse+8jOawtOWFiea9i+a7n++8jOiKseacqOiRseiMj++8jOW5vemb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+8jOWOn+mHjumjjuWFiei0qOactOeyl+eKt+OAguWbreWGheacieWkqem5hea5l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keOAgeawtOmYgeS6keWkqeOAgeadvum8oOWym+etieaZr+ingu+8jOaYr+aXhea4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eahCrkvbPlnLrmiYDjgILmuLjop4jku6XkuK3lm73kurrmsJHlpb3mnIvlj4v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b3lkI3nmoTluKbnirblhazlm63jgIHlk4jlsJTmu6jmu6jmsZ/lhazlm63ku6Pooaj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hazlm63vvIjmuLjop4gxMOWIhumSn++8ie+8jOa4uOiniOi/nOS4nOWcsOWMu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mraPmlZnloILjgIHlhbfmnInkv4TnvZfmlq/po47moLznmoTjgJDlnKPntKLpnZ7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b/lnLrjgJHvvIjmuLjop4gxNeWIhumSn++8ie+8jOWNiOmkkOWQju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+i1tOWMl+Wuie+8jOaKtei+vuWQjuS5mOi9pui1tOS6lOWkp+i/nuaxoO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iA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U5aSn6L+e5rG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pTlpKfov57msaAt5YyX5a6J77yI6KGM6L2m57qmNTDliIbpkp/vvIkt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5Y+C6ICD6L2m5qyh77yaNDA4NOasoeehrOW6pzE177yaMTMvMTnvvJozOe+8iS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5Y2X6aWu5rOJ77yI5ri46Ke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g77yJ77yM5ri46KeI6buR6b6Z5bGx5pmv5Yy677yI5ZCrODDlhYMrMjXlhYPnjq/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oYzovaYzMOWIhumSn++8jOa4uOiniDIuNS0z5bCP5pe277yJ5bGx6aKg54Gr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5+z5rW344CB5rC05biY5rSe44CB5bKp5rWG5rqi5Ye65Y+j44CB5YOP5b2i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m5p6X5rK45rOJ44CB5qGm5p6X5bm96Z2Z44CB5Ymv54Gr5bGx77yM6L+c55y6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Gg6aOO5YWJ77yM5LiA6KeI5LqU5aSn6L+e5rGg6aOO5pmv5Yy655uu5Yqb5omA5Y+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YWJ77yM5Y2I6aSQ5ZOB5bCd5LqU5aSn6L+e5rGg55+/5rOJ6bG844CB55+/5rOJ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77yM5Y2I6aSQ5ZCO6LW05YyX5a6J77yM6Ieq55Sx5rS75Yqo77yM5LmY54Gr6L2m56G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b2Q6b2Q5ZOI5bCU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9kOm9kOWTiOWwl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2Q6b2Q5ZOI5bCU5oiW5ZOI5bCU5ruoLeWMl+S6rCDlj4LogIPovab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5qyh77yIMTM6NDEvMTI6MjjvvIlUNDjmrKHvvIgxODoyNi85OjE077yJ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kuZjml4XmuLjovabotbTmiY7pvpnoh6rnhLbkv53miqTl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6v5L+d6L2m77yMMjflhazph4zvvIzooYzovaY0MOWIhumSn+W3puWPs++8jOa4uOin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Ke+8jOinguS4uemhtum5pOaUvumjnuihqOa8lO+8jOaJjum+me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S9jeS6jum9kOm9kOWTiOWwlOW4guWMuuS4nOWNlzI35YWs6YeM5aSE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OW5s+aWueWFrOmHjOOAguWOn+Wni+iHqueEtueUn+aAgeS/neaKpOWmguWIne+8j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veWkqeeEtuS5kOWbreS5i+ensO+8jOWFtuS4reWwpOS7peePjeemveS4uemhtum5p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luOAguWPguinguagh+acrOWOhe+8m+eZu+acm+m5pOalvO+8jOS5i+WQjui/lOWb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WNiOmkkOWQju+8jOS5mDE4MDLmrKHnoazljafov5Tlm57ljJfkuqzvvIjmiJb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bTlk4jlsJTmu6jov5Tlm57ljJfkuqzvvInjgII8YnIgLz4NCuOAkOeJueau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WmguWHulQ0OOasoeW9k+WcsOihpeelqOW3rjQz5YWDL+S6u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mirXovr7ljJfkuqws57uT5p2f5oSJ5b+r55qE5peF56iL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KYheiIkuW/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WFqOeoi+eyvumAieS4ieaYn+aIluWbm+aYn+epuuiwg+WPjOS6uuagh+WHhumX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CqOWFheWIhuS6q+WPl+Wwiui0teiIkumAguacjeWKoe+8mzxiciAvPg0K4pi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m56Imy77ya5pmv54K55ri46KeI5pe26Ze05YWF5YiG77yM5LiA5bGx5Lik5rmW5LiA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k5Lmh5omO6b6Z77yM5bim5oKo5bCG5Lic5YyX55qE576O5pmv5LiA572R5omT5bC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otLTlv4PmnI3liqHvvJrlvZPlnLDkvJjnp4Dlr7zmuLjkuLrmgqjmj5Dkvpv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ajliLDnmoTmnI3liqHvvIzmr4/kurrmr4/lpKnotaDpgIHkuIDnk7bnn7/ms4nmsL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aZr+eCuei1oOmAge+8muadvuiKsea5lumXqOelqDEw5YWDL+S6uuOAge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mynOawkeS/l+adkTUw5YWDL+S6uuOAgeeLrOWutui1oOmAgem7kem+me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NeWFgy/kuro8YnIgLz4NCuKYheeJueS6p+i1oOmAge+8muS7t+WAvDEwMOWFg+S6uuWP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kuOAgeS7t+WAvDIw5YWD6ZW/55m95bGx6aOO5pmv5YWJ55uY77yb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5a6/77ya5LiJ5pif5oi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YeG77yI5LiN5oyC54mM77yJ5Y+M5Lq65qCH5YeG6Ze077yI6ZW/55m95bG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qCH5YeG55qE6YWS5bqX5Z+65pys5YWo5rKh5pyJ55S15qKv44CB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44CB55So6aSQ77ya5YWr6I+c5LiA5rGk44CB5Y2B5Lq65LiA5qGM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M5Lq65pWw5LiN6Laz6I+c5pWw55u45bqU5YeP5bCR77yINeaXqSs4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jDlhYMv5Lq677yM5aaC5LiN5ZCD77yM6K+35Ye65Zui5YmN6YCa55+l5oiR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N6YCA6aSQ6LS577yJIDxiciAvPg0KM+OAgeeUqOi9pu+8mu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ato+inhOaXhea4uOaJi+e7re+8jOaMieaIkOWbouS6uuaVsOiwg+mFj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/neivgeavj+S6uuS4gOato+W6pyZuYnNwOyZuYnNwOyA8YnIgLz4N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ngrnnrKzkuIDlpKfpl6jnpajvvIjotaDpgIHpobnnm67lpoLpgYfnibnmror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kuI3pgIDotLnnlKjvvInooYznqIvkuK3mma/ngrnvvIzlpoLlrqLkurrmj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ogIHlubTor4HjgIHlrabnlJ/or4HnrYnkvJjmg6Dor4HvvIzor7f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YvmiJHnpL7vvIzml4XmuLjov4fnqIvkuK3lkYrkuYvml6DmlYjjgILpl6jnpajlt6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4XooYznpL7ku7fmoLzlvZPlnLDpgIDov5jvvIzlpoLor4Hku7bml6DmlYjmiJb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jmg6DvvIzkuI3og73pgIDov5jvvIzmlazor7fosIXop6PjgIIgPGJyIC8+DQo1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4Gr6L2m56m66LCD56Gs5Y2n77yM5Yy66Ze05Li654Gr6L2m56Gs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+85ri477ya5b2T5Zyw5LyY56eA5Lit5paH5a+85ri477yM6LSj5Lu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B5pyN5Yqh54Ot5oOF57uG6Ie0IDxiciAvPg0KN+OAgei0reeJqe+8muS4peagv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sOaXhea4uOazleaJp+ihjO+8m+WFqOeoi+aXoOi0reeJqeW6l++8iOeUseS6juS4nOWM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uaZr+eCueS5i+mXtOi9pueoi+aXtumXtOWBj+mVv++8jOi3r+S4iuacjeWKo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eUn+mXtOmZhOi/keWdh+acieaRiui0qe+8jOmUgOWUruWVhuWTgei0qOmHj+aXoOaz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+8jOivt+a4uOWuouiwqOaFjui0reS5sO+8ge+8iSZuYnNwOyZuYnNwOyZuYnNw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hL/nq6XvvJoxLjTnsbPku6XkuIvlhL/nq6XlkKvovabkvY3jgIHppJDotL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uI3lkKvml6nppJDvvInjgIHlr7zmnI3otLnnlKjvvIzlhbblroPkuqfnlJ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95a625pS/562W5oCn6LCD5Lu35oiW5LiN5Y+v5oqX5Yqb5Zug57Sg6YCg5oi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pmv54K56Zeo56Wo5Lu35qC85LiK5rWu77yM5a+85ri45b2T5Zyw546w5pS2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Zyo5LiN5YeP5bCR5pmv54K555qE5oOF5Ya15LiL77yM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qyh5bqP77yM5L2G5LiN5b2x5ZON5pW05L2T6KGM56iL5YaF5a6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bPGJyIC8+DQoz44CB5oiR56S+5LiN5o+Q5L6b6Ieq54S25Y2V6Ze0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a6i5Lq66Ieq6KGl5oi/5beu5oiW5ou85L2P77ybID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mkkOS4uumFkuW6l+aIv+i0ueS4reaPkOS+m++8jOiLpeWwj+WtqeS4jeWNoOW6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+ihpeaXqemkkOi0ue+8jOaMieWFpeS9j+mFkuW6l+aUtui0ueinhOWumu+8jOeUs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sOS7mO+8mzxiciAvPg0KNeOAgei1oOmAgemhueebruWmgumBh+eJueauiuWOn+Wbo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rOWFrOWPuOWwhuS4jemAgOi0ueeUqO+8myA8YnIgLz4NCjbjgIHpo57mnLr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lpKfkuqTpgJrpg73kuI3kvZzkuLrljY/orq7ml7bpl7TvvIzlhbfkvZPku6Uq57uI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e26Ze05Li65YeG77ybIDxiciAvPg0KN+OAgeWuouS6uuWHuuWbouW/hemhu+aM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uouS6uuW/hemhu+WmguWunuaPkOS+m+ecn+WunueahOS4quS6uu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RiuS5i+aJgOaMgeivgeS7tuS4iueahOWHhuehruWQjeWtl+WPiuivgeS7tu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WOn+WboOmAoOaIkOaXoOazleeZu+eBq+i9pu+8jOi0o+S7u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0n+i0o++8jOaIkeekvuamgiDkuI3lj5fnkIblm6DmraTogIzkuqfnlJ/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jgII8YnIgLz4NCjjjgIHoh6rotLnlj4LliqDnmoTmtLvliqjvvIzop4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vvIzlubbpnZ7lhajpg6jlj4Lop4LvvJvmnKznnYDlsJHmlbDmnI3ku4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Lrljp/liJnvvIzkuI3lj4LliqDoh6rotLnpobnnm67nmoTlrqLkurrpnIDopoH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nrYnlgJnlhbbku5blrqLkurrvvIzor7fosIXop6PvvJsgPGJyIC8+DQo544C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E56eN6K6+5pa95p2h5Lu26YO95LiN6IO95ZCM5YyX5Lqs55u45q+U77yM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y65qCH5YeG5omn6KGM77yb5pmv5Yy66ZmE6L+R5a6+6aaG55qE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aaC5biC5Yy65YaF77yM6K+35ZCE5L2N5ri45a6i6KeB6LCF77ybID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lnZDml4XmuLjovabmnJ/pl7TvvIzlpoLmnInmmZXovabnrYnmg4XlhrX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mmZXovaboja/lk4HvvIzku6XpmLLouqvkvZPkuI3pgILvvJsmbmJzc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S4nOWMl+WcsOWMujUtNuaciOS7vea4qeW6pu+8mjE14oSD4oCUMjXihIPvvIw3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muKnluqbvvJoyMOKEg+KAlDMw4oSD77yM5pep5pma5rCU5rip5Y+Y5YyW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6ZW/6KKW6KGj5pyN77ybJm5ic3A7Jm5ic3A7IDxiciAvPg0KMTLjgI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ls7DmsJTlgJnlpJrlj5jvvIzlj6/og73lh7rnjrDlpJrpm77lpKnmsJTkuI3og7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LnnIvlpKnmsaDvvIzor7flpKflrrbosIXop6PvvIE8YnIgLz4NCjEz44CB5q2k5p2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Sx5LqO5pyJ5ryC5rWB44CB6auY5bGx44CB5rmW5rOK562J5Y+v6IO95Y2x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66Lqr6LSi5Lqn5a6J5YWo55qE5rS75Yqo6aG555uu77yM6K+357uE5Zui56S+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5a6i5YGa5Ye66K+05piO5ZKM5piO56Gu6K2m56S677yM5bu66K6u5a6i5Lq6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+d6Zmp77yBIDxiciAvPg0KMTTjgIHlrqLkurr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hI/op4Hlj43ppojljZXkuLrlh4bvvIzor7flkITkvY3muLjlrqLorqTnnJ/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3BA0C80C4CE674120140F5327E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