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431093BFC7B0D9A012FFBF55D9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431093BFC7B0D9A012FFBF55D9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7keWQiei+vei/n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U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CJ5p6X5oiW6ZW/5pil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VDI3MeasoTE277yaNTUvNzowNOaIllQ1OeasoTIwOjUyLzY6MTjmiJZaNj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EwLzY6Mz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igJTmnb7oirHmuZbigJT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vvIjooYzovabnuqY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5m95bGx5YyX5Z2h4oCU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u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5bCP5pe277yJLeeJoeS4ueaxn++8iOihjOi9pue6pjEuNeWwj+aXtu+8iS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lj4LogIPovabmrKHvvJpUMjk45qyhMTXvvJozNy8yMO+8mjQy5oiWMjcyOOasoTE3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OjIx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sJTmu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YyX5a6J77yI6KGM6L2m57qmNTDliIbpkp/vvIkt6b2Q6b2Q5ZOI5bCU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NDA4NOasoeehrOW6pzE177yaMTMvMTnvvJozO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2Q6b2Q5ZOI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IluWTiOWwlOa7qC3ljJfkuqwg5Y+C6ICD6L2m5qyhMTgwMuasoe+8iDEzOjQx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77yJVDQ45qyh77yIMTg6MjYvOToxNO+8iS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+aIlumVv+aYpe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HmrKExNu+8mjU1Lzc6MDTmiJZUNTnmrKEyMDo1Mi82OjE45oiWWjYx5qyh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OjM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nq5npm4blkIjvvIzmiJHnpL7mtL7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lkI7kuZjngavovabotbTprYXlipvln47luILigJTigJTlkInmnpflu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WmgueBq+i9puWIsOmVv+aYpe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i1tOWQieael+W4gu+8iOmihOiuoT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o+Q5YmN5ZGK55+l5a6i5Lq65LmY5Z2Q5pa55byP5Lul5Y+K5o6l5b6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oiW5LmY5peF5ri46L2m6LW05ZCJ5p6X5biC77yI6aKE6K6h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4oCU5p2+6Iqx5rmW4oCU5LqM6YGT55m95rKz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77yM5LmY6L2m5YmN5b6A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OadvuiKsea5luOAke+8iOatpOS4uui1oOmAgeaZr+eCue+8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Pguingu+8jOi0ueeUqOS4jemAgO+8jOa4uOiniOaXtumXt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NTDlhYMv5Lq6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Wwj+aXtu+8ie+8jOaKtei+vuWQjuS5mOa4uOiIuea4uOiniOe+juS4veeah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nguOAkOS4sOa7oeeUteermeWkp+WdneOAkeOAgeOAkOmHkem+n+Wym+OAk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nOWMl+esrOS4gOmrmOWzsOKAlOmVv+eZveWxse+8iOi9pueoi+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lb/nmb3lsbHmmK/lm73lrrZBQUFB57qn6aOO5pmv5Yy677yM5a6D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55qE5L+d5oqk5Yy677yM6IGU5ZCI5Zu95bCG5YW25YiX5YWl5Zu96ZmF5Lq6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I5L+d5oqk572R77yM6KKr5YiX5Li65LiW55WM6Ieq54S25rC45LmF5L+d55WZ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eZv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5m95bGx5YyX5Z2h4oCU5pWm5YyW77yI6KGM6L2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LW06ZW/55m95bGx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jaLkuZjnjq/kv53ovabov5vlhaXplb/nmb3lsbHpo4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lb/nmb3lsbHlm5vlpKfmma/ljLrvvIjlkKvpl6jnpagxMjXjgIHnjq/kv53ovaY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XlsI/ml7bvvInjgILmuLjop4jplb/nmb3lsb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rPmoabmnpfjgIHogZrpvpnmuKnms4njgIHplb/nmb3lsbHngJHluIPvvJvlsI/lpK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k7bnjq/muZbvvJvmjaLkuZjlgJLnq5novabmuLjop4jlpKnmsaD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oLnmja7lpKnmsJTlvIDmlL7plb/nmb3lsbHkuLvls7DlgJLnq5novab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OWFgy/kurrvvIzlpoLlvIDmlL7or7foh6rooYzliY3lvoDotK3kubD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I3nianlnoLnm7Tmma/op4LluKbjgIHpq5jlsbHoirHlm63jgIHplb/nmb3lsbHkuLv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aDjgILmuLjop4jnpZ7ku5nnvo7looPigJTigJTnu7/muIrmva3vvIzlnLDkuI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vvJrmo67mnpfmoIjpgZPjgIHkuozpgZPnmb3msrPjgIHkuIDnur/lpKn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7DjgIHlnLDkuIvmo67mnpfvvJvkuIvljYjkuZjovabotbTmlabljJbvvIjovabnqI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Lit5Y+C6KeC5Lit5Zu95pyd6bKc5peP56ys5LiA5p2R4oCU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77yI5q2k5Li66LWg6YCB5pmv54K577yM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S555So5LiN6YCA44CC5ri46KeI5pe26Ze077yaMzD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lj4Lop4LvvJrlj4Lop4LkupTlvrfms4njgIHmsJHkv5fkvZPpqoz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lm77ohb7jgIHnmb7lubTogIHlsYXjgIHnqLvpppnlsYXjgIHmnJ3pspz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lj6/ojaHnp4vljYPjgIHljovot7fot7fmnb/jgIHop4LnnIvmiZPns5XliLb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uq/mraPmnJ3pspzml4/nlJ/mtLvnu4boioLjgILmirXovr7mlabljJb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nmoTmuKTmtbflub/lnLrvvIjoh6rnlLHmtLvliq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mkkOWQjuWFpeS9j+mFkuW6l+OAgjxiciAvPg0K44CQ54m55q6K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NTDlhYMv5Lq644CC5Zyo57qi5peX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YaF5pyJ5b6I5aSa5b2T5Zyw5Yac5oi35Ye65ZSu5b2T5Zyw55qE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Liq5Lq66KGM5Li677yM5LiO5oiR56S+5peg5YWz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mVnO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LlsI/ml7bvvIkt54mh5Li55rGf77yI6KGM6L2m57qmMS415bCP5pe277yJ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PguiAg+i9puasoe+8mlQyOTjmrKExNe+8mjM3LzIw77yaNDLmiJYyNzI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cvMjM6MjH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ngavlsbHloLDloZ7muZbjgJDplZzms4rmuZY4MOWQq+OAke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vov5vlhaXmma/ljLrvvIzkuZjjgJDnlLXnk7bovaYy5qyh5ZCr44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KeC6LWP5oiR5Zu96JGX5ZCN55qE5LiJ5aSn54CR5biD5LmL5LiA44C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W854CR5biD44CR77yI5ri46KeINDDliIbpkp/vvInlubjov5DnmoTmuLjlrq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m67nnbnkuK3lm73mgqzltJbot7PmsLTnrKzkuIDkurrni4TnhJXnhLb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sLTooajmvJTvvIzmt7HkuI3op4HlupXnmoTigJTpu5Hnn7Pmva3mma/op4L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77yM5Y2I6aSQ5ZCO5LmY6L2m6LW054mh5Li55rGf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S415bCP5pe277yJ77yM6YCU5Lit5Y+C6KeC6ZWc5rOK5rmW55Sf5oCB5Zut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0oeexs+KAnS3lk43msLTnn7Pmnb/lpKfnsbPor5XpqoznlLDjgIHmnKjogLP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ooXoirHpub/lhbvmrpbln7rlnLDvvIzmirXovr7niaHkuLnmsZ/lkI7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tbTlk4jlsJTmu6jjgILlhaXkvY/phZLlupfkvJHmga/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+8muWboOW9k+WkqeaKtei+vuWTiOWwlOa7q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aZmumkkO+8jOivt+a4uOWuouiHquWkh+S4gOS6m+mbt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Wuie+8iEs3MTA55qyh56m66LCD56Gs5bqnMTPvvJozMi8xOe+8mjA35oiW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HnqbrosIPnoazluqcxNO+8mjExLzIw77yaMjDvvIkv5LqU5aSn6L+e5rGg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+8jOWkqumYs+Wym+iHqueEtumjjuaZr+W8guW4uOeng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ip+awtOeOr+aKse+8jOawtOWFiea9i+a7n++8jOiKseacqOiRseiMj++8jO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WOn+mHjumjjuWFiei0qOactOeyl+eKt+OAguWbreWGheacieWkqem5he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keOAgeawtOmYgeS6keWkqeOAgeadvum8oOWym+etieaZr+ingu+8jOaYr+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CrkvbPlnLrmiYDjgIL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luKbnirblhazlm63jgIHlk4jlsJTmu6jmu6jmsZ/lhazlm63ku6Pooa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gxMOWIhumSn++8ie+8jOa4uOiniOi/nOS4nOWcsOWMu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loILjgIHlhbfmnInkv4TnvZfmlq/po47moLznmoTjgJDlnKPntKLpnZ7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gxNeWIhumSn++8ie+8jOWNiOmkkOWQj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i+vuWQjuS5mOi9pui1tOS6lOWkp+i/nuaxo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aSn6L+e5rG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TlpKfov57msaAt5YyX5a6J77yI6KGM6L2m57qmNTDliIbpkp/vvIk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Y+C6ICD6L2m5qyh77yaNDA4NOasoeehrOW6pzE177yaMTMvMTnvvJozO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Y2X6aWu5rO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77yJ77yM5ri46KeI6buR6b6Z5bGx5pmv5Yy677yI5ZCrODDlhYMrMjXlhYP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YzMOWIhumSn++8jOa4uOiniDIuNS0z5bCP5pe277yJ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OP5b2i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m5p6X5rK45rOJ44CB5qGm5p6X5bm96Z2Z44CB5Ymv54Gr5bGx77yM6L+c55y6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g6aOO5YWJ77yM5LiA6KeI5LqU5aSn6L+e5rGg6aOO5pmv5Yy655uu5Yqb5omA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Y2I6aSQ5ZOB5bCd5LqU5aSn6L+e5rGg55+/5rOJ6bG844CB55+/5rO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Y2I6aSQ5ZCO6LW05YyX5a6J77yM6Ieq55Sx5rS75Yqo77yM5LmY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2Q6b2Q5ZOI5bCU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9kOm9kOWTiO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5oiW5ZOI5bCU5ruoLeWMl+S6rCDlj4LogIPovab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5qyh77yIMTM6NDEvMTI6MjjvvIlUNDjmrKHvvIgxODoyNi85OjE077yJ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ml4XmuLjovabotbTmiY7pvpn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Mjflhazph4zvvIzooYzovaY0MOWIhumSn+W3puWPs++8jOa4uOin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Ke+8jOinguS4uemhtum5pOaUvumjnuihqOa8lO+8jOaJjum+m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S9jeS6jum9kOm9kOWTiOWwlOW4guWMuuS4nOWNlzI35YWs6YeM5aSE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5s+aWueWFrOmHjOOAguWOn+Wni+iHqueEtueUn+aAgeS/neaKpOWmguWIn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eWkqeeEtuS5kOWbreS5i+ensO+8jOWFtuS4reWwpOS7peePjeemveS4uemhtum5p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OAguWPguinguagh+acrOWOhe+8m+eZu+acm+m5pOalvO+8jOS5i+WQj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NiOmkkOWQju+8jOS5mDE4MDLmrKHnoazljafov5Tlm57ljJfkuqzvvIjmiJb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4jlsJTmu6jov5Tlm57ljJfkuqzvvIn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mguWHulQ0OOasoeW9k+WcsOihpeelqOW3rjQz5YWD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ws57uT5p2f5oSJ5b+r55qE5peF56iL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iIk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FqOeoi+eyvumAieS4ieaYn+aIluWbm+aYn+epuuiwg+WPjOS6uuagh+WHhumX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WFheWIhuS6q+WPl+Wwiui0teiIkumAguacjeWKoe+8mzxiciAvPg0K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5pmv54K55ri46KeI5pe26Ze05YWF5YiG77yM5LiA5bGx5Lik5rmW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k5Lmh5omO6b6Z77yM5bim5oKo5bCG5Lic5YyX55qE576O5pmv5LiA572R5omT5bC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Tlv4PmnI3liqHvvJrlvZPlnLDkvJjnp4Dlr7zmuLj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notaDpgIH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Zr+eCuei1oOmAge+8muadvuiKsea5lumXqOelqDEw5YWDL+S6uuOAge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TUw5YWDL+S6uuOAgeeLrOWutui1oOmAgem7kem+m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NeWFgy/kuro8YnIgLz4NCuKYheeJueS6p+i1oOmAge+8muS7t+WAvDEwMOWFg+S6uuWP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OAgeS7t+WAvDIw5YWD6ZW/55m95bGx6aOO5pmv5YWJ55uY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LiJ5pif5oi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77yI5LiN5oyC54mM77yJ5Y+M5Lq65qCH5YeG6Ze077yI6ZW/55m9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qCH5YeG55qE6YWS5bqX5Z+65pys5YWo5rKh5pyJ55S15qKv44C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5So6aSQ77ya5YWr6I+c5LiA5rGk44CB5Y2B5Lq65LiA5qG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Lq65pWw5LiN6Laz6I+c5pWw55u45bqU5YeP5bCR77yINeaXqSs4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77yM5aaC5LiN5ZCD77yM6K+35Ye65Zui5YmN6YCa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N6YCA6aSQ6LS577yJIDxiciAvPg0KM+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to+inhOaXhea4uOaJi+e7re+8jOaMieaIkOWbouS6uuaVsOiwg+mFj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ivgeavj+S6uuS4gOato+W6pyZuYnNwOyZuYnNwOy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nrKzkuIDlpKfpl6jnpajvvIj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otLnnlKjvvInooYznqIvkuK3mma/ngrnvvIzlpoLlrqLkurr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jgIHlrabnlJ/or4HnrYnkvJjmg6Dor4HvvIzor7f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7vvIzml4XmuLjov4fnqIvkuK3lkYrkuYvml6DmlYjjgILpl6jnpajlt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ku7fmoLzlvZPlnLDpgIDov5jvvIzlpoLor4Hku7bml6DmlYjmiJb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kuI3og73pgIDov5jvvIzmlazor7fosIXop6PjgIIg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Yy66Ze05Li654Gr6L2m56G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b2T5Zyw5LyY56eA5Lit5paH5a+85ri477yM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pyN5Yqh54Ot5oOF57uG6Ie0IDxiciAvPg0KN+OAgei0reeJqe+8m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Xhea4uOazleaJp+ihjO+8m+WFqOeoi+aXoOi0reeJqeW6l++8iOeUseS6juS4nOWM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aRiui0qe+8jOmUgOWUruWVhuWTgei0qOmHj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ivt+a4uOWuouiwqOaFjui0reS5sO+8ge+8iS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LjTnsbPku6XkuIvlhL/nq6XlkKvovabkvY3jgIHppJD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njgIHlr7zmnI3otLnnlKjvvIzlhbblroP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iN5Y+v5oqX5Yqb5Zug57Sg6YCg5o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mv54K56Zeo56Wo5Lu35qC85LiK5rWu77yM5a+85ri45b2T5Zyw546w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yo5LiN5YeP5bCR5pmv54K555qE5oOF5Ya15L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qyh5bqP77yM5L2G5LiN5b2x5ZON5pW05L2T6KGM56iL5YaF5a6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GJyIC8+DQoz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ou85L2P77ybI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S4uumFkuW6l+aIv+i0ueS4reaPkOS+m++8jOiLpeWwj+WtqeS4jeWNoOW6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ihpeaXqemkkOi0ue+8jOaMieWFpeS9j+mFkuW6l+aUtui0ueinhOWumu+8jO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S7mO+8mzxiciAvPg0KNeOAgei1oOmAgemhueebruWmgumBh+eJueauiu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rOWFrOWPuOWwhuS4jemAgOi0ueeUqO+8myA8YnIgLz4NCjbjgIH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pKfkuqTpgJrpg73kuI3kvZzkuLrljY/orq7ml7bpl7TvvIzlhbfkvZPku6Uq57u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26Ze05Li65YeG77ybIDxiciAvPg0KN+OAgeWuouS6uuWHuuWbouW/hemhu+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uouS6uuW/hemhu+WmguWunuaPkOS+m+ecn+WunueahOS4quS6u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aJgOaMgeivgeS7tuS4iueahOWHhuehruWQjeWtl+WPiuivgeS7t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mAoOaIkOaXoOazleeZu+eBq+i9pu+8jOi0o+S7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jOaIkeekvuamgiDkuI3lj5fnkIblm6DmraT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jjgIHoh6rotLnlj4LliqDnmoTmtLvliqjvvIzop4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vvIzlubbpnZ7lhajpg6jlj4Lop4LvvJvmnKznnYDlsJHmlbDmnI3ku4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jp/liJnvvIzkuI3lj4LliqDoh6rotLnpobnnm67nmoTlrqLkurrpnIDopoH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rYnlgJnlhbbku5blrqLkurrvvIzor7fosIXop6PvvJsgPGJyIC8+DQo5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65qCH5YeG5omn6KGM77yb5pmv5Yy66ZmE6L+R5a6+6aaG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aaC5biC5Yy65YaF77yM6K+35ZCE5L2N5ri45a6i6KeB6LCF77ybID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Jm5ic3A7Jm5ic3A7ID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IDxiciAvPg0KMTTjgIH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43ppojljZXkuLrlh4bvvIzor7flkITkvY3muLjlrqL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431093BFC7B0D9A012FFBF55D9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