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06:52:1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4A0D8A60729B16BDD64C89414E5F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4A0D8A60729B16BDD64C89414E5F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nb7oirHmuZbjgIHplb/nmb3lsbHjgIHprZTnlYzjgIHmnJ3pspzml4/msJHkv5fmnZH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05pelKirnuq/njqnml6DotK3niakqKl9f5peF5ri457q/6Lev5Zu95YaF5peF5ri45Lic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m95bGx6KW/5YyX5Z2hPC90aXR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mFsbCI+IA0KDQoNCg0KKnsNCg0KDQoNCgltYXJnaW46IDA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DsNCg0KDQoNCn0NCg0KDQoNCmJvZHl7DQoNCg0KDQoJZm9udC1mYW1pbHk6IGFyaWFs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w0KDQoNCg0KCWZvbnQtc2l6ZTogOXB0Ow0KDQoNCg0KCWxpbmUt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lOw0KDQoNCg0KCXRleHQtYWxpZ246IGNlbnRlcjsNCg0KDQoNCgliYWNrZ3JvdW5kOiAj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WwsIG9sLCBsaSwgZGwsIGR0LCBkZCB7IGJvcmRlcjow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GkgeyBsaXN0LXN0eWxlOm5vbmU7IGxpc3Qtc3R5bGUtdHlwZTpub25l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hOmxpbmssYTp2aXNpdGVkLGE6aG92ZXJ7DQoNCg0KDQoJY29sb3I6ICMwM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kZWNvcmF0aW9uOiBub25lOw0KDQoNCg0KfQ0KDQoNCg0KLmNsZWFyZml4OmFm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NCg0KDQoNCglkaXNwbGF5OiBibG9jazsNCg0KDQoNCgl2aXNpYmlsaXR5OiBoaWRkZW4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xlYXI6IGJvdGg7DQoNCg0KDQoJaGVpZ2h0OiAwOw0KDQoNCg0KCWNvbnRlbnQ6I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NCg0KDQoNCn0NCg0KDQoNCi5jbGVhcmZpeCB7IGRpc3BsYXk6IGlubGluZS1ibG9ja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hpZGVzIGZyb20gSUUtbWFjIFwqLw0KDQoNCg0KKiBodG1sIC5jbGVhcmZpeCB7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SU7fQ0KDQoNCg0KLmNsZWFyZml4IHsgZGlzcGxheTogYmxvY2s7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kIGhpZGUgZnJvbSBJRS1tYWMgKi8NCg0KDQoNC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kY5Ow0KDQoNCg0KCWJvcmRlci1ib3R0b20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NweCAwOw0KDQoNCg0KCW1hcmdpbi1ib3R0b206ID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I3dyYXBw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2lkdGg6IDIyNW1tOw0KDQoNCg0KDQoNCg0KDQoJbWFyZ2luOiAwIGF1dG8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bGVmdDsNCg0KDQoNCgliYWNrZ3JvdW5kOiB3aGl0Z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MG1tOw0KDQoNCg0KCWJvcmRlci10b3A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sZWZ0OiAxcHggc29saWQgIzk5OTsNCg0KDQoNCglib3JkZXItcmlnaHQ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CWJvcmRlci1ib3R0b206IDRweCBzb2xpZCAjMzMz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HsNCg0KDQoNCgltYXJnaW4tYm90dG9tOiAxbW07DQoNCg0KDQp9DQoNCg0KDQpoM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ycHQ7bWFyZ2luLWJvdHRvbTogM21t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nsNCg0KDQoNCglmb250LXNpemU6IDEwcHQ7DQoNCg0KDQp9DQoNCg0KDQog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V7DQoNCg0KDQoJbWFyZ2luOiA1cHggNXB4IDVweCA1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xvYXQ6IGxlZnQ7DQoNCg0KDQoJdGV4dC1hbGlnbjpjZW50ZXI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MHB4Ow0KDQoNCg0KfQ0KDQoNCg0KLnJvdXRlX3ZpZXdfbW9kdWxlIGltZ3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cHg7DQoNCg0KDQoJbWFyZ2luLWJvdHRvbTozcHg7DQoNCg0KDQoJYm9yZGVyO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xcHggIzk5OTsNCg0KDQoNCn0NCg0KDQoNCi5yb3V0ZV92aWV3X21vZHVsZSAucGxh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ew0KDQoNCg0KCXRleHQtYWxpZ246IGNlbnRlcjsNCg0KDQoNCn0NCg0KDQoNCnRhYm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hYmxlLWxheW91dDogZml4ZWQ7DQoNCg0KDQoJYm9yZGVyLWNvbGxhcHNlOiB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sNCg0KDQoNCn0NCg0KDQoNCnRkew0KDQoNCg0KCW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W1tOw0KDQoNCg0KCWZvbnQtc2l6ZTogOX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ggeyBiYWNrZ3JvdW5kOiNDQ0M7IGZvbnQtd2VpZ2h0OmJvbGQ7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twYWRkaW5nOiAxbW07CWZvbnQtc2l6ZTogOXB0O30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wcmludCI+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Rpc3BsYXk6IG5vbmU7DQoNCg0KDQp9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gDQoNCg0KDQo8L2hlYWQ+DQoNCg0KDQogDQoNCg0KDQo8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3cmFwcGVyIj4NCg0KDQoNCjxkaXYgc3R5bGU9ImZsb2F0OiByaWdo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IvT1JHNzE4OF90ZW1wbGV0cy8wMDIvaW1hZ2VzL2xvZ28ucG5nIiBhbHQ9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dkuW5tOaXheihjOekvuiCoeS7veaciemZkOWFrOWPuCIgdGl0bGU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Ym9yZGVyPSIwIj48L2Rpdj4NCg0KDQoNC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nvJblj7czMTk2DQoNCjxicj4NCg0KCTw+5ZCJ5p6X5p2+6Iqx5rmW44CB6ZW/55m95bG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U55WM44CB5pyd6bKc5peP5rCR5L+X5p2R5Y+M5Y2nNOaXpSoq57qv546p5peg6LSt54mpK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0IOWkqTwvcD4NCg0KDQoNCjxwPuWHuuWPkeaXpeacn++8m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exu+Wei++8mumVv+eZveWxseilv+WMl+WdoT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+agvO+8msKlIDxmb250IHN0eWxlPSJjb2xvcjojRkY2Nj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CI+MTM1MDwvZm9udD4g6LW3PC9wP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jZW50ZXI7I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nB1dF9wcmludGYiPuaXhea4uOmihOiuoueUteivne+8miDCoMKg5a6i5pyN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gyNOWwj+aXtuWFqOWkqeWAmeS4uuaCqOacjeWKoe+8ge+8i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PGJyPg0KDQoNCg0KICAgPHRhYmxlIHdpZHRoPSI3MTIiIGJvcmRlcj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Y2VsbHBhZGRpbmc9IjAiIGNlbGxzcGFjaW5nPSI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FweCAwIDAgMDsiPg0KDQoNCg0KICAgIDx0ciBpZD0idGxfdHM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OCIgaGVpZ2h0PSIyNSIgYWxpZ249ImNlbnRlciI+5aSp5pWw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jc4Ij7ooYznqIvlronmjpI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ep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WNiO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mZr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kiIHN0eWxlPSJwYWRkaW5nLWxlZnQ6NXB4OyI+5L2P5a6/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A0KDQoNCg0KICA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YyX5Lqs4oCU5ZCJ5p6X5oiW6ZW/5pil77yI5Y+C6ICD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aVDI3MeasoTE277yaNTUvNzowNOaIllQ1OeasoTIwOjUyLzY6MTjmiJZaNjHmrKEy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wLzY6MzPvvIkgKOeBq+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eBq+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y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kInmnpfigJTmnb7oirHmuZbigJTkuozpgZPn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vvIjooYzovabnuqY15bCP5pe277yJ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b3lsbHkuIs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zwvc3Ryb25nPjwvdGQ+DQoNCg0KDQogICAgICA8dGQ+6ZW/55m95bGx5YyX5Z2h4oCU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77yI6KGM6L2m57qmNeWwj+aXtu+8ieaIlumVv+aYpeKAlOWMl+S6rO+8iOWPguiAg+i9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lQyNzLmrKEyMTozNS85OjUy5oiWWjYy5qyhMjA6MTUvNjowOOaIllQ2MOasoTIyOjMzL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vvIk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eBq+i9puS4i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0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jJfkuqwgKOeBq+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PC90cj4NCgkNCg0KDQoNCiAgICAgICAg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CSAgICA8L3RhYmxlPg0KDQoNCg0KCQkNCg0KDQo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TwvRElWPg0KDQoNCg0KPERJViBjbGFzcz10bF9sX3RpdGxlY19yaWdodD48Yj7ljJfku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kInmnpfmiJbplb/mmKXvvIjlj4LogIPovabmrKHvvJpUMjcx5qyhMTbvvJo1NS83OjA0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55qyhMjA6NTIvNjoxOOaIllo2MeasoTIy77yaMTAvNjozM++8iSAo54Gr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xpbmUtaGVpZ2h0OjEuNTsiPuWMl+S6rOermembhuWQiO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0vuS4k+S6uumAgeWbou+8jOWQjuS5mOeBq+i9pui1tOmtheWKm+WfjuW4guKAlOKAlOWQ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4guOAgjwvc3Bhbj4gDQo8L3A+DQo8cD4NCgnjgJDnibnmroror7TmmI7jgJHvvJrlpoL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LDplb/mmKXvvIzlrqLkurrkuZjlnZDliqjovabkuoznrYnluqfotbTlkInmnpfluIL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E0NeWIhumSn++8ie+8jOaIkeekvuS8muaPkOWJjeWRiuefpeWuouS6uuS5mOWdkO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peWPiuaOpeW+heWvvOa4uOiBlOezu+aWueW8j++8jOaIluS5mOaXhea4uOi9pui1tOWQ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4gu+8iOmihOiuoTEuNeWwj+aXtu+8ieOAgg0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o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y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Qieael+KAlOadvuiKsea5luKAlOS6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veays++8iOihjOi9pue6pjXlsI/ml7bvvIk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aXqeaKtei+vu+8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WbveWutkFBQUHnuqfpo47mma/ljLrigJTjgJDmnb7oirHmuZbpo47mma/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mraTkuLrotaDpgIHmma/ngrnvvIzkuI3ljrvkuI3pgIDpl6jnpajjgIL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JozMOWIhumSn++8ieOAkOWPr+iHqui0ueS5mOiIuea4uOiniOadvuiKsea5ljU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a4uOiniOaXtumXtO+8mjHlsI/ml7bjgJHvvIzmirXovr7lkI7kuZjmuLjoiLnmuLjo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mnb7oirHmuZbvvIzop4LnnIvljbPlsIbmi4bpmaTnmoTml6XkvKrml7bmnJ/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moTlpKflnZ3ml6flnYDjgILlkI7kuZjovabliY3lvoDkuJzljJfnrKzkuIDpq5jls7Di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b3lsbHvvIjovabnqIvnuqY15bCP5pe277yJ44CC6ZW/55m95bGx5piv5Zu95a62QUFBQ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jjuaZr+WMuu+8jOWug+S5n+aYr+S4lueVjOe6p+eahOS/neaKpOWMuu+8jOiBlOWQiOWb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tuWIl+WFpeWbvemZheS6uuS4jueUn+eJqeWciOS/neaKpOe9ke+8jOiiq+WIl+S4u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EtuawuOS5heS/neeVmeWcsOOAgumAlOS4reOAkOiHqui0ueWPguinguS4lueVjCr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ov6bniZ/lsLzpnZLpk5zlnZDkvZvvvIzkuI7pppnmuK/lpKnlnZvlpKfkvZvpgaXnm7j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vvIzlubbliIblpITnpZ7lt57ljZfljJfjgILlhoXmnInkuprmtLIq5aSn55qE5bC85LyX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LS3mraPop4nlr7rjgIHotLTph5HljYPmiYvop4Lpn7Pmrr/nrYnvvJo4MOWFgy/kurr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vvJo2MOWIhumSn+OAkeOAguaKtei+vumVv+eZveWxseS4i+WQj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jOOAkOiHqui0uea4uOiniOmtlOeVjOa8gua1ge+8mjEyMOWFgy/kurrvvJv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Jo2MOWIhumSn++8m+aZr+WMuuWGheaciemtlOeVjOacieacuumjn+WTgeeUn+S6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+8jOacieael+ibmeOAgeacqOiAs+OAgeicguicnOOAgeiTneaiheOAgeaenOiUrO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WFjei0ueWPguingu+8jOS9huS4jeWuueiuuOmHh+aRmOOAke+8jOaZmumkkOWQj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OAguOAkOiHqui0ueWknOa4uOWkp+aIj+WPsOays++8mjEwNeWFgy/kurrvvJv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vvJo2MOWIhumSn++8jOaEn+WPl+S4gOeJh+a1geWFiea6ouW9qeeahOS4jeWkn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l+OAkeOAg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plb/nmb3lsbHkuIs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z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mVv+eZveWxseWMl+WdoeKAlOWQieael++8iOihjOi9pue6pjXlsI/ml7b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lb/mmKXigJTljJfkuqzvvIjlj4LogIPovabmrKHvvJpUMjcy5qyhMjE6MzUvOTo1MuaIl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soTIwOjE1LzY6MDjmiJZUNjDmrKEyMjozMy83OjU377yJ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tbTplb/nmb3lsbHmma/ljLrvvIjovabnqIszMOWIhumSn++8ie+8jOaNouS5mOeOr+S/n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+WFpemVv+eZveWxsemjjuaZr+WMuu+8jOa4uOiniOmVv+eZveWxseWbm+Wkp+aZr+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q+mXqOelqDEyNeOAgeeOr+S/nei9pjg177yM5ri46KeI5pe26Ze057qmNeWwj+aXt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iniOmVv+eZveWxseeAkeW4g+aZr+WMuu+8muWys+ahpuael+OAgeiBmum+mea4qeaz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Vv+eZveWxseeAkeW4g++8m+Wwj+WkqeaxoOaZr+WMuu+8mumTtueOr+a5lu+8m+aNouS5m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rmei9pua4uOiniOWkqeaxoOaZr+WMuu+8iOaZr+WMuuagueaNruWkqeawlOW8gOaUvumV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seS4u+WzsOWAkuermei9pu+8jOi0ueeUqOiHqueQhjgw5YWDL+S6uu+8jOWmguW8gOaU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ihjOWJjeW+gOi0reS5sOi9puelqO+8ie+8muakjeeJqeWeguebtOaZr+inguW4puOAg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xseiKseWbreOAgemVv+eZveWxseS4u+WzsOOAgeWkqeaxoOOAguWcsOS4i+ajruael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ajruael+agiOmBk+OAgeS6jOmBk+eZveays+OAgeS4gOe6v+WkqeOAgemAmueBteWP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sOS4i+ajruael++8m+S4i+WNiOS5mOi9pui1tOi/lOWbnuWQieael++8iOi9pueoiz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jgILmmZrppJDlj6/oh6rooYzlk4HlsJ3lkInmnpfnibnoibLlsI/lkIPvvJrlhrfpn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hY7nsonjgIHppbjppbnmnaHnrYnjgILlkI7kuZjngavovabov5Tlm57ljJfkuqz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OAkOeJueauiuivtOaYjuOAke+8muaZr+WMuuWGheihjOeoi+iHqueUseOAgeWIhuaVo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e7n+S4gOWuieaOkuWNiOmkkO+8jOaZr+WMuuWGheacieiHquWKqemkkOWOhTU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WmgueBq+i9pumVv+aYpei/lOWbnuWMl+S6rO+8jOWuouS6uuS7juWQieael+S5mOWK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jOetieW6p+i1tOmVv+aYpe+8iOmihOiuoe+8mjQ15YiG6ZKf77yJ77yM5oiR56S+5Lya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GK55+l5a6i5Lq65LmY5Z2Q5pa55byP77yM5oiW5LmY5peF5ri46L2m6LW06ZW/5pil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h77yaMS415bCP5pe277yJ44CCPGJyIC8+DQo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jJfkuqwgKOeBq+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S4iuWN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Ml+S6rCznu5PmnZ/mhInlv6vnmoTml4XnqIvvvIE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4piF6IiS5b+D5a6J5o6S77ya6ZW/55m95bGx57K+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if56m66LCD5Y+M5Lq65qCH5YeG6Ze06YWS5bqX77yM6K6p5oKo5YWF5YiG5Lqr5Y+X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IiS6YCC5pyN5Yqh77ybPGJyIC8+DQrimIXmma/ngrnnibnoibLvvJrkuJzljJfnsr7l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plb/nmb3lsbHlpKnmsaDjgIE8YnIgLz4NCuKYhei0tOW/g+acjeWKoe+8muW9k+Wcs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WvvOa4uOS4uuaCqOaPkOS+m+e7huiHtOWRqOWIsOeahOacjeWKoe+8jOavj+S6uu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oOmAgeS4gOeTtuefv+azieawtO+8mzxiciAvPg0K5Lqn5ZOB5om/6K+677ya5LiN5pu0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omA5ZCr5pmv54K577yb5LiN5Y6L57yp5ri46KeI5pe26Ze077yb5LiN5YeP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77yBPGJyIC8+DQrpg5Hph43lk4HotKjmib/or7rmiZPpgKDooYzkuJrop4TojIM6I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oOmakOW9oui0reeJqeiHqui0ue+8jOe7neS4jeabtOaNouihjOeoi+S4reW3suWQq+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7meaCqOS4gOS4quaUvuW/g+OAgee6r+WHgOeahOS4nOWMl+a4uOKApuKA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8L2Rpdj4NCg0KDQoNCiANCg0KDQoNCi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YyF5ZCrPC9oMj4NCg0KDQoNCg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Rm9vdGVyIj4NCgkx44CB5L2P5a6/77ya5LiJ5pif5qCH5YeG77yI5LiN5oyC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Y+M5qCH6Ze077yI5LiN5o+Q5L6b6Ieq54S25Y2V6Ze077yM6Iul5Lqn55Sf5Y2V55S3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YiZ6ZyA5Zyo5b2T5Zyw6KGl6b2Q5Y2V5oi/5beu77yJPGJyIC8+DQoy44CB55So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6I+c5LiA5rGk44CB5Y2B5Lq65LiA5qGM44CB5LiN5ZCr6YWS5rC077yM5Lq65pWw5LiN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pWw55u45bqU5YeP5bCR77yIMeaXqSsx5q2j77yM5q2j6aSQMTXlhYMv5Lq677yM5aa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77yM6K+35Ye65Zui5YmN6YCa55+l5oiR56S+77yM5b2T5Zyw5LiN6YCA6aSQ6LS577yJ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oz44CB55So6L2m77ya5b2T5Zyw56m66LCD5peF5ri46L2m77yM5q2j6Ke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mL57ut77yM5oyJ5oiQ5Zui5Lq65pWw6LCD6YWN6L2m6L6G77yM5L+d6K+B5q+P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qnICZuYnNwOyZuYnNwOzxiciAvPg0KNOOAgemXqOelqO+8muaZr+eCueesrOS4gOWkp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iOi1oOmAgemhueebruWmgumBh+eJueauiuWOn+WboOWPlua2iO+8jOS4jemAg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eihjOeoi+S4reaZr+eCue+8jOWmguWuouS6uuaMgeWGm+WumOivgeOAgeiAgeW5tO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pueUn+ivgeetieS8mOaDoOivge+8jOivt+aKpeWQjeaXtuWRiuS5i+aIkeekvu+8j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h+eoi+S4reWRiuS5i+aXoOaViOOAgumXqOelqOW3ruS7t+aMieaXheihjOekvuS7t+agv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mAgOi/mO+8jOWmguivgeS7tuaXoOaViOaIluaZr+WMuuaXoOS8mOaDoO+8jOS4jeiD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+8jOaVrOivt+iwheino+OAgiZuYnNwOzxiciAvPg0KNeOAgeS6pOmAmu+8muW+gOi/l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puuiwg+ehrOWNp++8jOWmguWNh+e6p+i9r+WNp+elqOW3ruWOu+eoi++8mjE1N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Hlm57nqIvvvJoxNTTlhYMv5Lq677yM44CQMjPlpKnlpJbmiqXlkI3lrqLkurr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uLrlrp7lkI3liLbvvIzpk7rkvY3pmo/mnLrkuqfnlJ/vvIzkuI3kv53or4Hpk7rkvY3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kIjnkIbmgKfvvIzlpoLlm6DlrqLkurroh6rouqvljp/lm6DmiJbkuI3lj6/mipflipv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pgKDmiJDml6Dms5XmraPluLjlj4Llm6LvvIzngavovabnpajlhajpg6jmjZ/lpLHvvIj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vILlnLDngavovabnpajvvIzlm6DkuLrpnIDopoHlrqLkurrmjIHouqvku73or4HmnK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pgIDnpajvvInjgJE8YnIgLz4NCjbjgIHlr7zmuLjvvJrlvZPlnLDkvJjnp4DkuK3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vvIzotKPku7vlv4PlvLrjgIHmnI3liqHng63mg4Xnu4boh7QmbmJzcDs8YnIgLz4NC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K3nianvvJrkuKXmoLzmjInnhafmlrDml4XmuLjms5XmiafooYzvvJvlhajnqIvml6D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upfvvIjnlLHkuo7kuJzljJfmma/ngrnkuI7mma/ngrnkuYvpl7TovabnqIvml7bpl7Tlg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ot6/kuIrmnI3liqHnq5njgIHljavnlJ/pl7TpmYTov5HlnYfmnInmkYrotKnvvIz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llYblk4HotKjph4/ml6Dms5Xkv53or4HvvIzor7fmuLjlrqLosKjmhY7otK3kubDvvIHvv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zxiciAvPg0KOOOAgeWEv+erpe+8mjEuNOexs+S7peS4i+WEv+erpeWQ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eOAgemkkOi0ue+8iOS4jeWNoOW6iuS4jeWQq+aXqemkkO+8ieOAgeWvvOacje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g+S6p+eUn+iHqueQhg0KPC9wPg0KPGRpdj4NCgk8YnIgLz4NCjwvZGl2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S4je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Liq5Lq65raI6LS577yB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a4qemmqOaPkOeku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MeOAgeWmgumBh+WbveWutuaUv+etluaAp+iwg+S7t+aIluS4jeWPr+aKl+WKm+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oOaIkOeBq+i9puelqOWPiuaZr+eCuemXqOelqOS7t+agvOS4iua1ru+8jOWvvOa4u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OsOaUtuW3ruS7t++8mzxiciAvPg0KMuOAgeWcqOS4jeWHj+WwkeaZr+eCueeahOaDheWG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IkeekvuWPr+iwg+aVtOihjOeoi+asoeW6j++8jOS9huS4jeW9seWTjeaVtOS9k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heWuueeahOa4uOiniO+8mzxiciAvPg0KM+OAgeaIkeekvuS4jeaPkOS+m+iHqueEtuWN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mguWHuueOsOWNleeUt+WNleWls++8jOWuouS6uuiHquihpeaIv+W3ruaIluaLvOS9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uYnNwOzxiciAvPg0KNOOAgeaXqemkkOS4uumFkuW6l+aIv+i0ueS4reaPkOS+m++8jOiL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qeS4jeWNoOW6iu+8jOWImemhu+ihpeaXqemkkOi0ue+8jOaMieWFpeS9j+mFkuW6l+aUt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nhOWumu+8jOeUseWutumVv+eOsOS7mO+8mzxiciAvPg0KNeOAgei1oOmAgemhueebru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ueauiuWOn+WboOWPlua2iO+8jOacrOWFrOWPuOWwhuS4jemAgOi0ueeUqO+8my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uOAgemjnuacuuOAgeeBq+i9puetieWkp+S6pOmAmumDveS4jeS9nOS4uuWNj+iu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WFt+S9k+S7pSrnu4jnpajpnaLml7bpl7TkuLrlh4bvvJsmbmJzcDs8YnIgLz4NC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qLkurrlh7rlm6Llv4XpobvmjIHmnInmlYjor4Hku7bvvIzlrqLkurrlv4XpobvlpoL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nnJ/lrp7nmoTkuKrkurrkv6Hmga/vvIzlubblkYrkuYvmiYDmjIHor4Hku7bkuI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oa7lkI3lrZflj4ror4Hku7blj7fnoIHvvIzlpoLlm6DlrqLkurrljp/lm6DpgKDmiJ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nmbvngavovabvvIzotKPku7vnlLHlrqLkurroh6rooYzotJ/otKPvvIzmiJHnpL7mpoI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5CG5Zug5q2k6ICM5Lqn55Sf55qE5ZCO57ut5LqJ6K6u44CCPGJyIC8+DQo444CB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5qE5rS75Yqo77yM6KeG5ri46KeI5pe26Ze05a6J5o6S77yM5bm26Z2e5YWo6YOo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b5pys552A5bCR5pWw5pyN5LuO5aSa5pWw5Li65Y6f5YiZ77yM5LiN5Y+C5Yqg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5qE5a6i5Lq66ZyA6KaB5Zyo5pmv5Yy65aSW562J5YCZ5YW25LuW5a6i5Lq6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77ybJm5ic3A7PGJyIC8+DQo544CB5Lic5YyX5b2T5Zyw5ZCE56eN6K6+5pa95p2h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6IO95ZCM5YyX5Lqs55u45q+U77yM5L6d54Wn5b2T5Zyw5Yy65qCH5YeG5omn6KG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6ZmE6L+R5a6+6aaG55qE5L2P5a6/5p2h5Lu25Z2H5LiN5aaC5biC5Yy65YaF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2N5ri45a6i6KeB6LCF77ybJm5ic3A7PGJyIC8+DQoxMOOAgeS5mOWdkOaXhea4uOi9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+8jOWmguacieaZlei9puetieaDheWGte+8jOivt+iHquWkh+S4gOS6m+aZlei9puiN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7pemYsui6q+S9k+S4jemAgu+8myAmbmJzcDs8YnIgLz4NCjEx44CB5Lic5YyX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25pyI5Lu95rip5bqm77yaMTXihIPigJQyNeKEg++8jDctOOaciOS7vea4qeW6pu+8mjIw4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MzDihIPvvIzml6nmmZrmsJTmuKnlj5jljJbovoPlpKfvvIzor7fmkLrluKbplb/oopbo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vvJsmbmJzcDs8YnIgLz4NCjEy44CB6ZW/55m95bGx5Li75bOw5rCU5YCZ5aSa5Y+Y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e6546w5aSa6Zu+5aSp5rCU5LiN6IO95q2j5bi46KeC55yL5aSp5rGg77yM6K+3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77yBPGJyIC8+DQoxM+OAgeatpOadoee6v+i3r+eUseS6juaciea8gua1geOAgemrm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a5luaziuetieWPr+iDveWNseWPiuaXhea4uOiAheS6uui6q+i0ouS6p+WuieWFqOeah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mhueebru+8jOivt+e7hOWbouekvuS6i+WFiOWQkea4uOWuouWBmuWHuuivtOaYjuWS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hruitpuekuu+8jOW7uuiuruWuouS6uui0reS5sOS6uui6q+aEj+WkluS8pOWus+S/ne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uYnNwOzxiciAvPg0KMTTjgIHlrqLkurrmipXor4nku6XlvZPlnLDmhI/op4Hlj43ppoj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Izor7flkITkvY3muLjlrqLorqTnnJ/loavlhpnjgII8YnIgLz4NCjxkaXY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2Rpdj4NCjxiciAvPg0KPGRpdj4NCgk8YnIgLz4NCjwvZGl2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NCg0KDQoNCg0KPC9kaXY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4A0D8A60729B16BDD64C89414E5F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