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2:59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FCC5D7888F034485D9D4ABA737F8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CC5D7888F034485D9D4ABA737F8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Hplb/nmb3lsbHjgIHplZzms4rmuZbjgIHlk4jlsJTmu6jjgIHkupTlpKfov57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ojYnljp8g5LiJ5Y2nMTDml6VfX+aXhea4uOe6v+i3r+WbveWGhe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S4nOWMlyvlhoXokpk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MxOTcNCg0KPGJyPg0KDQoJPOa8q+a4uOm7keWQieiSmeS4ieecgSDnjqnova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jYnljp8g57q15LqrNuWkp+emj+iiiz7prZTnlYzjgIHplb/nmb3lsbHjgIHplZzms4r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jlsJTmu6jjgIHkupTlpKfov57msaDjgIHlkbzkvKbotJ3lsJTojYnljp8g5LiJ5Y2n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JzljJcr5YaF6JKZ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zOT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5ZCJ5p6XL+mVv+aYp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3prZTnlYwt56We5aWH5bCP6ZWH5LqM6YGT55m95rKz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ozpgZPnmb3msrM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qM6YGT55m95rK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yX5pmv5Yy677yIMzXlhazph4w0MOWIhumSn++8iS0t5pWm5YyW77yIMT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M+Wwj+aXtu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Wm5Yy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VpuWMli3plZzms4rmuZbvvIgxNTDlhazph4z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t5ZOI5bCU5ruo77yIMzUw5YWs6YeM57qmNS415bCP5pe2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k4jlsJTmu6g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ZOI5bCU5ru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biC5ri4772b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4jlsJTmu6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OI5bCU5ruoLeS6lOWkp+i/nuaxoO+8iDM4MOWFrOmHjO+8jO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6lOWkp+i/n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pTlpKfov57msaAt5ZOI5bCU5ruoIO+8iDM4MOWFrOmHjO+8jO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t5rW35ouJ5bCU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W35ouJ5bCULea7oea0sumH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uh5rSy6Ye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C3ojYnljp/vvIg1MOWFrOmHjO+8jOe6pjHlsI/ml7bvvIkt5rW35ouJ5bCU77yI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7qmMuWwj+aXtu+8iS3ljJfkuqzvvIjngavovabov5DooYwzMO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aYpS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5YyX5Lqs56uZ5LmY56m66LCD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CJ5p6X5oiW6ZW/5pil77yM5byA5aeL5oSJ5b+r55qE5Lic5YyX5LmL6KGM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eOAkOa4qemmqOaPkOekuuOAk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W35L2T5LmY6L2m6L2m5qyh5Lul5Ye65Zui6YCa55+l5Lmm5Li65YeG77yM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WjExN+asoe+8iDIxOjA5LzA3OjE477yJ6LW05ZCJ5p6X5oiWWjYz5qyh77yIMjA6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TINCjwvcD4NCjxwPg0KCe+8ieaIllo2Measoe+8iDIyOjEwLzA2OjM377yJ6LW0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4Gr6L2m6L+Q5Yqb5q+U6L6D57Sn5byg77yM5oiR56S+5LiN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qyh5Y+K5ZCM5LiA6L2m5Y6i77yb5pWs6K+36LCF6Kej77yB54Gr6L2m56W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ul6YCB56uZ5pa55byP57uZ5a6i5Lq644CCDQo8L3A+DQ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lb/mmKUt6a2U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nuWlh+Wwj+mVh+S6jOmBk+eZveays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MDc6Mz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m4blkIjvvIzlm6DlpKflrrbkuZjlnZDnmoTkuqTpgJrlt6XlhbfkuI3lkIz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mjqXkuIrliY3kuIDlpKnkuZjpq5jpk4HmiJbpo57mnLrmirXovr7nmo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u5/kuIDml7bpl7Tlh7rlj5HvvIzmraPlvI/lkK/nqIvmiJHku6znmoTpgb/mmp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ENCjwvcD4NCjxwPg0KCTA4OjAw5LmY6L2m77yI57qmMy415bCP5pe277yJ6LW0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DQo8L3A+DQo8cD4NCgkxMTozMOWNiOmkkOWTgeWwneS4nOWMl+WGnOWutumjjuWRs+mk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I6MzDkuZjovabvvIjnuqYyLjXlsI/ml7bvvInotbTplb/nmb3lsbH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gJTkuozpgZPnmb3msrPplYfvvIzmsr/pgJTmrKPotY/kuq3kuq3njonnq4vnmoTnvo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lnKjpmLPlhYnnmoTooazmiZgNCjwvcD4NCjxwPg0KCeS5i+S4i+aYvuW+l+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KqOS6uuOAgg0KPC9wPg0KPHA+DQoJMTU6MDDmuLjop4jokZflkI3nmoTprZTnlY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otaDpgIHmma/ngrnvvIzpgYfnibnmrormg4XlhrXml6Dms5Xlj4Lop4L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InvvJvigJzprZTnlYzigJ3nmoTmsLTns7vmmK/plb/nmb3lsbHlpKnmsa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gIzkuIvnmoTmuKnms4nmsLTvvIzluLjlubTkuI3nu5PlhrDvvIzlvZPlpKnmsJTmmbT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ml7bvvIzpmLPlhYnku47pm77ph4zpgI/ov4fmoJHmjILmmbbojrnliZTpgI8s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2i5YiG5aSW5aaW5aiG77yM5rC06Z2i55qE5p6v5qCR44CB5bK46L6555qE6Zu+5re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6JaE6ICM5Ye655qE57qi5pel5ZKM6JK46IW+6aOY5ri655qE6Zu+5rCU5Lqk6J6N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6/5b2i5oiQ5LqG5LiA5bmF5bmF5aWH5Li957ud576O55qE55S76Z2iLOeri+S6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ue+8jOW5vea3sembhemdmeOAgeelnuenmOi/t+S6uu+8jOecuuacm+i/nOaWue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rui6q+S6juS6puecn+S6puW5u+eahOmtlOWcsO+8jOWug+aYr+WbvemZheaIt+WkluWP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eIseWlveiAheeahOWkqeWggu+8jOi/nOemu+S6huWwmOS4lu+8jOi/nOemu+S6hu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1sOi/m+S6huS4gOS4qui/nOWPpOeahOelnuWlh+eahOmtlOW5u+S4lueVj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Y6MDAtMTg6MDDkuozpgZPnmb3msrPlsI/plYfoh6rnlLHmtLvliqj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4Lop4LkuIDkuIvnpZ7lpYfnmoTlsI/plYflkKfvvIENCjwvcD4NCjxwPg0KCeelnuWl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05PMe+8muWwj+mVh+eahOajruael+imhueblueOh+S4ujk0Je+8jOi0n+awp+emu+Wt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eIhuihqO+8gQ0KPC9wPg0KPHA+DQoJ56We5aWH5bCP6ZWHTk8y77ya55yL6KeB5Y+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qCR5ZKM5Lqt5Lqt546J56uL55qE576O5Lq65p2+5LqG5ZCX77yM5a6D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35Y+j55qE5ZGm77yBDQo8L3A+DQo8cD4NCgnnpZ7lpYflsI/plYdOTzPvvJrlsI/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mib7kuI3liLDnuqLnu7/nga/nmoTvvIzkvYbmmK/ljbTpnZ7luLjlronlha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YDmnInnmoTovabpgJ/pg73kuI3lj6/ku6XotoXov4czMOi/iO+8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bCP6ZWHTk8077ya54yc54yc5bCP6ZWH5LiK5pyJ5aSa5bCR5a625Liy5bqX77yf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P5bqX6YO95b6I576O5ZGz77yM5b2T5YGa5aSc5a615ZOB5bCd5LiA5LiL5ZCn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NzowMOWkqeemj+ihly3lhbPkuJzmg4XkuLvpopjppJDljoXvvIjppJDm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rrvvInvvIzotaDpgIHkuozkurrovazooajmvJTvvJrkuozkurrovazmmK/kuK3lm73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LDljLrnmoTotbDlnLrnsbvmm7LoibrjgIHlnLDmlrnmiI/vvIzkuozkurrovaz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zljJfnp6fmrYzjgIHmsJHpl7Tor7TllLHojrLoirHokL3jgIHmiI/mm7LjgIHku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YzjgIHnrJHor53jgIHmnYLogI3nrYnmm7LoibrlvaLlvI/vvIzlpKfnuqbmnIkzMD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jgIINCjwvcD4NCjxwPg0KCe+8iOmkkOWNleS7heS+m+WPguiAg++8jO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S7pOS4uuWHhu+8muWwj+m4oeeCluWcn+ixhiAmbmJzcDvnuqLng6fpsqTpsb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4KS6YeO54yq6IKJICZuYnNwO+S4nOWMl+mUheWMheiCiSAmbmJzcDvni43lrZDogonn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5wgJm5ic3A754iG54KS57u/55SY6JOdICZuYnNwO+S6lOiKseiCieeCluixhuink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ppnoiovlnLDnk5zkuLggJm5ic3A75bmy54K45rKZ5LiB6bG85bGx6YeO6I+c6bih6JuL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wj+eZveiPnOmxvOS4uOaxpO+8iQ0KPC9wPg0KPHA+DQoJ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uW9k+aXpeeahOi3r+WGteaYr+mrmOmAn+WKoOWbvemBk+WSj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qOWIhuWxsei3r++8jOacieaZlei9pueahOWuouS6uuivt+aPkOWJjeWHhuWkh+Wlve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+8jOayv+mAlOaIkeS7rOS8mumAguW9k+S8keaBr++8jOS4gOi3r+inguaZr+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i+m+iLpg0KPC9wPg0KPHA+DQoJMi7kuJzljJfppJDpo5/lj6PlkbPlgY/ph43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6Dms5Xmu6HotrPmiYDmnInlrqLkurrnmoTlj6PlkbPvvIzlgbbmnInmsLTlnJ/kuI3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osaHvvIzkvZPotKjlgY/lvLHnmoTlrqLkurror7foh6rlpIfogqDog4Poja/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upTmgKXmsLTlnJ/kuI3mnI3nmoTnjrDosaHjgIINCjwvcD4NCjxwPg0KCTMu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e26Ze05LuF5L6b5Y+C6ICD77yM5Y+v6IO95Lya5Zug5Li65aSp5rCU44CB5aC1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6ICM5pu05pS577yM5YW35L2T5pel56iL5a6J5o6S5qC55o2u5b2T5pe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K6Lev5Ya15a+85ri45Lya54G15rS75a6J5o6S6LCD5pW0DQo8L3A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qM6YGT55m95rK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ozpgZPnmb3msr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jJfmma/ljLrvvIgzNeWFrOmHjDQw5YiG6ZKf77yJLS3mlabljJbvvIgxO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z5bCP5pe2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wNTozMOWPq+aXq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DY6MzDphZLlupflhoXml6nppJANCjwvcD4NCjxwPg0KCTA2OjMw6ZuG5ZCI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6ZW/55m95bGx5YyX5pmv5Yy644CR77yIQUFBQUHnuqfpo47mma/ljLrvvJv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njq/kv53ovabvvIwzNeWFrOmHjDMw5YiG6ZKf77yJDQo8L3A+DQo8cD4NCgkwNzo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KnueQhuWFpeaZr+WMuuaJi+e7re+8jOatpOacn+mXtOa4uOWuou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g0KPC9wPg0KPHA+DQoJMDg6MDDkuZjlnZDnjq/kv53ovabov5vlhaX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kuK3ovazmnI3liqHnq5njgIINCjwvcD4NCjxwPg0KCTA4OjMw5pmv5Yy6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rS75Yqo5pe26Ze057qmMuWwj+aXtg0KPC9wPg0KPHA+DQoJ5aSH5rO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a5aaC5p6c5aSp5rCU5pm05aW977yM5Y+v5Lul5LmY5Z2Q5bCP5Lqk6YCa6L2m55m7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H5bOw77yM5qyj6LWP6ZW/55m95bGx5aSp5rGg77yI5Y+C6ICD5Lu35qC877ya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2m6LS5ODDlhYMv5Lq677yM6K+35Lul5pmv5Yy65a6e6ZmF5YWs5biD5Lu35qC8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+85ri45Lya5Y2P5Yqp6LSt5Lmw5YCS56uZ6L2m56Wo77yM57uE57uH5o6S6Zi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66h55CG5Lil5qC877yM5peg5rOV5Luj5pu/5o6S6Zif77yJ44CC5aSp5rG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pyd55WM5rmW77yM5ri45a6i5b+F6aG75Zyo6KeE5a6a5Yy65Z+f5YaF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6LaK5aKD44CC5LiK5aSp5rGgKuWlveS4jeimgeWNleS6uueLrOihjO+8jOS7pe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S8tOS4uuS9s+OAgui/memHjOe7j+W4uOS6kembvuW8pea8q++8jOaJgOS7pe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iDveeci+WIsOWkqeaxoOeahOengOS4veWuueiyj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DkuZjnjq/kv53ovabliY3lvoDkuK3ovazmnI3liqHnq5nigJTngJHluIPlgZzovab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LmraXlkJHliY3vvIzlv73op4HpmLXpmLXnmb3oibLpm77msJTvvIznva7ouqv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ku5nlooPvvIzov5nph4zmmK/plb/nmb3lsbHmuKnms4nnvqTmiYDlnKjvvIwq6auY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w6L6+ODPihIPmuKnms4nmsLTjgILvvIjlnKjov5nlj6/ku6Xlk4HlsJ3liLDov5z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nmoTplb/nmb3lsbHmuKnms4nnha7puKHom4vvvIkNCjwvcD4NCjxwPg0KCTExOj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CP5aSp5rGg77yM5Zyo5ZGo5Zu055qE5bKz5qGm5qCR546v57uV5LiL5Lu/5L2b5aW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O26Imy55qE5YWJ546v77yM5omA5pyJ6L+Z6YeM5Y+I5ZCN4oCc6ZO2546v5rm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mf5pu+57uP5piv44CK6KW/5ri46K6w44CL5ZKM44CK6Zuq5bGx6aOe54uQ44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44CCDQo8L3A+DQo8cD4NCgkxMjowMOe7v+a4iua9reaZr+WMuu+8j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S5neWvqOKAneS5i+ensOeahOe7v+a4iua9ree+jui9rue+juWlgu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M6MDDkuIvlsbHvvIzmma/ljLrlpKfpl6jpm4blkIjvvIzkuZjovabov5Tlm57mlab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gxODDlhazph4wz5bCP5pe277yJDQo8L3A+DQo8cD4NCgkxNjowMOaKtei+vuaVpuWM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ieaOkuWFpeS9j+mFkuW6l++8jOaUvuS4i+ihjOadjuWwseWOu+WTgeWwneW7tu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iHquayu+W3nueahOeJueiJsue+jumjn+WQp++8gQ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jgJDmjqjojZDppJDljoXjgJENCjwvcD4NCjxwPg0KCTEu6Yec5YWD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Liy5ZCn77ya5a2m5bqc6KGX56eN5a2Q5YWs5Y+45pac5a+56Z2i5a2m5bqc5a625Zu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6uuWdhzY0L+S6ug0KPC9wPg0KPHA+DQoJMi7lu7bovrnnmb3njonng6fng6Tln47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l5flpKfooZfkuK3lv4PluILlnLrkuJzkvqflh7rlj6PmlZbkuJzlrrblhbfln44z5qW8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6uuWdhzUyL+S6ug0KPC9wPg0KPHA+DQoJMy7ph5Hovr7ojrHlhrfpnaLvvJrlrr7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kIzlhavkuIDlub/lnLrpgZPljZfmnY7mooXkuK3ljLvor4rmiYDkuJwzMOexsy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YczOS/kuroNCjwvcD4NCjxwPg0KCTQu5YWD5aW25aW25YyF6aWt77ya5a2m5bqc6KG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a+56Z2iKOWGnOadkeS/oeeUqOekvumalOWjgSkgJm5ic3A75Lq65Z2HNDUv5Lq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eOAkOa4qemmqOaPkOekuuOAk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7ml4XmuLjml7rlraPplb/nmb3lsbHmuLjlrqLovoPlpJrvvIzkuJT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ml7bpl7TovoPmmZrvvIzkuLrkv53or4HmuLjop4jpobrliKnvvIzlvZPml6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flrrbml6notbfov5vlsbHmjpLpmJ/vvIzpob7ml6nppJDlj6/og73kuLrppJDlj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lronmjpLlpb3oh6rlt7HnmoTkvZzmga/ml7bpl7QNCjwvcD4NCjxwPg0KCTIu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v5Yy65YaF6KGM56iL6Ieq55Sx44CB5YiG5pWj77yM5pWF5LiN57uf5LiA5a6J5o6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+36Ieq5bim5Lqb6Zu26aOf77yM6Ieq55CG6aSQ5pe277yM6K+36YCJ5oup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q2j6KeE55qE6aSQ5Y6F55So6aSQ77yM5Y+m5pmv5Yy65YaF5Lmf5pyJ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v5L6b6YCJ5oup77ybDQo8L3A+DQo8cD4NCgkzLuivt+WwiuS7juWvvOa4uO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wvemHj+WHhuaXtuaKtei+vumbhuWQiOWcsOeCue+8jOS7peWFjeiAveivr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w0KPC9wPg0KPHA+DQoJNC7ooYznqIvmiYDliJfml7bpl7Tku4Xkvpvlj4LogIP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m6DkuLrlpKnmsJTjgIHloLXovabnrYnnibnmrormg4XlhrXogIzmm7TmlLn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nqIvlronmjpLmoLnmja7lvZPml7blpKnmsJTlj4rot6/lhrXlr7zmuLjkvJrngb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sIPmlbQ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Wm5YyW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abljJYt6ZWc5rOK5rmW77yIMTUw5YWs6YeM57qmMi415bCP5pe277yJ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DM1MOWFrOmHjOe6pjUuNe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MDY6MDD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INCjwvcD4NCjxwPg0KCTA2OjMw6YWS5bqX5YaF5pep6aSQDQo8L3A+DQo8cD4NCgk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mOaXhea4uOi9puWJjeW+gOS4reWbvSrlpKfnmoTngavlsbHloLDloZ7muZbigJTjgJD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po47mma/ljLrjgJHvvIgxNTDlhazph4znuqYyLjXlsI/ml7bvvI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5OjMw5LmY546v5L+d6L2m6L+b5YWl6ZWc5rOK5rmW5pmv5Yy677yM5YmN5b6A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I6L2m56iL57qmMTXliIbpkp/vvInjgIINCjwvcD4NCjxwPg0KCTA5OjQ1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6Ieq55Sx5rS75Yqo77yI6Ieq55Sx5rS75Yqo5pe26Ze057qmMuWwj+aXtu+8j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5mOa4uOiIuea4uOiniOmVnOaziua5lua5luWMuuaZr+inguOAguWmguaCqOmAieaL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ig+aziua5luWFqOa5lu+8jOmcgOWcqOWJjeW+gOmVnOaziua5lumAlOS4reeahOWN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tOeggeWktOaNouS5mOa4uOiIue+8jOS5mOiIueaKtei+vuWxseW6hOeggeWkt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WGteivt+S7peWvvOa4uOWunumZheWuieaOkuS4uuWHhuOAguWPguiAg+S7t+agv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a4uOiIuTI4MOWFgy/kurrvvInjgIINCjwvcD4NCjxwPg0KCTExOjQ15Y2I6aSQ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MzDlhYMv5Lq644CCDQo8L3A+DQo8cD4NCgnvvIjppJDljZXku4Xkvpvlj4LogIP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7bku6TkuLrlh4bvvJrnuqLnhJbog5blpLTjgIHokbHmsrnpsqTpsbzjgIHokbHn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LPjgIHlsI/puKHngpblnJ/osYbjgIHngpLlj4zoirHjgIHphbHmsrnnsonmnaHjgIHo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gpLogonjgIHokpzok4nmsrnoj5zjgIHlsJbmpJLngpLom4vjgIHlrrbluLjosYboh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j5zom4voirHmsaTvvIkNCjwvcD4NCjxwPg0KCTxiciAvPg0KPC9wPg0KPHA+DQoJMTI6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jq/kv53ovabliY3lvoDngJHluIPlgZzovablnLrvvIzmuLjop4jkuK3lm73kuIn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YvkuIDnmoTlkIrmpbzngJHluIPmma/ljLrvvIzop4Lpu5Hpvpnmva3jgIHngavlsbHn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rYnlpYfop4LlvILmma/jgIINCjwvcD4NCjxwPg0KCeinhuWkqeawlOaDheWGte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rOS4gOaXoOS6jOeahOaCrOW0lui3s+awtOKAlOKAlOi3s+awtOiAhe+8mueLhOeEl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DU25bKB77yM6L+RMzDlubTmnaXmr4/lpKnpg73ku44yMOexs+mrmOeahOaCrOW0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6q+i3s+WFpTYw5aSa57Gz5rex55qE6buR6b6Z5r2t6YeM77yMMjAwOOW5tDEw5pyIN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S6huWQieWwvOaWr+S4lueVjOe6quW9leivgeS5puOAguiiq+iqieS4uuS4reWb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rOW0lui3s+awtOesrOS4gOS6uuKAneOAgg0KPC9wPg0KPHA+DQoJ56uZ5ZyoMTjnsb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zltJbovrnvvIzpq5jpq5jotbfpo57vvIzpmo/po57ngJHnm7TkuIvvvIznhLblkI7p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IDnmbvmgqzltJYNCjwvcD4NCjxwPg0KCea4qemmqOaPkOekuu+8muihqOa8lOaXtumX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aXpeWkqeawlO+8jOWcqOWkqeawlOiuuOWPr+adoeS7tuS4i+avj+WkqTk6MDDjgIE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E0OjAw44CBMTU6MDDlm5vmrKHjgIINCjwvcD4NCjxwPg0KCTEzOjMw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OI5bCU5ruo77yIMTEw5YWs6YeM57qmNS415bCP5pe277yJ44CC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aKtei+vuWTiOWwlOa7qO+8jOWFpeS9j+mFkuW6l+S8keaBr+OAguWTiOWwlOa7qO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mZrkuI3mjKrnqp3vvIzphZLlupflnYflronmjpLlnKjkuK3lpK7lpKfooZfpmYTov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kurLniLHnmoTlsI/kvJnkvLTku6zmmZrpl7TmtLvliqjjgIINCjwvcD4NCjxw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qOiNkOmkkOWOheOAkQ0KPC9wPg0KPHA+DQoJMS7olpvlupzkuIDlk4HphbHpqqjvv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Zc35Y+3KOi/keenkeWtpuWuq++8jOiBmuixquWkqeS4i+Wkp+WOpuS4gOWxgi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WdhzYw5YWDL+S6ug0KPC9wPg0KPHA+DQoJMi7ogIHlha3mnYDnjKroj5zvvJrov5vk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MzPlj7fogIHlha3phZLlupflhoUo6L+R5bel56iL5py65qKw5Y6CKSAmbmJzcDsg5Lq6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DQo8L3A+DQo8cD4NCgkzLuWxseays+Wxr+mTgemUheeClu+8muawkeWuieihl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eR6aao5peF6aaG5LiA5qW8ICZuYnNwOyAmbmJzcDsg5Lq65Z2HNjDlhYMv5Lq6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TiOWwlOa7q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OI5bCU5ruo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i4772b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kwODowMOaXqemkkA0KPC9wPg0KPHA+DQoJ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jovabotbTjgJDlnKPntKLoj7LkuprmlZnloILlpJbmma/jgJHvvIjmuLjop4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i/nOS4nCrlpKfnmoTkuJzmraPmlZnmlZnloILvvIzlt43ls6jlo67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tKLoj7LkuprmlZnloILmnoTmiJDkuoblk4jlsJTmu6jni6zlhbflvILlm73mg4Xos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mma/op4Llkozln47luILpo47mg4XjgIINCjwvcD4NCjxwPg0KCTA5OjMw44CQ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Ws5Zut44CRKOWQq+mXqOelqCkg5ri46KeI6amw5ZCN5Lit5aSW55qE5aSq6Ziz5bK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MeWwj+aXtu+8ie+8jOWcqOe+juS4veeahOWkqumYs+efs+WJjeeVmeW9se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mua0suesrOS4gOeLrOiHguaWnOaLieahpeKAlOWkqumYs+ahpeOAguWkqumYs+efs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LjeeFp+eVmeW/te+8jOWuieaOkuiHqueUsea0u+WKqOaXtumXtO+8jOadvuWMl+WM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iOWwlOa7qOS7o+ihqOaAp+aZr+eCueeahOiBmumbhuWcsO+8jOWcqOi/memHjO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mAieS4gOS6m+W9k+WcsOeJueiJsuaZr+WMuuaOqOiNkOe7meaCqO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A6MzDlj4Lop4LjgJDkv4TnvZfmlq/msJHml4/po47mg4XlsI/plYfjgJHvvIjljIX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muLjop4g0MOWIhumSn++8ie+8jOiOt+W+l+Wwj+mVh+S4uuaCqOWHhuWkh+eah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vuivge+8jOWPguinguS/hOe9l+aWr+Wkp+WmiOeahOaJi+W3peS9nOWdiu+8jOaEn+WP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n+aDheaAgOOAgg0KPC9wPg0KPHA+DQoJMTI6MDDljYjppJDvvJrkuJzmlrnppbrlrZDn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pJDmoIc0MC/kurrvvIkNCjwvcD4NCjxwPg0KCe+8iOmkkOWNleS7heS+m+WPguiA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aXtuS7pOS4uuWHhu+8miDngp3mi4zlnJ/osYbkuJ3jgIHlrrbluLjlubLosYbo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uKbkuJ3jgIHokbHmsrnnmb3oj5zjgIHkuInpspwz55uY44CB6Iq56I+c54yq6IKJ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ZveiPnOeMquiCiTLnm5jjgIHpnZLmpJLnjKrogokz55uY44CB6KeS55Oc6bih6JuL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Q0KPC9wPg0KPHA+DQoJPGJyIC8+DQo8L3A+DQo8cD4NCgkxMzowMOOAkOmYsua0q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lOOAke+8iOa4uOiniOaXtumXtDEw5YiG6ZKf77yJ5Li65LqG57qq5b+15ZOI5bCU5ru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iY6IOcMTk1N+W5tOeJueWkp+a0quawtOiAjOW7uumAoO+8jOaPj+e7mOS6h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wkeaImOiDnOa0quawtOeahOeUn+WKqOWcuumdou+8jOS9k+eOsOS6huWTiOWwlOa7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boue7k+S4gOW/g+OAgeWFseWQjOaImOiDnOa0quawtOeahOiLsembhOawlOamgu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r+Wkp+ael+WFrOWbreOAke+8iOa4uOiniOaXtumXtDEw5YiG6ZKf77yJ5Lit5Zu9K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eKtuW8gOaUvuW8j+WFrOWbreOAgg0KPC9wPg0KPHA+DQoJMTU6MDDkuZjovab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3lpK7lpKfooZfjgJHop4LlhYnjgILnmb7lubTnp6/mt4DnmoTmlofljJblupXolb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nibnoibLnmoTmrKfpmYbpo47mg4XjgIHnu4/kuYXkuI3oobDnmoTkvKDlpYf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iJDkuLrmgqjlv4PkuK3msLjov5zov7fmgYvnmoTmg4Xnu5P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44CQ576O6aOf5o6o6I2Q44CRDQo8L3A+DQo8cD4NCgn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mmK/lm73lrrbmiJjnlaXlrprkvY3nmoTigJzmsr/ovrnlvIDlj5HlvIDmlL7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3jgIHigJzkuJzljJfkuprljLrln5/kuK3lv4Pln47luILigJ0g5Y+K4oCc5a+5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it5b+D5Z+O5biC4oCdIOOAguaJgOS7peadpeS6huWTiOWwlOa7qOS4gOWumu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eS/hOW8j+mjjuaDhemkkOOAgg0KPC9wPg0KPHA+DQoJMS7pnLLopb/kupropb/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b/lpLTpgZPooZc1N+WPt++8iOS4reWkruWkp+ihl+WPo++8iSjogq/lvrfln7roirHl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pJDljoXml4EpICZuYnNwOyDkurrlnYcxMDAv5Lq6DQo8L3A+DQo8cD4NCgkyLuS8r+ag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kOWOhe+8muS4reWkruWkp+ihl+mHkeiwt+Wkp+WOpuS6jOalvCAmbmJzcDsg5Lq65Z2H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PC9wPg0KPHA+DQoJMy7ms6Lnibnmm7zopb/ppJDljoXvvJrkuK3lpK7lpKfooZf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gZPooZfkvJHpl7LljLo1M+WPtyjkuK3lpK7llYbln47vvIzpqazov63lsJTpmYTov5Ep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rrlnYcxNTAv5Lq6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TiOWwlOa7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bCU5ruoLeS6lOWkp+i/nuaxoO+8iDM4MOWFrOmHjO+8jOe6p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TA3OjAw5pep6aSQDQo8L3A+DQo8cD4NCgkwNzoz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XlsI/ml7bvvIzlm6DlvZPlnLDpmZDpgJ/vvIzovabpgJ/kuI3kv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or7fmj5DliY3oh6rlpIfpm7bpo5/ppa7mlpnvvIznlKjppJDml7bpl7Tnm7jlupT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lazor7fnkIbop6PvvInotbTlm73lrrZBQUFBQee6p+mjjuaZr+WMuu+8je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mjjuaZr+WMuu+8jOS6lOWkp+i/nuaxoOmjjuaZr+WMuuWgquensOKAnOWxseengO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quOAgeawtOW5veOAgeazieWlh+KAne+8jOWNgeWbm+W6p+mUpeS9k+eBq+WxseiAuO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axoOeip+awtOWRqOWbtO+8jOWxseeOr+awtOaKse+8jOS6pOebuOi+ieaYo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I6MzDljYjppJDvvJrmlazor7foh6rnkIYNCjwvcD4NCjxwPg0KCTEzOjMw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qU5aSn6L+e5rGg6aOO5pmv5Yy677yM5ri46KeI5paw5pyf54Gr5bGx6KeC5YWJ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R6b6Z5bGx44CR77yI5ZCr546v57q/6L2m77yM5ri46KeIMTgw5YiG6ZKf77yJ77yM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OiAgem7keWxsSzmmK/kuIDluqflhajmlrDnmoTkvJHnnKDngavlsbEs5rW35ouUNTE1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5o2u5Y+y5paZ6K6w6L295oiq6Iez5LuK5bey5Za35Y+R5YWt5qyhLCrov5HkuIDmrKH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4xNzE54oCUMTcyMeW5tOWboOWFtueBq+WxseWcsOiyjOWujOaVtCzmma/op4LlpYfn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yw6LSo5a2m5a626KqJ5Li64oCd5aSp54S255qE54Gr5bGx5Y2a54mp6aaG4oCd44CC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bGx6aKg54Gr5Y+j44CB55+z6b6Z6Z2S6IuU5Zut44CB54Gr5bGx5p2o44CB54G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B5aSr5aa75qCR44CB5bKp5rWG5rqi5Ye65Y+j44CB5Y+k55+z5aGY6ZW/5a+/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biY5rSe44CB5LuZ5aWz5a6r44CB5qGm5p6X5bm96Z2Z44CB55+z54y/44CB55+z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35rCU6ZSl44CB5Za35rCU56Kf44CB5oqX6IGU6YGX5Z2A44CB5paw5pyf54Gr5bGx5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4Gr5rW36YGX5Z2A562J5pmv6KeC44CCDQo8L3A+DQo8cD4NCgkxNzowM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t+efv+azieixhuiFkOWutCDppJDmoIc0MOWFgy/kuroNCjwvcD4NCjxwPg0KCe+8iO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heS+m+WPguiAg++8jOS7peW9k+WcsOaXtuS7pOS4uuWHhu+8mumyoumxvOWktOaJku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6oueEluiCieixhuiFkOazoeOAgee+iuiCieeClueZveiPnOixhuiFkOOAgeS4gOWT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OAgeeCneiFkOerueWxsealguixhuiFkOS4uOOAgem6u+i+o+ixhuiFkOOAgeiAgeWx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luixhuiFkOOAgeefv+azieibi+OAgeiCieeCkuWxsemHjuiPnOOAgeiPjOaxpO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g6MDDlhaXkvY/phZLlupc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rip6aao5o+Q56S644CRDQo8L3A+DQo8cD4NCgkxLuS7iuWkqeihjOi9pu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Wkp+WutuWPr+S7peiHquWkh+S8kemXsumjn+WTge+8jOaIkeS7rOeahO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buOW6lOW7tuWQju+8jOaVrOivt+iwheino++8mw0KPC9wPg0KPHA+DQoJMi7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mi6XmnInkuJbnlYzkuIrkv53lrZgq5a6M5pW044CB5YiG5biDKumbhuS4reOAgeWT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vZDlhajjgIHnirbosowq5YW45Z6L55qE5paw6ICB5pyf54Gr5bGx5Zyw6LSo5Zyw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bGe5LqO5aSp54S25Y6f5aeL55qE54q25oCB77yM5pmv6Imy6Z2e5bi4576O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P5a6/5p2h5Lu25pyJ6ZmQ77yM5peg5rOV5LiO5aSn5Z+O5biC55u45q+U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a5aSa5qyj6LWP576O5pmv5b+955Wl5pmv5Yy65L2P5a6/5p2h5Lu257uZ5oK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K56YGX5oa+44CCDQo8L3A+DQo8cD4NCgkzLuihjOeoi+aJgOWIl+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Pr+iDveS8muWboOS4uuWkqeawlOOAgeWgtei9puetieeJueauiu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Uue+8jOWFt+S9k+aXpeeoi+WuieaOkuagueaNruW9k+aXtuWkqeawlOWPiui3r+WG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eBtea0u+WuieaOkuiwg+aVtO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pTlpKfov57msa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6lOWkp+i/nuaxoC3lk4jlsJTmu6gg77yIMz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NeWwj+aXtu+8iS3mtbfmi4nlsJQ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A4OjAw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wODozMOS5mOi9pua4uOiniOOAkOWMl+mlruazieaZr+WMuuOAkSA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pe2KSDov5nph4zmmK/kuJbnlYzlkI3ms4nmiYDlnKjlnLDvvIwg55uK6Lqr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E5q2m5bKp54mM5Z2K44CB6ZW/5buK44CB5YyX6aWu5rOJ44CB5bCP54CR5biD5ZK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I2h5ry+55qE6I2v5rOJ5rmW562J5pmv6KeCLOiejeiHqueEtuWxseawtOWSjOWMl+aW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mjjuagvOS4uuS4gOS9kyzpgaXnm4rouqvkuq3vvIwg55uK6Lqr5Zut77yM6aWu5rC0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v5rOJ5rmW77yM6I2v5rOJ54CR5biD77yM6Iqm6IuH5rmW54aU5bKp5Y+w5Zyw77yM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Cs5rab77yM5pyI5Lqu6Zeo562J5pmv6KeC44CCDQo8L3A+DQo8cD4NCgkwOTowM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GsOa0nuaZr+WMuuOAkSjnuqYwLjXlsI/ml7YpIOW4uOW5tOaBkua4qeWcqC01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MTUw57Gz77yM5aaC546J55qE6Zyc6Iqx6YGN5biD5rSe6aG277yM5pm26I655Ym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7KX54q355qE5Zyw5LiL54aU5rSe5aKe5re75LqG5Yeg5YiG57qk5p+U57uG6IW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rSe5bqV5a+S5Yaw57uI5bm05LiN5YyW77yM4oCc55ub5aSP6Zyc6Iqx546w77yM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aw6ZuV6Imz4oCd55qE5b2p6Imy5rSe5bqc5L2/5ri45Lq65YWl5LuZ5aKD5LiA6Iis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wOTozMOWPguinguOAkOiNr+azieWxseWPiuS6jOm+meecvOiNr+azi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hueebru+8jOWmgueJueauiuWOn+WboOaXoOazleWPguinguaVrOivt+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AuNeWwj+aXtu+8iQ0KPC9wPg0KPHA+DQoJ6I2v5rOJ5bGx5Za35Y+R5LqOMTA1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5LiH5bm05YmN77yM5rW35ouUMzU1LjjnsbPvvIznm7jlr7npq5jluqY2NS4457Gz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55u05b6EMzIw57Gz77yM55Sx5LqO5bm05Luj5LmF6L+c77yM54Gr5Y+j5rWF6IC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44CC5LiK5LiW57qq5Yid77yM5LqR5ri45aSp5LiL55qE6auY5YOn6KGM6ISa5Li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Gx5L2T5Y+k5oSP55uO54S244CB5bGx5LiL5rWB5rC05reZ5reZ77yM5bm25pyJ5Lq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J5rK755aX55y855a+77yM6IO95piO5Y+M55uu77yM55Sf5oWn55y877yM5Zug5q2k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656We5bGx5Zyj5rC077yM5Y+R5aSn6KqT5oS/5Zyo5bGx6aG25bu66YCg6ZKf54G1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Z5a6H6JC95oiQ5ZCO77yM55m+5L2Z5bm05p2l5pqu6ZKf5pmo6byT44CB6aaZ54G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q+P5pyJ6YeN5aSn5L2b5LqL5rS75Yqo5Y2z5ZC45byV5YWr5pa55L+h5LyX5p2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Zyj77yM5L2/5LmL5oiQ5Li65YyX55aG5Zyw5Yy655qE5L2b5pWZ5rS75Yqo5Lit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DQo8L3A+DQo8cD4NCgkxMDowMOS5mOi9pui/lOWbnuWTiOWwlOa7qO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sI/ml7bvvIzlm6DlvZPlnLDpmZDpgJ/vvIzovabpgJ/kuI3kvJrlvojlv6vvvIzmla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kNCjwvcD4NCjxwPg0KCeaKtei+vuWTiOWwlOa7qOS5i+WQju+8jOinhu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HqueUsea0u+WKqOaIluebtOaOpemAgeiHs+WTiOWwlOa7qOeBq+i9puer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Bq+i9pks3MDgz77yIMjDvvJo0MC8wNzo1MO+8iUsxMDA577yIMTk6MjMvMDU6NT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NjIz77yIMjA6MzUvMDc6MTDvvInjgIFLNzA5Me+8iDIxOjEwLzA3OjE277yJ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6LW05rW35ouJ5bCU44CCDQo8L3A+DQo8cD4NCgk8YnIgLz4NCjwvcD4NCjxw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Q0KPC9wPg0KPHA+DQoJMeOAgeWMl+mlruazieWGheefv+azieaw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qei0qOaIkOWIhui+g+Wkmu+8jOWmguaenOaCqOiHquW3seawtOadr+WtmOawtO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ruaMoeWtmOaUvjPlsI/ml7blkI7kuI3opoHppa7nlKgNCjwvcD4NCjxwPg0KCTLjgIH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rlkKvppJAs5oKo5Y+v5Lul5Zyo6Ieq55Sx5rS75Yqo5pe26Ze06YeM6Ieq55Sx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76O6aOf77yB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W35ouJ5bCULea7oea0sumHj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pe26Ze06ZuG5ZCI5Ye65Y+R77yM5byA5ZCv5oSJ5b+r55qE6I2J5Y6f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j7jmnLrlr7zmuLjpnIDopoHmjqXluILljLrlpJrkuKr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lrqLkuYvpl7TlpJrmnInlvbzmraTnrYnlgJnnmoTnjrDosaHvvIzpooTkvL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rXlnKg477yaMzAtOe+8mjMw77yM5Lul5a6e6ZmF5Ye65Y+R5pe26Ze0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CQ5b+D562J5b6F77yM6LCi6LCi77yB77yBDQo8L3A+DQo8cD4NCgnnuqYwOTow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+8iOe6pjPlsI/ml7bvvInotbTlhajlm73kupTlpKfmt6HmsLTmuZbkuYvkuIDjgIH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jJfmlrnnrKzkuIDmuZbigJ3kuYvnp7DnmoTlub/lr5Lku5nlooPlkbzkvKbmuZ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vvInvvIzmirXovr7lkI7mrKPotY/nvo7kuL3nmoTmuZblhYnvvIzlnKjntK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r5Lku5nlooPkuYvnp7DnmoTlkbzkvKbmuZbovrnmvKvmraXjgIINCjwvcD4NCjxwPg0K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jAw5Y2I6aSQ5ZOB5bCd5paw6bKc6bG86Jm+5Yi25L2c55qE4oCU6bG85a60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77yM5Y+v6Ieq5oS/55m75LiK5b+r6ImH5oKo6IO95oSf5Y+X5Yi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6I2J5Y6f44CB5aSp6ZmF5bGC5bGC5YyF5Zu044CCDQo8L3A+DQo8cD4NCgnnuqYx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WNiOS5mOi9pu+8iOe6pjQw5YiG6ZKf5bCP5pe277yJ6LW05Lit5Zu9KuWkp+eahOmZ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yuOKAlOKAlOa7oea0sumHjOW4gu+8jOWPguinguaxieS8oOS9m+aVmeWvuuW6me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heWvuu+8jOWAvuWQrOiNieWOn+S4iueahOWvuuW6meW4pue7meaCqOeahOS9m+mfs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WbvemXqOaZr+WMuuOAgei/nOinguWll+Wog+W5v+WcuuOAgg0KPC9wPg0KPHA+DQo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+E572X5pav6Im65pyv5ZOB77yI5aaC5peg5rOV5Y+C5Zui77yM5LiN6YCA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YWl5L2P6YWS5bqX5LyR5oGv44CCDQo8L3A+DQo8cD4NCgnmmZrppJD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vZPlnLDpo47lkbPppJDjgIINCjwvcD4NCjxwPg0KCeW9k+aXpea0u+WKqOaOqOi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iHquaEv+a2iOi0ue+8jOaXoOW8uuWItu+8iQ0KPC9wPg0KPHA+DQoJMS7lkbzkvKb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JogMTAtMTXliIbpkp/lt6blj7PvvIzmrKPotY/lkbzkvKbmuZbnmoTnvo7kuL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sNCjwvcD4NCjxwPg0KCTIu5L+E572X5pav5q2M6Iie77ya5L+E572X5pav6aOO5oO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77yM5YWF5YiG5oSf5Y+X5ruh5rSy6YeM55qE5Liw5a+M5aSa5b2p55qE5byC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bDQo8L3A+DQo8cD4NCgkzLua7oea0sumHjOWknOaZr++8muWknOa4uO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w0KPC9wPg0KPHA+DQoJ44CQ5rip6aao5o+Q56S644CRDQo8L3A+DQo8cD4NCgkxL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Usea0u+WKqOacn+mXtOivt+azqOaEj+WuieWFqO+8jOivt+WwiumHjeW9k+Wcs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S5oOS/l++8jOWQrOS7juWvvOa4uOWuieaOku+8mw0KPC9wPg0KPHA+DQoJ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lnLDljLrmmLzlpJzmuKnlt67lpKfvvIzor7fmgqjlpIflpb3plb/oop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lb/oo6TvvIzku6XpmLLmhJ/lhpLvvIzntKvlpJbnur/lvLror7flpIflpb3pmLLmmZ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sNCjwvcD4NCjxwPg0KCTMu5ruh5rSy6YeM5aSc5pmv5b6I576O77yM5Y+v5Lul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bCP5Z+O5aSc5pmv77yM5oSf5Y+X5Lit5L+E6JKZ5LiJ5Zu954m56Imy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7oea0sumHj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n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LeiNieWOn++8iDUw5YWs6YeM77yM57qmMeWwj+aXtu+8iS3mtbfmi4nlsJT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vvIznuqYy5bCP5pe277yJLeWMl+S6rO+8iOeBq+i9pui/kOihjDMw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nnuqYwODowMOaXqemkkA0KPC9wPg0KPHA+DQo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zDkuZjovabotbTnjJvnirjosaHlhazlm63vvIzph4zooqvnp7DkuLrigJznjJvnirj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aHigJ3vvIznjJvnirjosaHpm5XloZHnvqTlkIjlvbHnlZnlv7XvvIzlj4Lop4Lmi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r7rlsJTljZrnianppoYNCjwvcD4NCjxwPg0KCee6pjA5OjMw5LmY6L2m5YmN5b6A5Y6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Leo5Zu95rm/5Zyw77yM5pmv6Imy5LyY576O44CB56m65rCU5riF5paw44CB55Sf5o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I5Li76KaB5ri4546p6aG555uu77ya5rm/5Zyw5ri46Ii577yI6LS555So5LiN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55yL44CQ5Lit5L+E5rC05LiK55WM56KR44CR77yM5oq16L6+5Lit5L+E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44CB5ouN54Wn562J44CCDQo8L3A+DQo8cD4NCgnnuqYxMDowMOS5mOi9pui1tO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iNieWOn+aZr+WMuu+8jOaKtei+vuWQjuWPguWKoOiSmeWPpOiNieWOn+mahu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juWuvuS7quW8j+KAlOKAlOS4i+mprOmFku+8jOelreelgOaVluWMhe+8iO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mguaXoOazleWPguingu+8jOS4jemAgOi0ueeUqO+8ie+8jOi/nOaWueeah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peWRvOS8pui0neWwlOWkp+iNieWOn+eahOi+vemYlOS4uuiDjOaZr+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iNieWOn+iHqueUsea0u+WKqO+8iOWSjOiNieWOn+eJp+awkeS6kuWKqO+8jOS4gOi1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m+WltuaIluWKoOW3peiSmeWPpOWltumjn+WTge+8jOiHqueQhjIw5YWDL+S6uu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p+awkeS8oOe7n+eUn+a0u++8iQ0KPC9wPg0KPHA+DQoJ57qmMTI6MDDljYjppJDlk4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vo7po5/igJTmiYvmiorogonvvIzlpKfojYnljp/oh6rnlLHmvKvmraXvvIz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ojYnljp/mgIDmirHvvIzmhJ/lj5flpKfojYnljp/ml6DnqbfprYXlip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6pjE1OjAw6L+U5Zue5rW35ouJ5bCU77yM5Y+C6KeC6JKZ5Y+k5peP44CB6YSC5L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B6YSC5rip5YWL5peP44CB6L6+5pah5bCU5rCR5peP6JKZ5Y+k5peP6Im65py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t5L+E6JKZ5Yaw6Zuq5LmQ5Zut44CR77yI6Zeo56Wo5LiN5ZCr77yJ77ybIOS4reS/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sOmbquS5kOWbre+8iOiHquaEv+WPguWKoDI5OOWFgy/kurrvvInvvIzlm5vlraPlhrD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vvIzkuK3kv4Tokpnlm73pmYXlhrDpm6rkuZDlm63ljIXlkKvkupTlpKfljLrln5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uLjkuZDljLrjgIHokpnlhYPpo47mg4XljLrjgIHkv4TnvZfmlq/po47mg4XljL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m63mnpfljLrjgIHmu5HlhrDljLrjgILlnKjngo7ng63nmoTlpI/lraPph4z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raTlj6/lsL3kuqvigJzlhrDngavkuKTph43lpKnigJ3nmoTlv6vmhJ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5b2T5pel5rS75Yqo5o6o6I2Q77ya77y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5peg5by65Yi277yJDQo8L3A+DQo8cD4NCgkxLuiNieWOn+mqkemprO+8mump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ieWOn++8jOiNieWOn+iFueWcsOaEn+WPl+e+juaZr++8mw0KPC9wPg0KPHA+DQoJMi7o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LfvvJrotbDorr/niafmsJHkuobop6PniafmsJHnmoTnlJ/mtLvlnLrmma/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Mu5Lit5L+E6JKZ5Yaw6Zuq5LmQ5Zut77ya5LiW55WMKuWkp+eahOWbm+Wto+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kOWbre+8jOWQq+S6lOWkp+WMuuWfn++8muWEv+erpea4uOS5kOWMuuOAgeiSmeWFg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uOAgeS/hOe9l+aWr+mjjuaDheWMuuOAgeS4reW8j+Wbreael+WMuuOAgea7keWG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cqOatpOWPr+WwveS6q+KAnOWGsOeBq+S4pOmHjeWkqeKAneeahOW/q+aEn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6LW05rW35ouJ5bCU54Gr6L2m56uZ77yM5LmY5Z2Q54Gr6L2mSzEzMDL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OS8yMToxOO+8iei/lOWbnuWMl+S6rOermeaIluS5mOWdkEsyNzYoMTg6NTAvMjI6NTUp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+U5Zue5piM5bmz5YyX56uZ44CCDQo8L3A+DQo8cD4NCgnjgJDmuKnppqjmj5DnpLr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iLpeWbnueoi+i9puasoeS4uksyNzbovoPmmZrvvIzor7fmgqj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bnq5nlr4TlrZjooYzmnY7nianlk4HvvIzkvYbmmK/otLXph43nianlk4Hor7f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pb3vvIzmjInnhafnuqblrprml7bpl7TlnKjmtbfmi4nlsJTovabnq5nlj5bnp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5Dlipvmr5TovoPntKflvKDvvIzmiJHnpL7kuI3kv53or4HovabmrKHlj4rlk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vvIzmlazor7fosIXop6PvvJs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l4XnqIvvvIzlm57liLDmuKnppqjnmoTlrrb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DQoJ57q/6Lev54m56Imy77y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LuWFqOeoi+S4k+i9puS4k+WvvO+8jOaXoOi0reeJqeaXoOW8uuWIt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agvOaMieeFp+ihjOeoi+WuieaOku+8jOe7neS4jeWOi+e8qea4uOiniOaXtumXt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7ljYHlpKfnu4/lhbjmma/ljLrkuIDnur/otK/nqb/vvJrprZTnlY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plb/nmb3lsbHjgIHplZzms4rmuZbjgIHkuK3lpK7lpKfooZfjgIHlpKrpmLP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4TnvZfmlq/lsI/plYfjgIHogIHpu5HlsbHjgIHljJfppa7ms4njgIHlkbzkvKbotJ3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IHlkbzkvKbmuZbvvJsNCjwvcD4NCjxwPg0KCTMu5ZOI5bCU5ruo6L+e5L2PM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queqne+8jOWdh+WuieaOkuWcqOS4reWkruWkp+ihl+mZhOi/kemFkuW6l++8jOS9k+S8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JzluZXlk4jlsJTmu6jvvJsNCjwvcD4NCjxwPg0KCTQu5ZOB5ZGz5Lic5YyX77ya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YyF6IKJ44CB55+z6ZSF5ouM6aWt44CB5bGx54+N6YeO5ZGz6aSQ44CB6ZWc5rOK5rmW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B5Lic5YyX5aSn6aaF6aW65a2Q44CB5Ya355+/5rOJ6LGG6IWQ5a6044CB6I2J5Y6f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J77yM5Y+q5ZCDKuWcsOmBk+eahOeJueiJsue+juWRs++8mw0KPC9wPg0KPHA+DQoJ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t6YeN56S877yaDQo8L3A+DQo8cD4NCgkmbmJzcDvikaDkuJzljJfkuozkurrovaz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ovazono3lkIjkuobkuJzljJfnp6fmrYzjgIHmsJHpl7Tor7TllLHojrLoirHokL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m7LjgIHkuJzljJfmsJHmrYzjgIHnrJHor53jgIHmnYLogI3nrYnmm7LoibrlvaL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bmnIkzMDDlubTnmoTljoblj7LjgIINCjwvcD4NCjxwPg0KCSZuYnNwO+KRoeiTneiO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uiTneiOk+WFt+acieS/neaKpOecvOedm+OAgeaBouWkjeinhuWKm+OAgeWinuW8uuWF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+OAgeaKl+ihsOiAgeetieWkmumHjeWKn+aViOOAgg0KPC9wPg0KPHA+DQoJJm5ic3A7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aWX5aiD77ya5p6B5YW35L+E572X5pav54m56Imy55qE5bCP56S854mp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Wd56aP6YCB57uZ5L2g44CCDQo8L3A+DQo8cD4NCgkmbmJzcDvikaP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hY3otLnljYfnuqfmjILkuInphZLlupfvvIzoiJLpgILnmoTkvY/lrr/moIflh4bvvIz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JzljJfkuYvooYzjgIINCjwvcD4NCjxwPg0KCSZuYnNwO+KRpOWQq+awlOWFu+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DHnk7bvvJrkupTlpKfov57msaDnn7/ms4nmsLTmmK/kuJbnlYzkuInlpKflhrf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kuqvmnInigJzoja/ms4nigJ3jgIHigJzlnKPmsLTigJ3kuYvoqo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ZuYnNwO+KRpeiNieWOn+Wwj+Wei+mCo+i+vuaFle+8muS4i+mprOmFkivnpa3m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I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HjgIHjgJDkuqTpgJrjgJHljJfkuqwt6ZW/5pilL+WQieael++8jOWTiOWwlOa7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TngavovabnoazljafvvIzmtbfmi4nlsJQt5YyX5Lqs56m66LCD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y44CB44CQ5L2P5a6/44CR6YWS5bqX5Y+M5Lq65qCH6Ze0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YWS5bqX5aSn6YOo5YiG6YWS5bqX5rKh5pyJ55S15qKv77yM5a6a5pe254Ot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Lul5Z+O5biC5b+D5oCB6KGh6YeP77yM77yI5oiR56S+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Ye6546w5Y2V5Lq65oOF5Ya177yM6K+35LqO5Ye65Zui5YmN5Lqk5riF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J77ybDQo8L3A+DQo8cD4NCgkz44CB44CQ55So6aSQ44CR5YWo56iLNuaXqTfmra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kKvml6nvvIzkuI3ljaDluorkvY3ml6Dml6nppJDvvInmraP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jYHkurrkuIDmoYzvvIzlhavoj5zkuIDmsaTvvJvkurrmlbDkuI3otrPljYHkur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4/kurrnlKjppJDmoIflh4bkuI3lj5jnmoTliY3mj5DkuIvpgILlvZPosIPmlbT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bDph4/vvJvml4XmuLjlrprngrnppJDljoXvvIzmma/ljLrotYTmupDmnInpmZDvvIz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Kjph4/or7fkuI3opoHnu5nkuojotoXpq5jnmoTmnJ/mnJvlgLz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jgJDovabovobjgJHmraPop4Tml4XmuLjmiYvnu63nlKjovab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jgJDpl6jnpajjgJHooYznqIvlhoXmoIfms6jlt7LlkKvnmoTmma/ngrnpl6jnpa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bjgIHjgJDlr7zmuLjjgJHkuK3mloflr7zmuLjmnI3liqHvvIj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Lrmma/ljLrlhoXorrLop6PlkZjvvInvvJsNCjwvcD4NCjxwPg0KCTfjgIHjgJ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gJExLjLnsbPku6XkuIvlhL/nq6XmuLjlrqLlm6LotLnlkKvovabkvY3mraPluqflj4r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L/nq6XppJDvvJsNCjwvcD4NCjxwPg0KCTjjgIHjgJDkv53pmanjgJH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vvJs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x44CB6Ieq55Sx5rS75Yqo5pyf6Ze05Lqk6YCa6LS55ZKM6aSQ6LS5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5YWo56iL5YWl5L2P6YWS5bqX5Lqn55Sf55qE5Y2V5oi/5beu44C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LS555So5Y+K6YWS5bqX5YaF5Liq5Lq65raI6LS577ybDQo8L3A+DQo8cD4NCgkz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5Y+K6Iiq56m65L+d6Zmp77yI5bu66K6u5peF5ri46ICF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044CB5Zug5Lqk6YCa5bu26K+v44CB5Y+W5raI562J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LiN5Y+v5oqX5Yqb5Y6f5Zug5a+86Ie055qE6aKd5aSW6LS555So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44CB5YS/56ul5oql5Lu35Lul5aSW5Lqn55Sf55qE5YW25LuW6LS555S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244CB5Zug5peF5ri46ICF6L+d57qm44CB6Ieq6Lqr6L+H6ZSZ44CB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6Ieq6Lqr5Y6f5Zug5a+86Ie055qE5Lq66Lqr6LSi5Lqn5o2f5aSx6ICM6aKd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5qE6LS555So77ybDQo8L3A+DQo8cD4NCgk344CB5LiN5Y2g5bqK5L2N5ri45a6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DQo8L3A+DQo8cD4NCgk444CB4oCc5peF5ri46LS555So5YyF5ZCr4oCd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omA5pyJ6LS555So77yb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+DQoJ5LiA44CB6YeN6KaB5o+Q56S677ya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MTLlkajlsoHlubbouqvpq5gxLjLnsbPku6XkuIvlhL/nq6XmlLbotLn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nm67nmoTlnLDnlKjppJDjgIHml4XmuLjovabotLnlj4rlr7zmuLjmnI3liq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pg6jliIbmlaPlrqLmi7zlm6LvvIzlrqLkurrliLDovr7lvZPlnL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ZjlnKjkuI3lkIzovabmrKHkupLnm7jnrYnlvoXnmoTmg4XlhrXvvIz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vvJsNCjwvcD4NCjxwPg0KCTPjgIHooYznqIvkuK3miYDliJfnmoT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phZLlupflhoXvvIzljYjppJDjgIHmmZrppJDkuLrkuK3lvI/moYzppJD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TjgIHkuK3pgJTlm6DlrqLkurroh6rouqvljp/lm6DpnIDohLHlm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nKrlj4LliqDmma/ngrnpl6jnpajvvIjmjInml4XooYznpL7ljY/orq7ku7f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kvY/lrr/vvIjkuI7phZLlupfljY/llYbpgIDov5jpg6jliIbotLnnlKjvvIn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pKfkuqTpgJrmoLnmja7nm7jlhbPmlL/nrZbmiaPpmaTmjZ/lpLHlkI7pgIDov5j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tLnnlKjvvIzotaDpgIHpobnnm67kuI3pgIDotLnnlKjvvJsNCjwvcD4NCjxwPg0KCT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sIbotLXph43nianlk4Hlj4roh6rnlKjlupTmgKXoja/lk4HmlL7lnK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K3vvIzku6XlhY3kuKLlpLHjgILml4XmuLjov4fnqIvkuK3vvIzkuZ/or7f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vvJsNCjwvcD4NCjxwPg0KCTbjgIHooYznqIvkuK3ljIXlkKvmma/ngrnpl6jnpa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ZPlnLDmma/ljLrop4TlrprvvIzlr7nnibnlrprmjIHor4Hkurrnu5nkuoj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or7fmgqjmkLrluKblrabnlJ/or4HjgIHogIHlubTor4HjgIHnprvpgIDkvJH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mrovnlr7or4HnrYnmnInmlYjor4Hku7bvvIzlv4Xpobvmj5DliY3lkJ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npLrvvIzlpoLpgYfpl6jnpajkvJjmg6DvvIzlsIbku6Xml4XooYznpL7kuqvlj5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pjmiaPku7fmoLzkuI7lrp7pmYXkvJjmg6Dpl6jnpajku7fmoLzkuYvpl7TnmoTl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vIzlvZPlnLDnu5/kuIDpgIDov5jvvJsNCjwvcD4NCjxwPg0KCTfjgIHnlLXohJHpmo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vvIzpk7rkvY3pmo/mnLrkuqfnlJ/vvIzkuI3kv53or4Hpk7rkvY3vvIzlpoL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iJbkuI3lj6/mipflipvlm6DntKDpgKDmiJDml6Dms5XmraPluL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gavovabnpajnpajmjZ/mjInlrp7pmYXlj5HnlJ/kuLrlh4b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lpITnkIblrqLkurrmipXor4nku6XlrqLkurrlnKjlvZPlnLDloavlhpnmhI/op4H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Lrlh63or4HvvIzor7fmgqjorqTnnJ/loavlhpnvvJsNCjwvcD4NCjxwPg0KCT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6LpmJ/ntKfmgKXogZTns7vkurrlkoznm7jlhbPmjqXlvoXkv6Hmga/vvIzlsIb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K3ms6jmmI7vvJvlh7rlm6LpgJrnn6XlsIblnKjlh7rlj5HliY0x5pel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GH54m55q6K5oOF5Ya177yM5Y+m6KGM6YCa55+l77yJ77yb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eS6jOOAgeiHquaEv+WPguWKoOiHqui0uemhueebr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GFsaWduPSJsZWZ0IiB3aWR0aD0iNzE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mNvbGxhcHNlO2JvcmRlcjpub25lOyI+DQoJCTx0Ym9keT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cxNyIgY29sc3Bhbj0iN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YmFja2dyb3VuZDojRTBFMEUw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otLnpobnnm67liJfooag8c3BhbiBzdHlsZT0iY29sb3I6cmVkOyI+77yI5Lu35qC8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Lul5pmv5Yy65a6e6ZmF5Lu35qC85Li65YeG77yJ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iIgdmFsaWduPSJ0b3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TBFMEUw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nLDngr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JCQkJPC9wPg0KCQkJCTwvdGQ+DQoJCQkJPHRkIHdpZHRoPSIxND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GJsYWNrIDEuMHB0O2JhY2tncm91bmQ6I0Uw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26Ze0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8L2I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Ay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UwRTBFM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ZCN56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CTwvcD4NCgkJCQk8L3RkPg0KCQkJCTx0ZCB3aWR0aD0iNz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YmFja2dyb3VuZDojRTBFMEU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uLjop4jml7bpl7Q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jwvY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4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FMEUwRTA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i0ueeUq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Qk8L3A+DQoJCQkJPC90ZD4NCgkJCQk8dGQgd2lkdGg9IjIx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iNFMEUwRTA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kh+azqDwvc3Bhbj48L2I+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C9i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5NiIgcm93c3Bhbj0i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E0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Ieq55Sx5rS75Yqo5pyf6Ze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w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n+Wni+a8gua1gT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YiIHZhbGlnbj0idG9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IhumSn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OD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NT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IxN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agueaNr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tuWGtemAieaLqeatpOmhueebr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Ew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QqOa7oemDqOiQvT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zY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IhumS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IHZhbGlnbj0idG9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MTg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YM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xN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oemjjuaDheWbrT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w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aSc5ri45aSn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Kz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c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uqY8c3Bhbj40MDwvc3Bhbj7liIbpkp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D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e6pjxzcGFuPjEwODwvc3Bhb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jE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tYHlhYnmuqLlvannmoTkuI3lpJzmo67mn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k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MTQ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lLHmtLvliqjmnJ/pl7Q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y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lZzms4rmuZbmuLjoiL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z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e6pjxzcGFuPjEy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O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xzcGFuPjI4PC9zcGFuPj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E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iLnmuLjplZzms4rmuZbkuKTlsrjpo47lhY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pTlpKfov57msa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Q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h6rnlLHmtLvliqjmnJ/pl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A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nmb3pvpnmuZbmuLjo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N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QwPC9zcGFuPuWIhumSnz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yIgc3R5bGU9ImJvcmRlcjpzb2xpZ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7qmPHNwYW4+MTYwPC9zcGFu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yMT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uLjoiLnvvIzmrKPotY/muZblhYnlsbHoib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k2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k4jlsJTmu6g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0MCIgcm93c3Bhbj0iM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Z1Y2hzaWE7I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y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JzljJfomY7mnpflm6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Y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e6pjxzcGFuPjUwPC9zcGFuPu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4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MwPC9zcGFuPuWFg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c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MheWQqzxzcGFuPjkwPC9zcGFuPuWFg+mXqOelqDxzcGFu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PnlLXnk7bovaY8c3Bhbj4rMzA8L3NwYW4+5YWD6LaF5YWs6YeM6L2m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I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8hui9pj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7qmPHNwYW4+MjA8L3NwYW4+5YiG6ZK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g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nuqY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ZjnvIbovabop4Lmnb7oirHmsZ/lhajmma/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w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aw54Gv6Zuq6ZuV6Im65pyv6KeC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2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nuqY8c3Bhbj4zMDwvc3Bhbj7liIbpkp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e6pjxzcGFu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m73lhoUq5aSn6KeE5qih55qE5a6k5YaF5Yaw54Gv5bGV6K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RvOS8pua5l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QwIiByb3dzcGFuPSI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Ieq55Sx5rS75Yqo5pyf6Ze0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D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cHQ7Zm9udC1mYW1pbHk65a6L5L2T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rmW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zb2xpZ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7nuqY8c3Bhbj4xMDwvc3Bhb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g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6pjxzcGFuPjEwMDwvc3Bhbj7lhYM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x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+i1j+WRvOS8pua5lui/t+S6uumjjuWFiT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k2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ruh5rSy6YeM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D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+E572X5pav5q2M6Iie6KGo5ryU5oiW5aSn6ams5oiP6KGo5ryU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3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uqY8c3Bhbj42MDwvc3Bhbj7liIbpkp88c3Bhbj4g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4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xzcGFuPjE5ODwvc3Bhbj7lhYM8c3Bhbj4vMjk4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c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kv4TnvZfmlq/po47mg4XmrYzoiJ7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mhJ/lj5fmu6HmtLLph4znmoTkuLDlr4zlpJrlvanmlofljJb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I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54Ok5YWo576K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3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c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nuqY8c3Bhbj4yNTg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+q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Tc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mbmJzcDs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w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u6HmtLLph4zlpJzmuLg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c2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u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kwPC9zcGFuPuWIhumSnzxzcGFuPiA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g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ue6pjxzcGFuPj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E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c5pmvPHNwYW4+PC9zcGFuPj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OTYiIHJvd3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cGFuPj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wIiByb3dzcGFuPSI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I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6I2J5Y6f6aqR6ams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6pjxzcGFuPjU8L3NwYW4+5YiG6ZK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e6pjxzcGFuPjI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jE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6amw6aqL5Zy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6I2J5Y6f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MTA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XB0O2ZvbnQtZmFtaWx5OuWui+S9kzsi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p+aItzxzcGFuPjwvc3Bhb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6pjxzcGFuPjQ1PC9zcGFuPuWIhumSn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O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uqY8c3Bhbj4xMDA8L3NwYW4+5YWDPHNwYW4+Lzwvc3Bhbj7kur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Qk8dGQgd2lkdGg9IjIx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Jp+awkeWutuiuv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PC90Ym9keT4NCgk8L3RhYmxl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CC5D7888F034485D9D4ABA737F8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