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9 Aug 2025 22:29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7D3403F3E8452DE9239E8B34310B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7D3403F3E8452DE9239E8B34310B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r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Hplb/nmb3lsbHjgIHplZzms4rmuZbjgIHlk4jlsJTmu6jjgIHkupTlpKfov57msa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kvKbotJ3lsJTojYnljp8g5LiJ5Y2nMTDml6VfX+aXhea4uOe6v+i3r+WbveWGheaXhe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S4nOWMlyvlhoXokpk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MxOTcNCg0KPGJyPg0KDQoJPOa8q+a4uOm7keWQieiSmeS4ieecgSDnjqnova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ojYnljp8g57q15LqrNuWkp+emj+iiiz7prZTnlYzjgIHplb/nmb3lsbHjgIHplZzms4r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4jlsJTmu6jjgIHkupTlpKfov57msaDjgIHlkbzkvKbotJ3lsJTojYnljp8g5LiJ5Y2n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xMC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kuJzljJcr5YaF6JKZ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zOTg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t5ZCJ5p6XL+mVv+aYpS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pS3prZTnlYwt56We5aWH5bCP6ZWH5LqM6YGT55m95rKz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ozpgZPnmb3msrM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LqM6YGT55m95rKz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5YyX5pmv5Yy677yIMzXlhazph4w0MOWIhumSn++8iS0t5pWm5YyW77yIMTg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M+Wwj+aXtu+8i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pWm5Yy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VpuWMli3plZzms4rmuZbvvIgxNTDlhazph4znuqYy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t5ZOI5bCU5ruo77yIMzUw5YWs6YeM57qmNS415bCP5pe277yJ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k4jlsJTmu6g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ZOI5bCU5ruo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biC5ri4772b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k4jlsJTmu6g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ZOI5bCU5ruoLeS6lOWkp+i/nuaxoO+8iDM4MOWFrOmHjO+8jOe6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6lOWkp+i/nuaxo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3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pTlpKfov57msaAt5ZOI5bCU5ruoIO+8iDM4MOWFrOmHjO+8jOe6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t5rW35ouJ5bCU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O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rW35ouJ5bCULea7oea0sumHj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ruh5rSy6YeM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k8L3N0cm9uZz48L3RkPg0KDQoNCg0KICAgICAgPHRkP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0sumHjC3ojYnljp/vvIg1MOWFrOmHjO+8jOe6pjHlsI/ml7bvvIkt5rW35ouJ5bCU77yI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57qmMuWwj+aXtu+8iS3ljJfkuqzvvIjngavovabov5DooYwzMOWwj+aXt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S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4Gr6L2m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w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t5ZCJ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Vv+aYpSAo54Gr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DQoJ5YyX5Lqs56uZ5LmY56m66LCD54Gr6L2m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ZCJ5p6X5oiW6ZW/5pil77yM5byA5aeL5oSJ5b+r55qE5Lic5YyX5LmL6KGM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Pg0KCeOAkOa4qemmqOaPkOekuuOAkQ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YW35L2T5LmY6L2m6L2m5qyh5Lul5Ye65Zui6YCa55+l5Lmm5Li65YeG77yM5Y+C6IC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aWjExN+asoe+8iDIxOjA5LzA3OjE477yJ6LW05ZCJ5p6X5oiWWjYz5qyh77yIMjA6N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6MTINCjwvcD4NCjxwPg0KCe+8ieaIllo2Measoe+8iDIyOjEwLzA2OjM377yJ6LW06ZW/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LqO54Gr6L2m6L+Q5Yqb5q+U6L6D57Sn5byg77yM5oiR56S+5LiN5L+d6K+B6ZO6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m5qyh5Y+K5ZCM5LiA6L2m5Y6i77yb5pWs6K+36LCF6Kej77yB54Gr6L2m56Wo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5Lul6YCB56uZ5pa55byP57uZ5a6i5Lq644CCDQo8L3A+DQo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4Gr6L2m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lb/mmKUt6a2U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nuWlh+Wwj+mVh+S6jOmBk+eZveays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DQoJMDc6MzD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pm4blkIjvvIzlm6DlpKflrrbkuZjlnZDnmoTkuqTpgJrlt6XlhbfkuI3lkIzvvIz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hZLlupfmjqXkuIrliY3kuIDlpKnkuZjpq5jpk4HmiJbpo57mnLrmirXovr7nmoT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nu5/kuIDml7bpl7Tlh7rlj5HvvIzmraPlvI/lkK/nqIvmiJHku6znmoTpgb/mmpH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ENCjwvcD4NCjxwPg0KCTA4OjAw5LmY6L2m77yI57qmMy415bCP5pe277yJ6LW05pWm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DQo8L3A+DQo8cD4NCgkxMTozMOWNiOmkkOWTgeWwneS4nOWMl+WGnOWutumjjuWRs+mkk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TI6MzDkuZjovabvvIjnuqYyLjXlsI/ml7bvvInotbTplb/nmb3lsbHo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igJTkuozpgZPnmb3msrPplYfvvIzmsr/pgJTmrKPotY/kuq3kuq3njonnq4vnmoTnvo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vvIzlnKjpmLPlhYnnmoTooazmiZgNCjwvcD4NCjxwPg0KCeS5i+S4i+aYvuW+l+abtOWK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WKqOS6uuOAgg0KPC9wPg0KPHA+DQoJMTU6MDDmuLjop4jokZflkI3nmoTprZTnlY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jotaDpgIHmma/ngrnvvIzpgYfnibnmrormg4XlhrXml6Dms5Xlj4Lop4LvvI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pgIDvvInvvJvigJzprZTnlYzigJ3nmoTmsLTns7vmmK/plb/nmb3lsbHlpKnmsaD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gIzkuIvnmoTmuKnms4nmsLTvvIzluLjlubTkuI3nu5PlhrDvvIzlvZPlpKnmsJTmmbTmn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7rml7bvvIzpmLPlhYnku47pm77ph4zpgI/ov4fmoJHmjILmmbbojrnliZTpgI8s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2i5YiG5aSW5aaW5aiG77yM5rC06Z2i55qE5p6v5qCR44CB5bK46L6555qE6Zu+5ree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6JaE6ICM5Ye655qE57qi5pel5ZKM6JK46IW+6aOY5ri655qE6Zu+5rCU5Lqk6J6N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L6/5b2i5oiQ5LqG5LiA5bmF5bmF5aWH5Li957ud576O55qE55S76Z2iLOeri+S6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+ue+8jOW5vea3sembhemdmeOAgeelnuenmOi/t+S6uu+8jOecuuacm+i/nOaWue+8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9rui6q+S6juS6puecn+S6puW5u+eahOmtlOWcsO+8jOWug+aYr+WbvemZheaIt+WkluWPi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eIseWlveiAheeahOWkqeWggu+8jOi/nOemu+S6huWwmOS4lu+8jOi/nOemu+S6huWWp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1sOi/m+S6huS4gOS4qui/nOWPpOeahOelnuWlh+eahOmtlOW5u+S4lueVj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TY6MDAtMTg6MDDkuozpgZPnmb3msrPlsI/plYfoh6rnlLHmtLvliqjvvIz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j4Lop4LkuIDkuIvnpZ7lpYfnmoTlsI/plYflkKfvvIENCjwvcD4NCjxwPg0KCeelnuWl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05PMe+8muWwj+mVh+eahOajruael+imhueblueOh+S4ujk0Je+8jOi0n+awp+emu+Wt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sOeIhuihqO+8gQ0KPC9wPg0KPHA+DQoJ56We5aWH5bCP6ZWHTk8y77ya55yL6KeB5Y+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k5qCR5ZKM5Lqt5Lqt546J56uL55qE576O5Lq65p2+5LqG5ZCX77yM5a6D5Lus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35Y+j55qE5ZGm77yBDQo8L3A+DQo8cD4NCgnnpZ7lpYflsI/plYdOTzPvvJrlsI/pl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mK/mib7kuI3liLDnuqLnu7/nga/nmoTvvIzkvYbmmK/ljbTpnZ7luLjlronlhaj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YDmnInnmoTovabpgJ/pg73kuI3lj6/ku6XotoXov4czMOi/iO+8g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H5bCP6ZWHTk8077ya54yc54yc5bCP6ZWH5LiK5pyJ5aSa5bCR5a625Liy5bqX77yf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CP5bqX6YO95b6I576O5ZGz77yM5b2T5YGa5aSc5a615ZOB5bCd5LiA5LiL5ZCn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xNzowMOWkqeemj+ihly3lhbPkuJzmg4XkuLvpopjppJDljoXvvIjppJDmo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kurrvvInvvIzotaDpgIHkuozkurrovazooajmvJTvvJrkuozkurrovazmmK/kuK3lm73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nLDljLrnmoTotbDlnLrnsbvmm7LoibrjgIHlnLDmlrnmiI/vvIzkuozkurrovazono3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JzljJfnp6fmrYzjgIHmsJHpl7Tor7TllLHojrLoirHokL3jgIHmiI/mm7LjgIHkuJz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rYzjgIHnrJHor53jgIHmnYLogI3nrYnmm7LoibrlvaLlvI/vvIzlpKfnuqbmnIkzMD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blj7LjgIINCjwvcD4NCjxwPg0KCe+8iOmkkOWNleS7heS+m+WPguiAg++8jOS7p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S7pOS4uuWHhu+8muWwj+m4oeeCluWcn+ixhiAmbmJzcDvnuqLng6fpsqTpsbw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54KS6YeO54yq6IKJICZuYnNwO+S4nOWMl+mUheWMheiCiSAmbmJzcDvni43lrZDogonng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j5wgJm5ic3A754iG54KS57u/55SY6JOdICZuYnNwO+S6lOiKseiCieeCluixhuink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ppnoiovlnLDnk5zkuLggJm5ic3A75bmy54K45rKZ5LiB6bG85bGx6YeO6I+c6bih6JuL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wj+eZveiPnOmxvOS4uOaxpO+8iQ0KPC9wPg0KPHA+DQoJ44CQ5rip6aao5o+Q56S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xLuW9k+aXpeeahOi3r+WGteaYr+mrmOmAn+WKoOWbvemBk+WSjO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qOWIhuWxsei3r++8jOacieaZlei9pueahOWuouS6uuivt+aPkOWJjeWHhuWkh+WlveaZ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r++8jOayv+mAlOaIkeS7rOS8mumAguW9k+S8keaBr++8jOS4gOi3r+inguaZr+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ui+m+iLpg0KPC9wPg0KPHA+DQoJMi7kuJzljJfppJDpo5/lj6PlkbPlgY/ph43vvIz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l6Dms5Xmu6HotrPmiYDmnInlrqLkurrnmoTlj6PlkbPvvIzlgbbmnInmsLTlnJ/kuI3mn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osaHvvIzkvZPotKjlgY/lvLHnmoTlrqLkurror7foh6rlpIfogqDog4Poja/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upTmgKXmsLTlnJ/kuI3mnI3nmoTnjrDosaHjgIINCjwvcD4NCjxwPg0KCTMu6KGM56i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pe26Ze05LuF5L6b5Y+C6ICD77yM5Y+v6IO95Lya5Zug5Li65aSp5rCU44CB5aC16L2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oOF5Ya16ICM5pu05pS577yM5YW35L2T5pel56iL5a6J5o6S5qC55o2u5b2T5pe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+K6Lev5Ya15a+85ri45Lya54G15rS75a6J5o6S6LCD5pW0DQo8L3A+DQo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qM6YGT55m95rKz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uozpgZPnmb3msrP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HljJfmma/ljLrvvIgzNeWFrOmHjDQw5YiG6ZKf77yJLS3mlabljJbvvIgxOD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z5bCP5pe277yJ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NCgkwNTozMOWPq+aXqe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DY6MzDphZLlupflhoXml6nppJANCjwvcD4NCjxwPg0KCTA2OjMw6ZuG5ZCI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4CQ6ZW/55m95bGx5YyX5pmv5Yy644CR77yIQUFBQUHnuqfpo47mma/ljLrvvJvlkKv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j4rnjq/kv53ovabvvIwzNeWFrOmHjDMw5YiG6ZKf77yJDQo8L3A+DQo8cD4NCgkwNzow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uuWRmOWKnueQhuWFpeaZr+WMuuaJi+e7re+8jOatpOacn+mXtOa4uOWuouWPr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OAgg0KPC9wPg0KPHA+DQoJMDg6MDDkuZjlnZDnjq/kv53ovabov5vlhaX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kuK3ovazmnI3liqHnq5njgIINCjwvcD4NCjxwPg0KCTA4OjMw5pmv5Yy65Ya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M5rS75Yqo5pe26Ze057qmMuWwj+aXtg0KPC9wPg0KPHA+DQoJ5aSH5rOo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a5aaC5p6c5aSp5rCU5pm05aW977yM5Y+v5Lul5LmY5Z2Q5bCP5Lqk6YCa6L2m55m7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aH5bOw77yM5qyj6LWP6ZW/55m95bGx5aSp5rGg77yI5Y+C6ICD5Lu35qC877ya5bCP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2m6LS5ODDlhYMv5Lq677yM6K+35Lul5pmv5Yy65a6e6ZmF5YWs5biD5Lu35qC8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a+85ri45Lya5Y2P5Yqp6LSt5Lmw5YCS56uZ6L2m56Wo77yM57uE57uH5o6S6Zi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566h55CG5Lil5qC877yM5peg5rOV5Luj5pu/5o6S6Zif77yJ44CC5aSp5rG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B5pyd55WM5rmW77yM5ri45a6i5b+F6aG75Zyo6KeE5a6a5Yy65Z+f5YaF5ri46K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aB6LaK5aKD44CC5LiK5aSp5rGgKuWlveS4jeimgeWNleS6uueLrOihjO+8jOS7peaV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k+S8tOS4uuS9s+OAgui/memHjOe7j+W4uOS6kembvuW8pea8q++8jOaJgOS7peS4je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mDveiDveeci+WIsOWkqeaxoOeahOengOS4veWuueiyjO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6MzDkuZjnjq/kv53ovabliY3lvoDkuK3ovazmnI3liqHnq5nigJTngJHluIPlgZzovab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LmraXlkJHliY3vvIzlv73op4HpmLXpmLXnmb3oibLpm77msJTvvIznva7ouqvlhbb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ku5nlooPvvIzov5nph4zmmK/plb/nmb3lsbHmuKnms4nnvqTmiYDlnKjvvIwq6auY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iw6L6+ODPihIPmuKnms4nmsLTjgILvvIjlnKjov5nlj6/ku6Xlk4HlsJ3liLDov5zov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nmoTplb/nmb3lsbHmuKnms4nnha7puKHom4vvvIkNCjwvcD4NCjxwPg0KCTExOjM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bCP5aSp5rGg77yM5Zyo5ZGo5Zu055qE5bKz5qGm5qCR546v57uV5LiL5Lu/5L2b5aW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ZO26Imy55qE5YWJ546v77yM5omA5pyJ6L+Z6YeM5Y+I5ZCN4oCc6ZO2546v5rmW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Lmf5pu+57uP5piv44CK6KW/5ri46K6w44CL5ZKM44CK6Zuq5bGx6aOe54uQ44C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pGE5Zyw44CCDQo8L3A+DQo8cD4NCgkxMjowMOe7v+a4iua9reaZr+WMuu+8jOe0oO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S5neWvqOKAneS5i+ensOeahOe7v+a4iua9ree+jui9rue+juWlgu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M6MDDkuIvlsbHvvIzmma/ljLrlpKfpl6jpm4blkIjvvIzkuZjovabov5Tlm57mlab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gxODDlhazph4wz5bCP5pe277yJDQo8L3A+DQo8cD4NCgkxNjowMOaKtei+vuaVpuWMl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uieaOkuWFpeS9j+mFkuW6l++8jOaUvuS4i+ihjOadjuWwseWOu+WTgeWwneW7tui+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OaXj+iHquayu+W3nueahOeJueiJsue+jumjn+WQp++8gQ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jgJDmjqjojZDppJDljoXjgJENCjwvcD4NCjxwPg0KCTEu6Yec5YWD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Liy5ZCn77ya5a2m5bqc6KGX56eN5a2Q5YWs5Y+45pac5a+56Z2i5a2m5bqc5a625Zut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S6uuWdhzY0L+S6ug0KPC9wPg0KPHA+DQoJMi7lu7bovrnnmb3njonng6fng6Tln47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l5flpKfooZfkuK3lv4PluILlnLrkuJzkvqflh7rlj6PmlZbkuJzlrrblhbfln44z5qW8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S6uuWdhzUyL+S6ug0KPC9wPg0KPHA+DQoJMy7ph5Hovr7ojrHlhrfpnaLvvJrlrr7pp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lkIzlhavkuIDlub/lnLrpgZPljZfmnY7mooXkuK3ljLvor4rmiYDkuJwzMOexsyAmbmJzc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YczOS/kuroNCjwvcD4NCjxwPg0KCTQu5YWD5aW25aW25YyF6aWt77ya5a2m5bqc6KGX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5a+56Z2iKOWGnOadkeS/oeeUqOekvumalOWjgSkgJm5ic3A75Lq65Z2HNDUv5Lq6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jxwPg0KCeOAkOa4qemmqOaPkOekuuOAk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S7ml4XmuLjml7rlraPplb/nmb3lsbHmuLjlrqLovoPlpJrvvIzkuJTpg6jliI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nppJDml7bpl7TovoPmmZrvvIzkuLrkv53or4HmuLjop4jpobrliKnvvIzlvZPml6X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Kflrrbml6notbfov5vlsbHmjpLpmJ/vvIzpob7ml6nppJDlj6/og73kuLrppJDljI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pKflrrblronmjpLlpb3oh6rlt7HnmoTkvZzmga/ml7bpl7QNCjwvcD4NCjxwPg0KCTIu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mv5Yy65YaF6KGM56iL6Ieq55Sx44CB5YiG5pWj77yM5pWF5LiN57uf5LiA5a6J5o6S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6K+36Ieq5bim5Lqb6Zu26aOf77yM6Ieq55CG6aSQ5pe277yM6K+36YCJ5oup5bm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5q2j6KeE55qE6aSQ5Y6F55So6aSQ77yM5Y+m5pmv5Yy65YaF5Lmf5pyJ6Ieq5Yq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+v5L6b6YCJ5oup77ybDQo8L3A+DQo8cD4NCgkzLuivt+WwiuS7juWvvOa4uOmbhuWQ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wvemHj+WHhuaXtuaKtei+vumbhuWQiOWcsOeCue+8jOS7peWFjeiAveivr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w0KPC9wPg0KPHA+DQoJNC7ooYznqIvmiYDliJfml7bpl7Tku4Xkvpvlj4LogIP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m6DkuLrlpKnmsJTjgIHloLXovabnrYnnibnmrormg4XlhrXogIzmm7TmlLn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6XnqIvlronmjpLmoLnmja7lvZPml7blpKnmsJTlj4rot6/lhrXlr7zmuLjkvJrngbX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osIPmlbQ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pWm5YyW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labljJYt6ZWc5rOK5rmW77yIMTUw5YWs6YeM57qmMi415bCP5pe277yJLe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DM1MOWFrOmHjOe6pjUuNeWwj+aXtu+8i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DQoJMDY6MDD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jgIINCjwvcD4NCjxwPg0KCTA2OjMw6YWS5bqX5YaF5pep6aSQDQo8L3A+DQo8cD4NCgkw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mOaXhea4uOi9puWJjeW+gOS4reWbvSrlpKfnmoTngavlsbHloLDloZ7muZbigJTjgJDpl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muZbpo47mma/ljLrjgJHvvIgxNTDlhazph4znuqYyLjXlsI/ml7bvvIn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A5OjMw5LmY546v5L+d6L2m6L+b5YWl6ZWc5rOK5rmW5pmv5Yy677yM5YmN5b6A5bGx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77yI6L2m56iL57qmMTXliIbpkp/vvInjgIINCjwvcD4NCjxwPg0KCTA5OjQ15bGx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6Ieq55Sx5rS75Yqo77yI6Ieq55Sx5rS75Yqo5pe26Ze057qmMuWwj+aXtu+8j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S5mOa4uOiIuea4uOiniOmVnOaziua5lua5luWMuuaZr+inguOAguWmguaCqOmAieaL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ig+aziua5luWFqOa5lu+8jOmcgOWcqOWJjeW+gOmVnOaziua5lumAlOS4reeahOWNl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tOeggeWktOaNouS5mOa4uOiIue+8jOS5mOiIueaKtei+vuWxseW6hOeggeWktO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heWGteivt+S7peWvvOa4uOWunumZheWuieaOkuS4uuWHhuOAguWPguiAg+S7t+agvO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5lua4uOiIuTI4MOWFgy/kurrvvInjgIINCjwvcD4NCjxwPg0KCTExOjQ15Y2I6aSQ77y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MzDlhYMv5Lq644CCDQo8L3A+DQo8cD4NCgnvvIjppJDljZXku4Xkvpvlj4LogIP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l7bku6TkuLrlh4bvvJrnuqLnhJbog5blpLTjgIHokbHmsrnpsqTpsbzjgIHokbHng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LPjgIHlsI/puKHngpblnJ/osYbjgIHngpLlj4zoirHjgIHphbHmsrnnsonmnaHjgIHoi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ngpLogonjgIHokpzok4nmsrnoj5zjgIHlsJbmpJLngpLom4vjgIHlrrbluLjosYbohZ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oj5zom4voirHmsaTvvIkNCjwvcD4NCjxwPg0KCTxiciAvPg0KPC9wPg0KPHA+DQoJMTI6N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jq/kv53ovabliY3lvoDngJHluIPlgZzovablnLrvvIzmuLjop4jkuK3lm73kuInlpKf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YvkuIDnmoTlkIrmpbzngJHluIPmma/ljLrvvIzop4Lpu5Hpvpnmva3jgIHngavlsbHnh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nrYnlpYfop4LlvILmma/jgIINCjwvcD4NCjxwPg0KCeinhuWkqeawlOaDheWGte+8jO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rOS4gOaXoOS6jOeahOaCrOW0lui3s+awtOKAlOKAlOi3s+awtOiAhe+8mueLhOeEle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5tDU25bKB77yM6L+RMzDlubTmnaXmr4/lpKnpg73ku44yMOexs+mrmOeahOaCrOW0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6q+i3s+WFpTYw5aSa57Gz5rex55qE6buR6b6Z5r2t6YeM77yMMjAwOOW5tDEw5pyINe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t+W+l+S6huWQieWwvOaWr+S4lueVjOe6quW9leivgeS5puOAguiiq+iqieS4uuS4reWb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rOW0lui3s+awtOesrOS4gOS6uuKAneOAgg0KPC9wPg0KPHA+DQoJ56uZ5ZyoMTjnsbP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qzltJbovrnvvIzpq5jpq5jotbfpo57vvIzpmo/po57ngJHnm7TkuIvvvIznhLblkI7pg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lIDnmbvmgqzltJYNCjwvcD4NCjxwPg0KCea4qemmqOaPkOekuu+8muihqOa8lOaXtumX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k+aXpeWkqeawlO+8jOWcqOWkqeawlOiuuOWPr+adoeS7tuS4i+avj+WkqTk6MDDjgIEx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TE0OjAw44CBMTU6MDDlm5vmrKHjgIINCjwvcD4NCjxwPg0KCTEzOjMw5LmY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ZOI5bCU5ruo77yIMTEw5YWs6YeM57qmNS415bCP5pe277yJ44CCDQo8L3A+DQo8cD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OaKtei+vuWTiOWwlOa7qO+8jOWFpeS9j+mFkuW6l+S8keaBr+OAguWTiOWwlOa7qOi/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mmZrkuI3mjKrnqp3vvIzphZLlupflnYflronmjpLlnKjkuK3lpK7lpKfooZfpmYTov5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kurLniLHnmoTlsI/kvJnkvLTku6zmmZrpl7TmtLvliqjjgIINCjwvcD4NCjxwPg0KC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OqOiNkOmkkOWOheOAkQ0KPC9wPg0KPHA+DQoJMS7olpvlupzkuIDlk4HphbHpqqjvvJ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oZc35Y+3KOi/keenkeWtpuWuq++8jOiBmuixquWkqeS4i+Wkp+WOpuS4gOWxgik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uuWdhzYw5YWDL+S6ug0KPC9wPg0KPHA+DQoJMi7ogIHlha3mnYDnjKroj5zvvJrov5vku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xMzPlj7fogIHlha3phZLlupflhoUo6L+R5bel56iL5py65qKw5Y6CKSAmbmJzcDsg5Lq6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YMv5Lq6DQo8L3A+DQo8cD4NCgkzLuWxseays+Wxr+mTgemUheeClu+8muawkeWuieihl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reR6aao5peF6aaG5LiA5qW8ICZuYnNwOyAmbmJzcDsg5Lq65Z2HNjDlhYMv5Lq6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TiOWwlOa7qD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ZOI5bCU5ruo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ri4772b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NCgkwODowMOaXqemkkA0KPC9wPg0KPHA+DQoJM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ZjovabotbTjgJDlnKPntKLoj7LkuprmlZnloILlpJbmma/jgJHvvIjmuLjop4jml7bpl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+8iei/nOS4nCrlpKfnmoTkuJzmraPmlZnmlZnloILvvIzlt43ls6jlo67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ntKLoj7LkuprmlZnloILmnoTmiJDkuoblk4jlsJTmu6jni6zlhbflvILlm73mg4XosI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ofmma/op4Llkozln47luILpo47mg4XjgIINCjwvcD4NCjxwPg0KCTA5OjMw44CQ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YWs5Zut44CRKOWQq+mXqOelqCkg5ri46KeI6amw5ZCN5Lit5aSW55qE5aSq6Ziz5bK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IMeWwj+aXtu+8ie+8jOWcqOe+juS4veeahOWkqumYs+efs+WJjeeVmeW9se+8jOi/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mua0suesrOS4gOeLrOiHguaWnOaLieahpeKAlOWkqumYs+ahpeOAguWkqumYs+efs+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LjeeFp+eVmeW/te+8jOWuieaOkuiHqueUsea0u+WKqOaXtumXtO+8jOadvuWMl+WM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iOWwlOa7qOS7o+ihqOaAp+aZr+eCueeahOiBmumbhuWcsO+8jOWcqOi/memHjOWvvOa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vumAieS4gOS6m+W9k+WcsOeJueiJsuaZr+WMuuaOqOiNkOe7meaCqO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A6MzDlj4Lop4LjgJDkv4TnvZfmlq/msJHml4/po47mg4XlsI/plYfjgJHvvIjljIX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jmuLjop4g0MOWIhumSn++8ie+8jOiOt+W+l+Wwj+mVh+S4uuaCqOWHhuWkh+eah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tvuivge+8jOWPguinguS/hOe9l+aWr+Wkp+WmiOeahOaJi+W3peS9nOWdiu+8jOaEn+WP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n+aDheaAgOOAgg0KPC9wPg0KPHA+DQoJMTI6MDDljYjppJDvvJrkuJzmlrnppbrlrZDnj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pJDmoIc0MC/kurrvvIkNCjwvcD4NCjxwPg0KCe+8iOmkkOWNleS7heS+m+WPguiAg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+WcsOaXtuS7pOS4uuWHhu+8miDngp3mi4zlnJ/osYbkuJ3jgIHlrrbluLjlubLosYboh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luKbkuJ3jgIHokbHmsrnnmb3oj5zjgIHkuInpspwz55uY44CB6Iq56I+c54yq6IKJ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eZveiPnOeMquiCiTLnm5jjgIHpnZLmpJLnjKrogokz55uY44CB6KeS55Oc6bih6JuL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Q0KPC9wPg0KPHA+DQoJPGJyIC8+DQo8L3A+DQo8cD4NCgkxMzowMOOAkOmYsua0qu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hlOOAke+8iOa4uOiniOaXtumXtDEw5YiG6ZKf77yJ5Li65LqG57qq5b+15ZOI5bCU5ru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oiY6IOcMTk1N+W5tOeJueWkp+a0quawtOiAjOW7uumAoO+8jOaPj+e7mOS6h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awkeaImOiDnOa0quawtOeahOeUn+WKqOWcuumdou+8jOS9k+eOsOS6huWTiOWwlOa7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boue7k+S4gOW/g+OAgeWFseWQjOaImOiDnOa0quawtOeahOiLsembhOawlOamgu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r+Wkp+ael+WFrOWbreOAke+8iOa4uOiniOaXtumXtDEw5YiG6ZKf77yJ5Lit5Zu9Ku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pueKtuW8gOaUvuW8j+WFrOWbreOAgg0KPC9wPg0KPHA+DQoJMTU6MDDkuZjovab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K3lpK7lpKfooZfjgJHop4LlhYnjgILnmb7lubTnp6/mt4DnmoTmlofljJblupXolb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hbfnibnoibLnmoTmrKfpmYbpo47mg4XjgIHnu4/kuYXkuI3oobDnmoTkvKDlpYfmlYX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iJDkuLrmgqjlv4PkuK3msLjov5zov7fmgYvnmoTmg4Xnu5P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+DQoJ44CQ576O6aOf5o6o6I2Q44CRDQo8L3A+DQo8cD4NCgn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mmK/lm73lrrbmiJjnlaXlrprkvY3nmoTigJzmsr/ovrnlvIDlj5HlvIDmlL7kuK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igJ3jgIHigJzkuJzljJfkuprljLrln5/kuK3lv4Pln47luILigJ0g5Y+K4oCc5a+5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Lit5b+D5Z+O5biC4oCdIOOAguaJgOS7peadpeS6huWTiOWwlOa7qOS4gOWumu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neS/hOW8j+mjjuaDhemkkOOAgg0KPC9wPg0KPHA+DQoJMS7pnLLopb/kupropb/ppJDl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b/lpLTpgZPooZc1N+WPt++8iOS4reWkruWkp+ihl+WPo++8iSjogq/lvrfln7roirHln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pJDljoXml4EpICZuYnNwOyDkurrlnYcxMDAv5Lq6DQo8L3A+DQo8cD4NCgkyLuS8r+ag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kkOWOhe+8muS4reWkruWkp+ihl+mHkeiwt+Wkp+WOpuS6jOalvCAmbmJzcDsg5Lq65Z2H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g0KPC9wPg0KPHA+DQoJMy7ms6Lnibnmm7zopb/ppJDljoXvvJrkuK3lpK7lpKfooZf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pgZPooZfkvJHpl7LljLo1M+WPtyjkuK3lpK7llYbln47vvIzpqazov63lsJTpmYTov5Ep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kurrlnYcxNTAv5Lq6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TiOWwlOa7q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b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ZOI5bCU5ruoLeS6lOWkp+i/nuaxoO+8iDM4MOWFrOmHjO+8jOe6p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0KCTA3OjAw5pep6aSQDQo8L3A+DQo8cD4NCgkwNzozM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i9pueoi+e6pjXlsI/ml7bvvIzlm6DlvZPlnLDpmZDpgJ/vvIzovabpgJ/kuI3kvJr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or7fmj5DliY3oh6rlpIfpm7bpo5/ppa7mlpnvvIznlKjppJDml7bpl7Tnm7jlupT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lazor7fnkIbop6PvvInotbTlm73lrrZBQUFBQee6p+mjjuaZr+WMuu+8jeS6lO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oOmjjuaZr+WMuu+8jOS6lOWkp+i/nuaxoOmjjuaZr+WMuuWgquensOKAnOWxseengO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quOAgeawtOW5veOAgeazieWlh+KAne+8jOWNgeWbm+W6p+mUpeS9k+eBq+WxseiAuOer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lOaxoOeip+awtOWRqOWbtO+8jOWxseeOr+awtOaKse+8jOS6pOebuOi+ieaYo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TI6MzDljYjppJDvvJrmlazor7foh6rnkIYNCjwvcD4NCjxwPg0KCTEzOjMw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qU5aSn6L+e5rGg6aOO5pmv5Yy677yM5ri46KeI5paw5pyf54Gr5bGx6KeC5YWJ5Yy6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buR6b6Z5bGx44CR77yI5ZCr546v57q/6L2m77yM5ri46KeIMTgw5YiG6ZKf77yJ77yM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nsOiAgem7keWxsSzmmK/kuIDluqflhajmlrDnmoTkvJHnnKDngavlsbEs5rW35ouUNTE1L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s5o2u5Y+y5paZ6K6w6L295oiq6Iez5LuK5bey5Za35Y+R5YWt5qyhLCrov5HkuIDmrKHll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o4xNzE54oCUMTcyMeW5tOWboOWFtueBq+WxseWcsOiyjOWujOaVtCzmma/op4LlpYfni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Zyw6LSo5a2m5a626KqJ5Li64oCd5aSp54S255qE54Gr5bGx5Y2a54mp6aaG4oCd44CC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B5bGx6aKg54Gr5Y+j44CB55+z6b6Z6Z2S6IuU5Zut44CB54Gr5bGx5p2o44CB54Gr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44CB5aSr5aa75qCR44CB5bKp5rWG5rqi5Ye65Y+j44CB5Y+k55+z5aGY6ZW/5a+/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biY5rSe44CB5LuZ5aWz5a6r44CB5qGm5p6X5bm96Z2Z44CB55+z54y/44CB55+z5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a35rCU6ZSl44CB5Za35rCU56Kf44CB5oqX6IGU6YGX5Z2A44CB5paw5pyf54Gr5bGx5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44CB54Gr5rW36YGX5Z2A562J5pmv6KeC44CCDQo8L3A+DQo8cD4NCgkxNzowMO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t+efv+azieixhuiFkOWutCDppJDmoIc0MOWFgy/kuroNCjwvcD4NCjxwPg0KCe+8iOmk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heS+m+WPguiAg++8jOS7peW9k+WcsOaXtuS7pOS4uuWHhu+8mumyoumxvOWktOaJkuix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e6oueEluiCieixhuiFkOazoeOAgee+iuiCieeClueZveiPnOixhuiFkOOAgeS4gOWTg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kOOAgeeCneiFkOerueWxsealguixhuiFkOS4uOOAgem6u+i+o+ixhuiFkOOAgeiAgeWx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luixhuiFkOOAgeefv+azieibi+OAgeiCieeCkuWxsemHjuiPnOOAgeiPjOaxpO+8i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Tg6MDDlhaXkvY/phZLlupcNCjwvcD4NCjxwPg0KCTxiciAv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4CQ5rip6aao5o+Q56S644CRDQo8L3A+DQo8cD4NCgkxLuS7iuWkqeihjOi9puaXtumX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Vv++8jOWkp+WutuWPr+S7peiHquWkh+S8kemXsumjn+WTge+8jOaIkeS7rOeahOeUqOmk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buOW6lOW7tuWQju+8jOaVrOivt+iwheino++8mw0KPC9wPg0KPHA+DQoJMi7kup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saDmi6XmnInkuJbnlYzkuIrkv53lrZgq5a6M5pW044CB5YiG5biDKumbhuS4reOAgeWT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pvZDlhajjgIHnirbosowq5YW45Z6L55qE5paw6ICB5pyf54Gr5bGx5Zyw6LSo5Zyw6L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bGe5LqO5aSp54S25Y6f5aeL55qE54q25oCB77yM5pmv6Imy6Z2e5bi4576O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P5a6/5p2h5Lu25pyJ6ZmQ77yM5peg5rOV5LiO5aSn5Z+O5biC55u45q+U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Sa5aSa5qyj6LWP576O5pmv5b+955Wl5pmv5Yy65L2P5a6/5p2h5Lu257uZ5oKo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4K56YGX5oa+44CCDQo8L3A+DQo8cD4NCgkzLuihjOeoi+aJgOWIl+aXtumXtO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WPr+iDveS8muWboOS4uuWkqeawlOOAgeWgtei9puetieeJueauiuaDheWG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Uue+8jOWFt+S9k+aXpeeoi+WuieaOkuagueaNruW9k+aXtuWkqeawlOWPiui3r+WGt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S8mueBtea0u+WuieaOkuiwg+aVtOOAg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kupTlpKfov57msaA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3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6lOWkp+i/nuaxoC3lk4jlsJTmu6gg77yIMzg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mNeWwj+aXtu+8iS3mtbfmi4nlsJQgKOeBq+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0KCTA4OjAw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wODozMOS5mOi9pua4uOiniOOAkOWMl+mlruazieaZr+WMuuOAkSAo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5bCP5pe2KSDov5nph4zmmK/kuJbnlYzlkI3ms4nmiYDlnKjlnLDvvIwg55uK6Lqr5Zut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E5q2m5bKp54mM5Z2K44CB6ZW/5buK44CB5YyX6aWu5rOJ44CB5bCP54CR5biD5ZKM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6I2h5ry+55qE6I2v5rOJ5rmW562J5pmv6KeCLOiejeiHqueEtuWxseawtOWSjOWMl+aW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l+mjjuagvOS4uuS4gOS9kyzpgaXnm4rouqvkuq3vvIwg55uK6Lqr5Zut77yM6aWu5rC0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2v5rOJ5rmW77yM6I2v5rOJ54CR5biD77yM6Iqm6IuH5rmW54aU5bKp5Y+w5Zyw77yM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ZCs5rab77yM5pyI5Lqu6Zeo562J5pmv6KeC44CCDQo8L3A+DQo8cD4NCgkwOTowM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WGsOa0nuaZr+WMuuOAkSjnuqYwLjXlsI/ml7YpIOW4uOW5tOaBkua4qeWcqC01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W/MTUw57Gz77yM5aaC546J55qE6Zyc6Iqx6YGN5biD5rSe6aG277yM5pm26I655YmU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7KX54q355qE5Zyw5LiL54aU5rSe5aKe5re75LqG5Yeg5YiG57qk5p+U57uG6IW7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rSe5bqV5a+S5Yaw57uI5bm05LiN5YyW77yM4oCc55ub5aSP6Zyc6Iqx546w77yM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Yaw6ZuV6Imz4oCd55qE5b2p6Imy5rSe5bqc5L2/5ri45Lq65YWl5LuZ5aKD5LiA6Iis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wOTozMOWPguinguOAkOiNr+azieWxseWPiuS6jOm+meecvOiNr+azi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oOmAgemhueebru+8jOWmgueJueauiuWOn+WboOaXoOazleWPguinguaVrOivt+eQh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AuNeWwj+aXtu+8iQ0KPC9wPg0KPHA+DQoJ6I2v5rOJ5bGx5Za35Y+R5LqOMTA1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y5LiH5bm05YmN77yM5rW35ouUMzU1LjjnsbPvvIznm7jlr7npq5jluqY2NS4457Gz77yM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+j55u05b6EMzIw57Gz77yM55Sx5LqO5bm05Luj5LmF6L+c77yM54Gr5Y+j5rWF6IC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44CC5LiK5LiW57qq5Yid77yM5LqR5ri45aSp5LiL55qE6auY5YOn6KGM6ISa5LiO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bGx5L2T5Y+k5oSP55uO54S244CB5bGx5LiL5rWB5rC05reZ5reZ77yM5bm25pyJ5LqM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J5rK755aX55y855a+77yM6IO95piO5Y+M55uu77yM55Sf5oWn55y877yM5Zug5q2k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Li656We5bGx5Zyj5rC077yM5Y+R5aSn6KqT5oS/5Zyo5bGx6aG25bu66YCg6ZKf54G1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qZ5a6H6JC95oiQ5ZCO77yM55m+5L2Z5bm05p2l5pqu6ZKf5pmo6byT44CB6aaZ54G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M5q+P5pyJ6YeN5aSn5L2b5LqL5rS75Yqo5Y2z5ZC45byV5YWr5pa55L+h5LyX5p2l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Zyj77yM5L2/5LmL5oiQ5Li65YyX55aG5Zyw5Yy655qE5L2b5pWZ5rS75Yqo5Lit5b+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DQo8L3A+DQo8cD4NCgkxMDowMOS5mOi9pui/lOWbnuWTiOWwlOa7qO+8iO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sI/ml7bvvIzlm6DlvZPlnLDpmZDpgJ/vvIzovabpgJ/kuI3kvJrlvojlv6vvvIzmlaz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vvIkNCjwvcD4NCjxwPg0KCeaKtei+vuWTiOWwlOa7qOS5i+WQju+8jOinhuaXtumX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iHqueUsea0u+WKqOaIluebtOaOpemAgeiHs+WTiOWwlOa7qOeBq+i9puerm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eBq+i9pks3MDgz77yIMjDvvJo0MC8wNzo1MO+8iUsxMDA577yIMTk6MjMvMDU6NTj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yNjIz77yIMjA6MzUvMDc6MTDvvInjgIFLNzA5Me+8iDIxOjEwLzA3OjE277yJ5oiW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6LW05rW35ouJ5bCU44CCDQo8L3A+DQo8cD4NCgk8YnIgLz4NCjwvcD4NCjxwPg0KC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qemmqOaPkOekuuOAkQ0KPC9wPg0KPHA+DQoJMeOAgeWMl+mlruazieWGheefv+azieawt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qei0qOaIkOWIhui+g+Wkmu+8jOWmguaenOaCqOiHquW3seawtOadr+WtmOawtO+8j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ruaMoeWtmOaUvjPlsI/ml7blkI7kuI3opoHppa7nlKgNCjwvcD4NCjxwPg0KCTLjgIH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rlkKvppJAs5oKo5Y+v5Lul5Zyo6Ieq55Sx5rS75Yqo5pe26Ze06YeM6Ieq55Sx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4m56Imy576O6aOf77yB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eBq+i9p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j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rW35ouJ5bCULea7oea0sumHj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5pe26Ze06ZuG5ZCI5Ye65Y+R77yM5byA5ZCv5oSJ5b+r55qE6I2J5Y6f5LmL5pe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lj7jmnLrlr7zmuLjpnIDopoHmjqXluILljLrlpJrkuKrphZLlu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uLjlrqLkuYvpl7TlpJrmnInlvbzmraTnrYnlgJnnmoTnjrDosaHvvIzpooTkvLD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rrXlnKg477yaMzAtOe+8mjMw77yM5Lul5a6e6ZmF5Ye65Y+R5pe26Ze05Li65Ye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CQ5b+D562J5b6F77yM6LCi6LCi77yB77yBDQo8L3A+DQo8cD4NCgnnuqYwOTowM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+8iOe6pjPlsI/ml7bvvInotbTlhajlm73kupTlpKfmt6HmsLTmuZbkuYvkuIDjgIHn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ljJfmlrnnrKzkuIDmuZbigJ3kuYvnp7DnmoTlub/lr5Lku5nlooPlkbzkvKbmuZb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l6jnpajvvInvvIzmirXovr7lkI7mrKPotY/nvo7kuL3nmoTmuZblhYnvvIzlnKjntK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r5Lku5nlooPkuYvnp7DnmoTlkbzkvKbmuZbovrnmvKvmraXjgIINCjwvcD4NCjxwPg0KC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OjAw5Y2I6aSQ5ZOB5bCd5paw6bKc6bG86Jm+5Yi25L2c55qE4oCU6bG85a6077yM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eq55Sx5rS75Yqo77yM5Y+v6Ieq5oS/55m75LiK5b+r6ImH5oKo6IO95oSf5Y+X5Yiw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B6I2J5Y6f44CB5aSp6ZmF5bGC5bGC5YyF5Zu044CCDQo8L3A+DQo8cD4NCgnnuqYxN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+WNiOS5mOi9pu+8iOe6pjQw5YiG6ZKf5bCP5pe277yJ6LW05Lit5Zu9KuWkp+eahOmZh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WyuOKAlOKAlOa7oea0sumHjOW4gu+8jOWPguinguaxieS8oOS9m+aVmeWvuuW6meWk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heWvuu+8jOWAvuWQrOiNieWOn+S4iueahOWvuuW6meW4pue7meaCqOeahOS9m+mfs+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WbvemXqOaZr+WMuuOAgei/nOinguWll+Wog+W5v+WcuuOAgg0KPC9wPg0KPHA+DQoJ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+E572X5pav6Im65pyv5ZOB77yI5aaC5peg5rOV5Y+C5Zui77yM5LiN6YCA6LS555S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LiK5YWl5L2P6YWS5bqX5LyR5oGv44CCDQo8L3A+DQo8cD4NCgnmmZrppJD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lvZPlnLDpo47lkbPppJDjgIINCjwvcD4NCjxwPg0KCeW9k+aXpea0u+WKqOaOqOiN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OiHquaEv+a2iOi0ue+8jOaXoOW8uuWItu+8iQ0KPC9wPg0KPHA+DQoJMS7lkbzkvKb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vvJogMTAtMTXliIbpkp/lt6blj7PvvIzmrKPotY/lkbzkvKbmuZbnmoTnvo7kuL3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JsNCjwvcD4NCjxwPg0KCTIu5L+E572X5pav5q2M6Iie77ya5L+E572X5pav6aOO5oOF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KGo5ryU77yM5YWF5YiG5oSf5Y+X5ruh5rSy6YeM55qE5Liw5a+M5aSa5b2p55qE5byC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77ybDQo8L3A+DQo8cD4NCgkzLua7oea0sumHjOWknOaZr++8muWknOa4uOa7oea0s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w0KPC9wPg0KPHA+DQoJ44CQ5rip6aao5o+Q56S644CRDQo8L3A+DQo8cD4NCgkxL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eUsea0u+WKqOacn+mXtOivt+azqOaEj+WuieWFqO+8jOivt+WwiumHjeW9k+Wcs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awkeaXj+S5oOS/l++8jOWQrOS7juWvvOa4uOWuieaOku+8mw0KPC9wPg0KPHA+DQoJ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kvKbotJ3lsJTlnLDljLrmmLzlpJzmuKnlt67lpKfvvIzor7fmgqjlpIflpb3plb/oopb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plb/oo6TvvIzku6XpmLLmhJ/lhpLvvIzntKvlpJbnur/lvLror7flpIflpb3pmLLmmZL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JsNCjwvcD4NCjxwPg0KCTMu5ruh5rSy6YeM5aSc5pmv5b6I576O77yM5Y+v5Lul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bCP5Z+O5aSc5pmv77yM5oSf5Y+X5Lit5L+E6JKZ5LiJ5Zu954m56Imy55qE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7oea0sumHj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n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Sy6YeMLeiNieWOn++8iDUw5YWs6YeM77yM57qmMeWwj+aXtu+8iS3mtbfmi4nlsJT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azph4zvvIznuqYy5bCP5pe277yJLeWMl+S6rO+8iOeBq+i9pui/kOihjDMw5bCP5pe2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J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NCgnnuqYwODowMOaXqemkkA0KPC9wPg0KPHA+DQoJ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zDkuZjovabotbTnjJvnirjosaHlhazlm63vvIzph4zooqvnp7DkuLrigJznjJvnirjos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aHigJ3vvIznjJvnirjosaHpm5XloZHnvqTlkIjlvbHnlZnlv7XvvIzlj4Lop4Lmi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or7rlsJTljZrnianppoYNCjwvcD4NCjxwPg0KCee6pjA5OjMw5LmY6L2m5YmN5b6A5Y6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6Leo5Zu95rm/5Zyw77yM5pmv6Imy5LyY576O44CB56m65rCU5riF5paw44CB55Sf5o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I5Li76KaB5ri4546p6aG555uu77ya5rm/5Zyw5ri46Ii577yI6LS555So5LiN5ZCr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eC55yL44CQ5Lit5L+E5rC05LiK55WM56KR44CR77yM5oq16L6+5Lit5L+E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aKD44CB5ouN54Wn562J44CCDQo8L3A+DQo8cD4NCgnnuqYxMDowMOS5mOi9pui1tOWRv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neWwlOiNieWOn+aZr+WMuu+8jOaKtei+vuWQjuWPguWKoOiSmeWPpOiNieWOn+mahu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juWuvuS7quW8j+KAlOKAlOS4i+mprOmFku+8jOelreelgOaVluWMhe+8iOi1oOmAg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mguaXoOazleWPguingu+8jOS4jemAgOi0ueeUqO+8ie+8jOi/nOaWueeahOWuo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7peWRvOS8pui0neWwlOWkp+iNieWOn+eahOi+vemYlOS4uuiDjOaZr+aLjeeFp+eV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iNieWOn+iHqueUsea0u+WKqO+8iOWSjOiNieWOn+eJp+awkeS6kuWKqO+8jOS4gOi1t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Jm+WltuaIluWKoOW3peiSmeWPpOWltumjn+WTge+8jOiHqueQhjIw5YWDL+S6uu+8j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p+awkeS8oOe7n+eUn+a0u++8iQ0KPC9wPg0KPHA+DQoJ57qmMTI6MDDljYjppJDlk4Hls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nvo7po5/igJTmiYvmiorogonvvIzlpKfojYnljp/oh6rnlLHmvKvmraXvvIzlsL3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lhaXojYnljp/mgIDmirHvvIzmhJ/lj5flpKfojYnljp/ml6DnqbfprYXlip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e6pjE1OjAw6L+U5Zue5rW35ouJ5bCU77yM5Y+C6KeC6JKZ5Y+k5peP44CB6YSC5L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44CB6YSC5rip5YWL5peP44CB6L6+5pah5bCU5rCR5peP6JKZ5Y+k5peP6Im65pyv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it5L+E6JKZ5Yaw6Zuq5LmQ5Zut44CR77yI6Zeo56Wo5LiN5ZCr77yJ77ybIOS4reS/h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sOmbquS5kOWbre+8iOiHquaEv+WPguWKoDI5OOWFgy/kurrvvInvvIzlm5vlraPlhrD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3vvIzkuK3kv4Tokpnlm73pmYXlhrDpm6rkuZDlm63ljIXlkKvkupTlpKfljLrln5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muLjkuZDljLrjgIHokpnlhYPpo47mg4XljLrjgIHkv4TnvZfmlq/po47mg4XljL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I/lm63mnpfljLrjgIHmu5HlhrDljLrjgILlnKjngo7ng63nmoTlpI/lraPph4z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nKjmraTlj6/lsL3kuqvigJzlhrDngavkuKTph43lpKnigJ3nmoTlv6vmhJ/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PHA+DQoJ5b2T5pel5rS75Yqo5o6o6I2Q77ya77yI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77yM5peg5by65Yi277yJDQo8L3A+DQo8cD4NCgkxLuiNieWOn+mqkemprO+8mumps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ieWOn++8jOiNieWOn+iFueWcsOaEn+WPl+e+juaZr++8mw0KPC9wPg0KPHA+DQoJMi7or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iLfvvJrotbDorr/niafmsJHkuobop6PniafmsJHnmoTnlJ/mtLvlnLrmma/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Mu5Lit5L+E6JKZ5Yaw6Zuq5LmQ5Zut77ya5LiW55WMKuWkp+eahOWbm+Wto+WG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kOWbre+8jOWQq+S6lOWkp+WMuuWfn++8muWEv+erpea4uOS5kOWMuuOAgeiSmeWFg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uuOAgeS/hOe9l+aWr+mjjuaDheWMuuOAgeS4reW8j+Wbreael+WMuuOAgea7keWGs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WcqOatpOWPr+WwveS6q+KAnOWGsOeBq+S4pOmHjeWkqeKAneeahOW/q+aEn+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6LW05rW35ouJ5bCU54Gr6L2m56uZ77yM5LmY5Z2Q54Gr6L2mSzEzMDL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zOS8yMToxOO+8iei/lOWbnuWMl+S6rOermeaIluS5mOWdkEsyNzYoMTg6NTAvMjI6NTUp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L+U5Zue5piM5bmz5YyX56uZ44CCDQo8L3A+DQo8cD4NCgnjgJDmuKnppqjmj5DnpLrjg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iLpeWbnueoi+i9puasoeS4uksyNzbovoPmmZrvvIzor7fmgqj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abnq5nlr4TlrZjooYzmnY7nianlk4HvvIzkvYbmmK/otLXph43nianlk4Hor7f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lpb3vvIzmjInnhafnuqblrprml7bpl7TlnKjmtbfmi4nlsJTovabnq5nlj5bnpa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ov5Dlipvmr5TovoPntKflvKDvvIzmiJHnpL7kuI3kv53or4HovabmrKHlj4rlk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qLvvIzmlazor7fosIXop6PvvJsN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4Gr6L2m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TD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mirXovr7ljJfkuqz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nmoTml4XnqIvvvIzlm57liLDmuKnppqjnmoTlrrb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A+DQoJ57q/6Lev54m56Imy77ya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xLuWFqOeoi+S4k+i9puS4k+WvvO+8jOaXoOi0reeJqeaXoOW8uuWItu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eagvOaMieeFp+ihjOeoi+WuieaOku+8jOe7neS4jeWOi+e8qea4uOiniOaXtumXtO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i7ljYHlpKfnu4/lhbjmma/ljLrkuIDnur/otK/nqb/vvJrprZTnlY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IHplb/nmb3lsbHjgIHplZzms4rmuZbjgIHkuK3lpK7lpKfooZfjgIHlpKrpmLPl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4TnvZfmlq/lsI/plYfjgIHogIHpu5HlsbHjgIHljJfppa7ms4njgIHlkbzkvKbotJ3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jgIHlkbzkvKbmuZbvvJsNCjwvcD4NCjxwPg0KCTMu5ZOI5bCU5ruo6L+e5L2PMu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queqne+8jOWdh+WuieaOkuWcqOS4reWkruWkp+ihl+mZhOi/kemFkuW6l++8jOS9k+S8m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JzluZXlk4jlsJTmu6jvvJsNCjwvcD4NCjxwPg0KCTQu5ZOB5ZGz5Lic5YyX77ya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5YyF6IKJ44CB55+z6ZSF5ouM6aWt44CB5bGx54+N6YeO5ZGz6aSQ44CB6ZWc5rOK5rmW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44CB5Lic5YyX5aSn6aaF6aW65a2Q44CB5Ya355+/5rOJ6LGG6IWQ5a6044CB6I2J5Y6f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KJ77yM5Y+q5ZCDKuWcsOmBk+eahOeJueiJsue+juWRs++8mw0KPC9wPg0KPHA+DQoJ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Wt6YeN56S877yaDQo8L3A+DQo8cD4NCgkmbmJzcDvikaDkuJzljJfkuozkurrovaz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rrovazono3lkIjkuobkuJzljJfnp6fmrYzjgIHmsJHpl7Tor7TllLHojrLoirHokL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mm7LjgIHkuJzljJfmsJHmrYzjgIHnrJHor53jgIHmnYLogI3nrYnmm7LoibrlvaLlv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uqbmnIkzMDDlubTnmoTljoblj7LjgIINCjwvcD4NCjxwPg0KCSZuYnNwO+KRoeiTneiO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uiTneiOk+WFt+acieS/neaKpOecvOedm+OAgeaBouWkjeinhuWKm+OAgeWinuW8uuWFj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m+OAgeaKl+ihsOiAgeetieWkmumHjeWKn+aViOOAgg0KPC9wPg0KPHA+DQoJJm5ic3A74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5aWX5aiD77ya5p6B5YW35L+E572X5pav54m56Imy55qE5bCP56S854mp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6Wd56aP6YCB57uZ5L2g44CCDQo8L3A+DQo8cD4NCgkmbmJzcDvikaP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lhY3otLnljYfnuqfmjILkuInphZLlupfvvIzoiJLpgILnmoTkvY/lrr/moIflh4bvvIz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kuJzljJfkuYvooYzjgIINCjwvcD4NCjxwPg0KCSZuYnNwO+KRpOWQq+awlOWFu+eU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ieawtDHnk7bvvJrkupTlpKfov57msaDnn7/ms4nmsLTmmK/kuJbnlYzkuInlpKflhrfms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kuqvmnInigJzoja/ms4nigJ3jgIHigJzlnKPmsLTigJ3kuYvoqon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SZuYnNwO+KRpeiNieWOn+Wwj+Wei+mCo+i+vuaFle+8muS4i+mprOmFkivnpa3ml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jgIINCjwvcD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THjgIHjgJDkuqTpgJrjgJHljJfkuqwt6ZW/5pilL+WQieael++8jOWTiOWwlOa7q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4nlsJTngavovabnoazljafvvIzmtbfmi4nlsJQt5YyX5Lqs56m66LCD54Gr6L2m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ky44CB44CQ5L2P5a6/44CR6YWS5bqX5Y+M5Lq65qCH6Ze0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6YWS5bqX5aSn6YOo5YiG6YWS5bqX5rKh5pyJ55S15qKv77yM5a6a5pe254Ot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u/5Lul5Z+O5biC5b+D5oCB6KGh6YeP77yM77yI5oiR56S+5LiN5o+Q5L6b6Ieq54S2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aaC5Ye6546w5Y2V5Lq65oOF5Ya177yM6K+35LqO5Ye65Zui5YmN5Lqk5riF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J77ybDQo8L3A+DQo8cD4NCgkz44CB44CQ55So6aSQ44CR5YWo56iLNuaXqTfmraP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kuLrphZLlupflkKvml6nvvIzkuI3ljaDluorkvY3ml6Dml6nppJDvvInmraPppJD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IzljYHkurrkuIDmoYzvvIzlhavoj5zkuIDmsaTvvJvkurrmlbDkuI3otrPljYHkurr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r4/kurrnlKjppJDmoIflh4bkuI3lj5jnmoTliY3mj5DkuIvpgILlvZPosIPmlbT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bDph4/vvJvml4XmuLjlrprngrnppJDljoXvvIzmma/ljLrotYTmupDmnInpmZDvvIz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otKjph4/or7fkuI3opoHnu5nkuojotoXpq5jnmoTmnJ/mnJvlgLz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jgIHjgJDovabovobjgJHmraPop4Tml4XmuLjmiYvnu63nlKjovab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jgIHjgJDpl6jnpajjgJHooYznqIvlhoXmoIfms6jlt7LlkKvnmoTmma/ngrnpl6jnpaj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bjgIHjgJDlr7zmuLjjgJHkuK3mloflr7zmuLjmnI3liqHvvIjpg6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kuLrmma/ljLrlhoXorrLop6PlkZjvvInvvJsNCjwvcD4NCjxwPg0KCTfjgIHjgJD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jgJExLjLnsbPku6XkuIvlhL/nq6XmuLjlrqLlm6LotLnlkKvovabkvY3mraPluqflj4rl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hL/nq6XppJDvvJsNCjwvcD4NCjxwPg0KCTjjgIHjgJDkv53pmanjgJHml4XooYznpL7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manvvJsNCjwvcD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NCgkx44CB6Ieq55Sx5rS75Yqo5pyf6Ze05Lqk6YCa6LS55ZKM6aSQ6LS5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y44CB5YWo56iL5YWl5L2P6YWS5bqX5Lqn55Sf55qE5Y2V5oi/5beu44CB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6LS555So5Y+K6YWS5bqX5YaF5Liq5Lq65raI6LS577ybDQo8L3A+DQo8cD4NCgkz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5L+d6Zmp5Y+K6Iiq56m65L+d6Zmp77yI5bu66K6u5peF5ri46ICF6LSt5Lm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k044CB5Zug5Lqk6YCa5bu26K+v44CB5Y+W5raI562J5oSP5aS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oiW5LiN5Y+v5oqX5Yqb5Y6f5Zug5a+86Ie055qE6aKd5aSW6LS555So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144CB5YS/56ul5oql5Lu35Lul5aSW5Lqn55Sf55qE5YW25LuW6LS555So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244CB5Zug5peF5ri46ICF6L+d57qm44CB6Ieq6Lqr6L+H6ZSZ44CB6Ieq6Lqr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62J6Ieq6Lqr5Y6f5Zug5a+86Ie055qE5Lq66Lqr6LSi5Lqn5o2f5aSx6ICM6aKd5aSW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5qE6LS555So77ybDQo8L3A+DQo8cD4NCgk344CB5LiN5Y2g5bqK5L2N5ri45a6i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bDQo8L3A+DQo8cD4NCgk444CB4oCc5peF5ri46LS555So5YyF5ZCr4oCd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W55qE5omA5pyJ6LS555So77ybDQo8L3A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PHA+DQoJ5LiA44CB6YeN6KaB5o+Q56S677ya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MTLlkajlsoHlubbouqvpq5gxLjLnsbPku6XkuIvlhL/nq6XmlLbotLnmoIflh4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kKvnm67nmoTlnLDnlKjppJDjgIHml4XmuLjovabotLnlj4rlr7zmuLjmnI3liqH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LjgIHpg6jliIbmlaPlrqLmi7zlm6LvvIzlrqLkurrliLDovr7lvZPlnL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rZjlnKjkuI3lkIzovabmrKHkupLnm7jnrYnlvoXnmoTmg4XlhrXvvIzor7flkK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ronmjpLvvJsNCjwvcD4NCjxwPg0KCTPjgIHooYznqIvkuK3miYDliJfnmoT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ppJDkuLrphZLlupflhoXvvIzljYjppJDjgIHmmZrppJDkuLrkuK3lvI/moYzppJD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TjgIHkuK3pgJTlm6DlrqLkurroh6rouqvljp/lm6DpnIDohLHlm6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mnKrlj4LliqDmma/ngrnpl6jnpajvvIjmjInml4XooYznpL7ljY/orq7ku7fpgIDo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kvY/lrr/vvIjkuI7phZLlupfljY/llYbpgIDov5jpg6jliIbotLnnlKjvvInjgI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pKfkuqTpgJrmoLnmja7nm7jlhbPmlL/nrZbmiaPpmaTmjZ/lpLHlkI7pgIDov5j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tLnnlKjvvIzotaDpgIHpobnnm67kuI3pgIDotLnnlKjvvJsNCjwvcD4NCjxwPg0KCT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lsIbotLXph43nianlk4Hlj4roh6rnlKjlupTmgKXoja/lk4HmlL7lnKjmiZ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kuK3vvIzku6XlhY3kuKLlpLHjgILml4XmuLjov4fnqIvkuK3vvIzkuZ/or7flpqX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vvJsNCjwvcD4NCjxwPg0KCTbjgIHooYznqIvkuK3ljIXlkKvmma/ngrnpl6jnpaj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vZPlnLDmma/ljLrop4TlrprvvIzlr7nnibnlrprmjIHor4Hkurrnu5nkuojpl6jnpaj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vvIzor7fmgqjmkLrluKblrabnlJ/or4HjgIHogIHlubTor4HjgIHnprvpgIDkvJHor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rpjor4HjgIHmrovnlr7or4HnrYnmnInmlYjor4Hku7bvvIzlv4Xpobvmj5DliY3lkJ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h7rnpLrvvIzlpoLpgYfpl6jnpajkvJjmg6DvvIzlsIbku6Xml4XooYznpL7kuqvlj5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mipjmiaPku7fmoLzkuI7lrp7pmYXkvJjmg6Dpl6jnpajku7fmoLzkuYvpl7TnmoTlt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vvIzlvZPlnLDnu5/kuIDpgIDov5jvvJsNCjwvcD4NCjxwPg0KCTfjgIHnlLXohJHpmo/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ajvvIzpk7rkvY3pmo/mnLrkuqfnlJ/vvIzkuI3kv53or4Hpk7rkvY3vvIzlpoLlm6D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uqvljp/lm6DmiJbkuI3lj6/mipflipvlm6DntKDpgKDmiJDml6Dms5XmraPluLj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ngavovabnpajnpajmjZ/mjInlrp7pmYXlj5HnlJ/kuLrlh4bvvJ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jgIHlpITnkIblrqLkurrmipXor4nku6XlrqLkurrlnKjlvZPlnLDloavlhpnmhI/op4H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kuLrlh63or4HvvIzor7fmgqjorqTnnJ/loavlhpnvvJsNCjwvcD4NCjxwPg0KCT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m6LpmJ/ntKfmgKXogZTns7vkurrlkoznm7jlhbPmjqXlvoXkv6Hmga/vvIzlsIblnK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K3ms6jmmI7vvJvlh7rlm6LpgJrnn6XlsIblnKjlh7rlj5HliY0x5pel5Y+R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6YGH54m55q6K5oOF5Ya177yM5Y+m6KGM6YCa55+l77yJ77yb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Pg0KCeS6jOOAgeiHquaEv+WPguWKoOiHqui0uemhueebr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RhYmxlIGNsYXNzPSJNc29Ob3JtYWxUYWJsZSIgYm9yZGVyPSIx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BhZGRpbmc9IjAiIGFsaWduPSJsZWZ0IiB3aWR0aD0iNzE3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mNvbGxhcHNlO2JvcmRlcjpub25lOyI+DQoJCTx0Ym9keT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cxNyIgY29sc3Bhbj0iNi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YmFja2dyb3VuZDojRTBFMEUw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I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h6rotLnpobnnm67liJfooag8c3BhbiBzdHlsZT0iY29sb3I6cmVkOyI+77yI5Lu35qC8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Lul5pmv5Yy65a6e6ZmF5Lu35qC85Li65YeG77yJ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5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g0KCQkJCQk8L3A+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NiIgdmFsaWduPSJ0b3A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ojRTBFMEUw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lnLDngr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OS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NCgkJCQkJPC9wPg0KCQkJCTwvdGQ+DQoJCQkJPHRkIHdpZHRoPSIxNDA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GJsYWNrIDEuMHB0O2JhY2tncm91bmQ6I0UwR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CQ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i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pe26Ze0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jwvc3Bhbj48L2I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TAy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2JhY2tncm91bmQ6I0UwRTBFM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ZCN56e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DQoJCQkJCTwvcD4NCgkJCQk8L3RkPg0KCQkJCTx0ZCB3aWR0aD0iNzY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YmFja2dyb3VuZDojRTBFMEUw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GI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uLjop4jml7bpl7Q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PC9zcGFuPjwvYj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4Ny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iNFMEUwRTA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ui0ueeUq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5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g0KCQkJCQk8L3A+DQoJCQkJPC90ZD4NCgkJCQk8dGQgd2lkdGg9IjIxN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tiYWNrZ3JvdW5kOiNFMEUwRTA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Y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kh+azqDwvc3Bhbj48L2I+PGI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PC9iPg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dpZHRoPSI5NiIgcm93c3Bhbj0iM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PC9zcGFu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g0KCQkJCQk8L3A+DQoJCQkJPC90ZD4NCgkJCQk8dGQgd2lkdGg9IjE0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gc3R5bGU9ImJvcmRlcjpzb2xpZCBibGFjay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6Ieq55Sx5rS75Yqo5pyf6Ze0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PC9zcGFuP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EwMi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n+Wni+a8gua1gTxzcGFuPjwvc3Bhbj48L3NwYW4+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NzYiIHZhbGlnbj0idG9w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41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uWIhumSn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CTwvcD4NCgkJCQk8L3RkPg0KCQkJCTx0ZCB3aWR0aD0iODc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GJsYWNr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xNTA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hYM8c3Bhbj48L3NwYW4+PC9zcGFu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IxNy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JPHA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agueaNru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KtuWGtemAieaLqeatpOmhueebrjxzcGFuPjwvc3Bhbj48L3NwYW4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d2lkdGg9IjEwMi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YmxhY2s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iQqOa7oemDqOiQvTxzcGFuPjwvc3Bhbj48L3NwYW4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NzY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CTxwIGNsYXNzPSJNc29Ob3JtYWw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42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WIhumSn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iIHZhbGlnbj0idG9w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xMTg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lhYM8c3Bhbj48L3NwYW4+PC9zcGFu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IxNy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7oemjjuaDheWbrTxzcGFuPjwvc3Bhbj48L3NwYW4+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d2lkdGg9IjEwM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aSc5ri45aSn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KzPC9zcGFu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g0KCQkJCQk8L3A+DQoJCQkJPC90ZD4NCgkJCQk8dGQgd2lkdGg9Ijc2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nuqY8c3Bhbj40MDwvc3Bhbj7liIbpkp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48L3NwYW4+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ODc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e6pjxzcGFuPjEwODwvc3Bhbj7lhY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MjE3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mhJ/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mtYHlhYnmuqLlvannmoTkuI3lpJzmo67mnpc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8L3NwYW4+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gd2lkdGg9Ijk2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plZzm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8L3NwYW4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JCQkJCTwvcD4NCgkJCQk8L3RkPg0KCQkJCTx0ZCB3aWR0aD0iMTQ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h6rnlLHmtLvliqjmnJ/pl7Q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AyIiBzdHlsZT0iYm9yZGVyOnNvbGlkIGJsYWNr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plZzms4rmuZbmuLjoiL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48L3NwYW4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NzY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e6pjxzcGFuPjEyMDwvc3Bhb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8L3NwYW4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JCQkJCTwvcD4NCgkJCQk8L3RkPg0KCQkJCTx0ZCB3aWR0aD0iODc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jxzcGFuPjI4PC9zcGFuPjwvc3Bhb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A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hYM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jE3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oiLnmuLjplZzms4rmuZbkuKTlsrjpo47lhY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CTx0cj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2IiBzdHlsZT0iYm9yZGVyOnNvbGlkIGJsYWNr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kupTlpKfov57msaA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Qw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oh6rnlLHmtLvliqjmnJ/pl7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48L3NwYW4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TAy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CTxwIGNsYXNzPSJNc29Ob3JtYWw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nmb3pvpnmuZbmuLjoi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TwvcD4NCgkJCQk8L3RkPg0KCQkJCTx0ZCB3aWR0aD0iNzY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QwPC9zcGFuPuWIhumSnz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NyIgc3R5bGU9ImJvcmRlcjpzb2xpZCBibGFjay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CT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7qmPHNwYW4+MTYwPC9zcGFuPuWFg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j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yMTc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5LjBwdDtmb250LWZhbWlseTrlrov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muLjoiLnvvIzmrKPotY/muZblhYnlsbHoib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48L3NwYW4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d2lkdGg9Ijk2Ii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k4jlsJTmu6g8c3Bhbj48L3NwYW4+PC9zcGFuPg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E0MCIgcm93c3Bhbj0iMy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Qk8cCBjbGFzcz0iTXNvTm9ybWFs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zcGFu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Z1Y2hzaWE7Ij48L3NwYW4+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yIiBzdHlsZT0iYm9yZGVyOnNvbGlkIGJsYWNr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kuJzljJfomY7mnpflm60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8L3NwYW4+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NzY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e6pjxzcGFuPjUwPC9zcGFuPuWIhumS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k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CQkJCTwvdGQ+DQoJCQkJPHRkIHdpZHRoPSI4N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MwPC9zcGFuPuWFgzwvc3Bhb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TciIHN0eWxlPSJib3JkZXI6c29saWQgYmxhY2s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MheWQqzxzcGFuPjkwPC9zcGFuPuWFg+mXqOelqDxzcGFuP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hYPnlLXnk7bovaY8c3Bhbj4rMzA8L3NwYW4+5YWD6LaF5YWs6YeM6L2m6LS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5a6L5L2TOyI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IiIHN0eWxlPSJib3JkZXI6c29saWQgYmxhY2s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e8hui9pj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wvc3Bhbj4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Ni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T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7qmPHNwYW4+MjA8L3NwYW4+5YiG6ZKf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g3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CTxwIGNsYXNzPSJNc29Ob3JtYWw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nuqY8c3Bhb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hYM8L3NwYW4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3IiBzdHlsZT0iYm9yZGVyOnNvbGlkIGJsYWNr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kuZjnvIbovabop4Lmnb7oirHmsZ/lhajmma/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48L3NwYW4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PC90cj4NCgkJCTx0cj4NCgkJCQk8dGQgd2lkdGg9IjEw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aw54Gv6Zuq6ZuV6Im65pyv6KeC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g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2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nuqY8c3Bhbj4zMDwvc3Bhbj7liIbpkp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ODc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JPHA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e6pjxzcGFu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hYM8L3NwYW4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3IiBzdHlsZT0iYm9yZGVyOnNvbGlkIGJsYWNr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m73lhoUq5aSn6KeE5qih55qE5a6k5YaF5Yaw54Gv5bGV6Ke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c3R5bGU9ImJvcmRlcjpzb2xpZCBibGFjay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RvOS8pua5lj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MTQwIiByb3dzcGFuPSI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6Ieq55Sx5rS75Yqo5pyf6Ze0PHNwYW4+PC9zcGFuPj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xMDI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5cHQ7Zm9udC1mYW1pbHk65a6L5L2TOyI+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ri45rmWPHNwYW4+PC9zcGFuPjwvc3Bhbj4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NiIgc3R5bGU9ImJvcmRlcjpzb2xpZCBibGFjay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WZhbWlseTrlrovkvZM7Ij7nuqY8c3Bhbj4xMDwvc3Bhbj7liIbpk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rlrovkvZM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PC90ZD4NCgkJCQk8dGQgd2lkdGg9Ijg3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TxzcGFuIHN0eWxlPSJmb250LXNpemU6O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e6pjxzcGFuPjEwMDwvc3Bhbj7lhYM8c3Bhbj4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IxNy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+i1j+WRvOS8pua5lui/t+S6uumjjuWFiTxzcGFuPjwvc3Bhbj48L3NwYW4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PC90cj4NCgkJCTx0cj4NCgkJCQk8dGQgd2lkdGg9Ijk2Ii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iBzdHlsZT0iYm9yZGVyOnNvbGlkIGJsYWNr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5ruh5rSy6YeM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xMD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JPHNwYW4gc3R5bGU9ImZvbnQtc2l6ZTo5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+E572X5pav5q2M6Iie6KGo5ryU5oiW5aSn6ams5oiP6KGo5ryU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CQkJCTwvdGQ+DQoJCQkJPHRkIHdpZHRoPSI3N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Qk8c3BhbiBzdHlsZT0iZm9udC1zaXplOjl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nuqY8c3Bhbj42MDwvc3Bhbj7liIbpkp88c3Bhbj4g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4Ny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jxzcGFuPjE5ODwvc3Bhbj7lhYM8c3Bhbj4vMjk4PC9zcGFuPuWFgz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HNwYW4+PC9zcGFuPjwvc3Bhbj4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TciIHN0eWxlPSJib3JkZXI6c29saWQgYmxhY2s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kv4TnvZfmlq/po47mg4XmrYzoiJ7ooajm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liIbmhJ/lj5fmu6HmtLLph4znmoTkuLDlr4zlpJrlvanmlofljJb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Qk8L3A+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DIiIHN0eWxlPSJib3JkZXI6c29saWQgYmxhY2s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mYW1pbHk65a6L5L2TOyI+54Ok5YWo576K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CQkJCTwvdGQ+DQoJCQkJPHRkIHdpZHRoPSI3N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Qk8c3BhbiBzdHlsZT0iZm9udC1zaXplOjl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mbmJzcDs8L3NwYW4+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ciIHN0eWxlPSJib3JkZXI6c29saWQgYmxhY2s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nuqY8c3Bhbj4yNTgwPC9zcGFuPuWFgz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+qPHNwYW4+PC9zcGFuPjwvc3Bhbj4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MTciIHN0eWxlPSJib3JkZXI6c29saWQgYmxhY2s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4mbmJzcDs8L3NwYW4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PC90cj4NCgkJCTx0cj4NCgkJCQk8dGQgd2lkdGg9IjEw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Qk8c3BhbiBzdHlsZT0iZm9udC1zaXplOjl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mu6HmtLLph4zlpJzmuLg8c3Bhbj48L3NwYW4+PC9zcGFu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c2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CTxw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XB0O2ZvbnQtZmFtaWx5OuWui+S9kzsiPu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kwPC9zcGFuPuWIhumSnzxzcGFuPiA8L3NwYW4+PC9zcGFu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g3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sZWZ0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2ZvbnQtZmFtaWx5OuWui+S9kzsiPue6pjxzcGFuPjE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M8c3Bhbj4vPC9zcGFuPuS6ujxzcGFuPjwvc3Bhbj48L3NwYW4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jE3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cHQ7Zm9udC1mYW1pbHk65a6L5L2TOyI+5ruh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Sc5pmvPHNwYW4+PC9zcGFuPjwvc3Bhbj4NCgkJCQkJPC9w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3aWR0aD0iOTYiIHJvd3NwYW49Ij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Wui+S9kzsiPu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zcGFuPjwvc3Bhbj48L3NwYW4+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QwIiByb3dzcGFuPSIy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IiIHN0eWxlPSJib3JkZXI6c29saWQgYmxhY2s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6I2J5Y6f6aqR6ams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3N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e6pjxzcGFuPjU8L3NwYW4+5YiG6ZKf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ZvbnQtZmFtaWx5OuWui+S9kzsiPjwvc3Bhbj4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4Ny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e6pjxzcGFuPjIw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c3Bhbj4vPC9zcGFuPuS6ujxzcGFuPjwvc3Bhbj48L3NwYW4+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jE3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sZWZ0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6amw6aqL5Zy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5qE6I2J5Y6fPHNwYW4+PC9zcGFuPjwvc3Bhbj4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CB3aWR0aD0iMTAy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XNpemU6OXB0O2ZvbnQtZmFtaWx5OuWui+S9kzsi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p+aItzxzcGFuPjwvc3Bhbj48L3NwYW4+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YiIHN0eWxlPSJib3JkZXI6c29saWQgYmxhY2s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e6pjxzcGFuPjQ1PC9zcGFuPuWIhumSnz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TwvcD4NCgkJCQk8L3RkPg0KCQkJCTx0ZCB3aWR0aD0iODc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nuqY8c3Bhbj4xMDA8L3NwYW4+5YWDPHNwYW4+Lzwvc3Bhbj7kuro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Qk8L3A+DQoJCQkJPC90ZD4NCgkJCQk8dGQgd2lkdGg9IjIx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eJp+awkeWutuiuvz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PC90Ym9keT4NCgk8L3RhYmxl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7D3403F3E8452DE9239E8B34310B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