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1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03E9BA26DD7AA6CD2AE778A9BD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3E9BA26DD7AA6CD2AE778A9BD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lk4jlsJTmu6j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mtbfmi4nlsJTjgIHlkbzkvKbotJ3lsJTojYnljp8z5Y2n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5Lic5YyXK+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5OQ0KDQo8YnI+DQoNCgk8PuWQieael+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OAgemVnOaziua5luOAgeWTiOWwlOa7qOOAgea7oea0sumHjO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vOS8pui0neWwlOiNieWOnzP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MlyvlhoXok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Qieael+aIlumVv+aYpe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HmrKExNu+8mjU1Lzc6MDTmiJZUNTnmrKEyMDo1Mi82OjE45oiWWjYx5qyh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OjMz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4oCU5p2+6Iqx5rmW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eZveWxseWMl+WdoeKAlOaVpuWM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3niaHkuLnmsZ/vvIjooYzovabnuqYxLjXlsI/ml7bvvIkv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I5OOasoTE177yaMzcvMjDvvJo0MuaIljI3MjjmrKExNzoyNy8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mtbfmi4nlsJQg5Y+C6ICD6L2m5qyh77yaSzcw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++8mjUyLzY6MTfvvIlLNzA5Measoe+8iDIwOjQ2Lzc6MjX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tbfmi4n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bzkvKbmuZbvvIjooYzovaYz5bCP5pe277yJ4oCU5Zu96Zeo77yI6KGM6L2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7oea0sumHjO+8iOihjOi9pjE15YiG6ZKf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6HmtLLph4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77yI6KGM6L2mMeWwj+aXtu+8ieKAlOa1t+aLieWwlO+8iOihjOi9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ljJfkuqzvvIjlj4LogIPovabmrKHvvJpLMTMwMuasoTE1OjQzLzIxOjE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OOasoTE4OjI3LzIz77yaMjn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lkInmnpfmiJbplb/mmKXvvIjlj4LogIPovabmrKHvvJpUMjcx5qyh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83OjA05oiWVDU55qyhMjA6NTIvNjoxOOaIllo2MeasoTIy77yaMTAvNjozM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6uZ6ZuG5ZCI77yM5oiR56S+5rS+5LiT5Lq66YCB5Zu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6a2F5Yqb5Z+O5biC4oCU4oCU5ZCJ5p6X5biC44CCPGJyIC8+DQ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lpoLngavovabliLDplb/mmKXvvIzlrqLkurroh6rooYzkuZjlnZD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kInmnpfluILvvIjpooTorqE0NeWIhumSn++8ie+8jOaIkeekv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uouS6uuS5mOWdkOaWueW8j+S7peWPiuaOpeW+he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5mOaXhea4uOi9pui1tOWQieael+W4gu+8iOmihOiuoTEuN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KAlOadvuiKsea5luKAlOS6jOmBk+eZveays++8iOihjOi9pue6p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aKtei+vu+8jOS5mOi9puWJjeW+gOWbveWutkFBQUHnuqf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7oirHmuZbjgJHvvIjmraTkuLrotaDpgIHmma/ngrnvvIznibnmro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uLjop4jml7bpl7QzMOWIhumSn+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iIuea4uOiniOadvuiKsea5ljUw5YWDL+S6uu+8iOa4uOiniOaXtumXt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ZjmuLjoiLnmuLjop4jnvo7kuL3nmoTmnb7oirHmuZbvvIzop4LjgJ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LXnq5nlpKflnZ3jgJHjgIHjgJDph5Hpvp/lspvjgJHvvIzlkI7kuZjovabliY3lvo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rKzkuIDpq5jls7DigJTplb/nmb3lsbHvvIjovabnqIvnuqY15bCP5pe277yJ44CC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Zu95a62QUFBQee6p+mjjuaZr+WMuu+8jOWug+S5n+aYr+S4lueVjOe6p+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jOiBlOWQiOWbveWwhuWFtuWIl+WFpeWbvemZheS6uuS4jueUn+eJqeWciOS/neaK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WIl+S4uuS4lueVjOiHqueEtuawuOS5heS/neeVmeWcs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lb/nmb3lsbHkuI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eZveWxseWMl+WdoeKAlOaVpuWMlu+8iOihjOi9pu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aXqemkkOWQjui1tOmVv+eZveWxseaZr+WMuu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i5LmY546v5L+d6L2m6L+b5YWl6ZW/55m95bGx6aOO5pmv5Yy677yM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ub5aSn5pmv5Yy677yI5ZCr6Zeo56WoMTI144CB546v5L+d6L2mOD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5bCP5pe277yJ44CC5ri46KeI6ZW/55m95bGx54CR5biD5pmv5Yy677ya5bKz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Ga6b6Z5rip5rOJ44CB6ZW/55m95bGx54CR5biD77yb5bCP5aSp5rGg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6v5rmW77yb5o2i5LmY5YCS56uZ6L2m5ri46KeI5aSp5rGg5pmv5Yy677yI5pmv5Yy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5byA5pS+6ZW/55m95bGx5Li75bOw5YCS56uZ6L2m77yM6LS555So6Ieq55C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5byA5pS+6K+36Ieq6KGM5YmN5b6A6LSt5Lmw6L2m56Wo77yJ77y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44CB6auY5bGx6Iqx5Zut44CB6ZW/55m95bGx5Li75bOw44CB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4oCU4oCU57u/5riK5r2t77yM5Zyw5LiL5qOu5p6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Ou5p6X5qCI6YGT44CB5LqM6YGT55m95rKz44CB5LiA57q/5aSp44CB6YCa54G1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77yb5LiL5Y2I5LmY6L2m6LW05pWm5YyW77yI6L2m56iL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S4reWbveacnemynOaXj+esrOS4gOadkeKAlOe6ouaXl+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+8iOatpOS4uui1oOmAgeaZr+eCue+8jOeJueauiuWOn+WboO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ua4uOiniOaXtumXtO+8mjMw5YiG6ZKf77yJ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C6KeC77ya5Y+C6KeC5LqU5b635rOJ44CB5rCR5L+X5L2T6aqM6aaG44CB55+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44CB55m+5bm06ICB5bGF44CB56i76aaZ5bGF44CB5pyd6bKc5peP5rCR5bGF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Y6L6Le36Le35p2/44CB6KeC55yL5omT57OV5Yi25L2c562J5L2T6aq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d6bKc5peP55Sf5rS757uG6IqC44CC5oq16L6+5pWm5YyW77yM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rik5rW35bm/5Zy677yI6Ieq55Sx5rS75YqoMjDliIbpkp/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YnIgLz4NCuOAkOeJueauiuivtOaYjuOAke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TUw5YWDL+S6uuOAguWcqOe6ouaXl+acnemynOaXj+awkeS/l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W9k+WcsOWGnOaIt+WHuuWUruW9k+WcsOeahOWcn+eJueS6p++8jOWd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IkeekvuaXoOWF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abljJbmiJb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WMli3plZzms4rmuZ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LeeJoeS4ueaxn++8iOihjOi9pue6pjEuNeWwj+aXtu+8iS/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vabmrKHvvJpUMjk45qyhMTXvvJozNy8yMO+8mjQy5oiWMjcyOOasoTE3OjI3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otbT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Gr5bGx5aCw5aGe5rmW44CQ6ZWc5rOK5rmWODDlkKvjgJHvvIjkuZjova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b5YWl5pmv5Yy677yM5LmY44CQ55S155O26L2mMuasoeWQq+OAk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i1j+aIkeWbveiRl+WQjeeahOS4ieWkp+eAkeW4g+S5i+S4gOOAk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+8iOa4uOiniDQw5YiG6ZKf77yJ5bm46L+Q55qE5ri45a6i5Y+v5Lul5Lqy55y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Lit5Zu95oKs5bSW6Lez5rC056ys5LiA5Lq654uE54SV54S257K+5b2p55qE6Lez5rC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rex5LiN6KeB5bqV55qE4oCU6buR55+z5r2t5pmv6KeC77yb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eWwj+aXtu+8jOWNiOmkkOWQjuS5mOi9pui1tOeJoeS4ueaxn++8iOihjOi9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S4reWPguingumVnOaziua5lueUn+aAgeWbre+8jOWPguingiDigJz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0t5ZON5rC055+z5p2/5aSn57Gz6K+V6aqM55Sw44CB5pyo6ICz56eN5qS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bm/5YW75q6W5Z+65Zyw77yM5oq16L6+54mh5Li55rGf5ZCO5LmY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44CC5YWl5L2P6YWS5bqX5LyR5oGv44CCPGJyIC8+DQ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rlm6DlvZPlpKnmirXovr7lk4jlsJTmu6jml7bpl7TovoPmmZrvvIzmlYXkuI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mmZrppJDvvIzor7fmuLjlrqLoh6rlpIfkuIDkupvpm7bpo5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4jlsJTmu6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mtbfmi4nlsJQg5Y+C6ICD6L2m5qyh77yaSzcwNTnmrKHvvIgxN++8mjUyLzY6MTf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easoe+8iDIwOjQ2Lzc6MjX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+8jOWkqumYs+Wym+iHqueEtumjjuaZr+W8guW4uOengO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ip+awtOeOr+aKse+8jOawtOWFiea9i+a7n++8jOiKseacqOiRseiMj++8jO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+8jOWOn+mHjumjjuWFiei0qOactOeyl+eKt+OAguWbreWGheacieWkqem5he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keOAgeawtOmYgeS6keWkqeOAgeadvum8oOWym+etieaZr+ingu+8jOaYr+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CrkvbPlnLrmiYDjgIL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luKbnirblhazlm63jgIHlk4jlsJTmu6jmu6jmsZ/lhazlm63ku6Pooa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gxMOWIhumSn++8ie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+mYsua0que6quW/teWhlO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6L+c5Lic5Zyw5Yy6KuWkp+eahOS4nOato+aVmeWgguOAgeWFt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gvOeahOOAkOWco+e0oumdnuS6muaVmeWgguW5v+WcuuOAke+8iOa4uOi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I6aSQ5ZCO77yM6Ieq55Sx5rS75Yqo77yM5Y+v6YCb5LiA6Y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qfmrKfmtLLlkITpo47moLzlu7rnrZHjgIHkuprmtLI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aSu5aSn6KGX44CR77yM5L2T6aqM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5+z5aS06Lev6Z2i5LiK77yM572u6Lqr5LqO5bu6562R6Im65pyv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Sf5Y+X5YWF5ruh5byC5Zu95oOF6LCD55m+5bm06ICB6KGX55qE5peg56m3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54Gr6L2m56Gs5Y2n6LW05rW35ouJ5bCU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ouJ5bCU4oCU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eKAlOWbvemXqO+8iOihjOi9pjHlsI/ml7bvvInigJTmu6HmtL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YxNeWIhumSn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5rW35ouJ5bCU77yM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2m56uZ6ZuG5ZCI5Ye65Y+R77yM5LmY6L2m5YmN5b6A6Iez44CQ6I2J5Y6f6am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q2k5aSE5pe26Ze05aaC5LiN5YWF6KOV5bCG5LiN6L+b6KGM5rS75Yqo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Li65ri45a6i6Ieq5oS/6aqR6ams77yM6aqR6amsMTAw5YWDL+WciO+8jOmprOWM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/m+ihjOmpr+WMlu+8jOS9huS+neaciemHjuaAp++8jOivt+WKoeW/h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vt+iuqemprOWumOmaj+ihjO+8jOS6puivt+etvuiuouWuieWFqOWNj+iur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JjeW+gOOAkOWRvOS8pua5luaZr+WMuuOAke+8iOazqOaEj++8muWFqOeoi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cjeWKoeWMuu+8jOivt+aPkOWJjeWBmuWlveWHhuWkh++8jOWmguac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PkOWJjeS4juWPuOmZquWjsOaYju+8jOS7peS+v+aJvuWQiOmAgu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e6puS8mu+8ge+8ieWNiOmkkOWQju+8iOWNiOmkkOS4uuW9k+WcsOeJu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mkkOKAlOKAlOmxvOWutO+8jOWmguaCqOacieeJueauiuimgeaxg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vvOa4uOaIluiHquWkh+S6m+WNs+mjn+mjn+WTge+8jOiwouiwou+8ge+8i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eUsea0u+WKqO+8jOWRvOS8pua5luKAlOKAlOS4reWbv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WcsOihqOebuOWvueS4iuWNh+S4i+mZt+iAjOaIkOeahOaehOmAoOa5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kp+OAgea0u+OAgeiCpeOAgea0geOAgee+juKAneS4uueJueeCue+8jOebm+S6p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ZvuOAgeeZvemxvOOAgee7humznumxvOetie+8jOWPr+iHqui0ueS6juWRvOS8pua5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Iuea0u+WKqO+8iOazqOaEj++8muWRvOS8pua5lua4uOiIuTUwLTEwMOWFg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or7foh6rnlLHpgInmi6nkuZjlnZDvvIzkuI3lvLrov6vmuLjmuZbvvIzmuL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nnIvnrqHlpb3mgqjnmoTotLXph43nianlk4HvvIzosKLosKLvvIH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oh7Pmu6HmtLLph4zlj4Lop4LjgJDlm73pl6jmma/ljLrjgJHvvIzmma/lj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lub/lnLrjgIHmiJjmlpfmnLrlub/lnLrjgIHnrKzkupTku6Plm73pl6j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3pl6jnvKnlvbHjgIHnuqLoibLlsZXljoXjgIHlkozlubPpl6jlub/lnLrnu4T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kuK3kv4TotLjmmJPpgJDmuJDliqDlpKfvvIzmu6HmtLLph4zlj6Plsrjov4XpgJ/o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m73lrrbkuIDnsbvlj6PlsrjvvIzvvIjms6jmhI/vvJrmnKzmma/ngrnlpoLmn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or7fmj5DliY3lh7rnpLrnu5nlr7zmuLjvvIzmiJHlpITlsIb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lj4rmgqjmiYDmjIHkvJjmg6Dor4Hku7botK3npajnmoTlt67ku7fnjrDpg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vvInotbTjgJDlpZflqIPlub/lnLrjgJHvvIzmu6HmtLLph4zlpZflqIPlub/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5aSn55qE5byC5b2i5Y2V5L2T5bu6562R576k77yM55Sx5Lit5aSu55qE5Li75L2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OOS4quWKn+iDveWei+Wll+Wog+OAgTEwOOS4quWNleS9k+Wll+Wog+OAgeWkje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bi+WPiumfs+S5kOWWt+azieW5v+WcuuWFseWQjOe7hOaIk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S8keaBr+OAgjxiciAvPg0K5aSH5rOo77yaMeOAgeWmguWbnuWIs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+g+aXqe+8jOWPr+S6jua7oea0sumHjOOAkOWWgOeni+iOjuWunuS4m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kei/m+ihjOWPguingumAiei0re+8jOaZmuS6puWPr+WPguS4jua7oea0su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a0u+WKqOKAlOKAlOS/hOe9l+aWr+atjOiInuaZmuWutO+8iDE4OOKAlD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nrYnvvIk8YnIgLz4NCiZuYnNwOyAmbmJzcDsgJm5ic3A7IDLjgIH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aHnnKDotKjph4/vvIzor7flsIbnqpfluJjmi4nlpb3vvIzlkbzkvKbotJ3lsJ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Xlh7rml7bpl7TovoPml6nvvIznuqYz77yaMDA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OihjOi9pjHlsI/ml7bvvInigJTmtbfmi4nlsJTvvIjooYz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YyX5Lqs77yI5Y+C6ICD6L2m5qyh77yaSzEzMDLmrKExNTo0My8yMTo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NzjmrKExODoyNy8yM++8mjI5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pJbml6nppJDvvInliY3lvoDjgJDlkbzkvKbotJ3lsJTojYnljp/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otJ3lsJTojYnljp/igJTigJTkuK3lm70q576O55qE6I2J5Y6f77yM5LyK5Yi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J5aSn5aW25rqQ5Z+65Zyw5LmL5LiA77yM5Lul5YW25aKD5YaF55qE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d5bCU5rmW6ICM5b6X5ZCN77yM5Zug5YW26L696ZiU55qE5pON5Zy65paH5piO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o6l5Y+XLuiSmeWPpOaXj+i/juWuvuS7quW8j+KAlOKAlOOAkOS4i+mp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azqOaEj++8muWmguaCqOS4jeiDvemlrumFkuivt+aPkOWJjeWvueWvvOa4u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WPguS4juiSmeWPpOaXj+iNieWOn+S8oOaJv+eahOelreelgOa0u+WKqOKAlOKAlO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uWMheOAke+8iOazqOaEj++8muivt+WwiumHjeiNieWOn+eJp+awkeeahO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elreelgOeahOaXtuWAmeWsieeskeaJk+mXue+8ieWPr+iHqui0uemAieaLq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muawkeaXj+atjOiInua8lOiJuuOAgemqkemprOOAgeWwhOeureOAgeaCoOazo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Nieetie+8jOWNiOmkkOWQju+8iOWNiOmkkOS4uuW9k+WcsOeJueiJsu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KAlOKAlOaJi+aKiuiCiSvphY3oj5zvvIzlpoLmgqjmnInnibnmroropoHmsYL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r7zmuLjmiJboh6rlpIfkupvljbPpo5/po5/lk4HvvIzosKLosKLvvIH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mtbfmi4nlsJTvvIjms6jmhI/vvJrlhajnqIvlj6rmnInkuIDlpI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vvIzor7fmj5DliY3lgZrlpb3lh4blpIfvvIzlpoLmnInnibnmror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j7jpmarlo7DmmI7vvIzku6Xkvr/mib7lkIjpgILnmoTlnLDmlrnku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bkvJrvvIHvvInmirXovr7lkI7lj4Lop4LojYnljp/nibnkuqfotoXluIL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kuZjngavovabnoazljafov5Tlm57ljJfkuqzjgII8YnIgLz4NCuWkh+azqO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4guWMuuaXtumXtOi+g+aXqe+8jOa4uOWuouWPr+WPguWKoOiHqui0ueaZr+eCu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jeazleilv+aWr+aImOS6iea1t+aLieWwlOe6quW/teWbreOAke+8i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WPr+mFjOaDhei/m+ihjOWPguS4ju+8jOS4jeW8uui/q+a2iOi0ue+8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qOWbouS4jei2s+S4ieWIhuS5i+S4gOS6uuWJjeW+gOWwhuS4jeS6iOWuieaOk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mZrkuIrmirXovr7ljJfkuqw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+KYheiIkuW/g+WuieaOku+8muWFqOeoi+eyvumAie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wg+WPjOS6uuagh+WHhumXtOmFkuW6l++8jOiuqeaCqOWFheWIhuS6q+WPl+Wwiui0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cjeWKoe+8mw0KPHA+DQoJ4piF5pmv54K554m56Imy77ya5pmv54K5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77yM5LiA5bGx5Lik5rmW5LiA6I2J5Y6f77yM5bim5oKo5bCG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+K5YaF6JKZ6I2J5Y6f55qE576O5pmv5LiA572R5omT5bC9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LTlv4PmnI3liqHvvJrlvZPlnLDkvJjnp4Dlr7zmuLj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notaDpgIHkuIDnk7bnn7/ms4nmsL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YheaZr+eCuei1oOmAge+8muadvuiKsea5lumXqOelqDEw5YWDL+S6uuOAge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wkeS/l+adkemXqOelqDUw5YWDL+S6ug0KPC9wPg0KPHA+DQoJ4pi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Lu35YC8MTAw5YWD5Lq65Y+C56S855uS44CB5Lu35YC8MjDlhYPplb/nmb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Ynnm5jvvJs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kvY/lrr/vvJrkuInmmJ/miJblm5vmmJ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ILniYzvvInlj4zkurrmoIflh4bpl7TvvIjplb/nmb3lsbHlnLDljL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phZLlupfln7rmnKzlhajmsqHmnInnlLXmoq/jgIHmlazor7fosIXop6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05pepKzXmraMrM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S8pua5lumxvOWutOOAgeiNieWOn+aJi+aJkuiCie+8jOato+mkkDIw5YWDL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g++8jOivt+WHuuWbouWJjemAmuefpeaIkeekvu+8jOW9k+WcsOS4je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PjgIHnlKjovabvvJrlvZPlnLDnqbrosIPml4XmuLjovabvvIz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mjInmiJDlm6LkurrmlbDosIPphY3ovabovobvvIz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cmbmJzcDsmbmJzcDsgPGJyIC8+DQo044CB6Zeo56Wo77ya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LWg6YCB6aG555uu5aaC6YGH54m55q6K5Y6f5Zug5Y+W5raI77yM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pmv54K577yM5aaC5a6i5Lq65oyB5Yab5a6Y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77yM6K+35oql5ZCN5pe25ZGK5LmL5oiR56S+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ZGK5LmL5peg5pWI44CC6Zeo56Wo5beu5Lu35oyJ5peF6KGM56S+5Lu35qC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A6L+Y77yM5aaC6K+B5Lu25peg5pWI5oiW5pmv5Yy65peg5LyY5oOg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Ws6K+36LCF6Kej44CCIDxiciAvPg0KNeOAgeS6pOmAmu+8muW+gOi/lOeBq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+8jOWMuumXtOS4uueBq+i9puehrOW6p++8jA0KPC9wPg0KPHA+DQoJ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reaWh+WvvOa4uO+8jOi0o+S7u+W/g+W8uuOAge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huiHtCA8YnIgLz4NCjfjgIHotK3nianvvJrkuKXmoLzmjInnhaf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vlhajnqIvml6DotK3nianlupfvvIjnlLHkuo7kuJzljJfmma/ngrnkuI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abnqIvml7bpl7TlgY/plb/vvIzot6/kuIrmnI3liqHnq5njgIHljavnlJ/pl7T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YfmnInmkYrotKnvvIzplIDllK7llYblk4HotKjph4/ml6Dms5Xkv53or4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KjmhY7otK3kubDvvIHvvIkmbmJzcDsmbmJzcDsmbmJzcDsgPGJyIC8+DQo4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057Gz5Lul5LiL5YS/56ul5ZCr6L2m5L2N44CB6aSQ6LS577yI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a+85pyN6LS555So77yM5YW25a6D5Lqn55Sf6Ieq55C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aIluS4jeWPr+aKl+WKm+WboOe0oOmAoOaIkOeBq+i9pu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7t+agvOS4iua1ru+8jOWvvOa4uOW9k+WcsOeOsOaUtu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cqOS4jeWHj+WwkeaZr+eCueeahOaDheWGteS4i++8jOaIkeekvuWPr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soeW6j++8jOS9huS4jeW9seWTjeaVtOS9k+ihjOeoi+WGheWuueeahOa4uOini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IkeekvuS4jeaPkOS+m+iHqueEtuWNlemXtO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iHquihpeaIv+W3ruaIluaLvOS9j++8myA8YnIgLz4NCjT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taDpgIHpobnnm67lpoLpgYfnibnmrorljp/lm6Dlj5bmtoj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pgIDotLnnlKjvvJsgPGJyIC8+DQo2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95LiN5L2c5Li65Y2P6K6u5pe26Ze077yM5YW35L2T5LulKue7iOelqOmd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yA8YnIgLz4NCjfjgIHlrqLkurrlh7rlm6Llv4XpobvmjIH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v4XpobvlpoLlrp7mj5DkvpvnnJ/lrp7nmoTkuKrkurrkv6Hmga/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mjIHor4Hku7bkuIrnmoTlh4bnoa7lkI3lrZflj4ror4Hku7blj7fnoIH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pgKDmiJDml6Dms5XnmbvngavovabvvIzotKPku7v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mpoIg5LiN5Y+X55CG5Zug5q2k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Ieq6LS55Y+C5Yqg55qE5rS75Yqo77yM6KeG5ri46KeI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m26Z2e5YWo6YOo5Y+C6KeC77yb5pys552A5bCR5pWw5pyN5LuO5aSa5pWw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N5Y+C5Yqg6Ieq6LS56aG555uu55qE5a6i5Lq66ZyA6KaB5Zyo5pmv5Yy6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25LuW5a6i5Lq677yM6K+36LCF6Kej77ybIDxiciAvPg0KOeOAgeS4nOWMl+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vuaWveadoeS7tumDveS4jeiDveWQjOWMl+S6rOebuOavlO+8jOS+neeFp+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ingeiwhe+8myA8YnIgLz4NCjEw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yf6Ze077yM5aaC5pyJ5pmV6L2m562J5oOF5Ya177yM6K+3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ZOB77yM5Lul6Ziy6Lqr5L2T5LiN6YCC77ybJm5ic3A7IDxiciAvPg0KM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jLo1LTbmnIjku73muKnluqbvvJoxNeKEg+KAlDI14oSD77yMNy045pyI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MjDihIPigJQzMOKEg++8jOaXqeaZmuawlOa4qeWPmOWMlui+g+Wkp+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iluiho+acje+8myZuYnNwOyZuYnNwOyA8YnIgLz4NCjEy44CB6ZW/55m95bGx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5Y+v6IO95Ye6546w5aSa6Zu+5aSp5rCU5LiN6IO95q2j5bi4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6K+35aSn5a626LCF6Kej77yBPGJyIC8+DQoxM+OAgeatpOadoee6v+i3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8gua1geOAgemrmOWxseOAgea5luaziuetieWPr+iDveWNseWPiu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eahOa0u+WKqOmhueebru+8jOivt+e7hOWbouekvuS6i+WFiO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HuuivtOaYjuWSjOaYjuehruitpuekuu+8jOW7uuiuruWuouS6u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gSA8YnIgLz4NCjE044CB5a6i5Lq65oqV6K+J5Lul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5Li65YeG77yM6K+35ZCE5L2N5ri45a6i6K6k55yf5aGr5YaZ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3E9BA26DD7AA6CD2AE778A9BD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