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02:47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DC9341A494BDAA7D501B0975F8DD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C9341A494BDAA7D501B0975F8DD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m6rlsbHpo57muZbjgIHplb/nmb3lsbHljJflnaHjgIHlj4zljac0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kuJzljJfplb/nmb3lsbEr6ZWc5rOK5rmW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zMjAwDQoNCjxicj4NCg0KCTzlrr/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57muZbluqblgYfphZLlupcg5YWt6aG25bGx6KeC6YeR6byO5aSn5L2b5Zyj5YOPICDo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bPkuJzmlofljJblm60+5ZCJ5p6X44CB6Zuq5bGx6aOe5rmW44CB6ZW/55m95bGx5Yy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M5Y2nNOaXp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Q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6ZW/55m95bGxK+mVnOaziua5l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TU1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eWQieaely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Qieaely3ph5HpvI7lpKfkvZst6Zuq5bGx6aOe5rmW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m6rlsbEg6aOe5rmW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mbquWxsemjn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plb/nmb3lsbHljJflnaEt5ZCJ5p6XLeWMl+S6r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WMl+S6rC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3lkInmnpc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WMl+S6rOermeS5mFoxMTfvvIgyMTowOS8wNzoxOO+8ieepuuiwg+eJueW/q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WQieael+aIluS5mFo2M+asoe+8iDIwOjUwLzA2OjEy77yJ5oiWWjYx5qyh77yIMjI6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zfvvInotbTplb/mmKXvvIzlvIDlp4vmhInlv6vnmoTkuJzljJfkuYvooYzjgILlpo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lb/mmKXvvIzliJnlronmjpLlrqLkurrkuZjlnZDpq5jpk4HotbTlkInmnpfnq5nvvIz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6DpmarlkIzvvIzmlazor7fosIXop6PvvIE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4CQ5rip6aao5o+Q56S644CRDQo8L3A+DQo8cD4NCgnlhbfkvZPkuZjovabovab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abkuLrlh4bvvJvnlLHkuo7ngavovabov5Dlipvmr5TovoP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I3kv53or4Hpk7rkvY3jgIHovabmrKHlj4rlkIzkuIDovabljqLvvJv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Hngavovabnpajlh7rlj5HlvZPlpKnku6XpgIHnq5nmlrnlvI/nu5nlrqLkurr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b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Qieaely3ph5HpvI7lpKfkvZst6Zuq5bGx6aOe5rmW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mirXovr7lkI7vvIzkuZjml4XmuLjlpKflt7TovabliY3lvoDntKDmnInigJzljY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73vvIznmb7lubTljr/luILigJ3nmoTlkInmnpfnnIHmlabljJbluILvvIjnuqY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mirXovr7lkI7vvIzmuLjop4jlm73lrrZBQUFBQemjjuaZr+WMuuOAkOWFremh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h+WMluaXhea4uOWMuuOAkeOAgu+8iOWQq+mXqOelqOWPiueUteeTtui9pu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jEuNeWwj+aXtu+8iQ0KPC9wPg0KPHA+DQoJ44CQ5YWt6aG25bGx5paH5Y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5L2N5LqO5pWm5YyW5biC5Y2X6YOKM+WFrOmHjOWkhOeJoeS4ueaxn+WNl+Wyu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S4ujUy5bmz5pa55YWs6YeM77yM5piv5Lqa5rSyKuWkp+eahOS9m+aVmeWwvOS8l+mB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4u+aZr+inguOAkOmHkem8juWkp+S9m+OAkeaAu+S9k+mrmDQ457Gz77yM5Z2Q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b6Z5bGx6aG25bOw77yM5Z2Q5YyX5pyd5Y2X77yM6IOM5YCa54mh5Li55rGf77yM5YmN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J5a+677yM6L+c5pyb6ZW/55m95bGx77yM5piv6YeK6L+m5pGp5bC86Zyy5aSp6Z2S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YOP44CCDQo8L3A+DQo8cD4NCgnljYjppJDlkI7vvIzkuZjovabotbTjgJDpvpnpobr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57muZbmma/ljLrjgJHvvIjovabnqIsxLjXlsI/ml7bvvInvvIzmma/ljLrku6Xpm6r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uZbnlJ/mgIHotYTmupDkuLrkvp3miZjvvIzmmK/pm4bml4XmuLjjgIHppJDppa7kvY/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liqHkvJrorq7jgIHlnoLpkpPph4fmkZjkuLrkuIDkvZPnmoTnu7zlkIjmgKf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ma/ljLrjgILlnLDlpITnrKzkuozmnb7oirHmsZ/nmoTkuIrmuLjvvIzmupDkuo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pKnmsaDvvIzpo47mma/ml5bml47lpoLnlLvvvIzmnIki6ZW/55m95bGx56ys5LiA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+juensOOAgg0KPC9wPg0KPHA+DQoJPGJyIC8+DQo8L3A+DQo8cD4NCgnmjqjojZ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joh6rmhL/mtojotLnvvIzml6DlvLrliLbvvIkNCjwvcD4NCjxwPg0KCembquWxsemjn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iIue+8mjEyMOWFgy/kurrvvIznuqY0MOWIhumSnw0KPC9wPg0KPHA+DQoJ5pmv5Yy6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rC05Z+f5a696ZiU77yM6aOO5YWJ54us54m577yM5qOu5p6X6IyC5a+G77yM5Lik5bK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oKs5bSW5bOt5aOB77yM5LmY6Ii55Y+v6KeC6LWP6aaZ6JWJ5bKp44CB5aSq6Ziz5b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L2T5bKp562J5aWH5byC5pmv6KeC44CC6I2h6Iif5rC05aSp5LiA6Imy55qE5rmW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yJIuawtOWcqOWkqeS4iua1ge+8jOS6uuWcqOeUu+S4rea4uCLnmoTmhJ/op4njgI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v5jmnInkupTlhazph4znmoTmnKjmoIjpgZPvvIzmvKvmraXmnpfpl7TvvIzku7/k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poLor5flpoLnlLvnmoTkuJblpJbmoYPmupDvvIENCjwvcD4NCjxwPg0KCee6pjE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77yM5pma6aSQ5ZCO77yM5pmv5Yy65YaF6Ieq55Sx5rS75Yqo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mmZrppJDoj5zljZXvvJrlrrbluLjlh4noj5zjgIHpvpnpobrnibnoibLnoILpl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HmjpLpqqjngpbosYbop5LjgIHogonngpLosYblubLjgIHovqPnmb3oj5zlnJ/osYb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67mnpflsI/ngpLjgIHogonngpLlsbHph47oj5zjgIHokbHngpLnrKjpuKHom4vjgIHn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m4voirHmsaQ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Zuq5bGxIOmjnua5l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Zuq5bGx6aOe5rmWLemVv+eZveWxseWMl+WdoS3lkInmnpct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nml6nppJDlkI7vvIjlm6Dpg6jliIb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ml7bpl7TovoPmmZrvvIzkuLrkv53or4HmuLjop4jpobrliKnvvIzml4XmuLjml7r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j6/og73mj5DliY3ljYrlsI/ml7blh7rlj5HvvIzml6nppJDlj6/og73kuLrppJD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mg4XlhrXku6Xlrp7pmYXlj5HnlJ/kuLrlh4bvvIzmlazor7fosIXop6P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S5mOi9pu+8iOe6pjxzcGFuPjEu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otbTplb/nmb3lsbHljJfmma/ljLrvvIzmuLjop4jkuK3lm73ljYHlpKflkI3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Hlm73lrrY8c3Bhbj41QTwvc3Bhbj7nuqfpo47mma/lkI3og5zljLrigJTigJQ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ljJfmma/ljLrvvIjlkKvlpKfpl6jnpagr5pmv5Yy6546v5L+d6L2m77yJ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Ml+aZr+WMuumAlOS4reWPr+ingui1j+WIsOasp+S6muWkp+mZhuS7jua4qeW4puWI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DxiPuWbm+S4quWeguebtOaZr+inguW4pjwvYj7vvIznirnlpoLigJzpk7bmsrPokL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oIbpm6os54CR5biD6aOe5rWB5LiH57yV54Of4oCdPGI+6ZW/55m96aOe54CR77yMPC9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vuawlOe8ree7leeahDxiPuiBmum+mea4qeaziee+pDwvYj48Yj47PC9iPuingui1j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luaXjuOAgeOAiumbquWxsemjnueLkOOAi+WkluaZr+aLjeaRhOWcsOKAlDxiPuWwj+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Yj48Yj47PC9iPua4uOiniOelnuS7mee+juWigy0tLTxiPue7v+a4iua9re+8mzwvYj7o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tbfmi5Qq6auY55qE54Gr5bGx5Y+j5rmW77yM6KeC5Zug5LiJ55m+5bm05YmN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a35Y+R6ICM5b2i5oiQ55qE6auY5bGx5rmW5rOK4oCU4oCUPGI+6ZW/55m95bGx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OAgjwvYj4gDQo8L3A+DQo8cCBjbGFzcz0iTXNvTm9ybWFsIj4NCgnlpIfms6jv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lb/nmb3lsbHlpKnmsaDpo47mma/ljLrkuqTpgJrotLnotorph47lgJLnq5novaY8c3Bhb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c3Bhbj4vPC9zcGFuPuS6uuaVrOivt+iHqueQhu+8jOivt+S7peaZr+WM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FrOW4g+S7t+agvOS4uuWHhu+8ie+8jOWvvOa4uOS8muWNj+WKqei0reS5sOWAkuer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+8jOe7hOe7h+aOkumYn++8iOmVv+eZveWxseeuoeeQhuS4peagvO+8jOaXoOazleS7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kumYn++8ieOAguWkqeaxoOS4uuS4reOAgeacneeVjOa5lu+8jOa4uOWuouW/hemhu+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WMuuWfn+WGhea4uOiniO+8jOS4peemgei2iuWig+OAguS4iuWkqeaxoCrlpb3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ni6zooYzvvIzku6XmlbDkurrnu5PkvLTkuLoq5L2z44CC6L+Z6YeM57uP5bi45LqR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77yM5omA5Lul5LiN5piv5omA5pyJ5Lq66YO96IO955yL5Yiw5aSp5rGg55qE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LKM44CRPHNwYW4+PC9zcGFuPiANCjwvcD4NCjxwIGNsYXNzPSJNc29Ob3JtYWwiPg0KC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zOjAwPC9zcGFuPu+8jOaZr+WMuumXqOWPo+e7n+S4gOmbhuWQiO+8jOi1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BQTwvc3Bhbj7nuqfmma/ljLo8Yj7jgJDlpKflhbPkuJzmlofljJblm63jgJE8L2I+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PHNwYW4+MS41PC9zcGFuPuWwj+aXtu+8jOa4uOiniOe6pjxzcGFuPjE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Li66LWg6YCB5pmv54K577yM5LiN5Y675LiN6YCA6LS555So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mv5Yy65omA5Zyo55qE5Lic5riF5p2R5pyJ552A5LiA5Y2D5LqM55m+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77yM5pu+5piv5rik5rW35Zu95bee5bqc5omA5Zyo5Zyw77yM5piv5rik5rW35Zu9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pyd57qz6LSh6YeN6KaB6IqC54K5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S5mOi9pui/lOWbnuWQieael+W4gu+8iOe6pjxzcGFuPjM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nvvIzkuZjngavovabnoazljac8c3Bhbj5aMTE4PC9zcGFuPuasoe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OjM1LzA4OjM2PC9zcGFuPu+8ieaIljxzcGFuPlo2Mjwvc3Bhbj7vvIg8c3Bhbj4yMjowM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ODwvc3Bhbj7vvInmiJY8c3Bhbj5aNjQ8L3NwYW4+77yIPHNwYW4+MjI6MzMvMDc6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6L+U5Zue5YyX5Lqs44CC5aaC5Ye65Yiw6ZW/5pil77yM5YiZ5a6J5o6S5a6i5Lq6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auY6ZOB6LW06ZW/5pil56uZ77yM5pyf6Ze05peg6Zmq5ZCM77yM5pWs6K+3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44CQ5rip6aao5o+Q56S644CR77ya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HjgIHpnIDoh6rooYz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lgJLnq5novabnpag8c3Bhbj44MDwvc3Bhbj7lhYM8c3Bhbj4vPC9zcGFuPuS6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kqeawlOaDheWGteaXoOazlea4uOiniOWkqeaxoO+8jOaVrOivt+iwheino+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y44CB6ZW/55m95bGx5YaF5pmv5Yy65YiG6YOo6L6D5bm/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Zu65a6a77yM5LiN5ZCr5Lit6aSQ77yM6K+36Ieq5aSH6aOf5ZOB44CC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KGM56iL5Lit6K+05piO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5oq16L6+5YyX5Lqs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77yM5Zue5Yiw5rip6aao55qE5a6244CCDQo8L3A+DQ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eg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A+DQoJ4piF57q/6Lev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5peg5LiN5oiQ5Zui5LmL5b+n77yM5YWo56iL5LiT6L2m5LiT5Yiw77yMMO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Ev+iHqui0uQ0KPC9wPg0KPHA+DQoJ4piF5YyF5ZCr5pmv54K577ya6ZW/55m95bG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K+eOr+S/nei9pg0KPC9wPg0KPHA+DQoJ4piF54m55Yir6LWg6YCB77ya5aSn5YWz5Lic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utDQo8L3A+DQo8YnIgLz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0KCTHjgIHjgJDkuqTpgJrjgJHljJfkuqwt5ZCJ5p6XL+mVv+aYp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qbrosIPngavovabnoazljafvvJsNCjwvcD4NCjxwPg0KCTLjgIHjgJDkvY/lrr/jgJE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6aOe5rmW5bqm5YGH6YWS5bqX77yb77yI5oiR56S+5LiN5o+Q5L6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e6546w5Y2V5Lq65oOF5Ya177yM6K+35LqO5Ye65Zui5YmN5Lqk5riF5Y2V6Ze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DQo8L3A+DQo8cD4NCgkz44CB44CQ55So6aSQ44CR5YWo56iLMeaXqTLmraPvvIz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yNeWFgy/kurrvvIzljYHkurrkuIDmoYzvvIzlhavoj5zkuIDmsaTvvIzkurrmlbDlh4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5zlk4Hnm7jlupTlh4/lsJHvvJsNCjwvcD4NCjxwPg0KCTTjgIHjgJDovabovobjgJH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l4XmuLjmiYvnu63nlKjovabjgIINCjwvcD4NCjxwPg0KCTXjgIHjgJDpl6jnpajjgJ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moIfms6jlt7LlkKvnmoTmma/ngrnpl6jnpajvvJsNCjwvcD4NCjxwPg0KCTb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JHkuK3mloflr7zmuLjmnI3liqHvvIjpg6jliIbmma/ljLrkuLrmma/ljLrlhoX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kZjvvInvvJsNCjwvcD4NCjxwPg0KCTfjgIHjgJDlhL/nq6XjgJExLjLnsbP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uLjlrqLlm6LotLnlkKvovabkvY3mraPluqfjgIHlr7zmnI3lj4rljYrku7fmraPppJD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jjgIHjgJDkv53pmanjgJHml4XooYznpL7otKPku7vpman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D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Lqk6YCa6LS55ZKM6aSQ6LS577ybDQo8L3A+DQo8cD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Wl5L2P6YWS5bqX5Lqn55Sf55qE5Y2V5oi/5beu44CB5Yqg5bqK6LS555So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Liq5Lq65raI6LS577ybDQo8L3A+DQo8cD4NCgkz44CB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iq56m65L+d6Zmp77yI5bu66K6u5peF5ri46ICF6LSt5Lmw77yJ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44CB5Zug5Lqk6YCa5bu26K+v44CB5Y+W5raI562J5oSP5aSW5LqL5Lu25oiW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f5Zug5a+86Ie055qE6aKd5aSW6LS555So77ybDQo8L3A+DQo8cD4NCgk1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Lul5aSW5Lqn55Sf55qE5YW25LuW6LS555So77ybDQo8L3A+DQo8cD4NCgk2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+d57qm44CB6Ieq6Lqr6L+H6ZSZ44CB6Ieq6Lqr55a+55eF562J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55qE5Lq66Lqr6LSi5Lqn5o2f5aSx6ICM6aKd5aSW5pSv5LuY55qE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344CB5LiN5Y2g5bqK5L2N5ri45a6i5LiN5ZCr5pep6aSQ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444CB4oCc5peF5ri46LS555So5YyF5ZCr4oCd5YaF5a655Lul5aSW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DQo8L3A+DQo8cD4NCgnkuozjgIHoh6rmhL/lj4LliqDoh6rotLnpobnnm6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k8ZGl2IGFsaWduPSJjZW50ZXIiPg0KCQk8dGFibGU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EiIGNlbGxzcGFjaW5nPSIwIiBjZWxscGFkZGluZz0i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pjb2xsYXBzZTtib3JkZXI6bm9uZTsiPg0KCQkJPHRib2R5Pg0KCQ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dpZHRoPSI3MjQ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JPGI+PHNwYW4gc3R5bGU9ImZvbnQtc2l6ZToxN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2NvbG9yOnJlZDsiPuiHquaEv+WPguWKoOWPpuihjO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ihpeWFheWNj+iurjwvc3Bhbj48L2I+PG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Y29sb3I6Ymx1ZTsiPjwvc3Bhbj48L2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8cCBjbGFzcz0iTXNvTm9ybWFsIiBhbGlnbj0ibGVmdCI+DQoJ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WPpuihjOS7mOi0uemhueebruihpeWFheWNj+iuru+8m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CQkJCQkJPC9wPg0KCQk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xMy41cHQ7Ij4NCg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7kuLrkuobmu6HotrPml4XmuLjogIXkuKr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muLjop4jpnIDmsYLvvIzml4XmuLjogIXlkozml4XooYznpL7nu4/ljY/llYbkuID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nrb7nvbLmnKzlj6booYzku5jotLnpobnnm67ooaXlhYXljY/orq7jgII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CTwvcD4NCgk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xPC9zcGFuPj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eWboOaXheihjOekvuWuieaOkueahOaXhea4uOe6v+i3r+S4reS4jeWMheaL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Oi0ueaXhea4uOmhueebru+8jOS4uuS6hua7oei2s+aXhea4uOiAhemcgOimge+8jO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j+WVhuS4gOiHtOWcqOihjOeoi+S5i+WkluWPpuihjOe6puWumuWPpuihjOS7mOi0u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eebru+8jOivpemhueebruWuieaOkuWcqOiHqueUsea0u+WKqOacn+mXtOi/m+ih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Pr+iHqueUsemAieaLqeOAgjxzcGFuPiA8L3NwYW4+PC9zcGFuPg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44CB5Zug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iW5peg5rOV6aKE6KeB55qE5oOF5Ya15a+86Ie06KGM56iL5Y+Y5pu044CB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62J5Y6f5Zug6Ie05L2/5peF6KGM56S+5peg5rOV5a6J5o6S5Y+m6KGM5LuY6LS5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M5Y+M5pa55Z2H5LiN5om/5ouF6L+d57qm6LSj5Lu744CC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Qk8L3A+DQoJ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J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zwvc3Bhbj4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Hml4XmuLjogIXlupTkuKXmoLzpgbXlrojlr7zmuLjlkYrnn6XnmoT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6XlhY3lu7bor6/ooYznqIvmiJblvbHlk43lhbbku5blrqLkurrmtLvliqj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wvc3Bhbj4NCgkJCQkJCTwvcD4NCgk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Qk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0PC9zcGFuPj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OAgeWboOaXhea4uOiAhei2heaXtuaIluWFtuS7luWOn+Wbo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aIlumBl+a8j+ihjOeoi++8jOeUseaXhea4uOiAheiHqui6q+aJv+aLh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g0KCQkJCQkJPC9wPg0KCQ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CT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U8L3NwYW4+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B5peF6KGM56S+5Zyo5q2k54m55Yir5o+Q6YaS5peF5ri46ICF77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A5YiX5Y+m5LuY6LS55peF5ri46aG555uu77yM6K+35oKo6Ieq5oS/6LCo5oWO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rOo5oSP5a6J5YWo5o+Q56S677yM5bCk5YW25LiN6KaB5Y+C5Yqg6Ieq6Lqr54q25Ya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Y+C5Yqg55qE6aG555uu44CC5aaC5oKo5Y+C5Yqg55qE5piv6auY6aOO6Zmp5rS75Yq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5LiK5rC05LiL5rS75Yqo44CB6auY6YCf6auY56m65rS75Yqo562J77yJ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m6KGM6LSt5Lmw5LiT6aG55Lq66Lqr5oSP5aSW5L+d6Zmp44CCPH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Qk8L3A+DQoJCQkJCQk8cCBjbGFzcz0iTXNvTm9ybWFs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4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uOAgeS7pe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iHqui0uemhueebrui0ueeUqOS4ujx1PjxzcGFuPl8xMF88L3NwYW4+PC91PuS6u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7vOWQiOS8mOaDoOS7t+agvO+8jOiLpeimgeaxguWPguWKoOS6uuaVsOS4jei2szx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8xMCA8L3NwYW4+PC91PuS6uuaXtu+8jOi0ueeUqOS8muacieaJgOiwg+aVt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Qk8L3A+DQoJCQkJCQk8dGFibGU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YmxlIiBib3JkZXI9IjEiIGNlbGxzcGFjaW5nPSIwIiBjZWxscGFkZGluZz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dpZHRoPSI3MTciIHN0eWxlPSJib3JkZXItY29sbGFwc2U6Y29sbGFwc2U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j4NCgkJCQkJCQk8dGJvZHk+DQoJCQkJCQkJCTx0cj4NCgkJCQkJ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3IiBjb2xzcGFuPSI2IiB2YWxpZ249InRvc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iNFMEUwRTA7Ij4NCgkJCQkJ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5LjBwdDtmb250LWZhbWlseTrlrovkv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liJfooag8c3BhbiBzdHlsZT0iY29sb3I6cmVkOyI+77yI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yI+5Lu35qC85LuF5L6b5Y+C6ICD77yM5Lul5pmv5Yy65a6e6ZmF5Lu35qC8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PC9zcGFuPjwvYj48Y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8L2I+DQoJCQkJCQkJCQkJPC9wPg0KCQkJ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C90cj4NCgkJCQkJCQkJPHRyPg0KCQkJCQkJCQkJPHRkIHdpZHRoPSI5N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YmxhY2sgMS4wcHQ7YmFja2dyb3VuZDojR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wOyI+DQoJCQkJCQ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Zyw54K5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JCQkJCQkJCQkJPC9wPg0KCQkJCQkJCQkJPC90ZD4NCgkJCQkJ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0IiB2YWxpZ249InRvcCIgc3R5bGU9ImJvcmRlcjpzb2xpZCBibGFjay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FMEUwRTA7Ij4NCgkJCQkJ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ml7bpl7Q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NCgkJCQkJCQkJCQk8L3A+DQoJCQ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TIiIHN0eWxlPSJib3JkZXI6c29saWQgYmxhY2s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TBFMEUwOyI+DQoJCQkJCQ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ZCN56ew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DQoJCQkJCQkJCQkJPC9wPg0KCQkJCQkJCQkJPC90ZD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IiIHN0eWxlPSJib3JkZXI6c29saWQgYmxhY2s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TBFMEUwOyI+DQoJCQkJCQ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ri46KeI5pe26Ze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DQoJCQkJCQkJCQkJPC9wPg0KCQkJCQ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DgiIHN0eWxlPSJib3JkZXI6c29saWQgYmxhY2s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TBFMEUwOyI+DQoJCQkJCQ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6LS555So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DQoJCQkJCQkJCQkJPC9wPg0KCQkJCQkJCQkJPC90ZD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I1IiBzdHlsZT0iYm9yZGVyOnNvbGlkIGJsYWNr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UwRTBFMDsiPg0KCQkJCQk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kh+azq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g0KCQkJCQkJCQkJCTwvcD4NCgkJCQkJCQkJCTwvdGQ+DQo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CQkJCTx0cj4NCgkJCQkJCQkJCTx0ZCB3aWR0aD0iOT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6rlsbHpo57muZY8c3Bhbj48L3NwYW4+PC9zcGFuPg0KCQkJCQ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JCQk8dGQgd2lkdGg9IjE2N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JCQkJCTxwIGNsYXNzPSJNc29Ob3JtYWwi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iHqueUsea0u+WKqOacn+mXtDxzcGFuPjwvc3Bhbj48L3NwYW4+DQoJ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C90ZD4NCgkJCQkJCQkJCTx0ZCB3aWR0aD0iMTE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CQ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6Ii5PHNwYW4+PC9zcGFuPjwvc3Bhbj4NCgkJCQkJCQkJCQk8L3A+DQ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JCQkJPHRkIHdpZHRoPSI3Mi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JCQkJCTxwIGNsYXNzPSJNc29Ob3JtYWwiPg0KCQkJ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U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YiG6ZK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CQkJCQk8L3A+DQoJCQ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O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GNsYXNzPSJNc29Ob3JtYWwiPg0KCQkJ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Ey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Fg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QkJCQkJPC9wPg0KCQkJCQkJCQkJPC90ZD4NCgkJCQkJ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IiBzdHlsZT0iYm9yZGVyOnNvbGlkIGJsYWNrIDEuMHB0OyI+DQoJCQkJCQ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nF1b3Q7Ij7kvZPpqow8c3Bhbj4iPC9zcGFuPuawtOWcqOWkqeS4i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cqOeUu+S4rea4uDxzcGFuPiI8L3NwYW4+55qE5oSf6KeJ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C9zcGFu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CQkJCTwvdGQ+DQoJCQkJCQkJCTwvdHI+DQoJCQkJCQ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3aWR0aD0iOTY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cCBjbGFzcz0iTXNvTm9ybWFsIj4NCgkJCQ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plb/nmb3lsb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JCQkJCTwvcD4NCgkJCQkJCQkJCTwvdGQ+DQoJCQ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NCIgc3R5bGU9ImJvcmRlcjpzb2xpZCBibGFjayAxLjBwdDsi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esrOS4ieWkqeiHqueUsea0u+WKqOacn+mX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QkJCQkJPC9wPg0KCQkJCQ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Ey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AgY2xhc3M9Ik1zb05vcm1hbCI+DQoJCQkJ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YCS56uZ6L2m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CQkJCQk8L3A+DQoJCQkJCQkJCQk8L3RkPg0KCQkJCQk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gc3R5bGU9ImJvcmRlcjpzb2xpZCBibGFjayAxLjBwdDsiPg0KCQ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I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YiG6ZKf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DQoJCQkJCQkJCQk8L3RkPg0KCQkJCQkJCQkJPHRkIHdpZHRoPSI0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Qk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gw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WDPHNwYW4+PC9zcGFuPjwvc3Bhbj4NCgkJCQk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0KCQkJCQkJCQkJPHRkIHdpZHRoPSIyMjU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cHQ7Zm9udC1mYW1pbHk65a6L5L2TOyI+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ZW/55m95bGx5aSp5rGg5b+F6aG75LmY5Z2Q5Lqk6YCa5bel5YW3PC9zcGFu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CQkJCTwvdGQ+DQoJCQkJCQkJCTwvdHI+DQoJCQkJCQk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dGFibGU+DQoJCQkJCQk8cCBjbGFzcz0iTXNvTm9ybWFs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tjb2xvcjpyZWQ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DQoJCQkJCQk8L3A+DQoJ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jQuNXB0Oy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5peF5ri46ICF5om/6K+677y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y6K6k55yf6ZiF6K+75LqG5LiK6L+w6KGM56iL5a6J5o6S77yM55CG6Kej5bm2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pys6KGl5YWF5Y2P6K6u77yM5pys6KGl5YWF5Y2P6K6u5L2c5Li65peF5ri4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E5Lu277yM5LiO5peF5ri45ZCI5ZCM5YW35pyJ5ZCM562J5pWI5Yqb44CC5aaC5pys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2P6K6u5LiO5peF5ri45ZCI5ZCM5a2Y5Zyo5LiN5LiA6Ie077yM5Lul5pys6KGl5YWF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i65YeG44CCIDxzcGFuPjwvc3Bhbj48L3NwYW4+DQoJCQkJCQk8L3A+DQoJ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5peF5ri46ICF77yaIDx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4XooYznpL7vvJo8c3Bhbj48L3NwYW4+PC9zcGFuPg0K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elPHNwYW4+Jm5ic3A7IDwvc3Bhbj7mnJ/vvJo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uaXpTxzcGFuPiZuYnNwOyA8L3NwYW4+5pyf77ya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CTwvcD4NCgkJCQkJPC90ZD4NCgkJCQk8L3RyPg0KCQkJPC9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k8L2Rpdj4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ZGl2Pg0KCTxwPg0KCQkx44CBMTLlkajlsoHlubbouqvpq5gxLjL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mlLbotLnmoIflh4bvvJrlj6rlkKvnm67nmoTlnLDnlKjppJDjgIH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lr7zmuLjmnI3liqHvvJsNCgk8L3A+DQoJPHA+DQoJCTLjgIHpg6jliIbmlaPlrqL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rqLkurrliLDovr7lvZPlnLDlkI7lj6/og73lrZjlnKjkuI3lkIzovabmrKHkup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nmoTmg4XlhrXvvIzor7flkKzku47lr7zmuLjlronmjpLvvJs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HooYznqIvkuK3miYDliJfnmoTppJDpo5/vvIzml6nppJDkuLrphZLlupflhoX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mmZrppJDkuLrkuK3lvI/moYzppJDvvJsNCgk8L3A+DQoJPHA+DQoJCTTjgIHkuK3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pnIDohLHlm6LvvIzpgIDov5jmnKrlj4LliqD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mjInml4XooYznpL7ljY/orq7ku7fpgIDov5jvvInjgIHkvY/lrr/vvIjkuI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lYbpgIDov5jpg6jliIbotLnnlKjvvInjgIHnlKjppJDvvIzlpKfkuqTpgJrmoLnmja7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lL/nrZbmiaPpmaTmjZ/lpLHlkI7pgIDov5jliankvZnotLnnlKjvvIzotaDpgIH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jvvJsNCgk8L3A+DQoJPHA+DQoJCTXjgIHor7fkuI3opoHlsI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h6rnlKjlupTmgKXoja/lk4HmlL7lnKjmiZjov5DooYzmnY7kuK3vvIzku6XlhY3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Lml4XmuLjov4fnqIvkuK3vvIzkuZ/or7flpqXlloTkv53nrqHvvJs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bjgIHooYznqIvkuK3ljIXlkKvmma/ngrnpl6jnpajkvp3nhaflvZPlnLDmma/ljL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r7nnibnlrprmjIHor4Hkurrnu5nkuojpl6jnpajkvJjmg6DvvIzor7fmgqj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or4HjgIHogIHlubTor4HjgIHnprvpgIDkvJHor4HjgIHlhpvlrpjor4HjgIHmrovnl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mnInmlYjor4Hku7bvvIzlv4Xpobvmj5DliY3lkJHlr7zmuLjlh7rnpLrvvIzlpoL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vJjmg6DvvIzlsIbku6Xml4XooYznpL7kuqvlj5fnmoTpl6jnpajmipjmiaP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p7pmYXkvJjmg6Dpl6jnpajku7fmoLzkuYvpl7TnmoTlt67pop3vvIzlvZPlnLDnu5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JsNCgk8L3A+DQoJPHA+DQoJCTfjgIHnlLXohJHpmo/mnLrlh7rnpajvvIzpk7rk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nLrkuqfnlJ/vvIzkuI3kv53or4Hpk7rkvY3vvIzlpoLlm6DlrqLkurroh6rouqv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lj6/mipflipvlm6DntKDpgKDmiJDml6Dms5XmraPluLjlj4Llm6LvvIzngavovab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jZ/mjInlrp7pmYXlj5HnlJ/kuLrlh4bvvJsNCgk8L3A+DQoJPHA+DQoJCTjjgIHlpI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pXor4nku6XlrqLkurrlnKjlvZPlnLDloavlhpnmhI/op4HljZXlhoXlrrnkuLr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or7fmgqjorqTnnJ/loavlhpnvvJsNCgk8L3A+DQoJPHA+DQoJCTnjgIHmnK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ogZTns7vkurrlkoznm7jlhbPmjqXlvoXkv6Hmga/vvIzlsIblnKj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6jmmI7vvJvlh7rlm6LpgJrnn6XlsIblnKjlh7rlj5HliY0x5pel5Y+R6YCB77yI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77yM5Y+m6KGM6YCa55+l77yJ77ybDQoJPC9wPg0KPGJyIC8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C9341A494BDAA7D501B0975F8DD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