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08BBDD0E75BFE3B36F51586663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08BBDD0E75BFE3B36F51586663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m6rlsbHpo57muZbjgIHplb/nmb3lsbHljJflnaHjgIHlj4zljac0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plb/nmb3lsbEr6ZWc5rOK5rm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jAwDQoNCjxicj4NCg0KCTzlrr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muZbluqblgYfphZLlupcg5YWt6aG25bGx6KeC6YeR6byO5aSn5L2b5Zyj5YOPICD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kuJzmlofljJblm60+5ZCJ5p6X44CB6Zuq5bGx6aOe5rmW44CB6ZW/55m95bGx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Y2nN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W/55m95bGxK+mVnOaziua5l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U1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WQieael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ieaely3ph5HpvI7lpKfkvZst6Zuq5bGx6aOe5rm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m6rlsbEg6aOe5rmW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bquWxsemj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lb/nmb3lsbHljJflnaEt5ZCJ5p6X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lkInmnpc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Ml+S6rOermeS5mFoxMTfvvIgyMTowOS8wNzoxOO+8ieepuuiwg+eJueW/q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Qieael+aIluS5mFo2M+asoe+8iDIwOjUwLzA2OjEy77yJ5oiWWjYx5qyh77yIMjI6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fvvInotbTplb/mmKXvvIzlvIDlp4vmhInlv6vnmoTkuJzljJfkuYvooYzjgILlpo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mmKXvvIzliJnlronmjpLlrqLkurrkuZjlnZDpq5jpk4HotbTlkInmnpfnq5n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pmarlkIzvvIzmlazor7fosIXop6PvvIE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nlhbfkvZPkuZjovab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abkuLrlh4bvvJvnlLHkuo7ngavovabov5Dlipvmr5TovoP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kv53or4Hpk7rkvY3jgIHovabmrKHlj4rlkIzkuIDovabljqLvvJv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Hngavovabnpajlh7rlj5HlvZPlpKnku6XpgIHnq5nmlrnlvI/nu5nlrqLkur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ieaely3ph5HpvI7lpKfkvZst6Zuq5bGx6aOe5rmW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irXovr7lkI7vvIzkuZjml4XmuLjlpKflt7TovabliY3lvoDntKDmnInigJz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vvIznmb7lubTljr/luILigJ3nmoTlkInmnpfnnIHmlabljJbluILvvIj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mirXovr7lkI7vvIzmuLjop4jlm73lrrZBQUFBQemjjuaZr+WMuuOAkOWFre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MluaXhea4uOWMuuOAkeOAgu+8iOWQq+mXqOelqOWPiueUteeTtui9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jEuNeWwj+aXtu+8iQ0KPC9wPg0KPHA+DQoJ44CQ5YWt6aG25bGx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5L2N5LqO5pWm5YyW5biC5Y2X6YOKM+WFrOmHjOWkhOeJoeS4ueaxn+WNl+Wyu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S4ujUy5bmz5pa55YWs6YeM77yM5piv5Lqa5rSyKuWkp+eahOS9m+aVmeWwvOS8l+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u+aZr+inguOAkOmHkem8juWkp+S9m+OAkeaAu+S9k+mrmDQ457Gz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b6Z5bGx6aG25bOw77yM5Z2Q5YyX5pyd5Y2X77yM6IOM5YCa54mh5Li55rGf77yM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J5a+677yM6L+c5pyb6ZW/55m95bGx77yM5piv6YeK6L+m5pGp5bC86Zyy5aSp6Z2S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OP44CCDQo8L3A+DQo8cD4NCgnljYjppJDlkI7vvIzkuZjovabotbTjgJDpvpnpobr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muZbmma/ljLrjgJHvvIjovabnqIsxLjXlsI/ml7bvvInvvIzmma/ljLrku6Xpm6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ZbnlJ/mgIHotYTmupDkuLrkvp3miZjvvIzmmK/pm4bml4XmuLjjgIHppJDppa7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kvJrorq7jgIHlnoLpkpPph4fmkZjkuLrkuIDkvZPnmoTnu7zlkIjmgK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ma/ljLrjgILlnLDlpITnrKzkuozmnb7oirHmsZ/nmoTkuIrmuLjvvIzmupDkuo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vvIzpo47mma/ml5bml47lpoLnlLvvvIzmnIki6ZW/55m95bGx56ys5Li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+juensOOAgg0KPC9wPg0KPHA+DQoJPGJyIC8+DQo8L3A+DQo8cD4NCgn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joh6rmhL/mtojotLnvvIzml6DlvLrliLbvvIkNCjwvcD4NCjxwPg0KCembquWxsemj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e+8mjEyMOWFgy/kurrvvIznuqY0MOWIhumSnw0KPC9wPg0KPHA+DQoJ5pmv5Yy6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C05Z+f5a696ZiU77yM6aOO5YWJ54us54m577yM5qOu5p6X6IyC5a+G77yM5Lik5bK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Ks5bSW5bOt5aOB77yM5LmY6Ii55Y+v6KeC6LWP6aaZ6JWJ5bKp44CB5aSq6Ziz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L2T5bKp562J5aWH5byC5pmv6KeC44CC6I2h6Iif5rC05aSp5LiA6Imy55qE5rm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JIuawtOWcqOWkqeS4iua1ge+8jOS6uuWcqOeUu+S4rea4uCLnmoTmhJ/op4njgI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v5jmnInkupTlhazph4znmoTmnKjmoIjpgZPvvIzmvKvmraXmnpfpl7TvvIz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poLor5flpoLnlLvnmoTkuJblpJbmoYPmupDvvIENCjwvcD4NCjxwPg0KCee6p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M5pma6aSQ5ZCO77yM5pmv5Yy65YaF6Ieq55Sx5rS75Yq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mZrppJDoj5zljZXvvJrlrrbluLjlh4noj5zjgIHpvpnpobrnibnoibLnoIL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mjpLpqqjngpbosYbop5LjgIHogonngpLosYblubLjgIHovqPnmb3oj5zlnJ/osYb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npflsI/ngpLjgIHogonngpLlsbHph47oj5zjgIHokbHngpLnrKjpuKHom4vjgI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m4voirHmsaQ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Zuq5bGxIOmjnua5l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q5bGx6aOe5rmWLemVv+eZveWxseWMl+WdoS3lkInmnpc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7vvIjlm6D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l7bpl7TovoPmmZrvvIzkuLrkv53or4HmuLjop4jpobrliKnvvIz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6/og73mj5DliY3ljYrlsI/ml7blh7rlj5HvvIzml6nppJDlj6/og73kuLrppJD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g4XlhrXku6Xlrp7pmYXlj5HnlJ/kuLrlh4bvvIzmlazor7fosIXop6P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S5mOi9pu+8iOe6pjxzcGFuPjE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tbTplb/nmb3lsbHljJfmma/ljLrvvIzmuLjop4jkuK3lm73ljYHlpKflkI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Hlm73lrrY8c3Bhbj41QTwvc3Bhbj7nuqfpo47mma/lkI3og5zljLrigJTigJQ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mma/ljLrvvIjlkKvlpKfpl6jnpagr5pmv5Yy6546v5L+d6L2m77yJ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l+aZr+WMuumAlOS4reWPr+ingui1j+WIsOasp+S6muWkp+mZhuS7jua4qeW4p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DxiPuWbm+S4quWeguebtOaZr+inguW4pjwvYj7vvIznirnlpoLigJzpk7bmsrPokL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oIbpm6os54CR5biD6aOe5rWB5LiH57yV54Of4oCdPGI+6ZW/55m96aOe54CR77yMPC9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uawlOe8ree7leeahDxiPuiBmum+mea4qeaziee+pDwvYj48Yj47PC9iPuingui1j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uaXjuOAgeOAiumbquWxsemjnueLkOOAi+WkluaZr+aLjeaRhOWcsOKAlDxiPuWw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Yj48Yj47PC9iPua4uOiniOelnuS7mee+juWigy0tLTxiPue7v+a4iua9re+8mzwvYj7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tbfmi5Qq6auY55qE54Gr5bGx5Y+j5rmW77yM6KeC5Zug5LiJ55m+5bm05Ym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35Y+R6ICM5b2i5oiQ55qE6auY5bGx5rmW5rOK4oCU4oCUPGI+6ZW/55m9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gjwvYj4gDQo8L3A+DQo8cCBjbGFzcz0iTXNvTm9ybWFsIj4NCgnlpIfms6j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nmb3lsbHlpKnmsaDpo47mma/ljLrkuqTpgJrotLnotorph47lgJLnq5novaY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aVrOivt+iHqueQhu+8jOivt+S7peaZr+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FrOW4g+S7t+agvOS4uuWHhu+8ie+8jOWvvOa4uOS8muWNj+WKqei0reS5sO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e7hOe7h+aOkumYn++8iOmVv+eZveWxseeuoeeQhuS4peagvO+8jOaXoOazl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kumYn++8ieOAguWkqeaxoOS4uuS4reOAgeacneeVjOa5lu+8jOa4uOWuouW/hemhu+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MuuWfn+WGhea4uOiniO+8jOS4peemgei2iuWig+OAguS4iuWkqeaxoCrlpb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ni6zooYzvvIzku6XmlbDkurrnu5PkvLTkuLoq5L2z44CC6L+Z6YeM57uP5bi4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omA5Lul5LiN5piv5omA5pyJ5Lq66YO96IO955yL5Yiw5aSp5rGg55qE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44CRPHNwYW4+PC9zcGFuPiANCjwvcD4NCjxwIGNsYXNzPSJNc29Ob3JtYWwiPg0K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zOjAwPC9zcGFuPu+8jOaZr+WMuumXqOWPo+e7n+S4gOmbhuWQiO+8jOi1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Twvc3Bhbj7nuqfmma/ljLo8Yj7jgJDlpKflhbPkuJzmlofljJblm63jgJE8L2I+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HNwYW4+MS41PC9zcGFuPuWwj+aXtu+8jOa4uOini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i66LWg6YCB5pmv54K577yM5LiN5Y675LiN6YCA6LS555So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v5Yy65omA5Zyo55qE5Lic5riF5p2R5pyJ552A5LiA5Y2D5LqM55m+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pu+5piv5rik5rW35Zu95bee5bqc5omA5Zyo5Zyw77yM5piv5rik5rW35Zu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57qz6LSh6YeN6KaB6IqC54K5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S5mOi9pui/lOWbnuWQieael+W4gu+8iOe6pjxzcGFuPjM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kuZjngavovabnoazljac8c3Bhbj5aMTE4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OjM1LzA4OjM2PC9zcGFuPu+8ieaIljxzcGFuPlo2Mjwvc3Bhbj7vvIg8c3Bhbj4yMjow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ODwvc3Bhbj7vvInmiJY8c3Bhbj5aNjQ8L3NwYW4+77yIPHNwYW4+MjI6MzMvMDc6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6L+U5Zue5YyX5Lqs44CC5aaC5Ye65Yiw6ZW/5pil77yM5YiZ5a6J5o6S5a6i5Lq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uY6ZOB6LW06ZW/5pil56uZ77yM5pyf6Ze05peg6Zmq5ZCM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44CQ5rip6aao5o+Q56S644CR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HjgIHpnIDoh6rooYz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lgJLnq5novabnpag8c3Bhbj44MDwvc3Bhbj7lhYM8c3Bhbj4vPC9zcGFuPu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aDheWGteaXoOazlea4uOiniOWkqeaxoO+8jOaVrOivt+iwheino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y44CB6ZW/55m95bGx5YaF5pmv5Yy65YiG6YOo6L6D5bm/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Zu65a6a77yM5LiN5ZCr5Lit6aSQ77yM6K+36Ieq5aSH6aOf5ZOB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M5Zue5Yiw5rip6aao55qE5a6244CCDQo8L3A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4piF57q/6Le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peg5LiN5oiQ5Zui5LmL5b+n77yM5YWo56iL5LiT6L2m5LiT5Yiw77yMM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iHqui0uQ0KPC9wPg0KPHA+DQoJ4piF5YyF5ZCr5pmv54K577ya6ZW/55m9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eOr+S/nei9pg0KPC9wPg0KPHA+DQoJ4piF54m55Yir6LWg6YCB77ya5aSn5YWz5Li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utDQo8L3A+DQo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HjgIHjgJDkuqTpgJrjgJHljJfkuqwt5ZCJ5p6XL+mVv+aYp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brosIPngavovabnoazljafvvJsNCjwvcD4NCjxwPg0KCTLjgIHjgJDkvY/lrr/jgJE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Oe5rmW5bqm5YGH6YWS5bqX77yb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kz44CB44CQ55So6aSQ44CR5YWo56iLMeaXqTLmraPvvI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NeWFgy/kurrvvIzljYHkurrkuIDmoYzvvIzlhavoj5zkuIDmsaTvvIzkurrmlbD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lk4Hnm7jlupTlh4/lsJHvvJsNCjwvcD4NCjxwPg0KCT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bjgIINCjwvcD4NCjxwPg0KCTXjgIHjgJDpl6jnpaj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oIfms6jlt7LlkKvnmoTmma/ngrnpl6jnpajvvJsNCjwvcD4NCjxwPg0KCTb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JHkuK3mloflr7zmuLjmnI3liqHvvIjpg6jliIbmma/ljLrkuLrmma/ljLr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vvInvvJsNCjwvcD4NCjxwPg0KCTfjgIHjgJDlhL/nq6XjgJE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LjlrqLlm6LotLnlkKvovabkvY3mraPluqfjgIHlr7zmnI3lj4rljYrku7fmraP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jgJDkv53pmanjgJHml4XooYznpL7otKPku7vpma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5ZKM6aSQ6LS577yb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6YWS5bqX5Lqn55Sf55qE5Y2V5oi/5beu44CB5Yqg5bqK6LS555So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q5Lq65raI6LS577ybDQo8L3A+DQo8cD4NCgkz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L+d6Zmp77yI5bu66K6u5peF5ri46ICF6LSt5Lmw77y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Zug5Lqk6YCa5bu26K+v44CB5Y+W5raI562J5oSP5aSW5LqL5Lu25oi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a+86Ie055qE6aKd5aSW6LS555So77ybDQo8L3A+DQo8cD4NCgk1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ul5aSW5Lqn55Sf55qE5YW25LuW6LS555So77ybDQo8L3A+DQo8cD4NCgk2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62J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344CB5LiN5Y2g5bqK5L2N5ri45a6i5LiN5ZCr5pep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444CB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8L3A+DQo8cD4NCgnkuozjgIHoh6rmhL/lj4LliqDoh6rotLnpobnnm6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ZGl2IGFsaWduPSJjZW50ZXIiPg0KCQ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pjb2xsYXBzZTtib3JkZXI6bm9uZTsiPg0KCQkJPHRib2R5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dpZHRoPSI3MjQ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PGI+PHNwYW4gc3R5bGU9ImZvbnQtc2l6ZTox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nJlZDsiPuiHquaEv+WPguWKoOWPp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ihpeWFheWNj+iurjwvc3Bhbj48L2I+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Ymx1ZTsiPjwvc3Bhbj48L2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8cCBjbGFzcz0iTXNvTm9ybWFsIiBhbGlnbj0ibGVmdCI+DQoJ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PpuihjOS7mOi0uemhueebruihpeWFheWNj+iuru+8m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QkJPC9wPg0KCQ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y41cHQ7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kuLrkuobmu6HotrPml4XmuLjogIX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uLjop4jpnIDmsYLvvIzml4XmuLjogIXlkozml4XooYznpL7nu4/ljY/llYbkuID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nrb7nvbLmnKzlj6booYzku5jotLnpobnnm67ooaXlhYXljY/orq7jgII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TwvcD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WboOaXheihjOekvuWuieaOkueahOaXhea4uOe6v+i3r+S4reS4jeWMhea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aXhea4uOmhueebru+8jOS4uuS6hua7oei2s+aXhea4uOiAhemcgOimge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S4gOiHtOWcqOihjOeoi+S5i+WkluWPpuihjOe6puWumuWPpuihjOS7mO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ivpemhueebruWuieaOkuWcqOiHqueUsea0u+WKqOacn+mXtOi/m+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r+iHqueUsemAieaLqeOAgjxzcGFuPiA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44CB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W5peg5rOV6aKE6KeB55qE5oOF5Ya15a+86Ie06KGM56iL5Y+Y5pu044C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62J5Y6f5Zug6Ie05L2/5peF6KGM56S+5peg5rOV5a6J5o6S5Y+m6KGM5LuY6LS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M5Y+M5pa55Z2H5LiN5om/5ouF6L+d57qm6LSj5Lu744C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8L3A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z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ml4XmuLjogIXlupTkuKXmoLzpgbXlrojlr7zmuLjlkYrnn6XnmoT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lu7bor6/ooYznqIvmiJblvbHlk43lhbbku5blrqLkurrmtLvliq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0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boOaXhea4uOiAhei2heaXtuaIluWFtuS7luWOn+Wbo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aIlumBl+a8j+ihjOeoi++8jOeUseaXhea4uOiAheiHqui6q+aJv+aLh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g0KCQkJCQkJPC9w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U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peF6KGM56S+5Zyo5q2k54m55Yir5o+Q6YaS5peF5ri46ICF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YiX5Y+m5LuY6LS55peF5ri46aG555uu77yM6K+35oKo6Ieq5oS/6LCo5oW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Oo5oSP5a6J5YWo5o+Q56S677yM5bCk5YW25LiN6KaB5Y+C5Yqg6Ieq6Lqr54q2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+C5Yqg55qE6aG555uu44CC5aaC5oKo5Y+C5Yqg55qE5piv6auY6aOO6Zmp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LiK5rC05LiL5rS75Yqo44CB6auY6YCf6auY56m65rS75Yqo562J77yJ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m6KGM6LSt5Lmw5LiT6aG55Lq66Lqr5oSP5aSW5L+d6Zmp44CC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OAgeS7p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iHqui0uemhueebrui0ueeUqOS4ujx1PjxzcGFuPl8xMF88L3NwYW4+PC91Pu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7vOWQiOS8mOaDoOS7t+agvO+8jOiLpeimgeaxguWPguWKoOS6uuaVsOS4jei2sz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8xMCA8L3NwYW4+PC91PuS6uuaXtu+8jOi0ueeUqOS8muacieaJgOiwg+aVt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Qk8L3A+DQoJCQkJCQk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dpZHRoPSI3MTciIHN0eWxlPSJib3JkZXItY29sbGFwc2U6Y29sbGFwc2U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JCQkJCQk8dGJvZHk+DQoJCQkJCQkJCTx0cj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3IiBjb2xzcGFuPSI2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LjB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liJfooag8c3BhbiBzdHlsZT0iY29sb3I6cmVkOyI+77yI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5Lu35qC85LuF5L6b5Y+C6ICD77yM5Lul5pmv5Yy65a6e6ZmF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C9zcGFuPjwvYj4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2I+DQoJCQkJCQkJCQkJPC9wPg0KCQ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cj4NCgkJCQkJCQkJPHRyPg0KCQkJCQkJCQkJPHRkIHdpZHRoPSI5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YmFja2dyb3VuZDoj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OyI+DQoJCQkJCQ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Zyw54K5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QkJCQkJPC9wPg0KCQkJCQkJCQkJPC90ZD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0IiB2YWxpZ249InRvcC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FMEUwRTA7Ij4NCgkJCQk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l7b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I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BFMEUwOyI+DQoJCQkJCQ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ZCN56ew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CQkJCQkJPC9wPg0KCQ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TBFMEUwOyI+DQoJCQkJCQ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JCQkJCQkJCQkJPC9wPg0KCQ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g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BFMEUwOyI+DQoJCQkJCQ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LS555So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CQkJCQkJPC9wPg0KCQ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1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wRTBFMDsiPg0KCQkJCQk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kh+azq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QkJCQkJCTwvcD4NCgkJCQkJCQkJCTwvdGQ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CTx0cj4NCgkJCQkJCQkJCTx0ZCB3aWR0aD0i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6rlsbHpo57muZY8c3Bhbj48L3NwYW4+PC9zcGFuPg0KCQ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Qk8dGQgd2lkdGg9IjE2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CQkJCTxwIGNsYXNzPSJNc29Ob3JtYWw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HqueUsea0u+WKqOacn+mXtDxzcGFuPjwvc3Bhbj48L3NwYW4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CTx0ZCB3aWR0aD0iMTE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Ii5PHNwYW4+PC9zcGFuPjwvc3Bhbj4NCgkJCQkJCQkJCQk8L3A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QkJPHRkIHdpZHRoPSI3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CQkJCTxwIGNsYXNzPSJNc29Ob3JtYWwiPg0K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Pg0K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JCQkJPC9wPg0KCQkJCQkJCQkJPC90ZD4NCg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IiBzdHlsZT0iYm9yZGVyOnNvbGlkIGJsYWNrIDEuMHB0OyI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7kvZPpqow8c3Bhbj4iPC9zcGFuPuawtOWcqOWkqeS4i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qOeUu+S4rea4uDxzcGFuPiI8L3NwYW4+55qE5oSf6KeJ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TwvdHI+DQoJCQkJ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OT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jbGFzcz0iTXNvTm9ybWFs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plb/nmb3lsb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CQkJCTwvcD4NCgkJCQkJCQkJCTwvdGQ+DQo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NCIgc3R5bGU9ImJvcmRlcjpzb2xpZCBibGFjayAxLjBwd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esrOS4ieWkqeiHqueUsea0u+WKqOacn+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JCQkJPC9wPg0KCQ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CS56uZ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zb2xpZCBibGFjayAxLjBwdDsiPg0K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g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PC9zcGFuPjwvc3Bhb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yMj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W/55m95bGx5aSp5rGg5b+F6aG75LmY5Z2Q5Lqk6YCa5bel5YW3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TwvdHI+DQoJCQkJCQ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dGFibGU+DQoJCQkJCQk8cCBjbGFzcz0iTXNvTm9ybWFs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pyZW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CQk8L3A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QuNXB0Oy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peF5ri46ICF5om/6K+677y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6K6k55yf6ZiF6K+75LqG5LiK6L+w6KGM56iL5a6J5o6S77yM55CG6Kej5bm2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ys6KGl5YWF5Y2P6K6u77yM5pys6KGl5YWF5Y2P6K6u5L2c5Li6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E5Lu277yM5LiO5peF5ri45ZCI5ZCM5YW35pyJ5ZCM562J5pWI5Yqb44CC5aaC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O5peF5ri45ZCI5ZCM5a2Y5Zyo5LiN5LiA6Ie077yM5Lul5pys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65YeG44CCIDxzcGFuPjwvc3Bhbj48L3NwYW4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5peF5ri46ICF77yaID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4XooYznpL7vvJo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lPHNwYW4+Jm5ic3A7IDwvc3Bhbj7mnJ/vvJo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aXpTxzcGFuPiZuYnNwOyA8L3NwYW4+5pyf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TwvcD4NCgkJCQkJPC90ZD4NCgkJCQk8L3RyPg0KCQkJPC9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k8L2Rpdj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Pg0KCTxwPg0KCQkx44CBMTLlkajlsoHlubbouqvpq5g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vvJsNCgk8L3A+DQoJPHA+DQoJCTLjgIHpg6jliIb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rqLkurrliLDovr7lvZPlnLDlkI7lj6/og73lrZjlnKjkuI3lkIzovabmrKH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mg4XlhrXvvIzor7flkKzku47lr7zmuLjlronmjpL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ooYznqIvkuK3miYDliJfnmoTppJDpo5/vvIzml6nppJDkuLrphZLlupflho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kuLrkuK3lvI/moYzppJDvvJsNCgk8L3A+DQoJPHA+DQoJCTT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vvIzpgIDov5jmnKrlj4Lliq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Inml4XooYznpL7ljY/orq7ku7fpgIDov5jvvInjgIHkvY/lrr/vvIjkuI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v5jpg6jliIbotLnnlKjvvInjgIHnlKjppJDvvIzlpKfkuqTpg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JsNCgk8L3A+DQoJPHA+DQoJCTXjgIH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4XmuLjov4fnqIvkuK3vvIzkuZ/or7flpqXlloTkv53nrqHvvJs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bjgIHooYznqIvkuK3ljIXlkKvmma/ngrnpl6jnpajkvp3nhaflvZPlnLD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nnibnlrprmjIHor4Hkurrnu5nkuojpl6jnpajkvJjmg6DvvIzor7fmgqj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ogIHlubTor4HjgIHnprvpgIDkvJHor4HjgIHlhpvlrp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nInmlYjor4Hku7bvvIzlv4Xpobvmj5DliY3lkJHlr7zmuLjlh7rnpLrvvIz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lsIbku6Xml4XooYznpL7kuqvlj5fnmoTpl6jnpajmipjmia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pmYXkvJjmg6Dpl6jnpajku7fmoLzkuYvpl7TnmoTlt67pop3vvIzlvZPlnLD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NCgk8L3A+DQoJPHA+DQoJCTfjgIHnlLXohJHpmo/mnLrlh7rnpajvvIzpk7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kuqfnlJ/vvIzkuI3kv53or4Hpk7rkvY3vvIzlpoLlm6DlrqLkurr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m6DntKDpgKDmiJDml6Dms5XmraPluLjlj4Llm6LvvIzngavovab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Z/mjInlrp7pmYXlj5HnlJ/kuLrlh4bvvJsNCgk8L3A+DQoJPHA+DQoJCTjjgIH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pXor4nku6XlrqLkurrlnKjlvZPlnLDloavlhpnmhI/op4HljZXlhoXlrrnkuL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7fmgqjorqTnnJ/loavlhpnvvJsNCgk8L3A+DQoJPHA+DQoJCTnjgIHmnK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lkoznm7jlhbPmjqXlvoXkv6Hmga/vvIzlsIblnKj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vvJvlh7rlm6LpgJrnn6XlsIblnKjlh7rlj5HliY0x5pel5Y+R6YCB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Y+m6KGM6YCa55+l77yJ77ybDQoJPC9wPg0K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08BBDD0E75BFE3B36F51586663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