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C689BF8D34EB4082F581E1D7BC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C689BF8D34EB4082F581E1D7BC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5pyd6bKc5rCR5L+X5p2R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57qv546p5peg6LSt54mpKipfX+aXhea4uOe6v+i3r+WbveWGheaXhea4uOS4nOWM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WMl+Wdo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wMQ0KDQo8YnI+DQoNCgk8PuWQieael+advuiKsea5luOAgemVv+eZveWxseil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HjgIHmnJ3pspzmsJHkv5fmnZHlj4zljac15pelKirnuq/njqnml6DotK3niak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ZW/55m95bGx6KW/5YyX5Z2h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z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kInmnpfmiJbplb/mmKX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cx5qyhMTbvvJo1NS83OjA05oiWVDU55qyhMjA6NTIvNjoxOOaIllo2MeasoTIy77ya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++8i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ieael+KAlOadvuiKsea5luKAlOe6ouaXl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iOihjOi9pue6pjMuNeWwj+aXtu+8ieKAlOS6jOmBk+eZveays+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W/55m95bGx5Li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eZveWxseWMl+WdoS/mnb7msZ/msrPvvIjnuqbooYzova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eZveWxseS4i+aIl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lb/nmb3lsbHopb/lnaEt5ZCJ5p6X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uWwj+aXtu+8ieaIlumVv+aYpeKAlOWMl+S6rO+8iOWPguiAg+i9puasoe+8mlQy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zNS85OjUy5oiWWjYy5qyhMjA6MTUvNjowOOaIllQ2MOasoTIyOjMzLzc6NTf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mmKXvvIjlj4LogIPovabmrKHvvJpUMjcx5qyhMTbvvJo1NS83OjA05oiWVDU5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NjoxOOaIllo2MeasoTIy77yaMTAvNjozM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6u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iR56S+5rS+5LiT5Lq66YCB5Zui77yM5ZCO5LmY54Gr6L2m6LW0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CJ5p6X5biC44CCPGJyIC8+DQrjgJDnibnmroror7TmmI7jgJHvvJrlpoL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mKXvvIzlrqLkurrkuZjlnZDliqjovabkuoznrYnluqfotbTlkInmnpfluIL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o0NeWIhumSn++8ie+8jOaIkeekvuS8muaPkOWJjeWRiuefpeWuouS6uu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PiuaOpeW+heWvvOa4uOiBlOezu+aWueW8j++8jOaIluS5mOaXhea4uO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+8iOmihOiuoTEuNeWwj+aXt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ael+KAlOadvuiKsea5luKAl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Xj+adke+8iOihjOi9pue6pjMuNeWwj+aXtu+8ieKAlOS6jOmBk+eZveays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77yb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a62QUFBQee6p+mjjuaZr+WMuuKAlOadvuiKsea5lumjjuaZr+WMuu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r+S/nei9pjEw5YWDL+S6uu+8j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Mw5YiG6ZKf77yJ44CQ5Y+v6Ieq6LS5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2+6Iqx5rmW77yaNTDlhYMv5Lq677yb5ri46KeI5pe26Ze077yaMeWwj+aXt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5mOa4uOiIuea4uOiniOe+juS4veeahOadvuiKsea5lu+8jOingueci+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eahOaXpeS8quaXtuacn+W7uuetkeeahOWkp+WdneaXp+WdgOOAgua4uOiniO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nOWMl+esrOS4gOmrmOWzsOKAlOmVv+eZve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sI/ml7bvvInjgILplb/nmb3lsbHmmK/lm73lrrZBQUFB57qn6aOO5pmv5Yy6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7qn55qE5L+d5oqk5Yy677yM6IGU5ZCI5Zu95bCG5YW25YiX5YWl5Zu9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4mp5ZyI5L+d5oqk572R77yM6KKr5YiX5Li65LiW55WM6Ieq54S25rC45LmF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YCU5Lit5Y+C6KeC5Lit5Zu95pyd6bKc5peP56ys5LiA5p2R4oCU57qi5peX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p2R77yI5q2k5Li66LWg6YCB5pmv54K577yM5LiN5Y675LiN6YCA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zDliIbpkp/vvInvvIzmirXovr7lkI7oh6rnlLHlj4Lop4L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Tlvrfms4njgIHmsJHkv5fkvZPpqozppobjgIHnn7PogIHkurrlm77ohb7jgIH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jgIHnqLvpppnlsYXjgIHmnJ3pspzml4/msJHlsYXvvJvlj6/ojaHnp4vljYPjgIH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jgIHop4LnnIvmiZPns5XliLbkvZznrYnkvZPpqoznuq/mraPmnJ3pspzml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boioLjgILmirXovr7plb/nmb3lsbHkuIvlkI7muLjop4jokZflkI3nmoRBQUH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mraTkuLrotaDpgIHmma/ngrnvvIzkuI3ljrvkuI3pg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vILmtYHvvIzpl6jnpajkuI3lkKvvvIzlpo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oh6rooYzliY3lvoDotK3kubDpl6jnpajvvJvmma/ljLrlhoXmnInprZTnlYz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lJ/kuqfln7rlnLDvvIzmnInmnpfom5njgIHmnKjogLPjgIHonILonJzjgIHok5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olKznrYnvvIzlj6/lhY3otLnlj4Lop4LvvIzkvYbkuI3lrrnorrjph4fmkZ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m73pmYXmiLflpJblj4rmkYTlvbHniLHlpb3ogIXnmoTlpKnloILvvJr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lpKnnhLbmsKflkKfjgIHlsIblhpvlo4HjgIHlpKnkuIDnlJ/msLT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jgIHmnpfmtbflkKzpn7PjgIHljYPlubTmoJHnpZ7jgIHkuIPmmJ/ms4njgI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kYTlvbHln7rlnLDjgILmmZrppJDlkI7oh6rnlLHmtLvliqjjgILjgJDlj6/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rrmnb7liaflnLrmrKPotY/plb/nmb3po47mg4XmvJTkuYnooajmvJTvvJrnlL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jlhYMv5Lq644CB5LmZ562J77yaMTU45YWDL+S6uu+8m+a4uOiniOaXtumXtO+8m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aF5a655Li65pyd6bKc5peP5q2M6Iie44CB5Lic5YyX5LqM5Lq66L2s44CR5o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mN5b6A6YeR5rC06bmk5a6+6aaG77yM5rKQ5rW06ZW/55m95bGx5aSp54S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MTQ45YWDL+S6uu+8m+a4uOiniOaXtumXtO+8muaXoOmZkOWItuOAkeaIl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Wkp+aIj+WPsOays++8mjEwNeWFgy/kurrvvJvmuLjop4jml7bpl7TvvJ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S4gOeJh+a1geWFiea6ouW9qeeahOS4jeWknOajru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q6K6K+05piO44CR77ya5Zyo57qi5peX5pyd6bKc5peP5rCR5L+X5p2R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Yac5oi35Ye65ZSu5b2T5Zyw55qE5Zyf54m55Lqn77yM5Z2H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O5oiR56S+5peg5YWz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nmb3lsbHljJflnaEv5p2+5rGf5rKz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jOi0ueeUqOiHqueQhjgw5YWDL+S6uu+8jOWmguW8gOaUvuivt+iHquihjOWJjeW+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9puelqO+8ie+8muakjeeJqeWeguebtOaZr+inguW4puOAgemrmOWxseiKs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OAgeWkqeaxoOOAguWcsOS4i+ajruael+aZr+WMuu+8muajruael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6jOmBk+eZveays+OAgeS4gOe6v+WkqeOAgemAmueBteWPsOOAgeWcsOS4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OS4i+Wxsei/lOWbnuS6jOmBk++8jOeUqOaZmumkkOWQjuWFpeS9j+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aXhea4uOi9puWJjeW+gOadvuaxn+ays++8jOaKtei+vuWQjueUqOaZmumkk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OAkOmAlOS4reWPr+iHqui0ueWPguingumVv+eZveWxsea1ruefs+ael+WPiu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eaZr+WMuu+8mjk15YWDL+S6uu+8m+a4uOiniOaXtumXtO+8mjYw5YiG6ZKf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ibnmroror7TmmI7jgJHvvJrmma/ljLrlhoXooYznqIvoh6rnlLHjgIH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nu5/kuIDlronmjpLljYjppJDvvIzmma/ljLrlhoXmnInoh6rliqnppJDljoU2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b/nmb3lsbHkuIvmiJb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eZveWxseilv+WdoS3lkInmnpfvvIjooYz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iW6ZW/5pil4oCU5YyX5Lqs77yI5Y+C6ICD6L2m5qyh77yaVDI3MuasoTIxOjM1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iJZaNjLmrKEyMDoxNS82OjA45oiWVDYw5qyhMjI6MzMvNzo1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Zu95a62QUFBQUHnuqfpo47mma/ljLrigJT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po47mma/ljLrvvIzmsr/pgJTmrKPotY/ku47muKnluKbliLDlr5LluKb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mpI3ooqvliIbluIPnpZ7np5jnmoTigJTigJTljp/lp4vmo67mnpf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kuZjlnZDnjq/kv53ovabov5vlhaXmma/ljLrvvIjlkKvpl6jnpagx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ODXlhYMv5Lq677yJ77yM5ri46KeI576O5Li955qE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I5ri46KeI5pe26Ze077yaNeWwj+aXtu+8ie+8jOWbm+Wkp+ael+S4muWegu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+8jOiBhuWQrOadvuahpuaBi+Wdmui0nuS4jea4neeahOeIseaDheaVheS6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ZvuiKseS6ieiJs+eahOKAlOKAlOmrmOWxseiKseWbreOAgeWys+ahpuael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WOn+WcsOW4puKAlOKAlOiAgeiZjuiDjOOAgeWWmOawlOWdoeOAge+8iOacieW5u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Vv+eZveWxseWPpuS4gOWlh+aZr+KAlOKAlOmVv+eZveWNp+S9m++8ie+8j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jOi4j+i/hzEyM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bvkuIrls7DpobbvvIzkv6/nnIvplb/nmb3lsbHlpKnmsaDmsLTmt7Hojqvm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lb/nmb3lsbExNuWzsO+8jOWQhOacieS4jeWQjO+8jOS4reacnTXlj7fnlYznop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nqb/ov4fnpZ7np5jnmoTljp/lp4vmo67mnpfvvIzotbDlnKjmnKjmnb/moa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j6/kuI7nvo7lm73np5HnvZfmi4nlpJrlpKfls6HosLflqrLnvo7nmoT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pKfls6HosLfjgIHls6HosLflhoXlpKnnhLbngavlsbHnhpTlsqnplKXkvZP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vvIzlvaLlpoLpqobpqbzotJ/nq6XjgIHmtbfosZrmkLrlrZDjgIHnjLTlrZ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gYvkurrnm7jkvp3nrYnljYHlh6DlpITmma/op4LvvIwg5LiL5Y2IMTP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aXhea4uOi9pui1tOi/lOWbnuWQieael++8iOi9pueoizblsI/ml7b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nmnpfluILkuZjngavovabov5Tlm57ljJfkuqzjgII8YnIgLz4NCuOAkO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Zr+WMuuWGheihjOeoi+iHqueUseOAgeWIhuaVo+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r+WMuuWGheacieiHquWKqemkkOWOhTM15YWDL+S6uuOAguWmgueBq+i9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WbnuWMl+S6rO+8jOWuouS6uuS7juWQieael+S5mOWKqOi9puS6jOetieW6p+i1t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ihOiuoe+8mjQ15YiG6ZKf77yJ77yM5oiR56S+5Lya5o+Q5YmN5ZGK55+l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a55byP77yM5oiW5LmY5peF5ri46L2m6LW06ZW/5pil77yI6aKE6K6h77ya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ljJfkuqws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/g+WuieaOku+8mumVv+eZveWxseeyvumAieS4ieaYn+epuuiwg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iuqeaCqOWFheWIhuS6q+WPl+Wwiui0teiIkumAgu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mv54K554m56Imy77ya5Lic5YyX57K+5Y2O5pmv54K56ZW/55m95bGx5YyX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mv5Yy677yM5rex5bqm5ri46KeI6ZW/55m95bGx77ybPGJyIC8+DQr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lvZPlnLDkvJjnp4Dlr7zmuLjkuLrmgqjmj5Dkvpvnu4boh7TlkajliLD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mr4/lpKnotaDpgIHkuIDnk7bnn7/ms4nmsLTvvJs8YnIgLz4NCuKYheaZr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advuiKsea5lumXqOelqDEw5YWDL+S6uuOAgee6ouaXl+acnemynOaXj+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DUw5YWDL+S6uuOAgeWQieael+ecgemtlOeVjOmjjuaZr+WMujk45YWDL+S6u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PpobnotaDpgIHmma/ngrnvvIzlrqLkurrkuI3ljrvkuI3pgIDpl6j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p+WTgeaJv+ivuu+8muS4jeabtOaNouihjOeoi+S4reaJgOWQq+aZr+eCue+8m+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+8m+S4jeWHj+WwkeaZr+eCue+8gTxiciAvPg0K6YOR6YeN5ZOB6LS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mT6YCg6KGM5Lia6KeE6IyDOiDnu53ml6DpmpDlvaLotK3nianoh6rotLn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oYznqIvkuK3lt7LlkKvmma/ngrnvvIznu5nmgqjkuIDkuKrmlL7lv4P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muLjigKbigKY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S4ieaYn+agh+WHhu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PjOagh+mXtO+8iOS4jeaPkOS+m+iHqueEtuWNlemXtO+8jOiLp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ImemcgOWcqOW9k+WcsOihpem9kOWNleaIv+W3ru+8iT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iPnOS4gOaxpOOAgeWNgeS6uuS4gOahjOOAgeS4jeWQq+mFkuawt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aVsOebuOW6lOWHj+Wwke+8iDLml6krM+ato++8jOato+mkkDE15YWDL+S6u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vt+WHuuWbouWJjemAmuefpeaIkeekvu+8jOW9k+WcsOS4jemAgOmkkOi0u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eUqOi9pu+8muW9k+WcsOepuuiwg+aXhea4uOi9pu+8jO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Ji+e7re+8jOaMieaIkOWbouS6uuaVsOiwg+mFjei9pui+h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yAmbmJzcDsmbmJzcDs8YnIgLz4NCjTjgIHpl6jnpaj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otaDpgIHpobnnm67lpoLpgYfnibnmrorljp/lm6Dlj5bmtojvvI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ooYznqIvkuK3mma/ngrnvvIzlpoLlrqLkurrmjIHlhpvlrpj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or4HnrYnkvJjmg6Dor4HvvIzor7fmiqXlkI3ml7blkYrkuYvmiJHnpL7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kYrkuYvml6DmlYjjgILpl6jnpajlt67ku7fmjInml4XooYznpL7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ov5jvvIzlpoLor4Hku7bml6DmlYjmiJbmma/ljLrml6DkvJjmg6D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azor7fosIXop6PjgIImbmJzcDs8YnIgLz4NCjXjgIHkuqTpgJrvvJr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brosIPnoazljafvvIzlpoLljYfnuqfova/ljafnpajlt67ljrvnqIvvvJoxNTT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Zue56iL77yaMTU05YWDL+S6uuOAkDIz5aSp5aSW5oql5ZCN5a6i5Lq6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RPGJyIC8+DQo244CB5a+85ri477ya5b2T5Zyw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LSj5Lu75b+D5by644CB5pyN5Yqh54Ot5oOF57uG6Ie0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Lil5qC85oyJ54Wn5paw5peF5ri45rOV5omn6KGM77yb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5pGK6LSp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5peg5rOV5L+d6K+B77yM6K+35ri45a6i6LCo5oWO6LSt5Lmw77yB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jjgIHlhL/nq6XvvJoxLjTnsbPku6XkuIvlhL/nq6X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vvIjkuI3ljaDluorkuI3lkKvml6nppJDvvInjgIHlr7zmnI3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oh6rnkIY8YnIgLz4NCjxkaXY+DQoJPGJyIC8+DQo8L2Rpdj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miJbkuI3lj6/mipflipvlm6DntKDpgKDmiJ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ngrnpl6jnpajku7fmoLzkuIrmta7vvIzlr7zmuLjlvZPlnLDnjrD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YnIgLz4NCjPjgIH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oh6rooaXmiL/lt67miJbmi7zkvY/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l6nppJDkuLrphZLlupfmiL/otLnkuK3mj5DkvpvvvIzoi6XlsI/lran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obvooaXml6nppJDotLnvvIzmjInlhaXkvY/phZLlupfmlLbotLnop4Tlrp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vvJs8YnIgLz4NCjXjgIHotaDpgIHpobnnm67lpoLpgYf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nKzlhazlj7jlsIbkuI3pgIDotLnnlKjvvJsmbmJzcDs8YnIgLz4NCjb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pg73kuI3kvZzkuLrljY/orq7ml7bpl7T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e7iOelqOmdouaXtumXtOS4uuWHhu+8myZuYnNwOzxiciAvPg0KN+OAgeWuouS6u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ivgeS7tu+8jOWuouS6uuW/hemhu+WmguWun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W5tuWRiuS5i+aJgOaMgeivgeS7tuS4iueahOWHhuehr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WPt+egge+8jOWmguWboOWuouS6uuWOn+WboOmAoOaIkOaXoOazleeZu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eUseWuouS6uuiHquihjOi0n+i0o++8jOaIkeekvuamgiDkuI3lj5fnkIb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jgII8YnIgLz4NCjjjgIHoh6rotLnlj4Lliq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p4bmuLjop4jml7bpl7TlronmjpLvvIzlubbpnZ7lhajpg6jlj4Lop4LvvJv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nI3ku47lpJrmlbDkuLrljp/liJnvvIzkuI3lj4LliqDoh6rotLn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mma/ljLrlpJbnrYnlgJnlhbbku5blrqLkurrvvIzor7fosIXop6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kuJzljJflvZPlnLDlkITnp43orr7mlr3mnaHku7bpg73kuI3og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jmr5TvvIzkvp3nhaflvZPlnLDljLrmoIflh4bmiafooYzvvJvmma/ljLr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kvY/lrr/mnaHku7blnYfkuI3lpoLluILljLrlhoX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JsmbmJzcDs8YnIgLz4NCjEw44CB5LmY5Z2Q5peF5ri46L2m5pyf6Ze0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62J5oOF5Ya177yM6K+36Ieq5aSH5LiA5Lqb5pmV6L2m6I2v5ZOB77yM5Lul6Zi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CC77ybICZuYnNwOzxiciAvPg0KMTHjgIHkuJzljJflnLDljLo1LTbmnIjku7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xNeKEg+KAlDI14oSD77yMNy045pyI5Lu95rip5bqm77yaMjDihIPigJQzMOKE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awlOa4qeWPmOWMlui+g+Wkp++8jOivt+aQuuW4pumVv+iiluiho+acje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44CB6ZW/55m95bGx5Li75bOw5rCU5YCZ5aSa5Y+Y77yM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Zu+5aSp5rCU5LiN6IO95q2j5bi46KeC55yL5aSp5rGg77yM6K+35aSn5a62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+OAgeatpOadoee6v+i3r+eUseS6juaciea8gua1geOAgemrmOWxs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tieWPr+iDveWNseWPiuaXhea4uOiAheS6uui6q+i0ouS6p+WuieWFqO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e7hOWbouekvuS6i+WFiOWQkea4uOWuouWBmuWHuuivtOaYjuWSjOaYjue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7uuiuruWuouS6uui0reS5sOS6uui6q+aEj+WkluS8pOWus+S/nemZq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TjgIHlrqLkurrmipXor4nku6XlvZPlnLDmhI/op4Hlj43ppojljZ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orqTnnJ/loavlhp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C689BF8D34EB4082F581E1D7BC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