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35506FC608788A6D3711432581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35506FC608788A6D3711432581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miY7pvpnjgIHmu6HmtLLph4z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8z5Y2nN+aXpV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+WGheiSm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wMg0KDQo8YnI+DQoNCgk8PuWTiOWwlOa7qOOAgeS6lOWkp+i/nuaxoOOAgeaJju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0sumHjOOAgea1t+aLieWwlOOAgeWRvOS8pui0neWwlOiNieWOnzPljac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aXpTwvcD4NCg0KDQoNCjxwPue6v+i3r+exu+Wei++8muS4nOWMlyvlhoX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3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j4LogIPovabmrKHvvJpUMTfmrKHvvIgyMe+8mjIzLzg6MzHvvIlUNDfmrKHvvIgxODo1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WMl+Wuie+8iEs3MTA55qyh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PvvJozMi8xOe+8mjA35oiWSzcyODnmrKHnqbrosIPnoazluqcxNO+8mjExLzIw77y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LqU5aSn6L+e5rGg77yI6KGM6L2m57qmNTDliIbpkp/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iD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LeWMl+Wuie+8iOihjOi9pue6pjUw5YiG6ZKf77yJLem9kOm9kOWTiOWwlC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0MDg05qyh56Gs5bqn77yIMTXvvJoxMy8xOe+8mjM5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vZDpvZDlk4jls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Lea1t+aLieWwlCDlj4LogIPovabmrKFLNzA1NeasoeehrOWNp++8iD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NO+8mjM0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ouJ5bCU4oCU5ZG85Lym5rmW77yI6KGM6L2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+8iOihjOi9pjHlsI/ml7bvvInigJTmu6HmtLLph4zvvIjooYzova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7oea0sumHjOKAlOWRvOS8pui0neWwlOiNieWOn++8iOihjOi9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mtbfmi4nlsJTvvIjooYzovaYy5bCP5pe277yJ4oCU5YyX5Lqs77yI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zEzMDLmrKExNTo0My8yMToxOOaIlksyNzjmrKExODoyNy8yM++8mjI5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ZOI5bCU5ruoI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QxN+asoe+8iDIx77yaMjMvODozMe+8iVQ0N+asoe+8iDE4OjU3LzY6MTf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mbhuWQiO+8jOaIkeekvua0vuS4k+S6uumAgeWbou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m7kem+meaxn+ecgeS8muKAlOKAlOWTiOWwlOa7q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ljJf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zEwOeasoeepuuiwg+ehrOW6pzEz77yaMzIvMTnvvJowN+aIlks3Mjg55qyh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TvvJoxMS8yMO+8mjIw77yJL+S6lOWkp+i/nuaxoO+8iOihjOi9pu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lk4jlsJTmu6jvvIzmuLjop4jlpKrpmLP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pKrpmLPlspvoh6rnhLbpo47mma/lvILluLjnp4Dnvo7vvIzlhajlsp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q/mirHvvIzmsLTlhYnmvYvmu5/vvIzoirHmnKjokbHojI/vvIzlub3pm4XpnZnos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po47lhYnotKjmnLTnspfnirfjgILlm63lhoXmnInlpKnpuYXmuZbjgIHlpKrpmLP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mIHkupHlpKnjgIHmnb7pvKDlspvnrYnmma/op4LvvIzmmK/ml4XmuLjpgb/mmp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uuaJgOOAgua4uOiniOS7peS4reWbveS6uuawkeWlveaci+WPi+aWr+Wkp+ae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4pueKtuWFrOWbreOAgeWTiOWwlOa7qOa7qOaxn+WFrOWbreS7o+ihq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a4uOiniDEw5YiG6ZKf77yJ77yM5ri46KeI6L+c5Lic5Zyw5Yy6Ki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loILjgIHlhbfmnInkv4TnvZfmlq/po47moLznmoTjgJDlnKPntKLpnZ7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muLjop4gxNeWIhumSn++8ie+8jOWNiOmkkOWQjuS5mOeBq+i9puehrO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Wuie+8jOaKtei+vuWQjuS5mOaXhea4uOi9pui1tOS6lOWkp+i/nuaxo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g5LqU5aSn6L+e5rG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TlpKfov57msaAt5YyX5a6J77yI6KGM6L2m57qmNTDliIbpkp/vvIkt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OWPguiAg+i9puasoTQwODTmrKHnoazluqfvvIgxNe+8mjEzLzE577yaMz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WNl+mlruaz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IO+8ie+8jOa4uOiniOm7kem+meWxseaZr+WMuu+8iOWQq+WFg+eOr+e6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Mw5YiG6ZKf77yM5ri46KeIMi41LTPlsI/ml7bvvInlsbHpoqDngavlj6PjgI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tbfjgIHmsLTluJjmtJ7jgIHlsqnmtYbmuqLlh7rlj6PjgIHlg4/lvaLlm63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msrjms4njgIHmoabmnpflub3pnZnjgIHlia/ngavlsbHvvIzov5znnLrkuoz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lhYnvvIzkuIDop4jkupTlpKfov57msaDpo47mma/ljLrnm67lipvmiYDlj4r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YjppJDlk4HlsJ3kupTlpKfov57msaDnn7/ms4npsbzjgIHnn7/ms4nosYbo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otbTljJflronvvIzoh6rnlLHmtLvliqjvvIzkuZjngavovabnoazluqf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TjgII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b2Q6b2Q5ZOI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rW35ouJ5bCUIOWPguiAg+i9puasoUs3MDU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MjDvvJoyNC8077yaMzT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1tOaJjum+meiHqueEtuS/neaKpOWMuijlkKvnjq/kv53ovabvvIwyN+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Qw5YiG6ZKf5bem5Y+z77yM5ri46KeIOTDliIbpkp/lt6blj7Mp77yM6KeC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6KGo5ryU77yM5omO6b6Z6Ieq54S25L+d5oqk5Yy65L2N5LqO6b2Q6b2Q5ZO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Y2XMjflhazph4zlpITvvIzpnaLnp68yMTAw5bmz5pa55YWs6YeM44CC5Y6f5a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L+d5oqk5aaC5Yid77yM5pyJ5rC056a95aSp54S25LmQ5Zut5LmL56e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k5Lul54+N56a95Li56aG26bmk6Ze75ZCN5LqO5LiW44CC5Y+C6KeC5qCH5pys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b6bmk5qW877yM5LmL5ZCO6L+U5Zue5biC5Yy677yM5Y2I6aSQ5ZCO77yM6Ziy5rS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GU77yb5Yqz5Yqo5rmW6aOO5pmv5Yy677yb5YWa5pS/5Yqe5YWs5Lit5b+D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bm/5Zy677yb6b6Z5rKZ5YWs5Zut5oiW5aSn5LmY5a+677yM5pma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rW35ouJ5bCU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5ZG85Lym5rmW77yI6KGM6L2mM+Wwj+aXtu+8ieKAlOWb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jOi9pjHlsI/ml7bvvInigJTmu6HmtLLph4zvvIjooYzovaYxNe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oq15rW35ouJ5bCU77yM77yI5Zug5oq16L6+5pe26Ze06L6D5pe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bCP5peF5bqX5L6b5a6i5Lq65LyR5oGv77yJ77yMOO+8mjQw5Yi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LmY6L2m5YmN5b6A6Iez44CQ6I2J5Y6f6ams5Zy644CR77yI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5LiN5YWF6KOV5bCG5LiN6L+b6KGM5rS75Yqo77yM6I2J5Y6f6ams5Zy6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aqR6ams77yM6aqR6amsMTAw5YWDL+WciO+8jOmprOWMueiZveW3sui/m+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+8jOS9huS+neaciemHjuaAp++8jOivt+WKoeW/heazqOaEj+WuieWFqO+8jOS5n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umOmaj+ihjO+8jOS6puivt+etvuiuouWuieWFqOWNj+iuru+8ge+8ge+8i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a5luaZr+WMuuOAke+8iOazqOaEj++8muWFqOeoi+WPquacieS4gOWkhOacje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PkOWJjeWBmuWlveWHhuWkh++8jOWmguacieeJueauiuaDheWGt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PuOmZquWjsOaYju+8jOS7peS+v+aJvuWQiOmAgueahOWcsOaWueS4juWkp+iHqueE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ge+8ieWNiOmkkOWQju+8iOWNiOmkkOS4uuW9k+WcsOeJueiJsuaXhea4u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KAlOmxvOWutO+8jOWmguaCqOacieeJueauiuimgeaxguivt+aPkOWJje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HquWkh+S6m+WNs+mjn+mjn+WTge+8jOiwouiwou+8ge+8ieS6juaZr+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RvOS8pua5luKAlOKAlOS4reWbveWMl+aWueesrOS4gOWkp+a5lu+8jOS4u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vueS4iuWNh+S4i+mZt+iAjOaIkOeahOaehOmAoOa5lu+8jOS7peWFtuKAnOWkp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CpeOAgea0geOAgee+juKAneS4uueJueeCue+8jOebm+S6p+engOS4veeZveiZv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vOOAgee7humznumxvOetie+8jOWPr+iHqui0ueS6juWRvOS8pua5lui/m+ihjOa4uOiI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zqOaEj++8muWRvOS8pua5lua4uOiIuTUwLTEwMOWFgy/kurrkuI3nrYn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kuZjlnZDvvIzkuI3lvLrov6vmuLjmuZbvvIzmuLjmuZbov4fnqIvkuK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mgqjnmoTotLXph43nianlk4HvvIzosKLosKLvvIHvvInkuIvljYjliY3lvo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lj4Lop4LjgJDlm73pl6jmma/ljLrjgJHvvIzmma/ljLrnlLHngavovablpL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JjmlpfmnLrlub/lnLrjgIHnrKzkupTku6Plm73pl6jjgIHkupTku6Plm73pl6j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nuqLoibLlsZXljoXjgIHlkozlubPpl6jlub/lnLrnu4TmiJDvvIznu4/nlLHkuK3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pgJDmuJDliqDlpKfvvIzmu6HmtLLph4zlj6Plsrjov4XpgJ/ot7vouqvkuL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lj6PlsrjvvIzvvIjms6jmhI/vvJrmnKzmma/ngrnlpoLmnInkvJjmg6Dor4Hku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7rnpLrnu5nlr7zmuLjvvIzmiJHlpITlsIbku6Xml4XooYznpL7kvJjmg6Dku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mjIHkvJjmg6Dor4Hku7botK3npajnmoTlt67ku7fnjrDpgIDnu5nmgqjvvIHvvIn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ZflqIPlub/lnLrjgJHvvIzmu6HmtLLph4zlpZflqIPlub/lnLrkuLr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9ouWNleS9k+W7uuetkee+pO+8jOeUseS4reWkrueahOS4u+S9k+Wll+Wog+OAgT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novlpZflqIPjgIExMDjkuKrljZXkvZPlpZflqIPjgIHlpI3mtLvoioLlvanom4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lub/lnLrlhbHlkIznu4TmiJDvvIzkuZjovabliY3lvoDphZLlup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mga/jgII8YnIgLz4NCuWkh+azqO+8mjHjgIHlpoLlm57liLDluILljLr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kuo7mu6HmtLLph4zjgJDlloDnp4vojo7lrp7kuJrml4XmuLjnuqrlv7Xlk4H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4Lop4LpgInotK3vvIzmmZrkuqblj6/lj4LkuI7mu6HmtLLph4z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igJTigJTkv4TnvZfmlq/mrYzoiJ7mmZrlrrTvvIgxODjigJQyOTjlhYMv5Lq6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mbmJzcDsgJm5ic3A7ICZuYnNwOyAy44CB5Li65L+d6K+B5oKo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K+35bCG56qX5biY5ouJ5aW977yM5ZG85Lym6LSd5bCU5aSP5a2j5pel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M57qmM++8mjAwJm5ic3A7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6HmtLLph4zigJT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jooYzovaYx5bCP5pe277yJ4oCU5rW35ouJ5bCU77yI6KGM6L2mMu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+8iOWPguiAg+i9puasoe+8mksxMzAy5qyhMTU6NDMvMjE6MTjmiJZLMjc45qyh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MjPvvJoyOe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I5Y+v6IO95Li6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5YmN5b6A44CQ5ZG85Lym6LSd5bCU6I2J5Y6f5pmv5Yy644CR77yM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4oCU4oCU5Lit5Zu9Kirnvo7nmoTojYnljp/vvIzkvIrliKnkubPlk4H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bmupDln7rlnLDkuYvkuIDvvIzku6XlhbblooPlhoXnmoTlkbzkvKbmuZblkoz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gIzlvpflkI3vvIzlm6Dlhbbovr3pmJTnmoTmk43lnLrmlofmmI7kuo7kuJbvvIH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j5cu6JKZ5Y+k5peP6L+O5a6+5Luq5byP4oCU4oCU44CQ5LiL6ams6YWS44CR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aaC5oKo5LiN6IO96aWu6YWS6K+35o+Q5YmN5a+55a+85ri45aOw5piO77yJ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6I2J5Y6f5Lyg5om/55qE56Wt56WA5rS75Yqo4oCU4oCU44CQ56Wt5pWW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5oSP77ya6K+35bCK6YeN6I2J5Y6f54mn5rCR55qE5paH5YyW77yM5LiN6KaB5Zy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5qE5pe25YCZ5ayJ56yR5omT6Ze577yJ5Y+v6Ieq6LS56YCJ5oup5oCn5Y+C5LiO77y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5ryU6Im644CB6aqR6ams44CB5bCE566t44CB5oKg5rOi55CD44CB5ruR6I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77yI5Y2I6aSQ5Li65b2T5Zyw54m56Imy5peF5ri45Zui6Zif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6IKJK+mFjeiPnO+8jOWmguaCqOacieeJueauiuimgeaxguivt+aPkOWJje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iHquWkh+S6m+WNs+mjn+mjn+WTge+8jOiwouiwou+8ge+8ieS4i+WNi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1t+aLieWwlO+8iOazqOaEj++8muWFqOeoi+WPquacieS4gOWkhOacjeWKoeWM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BmuWlveWHhuWkh++8jOWmguacieeJueauiuaDheWGte+8jOivt+aPkOWJje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jsOaYju+8jOS7peS+v+aJvuWQiOmAgueahOWcsOaWueS4juWkp+iHqueEtu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Ktei+vuWQjuWPguinguiNieWOn+eJueS6p+i2heW4guiHqueUsemAiei0r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WbnuWMl+S6rOOAgjxiciAvPg0K5aSH5rOo77ya5aaC5Zue5Yiw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5ri45a6i5Y+v5Y+C5Yqg6Ieq6LS55pmv54K544CQ5LiW55WM5Y+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5oiY5LqJ5rW35ouJ5bCU57qq5b+15Zut44CR77yINTDlhYMv5Lq677yJ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L+b6KGM5Y+C5LiO77yM5LiN5by66L+r5raI6LS577yM6Ieq6LS55pmv54K5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iJ5YiG5LmL5LiA5Lq65YmN5b6A5bCG5LiN5LqI5a6J5o6S77yB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kuIrmirXovr7ljJfkuqws57uT5p2f5oSJ5b+r55qE5peF56iL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8L3NwYW4+PHNwYW4gc3R5bGU9ImZvbnQtZmFtaWx5OuaWsO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44CB5YWo56iL57qv546p6KGM56iL44CB5peg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mlrD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Zr+eCuea4uOiniOaXtumXtOWFheWIh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xI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KbmgqjlsIbpu5HpvpnmsZ/nnIHlj4rlhoXokpnojYnljp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nvZHmiZPlsL08Yj48c3Bhbj48L3NwYW4+PC9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y41cHQ7bWFyZ2luLWxlZnQ6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aWsO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Mzwvc3Bhb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jgIHppa7lk4HotaDpgI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4/kurrmr4/lpKk8c3Bhbj4xPC9zcGFuPueTtuefv+azieawt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y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gY2xhc3M9Ik1zb05vcm1hbCI+DQo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jb2xvcjpibGFjaz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NvbG9yOmJsYWNrO2ZvbnQtc2l6ZTo5cHQ7Ij7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aDpgIHvvJo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54us5a626LWg6YCB6buR6b6Z5bGx6aOO5pmv5Yy6PHNwYW4+MT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NvbG9yOmJsYWNrO2ZvbnQtc2l6ZTo5cHQ7I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paw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6aOO5ZGzPHNwYW4+6LWg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6lOWkp+i/nuaxoOefv+aziemxvOOAgeefv+azieixhuiFkOOAgeiNieWOn+aJi+aJ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RvOS8pua5lumxvOWutD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Y/lrr/vvJrkuInmmJ/miJblm5vmmJ/moIflh4b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lj4zmoIfpl7TvvIjkuI3mj5Dkvpvoh6rnhLbljZXpl7TvvIzoi6X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iJnpnIDlnKjlvZPlnLDooaXpvZDljZXmiL/lt67vvIk8YnIgLz4N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voj5zkuIDmsaTjgIHljYHkurrkuIDmoYzjgIHkuI3lkKvphZLmsLT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oj5zmlbDnm7jlupTlh4/lsJHvvIgz5pepKzPmraMrM+mjjuWRs+mkkO+8muefv+az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fv+azieixhuiFkOOAgeWRvOS8pua5lumxvOWutOOAgeiNieWOn+aJi+aJkuiC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+8jOWmguS4jeWQg++8jOivt+WHuuWbouWJjemAmuefpeaIkeek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jemAgOmkkOi0ue+8iSA8YnIgLz4NCjP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raPop4Tml4XmuLjmiYvnu63vvIzmjInmiJDlm6LkurrmlbDosIPphY3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mraPluqcmbmJzcDsmbmJzcDsg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5aSn6Zeo56Wo77yI6LWg6YCB6aG555uu5aaC6YGH54m55q6K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iN6YCA6LS555So77yJ6KGM56iL5Lit5pmv54K577yM5aaC5a6i5Lq65oy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a2m55Sf6K+B562J5LyY5oOg6K+B77yM6K+35oql5ZCN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6S+77yM5peF5ri46L+H56iL5Lit5ZGK5LmL5peg5pWI44CC6Zeo56Wo5beu5Lu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u35qC85b2T5Zyw6YCA6L+Y77yM5aaC6K+B5Lu25peg5pWI5oiW5pmv5Y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LiN6IO96YCA6L+Y77yM5pWs6K+36LCF6Kej44CCIDxiciAvPg0KN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eBq+i9puepuuiwg+ehrOWNp++8jOWMuumXtOS4uueBq+i9puehrOW6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h+e6p+i9r+WNp+elqOW3ruWOu+eoi++8mjE2NuWFgy/kurrjgIHljLrpl7TvvJo3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7nqIvvvJoyMjnlhYMv5Lq644CQMjPlpKnlpJbmiqXlkI3lrqLkurr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vvIzpk7rkvY3pmo/mnLrkuqfnlJ/vvIzkuI3kv53or4Hpk7rkvY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pg6jmjZ/lpLH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zlm6DkuLrpnIDopoHlrqLkurrmjIHouqvku73or4HmnKz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vvInjgJE8YnIgLz4NCjbjgIHlr7zmuLjvvJrlvZPlnLDkvJjnp4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KPku7vlv4PlvLrjgIHmnI3liqHng63mg4Xnu4boh7QgPGJyIC8+DQo3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qC85oyJ54Wn5paw5peF5ri45rOV5omn6KGM77yb5YWo56iL5peg6LSt54mp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c5YyX5pmv54K55LiO5pmv54K55LmL6Ze06L2m56iL5pe26Ze05YGP6ZW/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6uZ44CB5Y2r55Sf6Ze06ZmE6L+R5Z2H5pyJ5pGK6LSp77yM6ZSA5ZSu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eg5rOV5L+d6K+B77yM6K+35ri45a6i6LCo5oWO6LSt5Lmw77yB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OOOAgeWEv+erpe+8mjEuNOexs+S7peS4i+WEv+erp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kkOi0ue+8iOS4jeWNoOW6iuS4jeWQq+aXqemkkO+8ieOAgeWvvOacjei0ue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6p+eUn+iHqueQh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poLpgYflm73lrrbmlL/nrZbmgKfosIPku7f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gavovabnpajlj4rmma/ngrnpl6jnpajku7fmoLzkuIrmta7vvIzlr7zmuL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mlLblt67ku7fvvJs8YnIgLz4NCjLjgIH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lj6/osIPmlbTooYznqIvmrKHluo/vvIzkvYbkuI3lvbHlk43mlbT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nmoTmuLjop4jvvJs8YnIgLz4NCjPjgIH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nlLfljZXlpbPvvIzlrqLkurroh6rooaXmiL/lt67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DQo044CB5pep6aSQ5Li66YWS5bqX5oi/6LS55Lit5o+Q5L6b77yM6Iu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YiZ6aG76KGl5pep6aSQ6LS577yM5oyJ5YWl5L2P6YWS5bqX5pS26LS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a626ZW/546w5LuY77ybPGJyIC8+DQo144CB6LWg6YCB6aG555uu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5Y+W5raI77yM5pys5YWs5Y+45bCG5LiN6YCA6LS555So77ybI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etieWkp+S6pOmAmumDveS4jeS9nOS4uuWNj+iuru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Soq57uI56Wo6Z2i5pe26Ze05Li65YeG77ybIDxiciAvPg0KN+OAgeWuouS6u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ivgeS7tu+8jOWuouS6uuW/hemhu+WmguWun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W5tuWRiuS5i+aJgOaMgeivgeS7tuS4iueahOWHhuehru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WPt+egge+8jOWmguWboOWuouS6uuWOn+WboOmAoOaIkOaXoOazleeZu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eUseWuouS6uuiHquihjOi0n+i0o++8jOaIkeekvuamgiDkuI3lj5fnkIb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8YnIgLz4NCjjjgIHoh6rotLnlj4Lliq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p4bmuLjop4jml7bpl7TlronmjpLvvIzlubbpnZ7lhajpg6jlj4Lop4LvvJv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nI3ku47lpJrmlbDkuLrljp/liJnvvIzkuI3lj4LliqDoh6rotLn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mma/ljLrlpJbnrYnlgJnlhbbku5blrqLkurrvvIzor7fosIXop6P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Lic5YyX5b2T5Zyw5ZCE56eN6K6+5pa95p2h5Lu26YO95LiN6IO9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L6d54Wn5b2T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0KMTDjgIHkuZjlnZDml4XmuLjovabmnJ/pl7TvvIzlpoLmnInmmZXov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oh6rlpIfkuIDkupvmmZXovaboja/lk4HvvIzku6XpmLLouqvkvZP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gPGJyIC8+DQoxMeOAgeS4nOWMl+WcsOWMujUtNuaciOS7vea4qeW6pu+8mjE1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XihIPvvIw3LTjmnIjku73muKnluqbvvJoyMOKEg+KAlDMw4oSD77yM5pep5pma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L6D5aSn77yM6K+35pC65bim6ZW/6KKW6KGj5pyN77yb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plb/nmb3lsbHkuLvls7DmsJTlgJnlpJrlj5jvvIzlj6/og73lh7rnjrDlpJr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og73mraPluLjop4LnnIvlpKnmsaDvvIzor7flpKflrrb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5q2k5p2h57q/6Lev55Sx5LqO5pyJ5ryC5rWB44CB6auY5bGx44CB5rmW5rOK56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x5Y+K5peF5ri46ICF5Lq66Lqr6LSi5Lqn5a6J5YWo55qE5rS75Yqo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LqL5YWI5ZCR5ri45a6i5YGa5Ye66K+05piO5ZKM5piO56Gu6K2m56S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LSt5Lmw5Lq66Lqr5oSP5aSW5Lyk5a6z5L+d6Zmp77yBIDxiciAvPg0KM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pXor4nku6XlvZPlnLDmhI/op4Hlj43ppojljZXkuLrlh4b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qTnnJ/loavlhpn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35506FC608788A6D3711432581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