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AA35078AFA4D2D120020447D70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A35078AFA4D2D120020447D70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6ZWc5rOK5rmW44CB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5Y+M5Y2nNuaXpSoq57qv546p5peg6LSt54mpKip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+mVv+eZveWxseilv+WMl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IwMw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yDljJflnaHjgIHplZzms4rmuZb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Kirnuq/njqnml6DotK3nia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jlj4LogIPovabmrKHvvJpUMjcx5qyhMTbvvJo1NS83OjA05oiW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A6NTIvNjoxOOaIllo2MeasoTIy77yaMTAvNjozM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dvuiKsea5luKAlOe6ouaXl+acnemynOaXj+adke+8iOihjOi9pu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S6jOmBk+eZveays++8iOihjOi9pue6pjE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5m95bGx5L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/55m95bGx5LiL5oiW5p2+5rGf5r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eZveWxseilv+WdoS3mlabljJbvvIjooYz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miJb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u+8iOihj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J5p6X77yI6KGM6L2m57qmNOWwj+aXtu+8ieaIlumVv+aYpeKA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9puasoe+8mlQyNzLmrKEyMTozNS85OjUy5oiWWjYy5qyhMjA6MTUvNjowOOaI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TIyOjMzLzc6NTf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fmiJbplb/mmKXvvIjlj4LogIPovabmrKHvvJpUMjcx5qyhMTbvvJo1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5oiWVDU55qyhMjA6NTIvNjoxOOaIllo2MeasoTIy77yaMTAvNjozM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6ZuG5ZCI77yM5oiR56S+5rS+5LiT5Lq66YCB5Zui77yM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2F5Yqb5Z+O5biC4oCU4oCU5ZCJ5p6X5biC44CCPGJyIC8+DQrjgJDnibnmro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poLngavovabliLDplb/mmKXvvIzlrqLkurrkuZjlnZD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jpooTorqHvvJo0NeWIhumSn++8ie+8jOaIkeekvuS8muaPkOWJjeWRi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mOWdkOaWueW8j+S7peWPiuaOpeW+heWvvOa4uOiBlOezu+aWueW8j++8jOaIl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Qieael+W4gu+8iOmihOiuoTEuNeWwj+aXt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ael+KAl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KAlOe6ouaXl+acnemynOaXj+adke+8iOihjOi9pue6pjMuNeWwj+aXtu+8ie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E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Zu95a62QUFBQee6p+mjjuaZr+WMuuKAlOadvuiKse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mXqOelqOWPiueOr+S/nei9pjEw5YWDL+S6uu+8jOatpOS4u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S4jemAgOmXqOelqOOAgua4uOiniOaXtumXtO+8mjMw5YiG6ZKf77yJ44C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6Ii55ri46KeI5p2+6Iqx5rmW77yaNTDlhYMv5Lq677yb5ri46KeI5pe26Ze0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aKtei+vuWQjuS5mOa4uOiIuea4uOiniOe+juS4veeahOadvuiKsea5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Ns+WwhuaLhumZpOeahOaXpeS8quaXtuacn+W7uuetkeeahOWkp+WdneaXp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zXlsI/ml7bvvInjgILplb/nmb3lsbHmmK/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5Y+C6KeC5Lit5Zu95pyd6bKc5peP56ys5LiA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yd6bKc5peP5rCR5L+X5p2R77yI5q2k5Li6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44CC5ri46KeI5pe26Ze077yaMzDliIbpkp/vvInvvIzmirXovr7lkI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rlj4Lop4LkupTlvrfms4njgIHmsJHkv5fkvZPpqozppobjgIHnn7PogIHkurr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nmb7lubTogIHlsYXjgIHnqLvpppnlsYXjgIHmnJ3pspzml4/msJHlsYXvvJvlj6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ljovot7fot7fmnb/jgIHop4LnnIvmiZPns5XliLbkvZznrYnkvZPpqoznuq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lJ/mtLvnu4boioLjgILmirXovr7plb/nmb3lsbHkuIvlkI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UHlkInmnpfnnIHprZTnlYzpo47mma/ljLrvvIjmraTkuLrotaDpgIHmma/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pl6jnpajvvJvmma/ljLrlhoXmnInprZTnlYz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7Plj4LliqDor7foh6rooYzliY3lvoDotK3kubDpl6jnpajvvJvmma/ljLr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nInmnLrpo5/lk4HnlJ/kuqfln7rlnLDvvIzmnInmnpfom5njgIHmnKjogLPjgIH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ok53mooXjgIHmnpzolKznrYnvvIzlj6/lhY3otLnlj4Lop4LvvIzkvYbkuI3lrrn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vvInvvIzku5bmmK/lm73pmYXmiLflpJblj4rmkYTlvbHniLHlpb3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ljp/lp4vmo67mnpfjgIHlpKnnhLbmsKflkKfjgIHlsIblhpvlo4HjgIH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jgIHmgqDmva3ngJHluIPjgIHmnpfmtbflkKzpn7PjgIHljYPlubTmoJHnpZ7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4njgIHprZTnlYzmkYTlvbHln7rlnLDjgII8YnIgLz4NCuOAkOeJueauiu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6ouaXl+acnemynOaXj+awkeS/l+adkeWGheacieW+iOWkmuW9k+WcsOWGnOaIt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ahOWcn+eJueS6p++8jOWdh+S4u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v+eZveWxseS4i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5m95bGx5YyX5Z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m+i0ueeUqOiHqueQhjgw5YWDL+S6uu+8ie+8muakjeeJqeWeguebt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iKseWbreOAgemVv+eZveWxseS4u+WzsOOAgeWkqeaxoOOAguWcsOS4i+ajru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ajruael+agiOmBk+OAgeS6jOmBk+eZveays+OAgeS4gOe6v+WkqeOAgemAmueB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S4i+ajruael++8m+S4i+WNiOS4i+Wxsei/lOWbnuS6jOmBk++8jO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aIluS5mOaXhea4uOi9puWJjeW+gOadvuaxn+ays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ZmumkkOWFpeS9j+mFkuW6l+OAguOAkOmAlOS4reWPr+iHqui0u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efs+ael+WPiuWGsOawtOazieaZr+WMuu+8mjk1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iG6ZKf44CR44CCPGJyIC8+DQrjgJDnibnmroror7TmmI7jgJHvvJrmma/ljLrlho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jgIHliIbmlaP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2Ne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5m95bGx5LiL5oiW5p2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nmb3lsbHopb/lnaEt5pWm5YyW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igJTigJTplb/nmb3lsbHopb/lnaHpo47mma/ljLr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47muKnluKbliLDlr5LluKbnlYzpmZDliIbmmI7nmoTmpI3ooqvliIbluIP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jp/lp4vmo67mnpfvvIzmirXovr7lsbHpl6j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l6jnpagxMjXlhYMv5Lq644CB546v5L+d6L2mODX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5m95bGx6KW/5pmv5Yy66aOO5YWJ77yI5ri46KeI5pe26Ze077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m+Wkp+ael+S4muWeguebtOaZr+inguW4pu+8jOiBhuWQrOadvuahpuaB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S4jea4neeahOeIseaDheaVheS6i++8jOepv+i/h+eZvuiKseS6ieiJs+eahOKAlOK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Wys+ahpuael++8jOi/nOinguiLlOWOn+WcsOW4puKAlOKAlOiAgeiZ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WmOawlOWdoeOAge+8iOacieW5uOWPr+ingueci+WIsOmVv+eZveWxseWPpuS4g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mVv+eZveWNp+S9m++8ie+8jOi/kei1j+S6uuensOKAnOS4gOe6v+Wkq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r+WtkOays++8jOi4j+i/hzEyMzbkuKrlj7DpmLbnmbvkuIrls7DpobbvvIzkv6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msLTmt7HojqvmtYvvvIzpgaXnnIvplb/nmb3lsbExNuWzsO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S4reacnTXlj7fnlYznopHliY3nlZnlv7XvvIz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vvIzlvaLlpoLpqobpqb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mtbfosZrmkLrlrZDjgIHnjLTlrZDmnJvmnIjjgIHmgYvkurrnm7jkvp3nrY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a/op4LvvIz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OAgjxiciAvPg0K44CQ54m55q6K6K+05piO44CR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MzXlhYMv5Lq6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YyWLemVnOaziua5l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ZCJ5p6X77yI6KGM6L2m57qmNOWwj+aXtu+8ieaIlumVv+aYp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PguiAg+i9puasoe+8mlQyNzLmrKEyMTozNS85OjUy5oiWWjYy5qyhMjA6MTUvNjow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MOasoTIyOjMzLzc6NTf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Y8L3NwYW4+6LW05Lit5Zu9KuWkp+eahOeBq+WxseWgsOWhnua5lu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gw5ZCr44CR77yI5LmY6L2mMuWwj+aXtu+8ie+8m+i/m+WFpeaZr+WMuu+8jOS5m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LmrKHlkKvjgJHov5vlhaXmma/ljLrvvIzop4LotY/miJHlm73okZflkI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jgJDlkIrmsLTmpbzngJHluIPjgJHvvIjmuLjop4g0MOWIhumSn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4uOWuouWPr+S7peS6suecvOebruedueS4reWbveaCrOW0lui3s+awt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hOeEleeEtueyvuW9qeeahOi3s+awtOihqOa8lO+8jOa3seS4jeingeW6leeahOKAl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aZr+ingu+8m+aZr+WMuuWGheiHqueUsea0u+WKqDHlsI/ml7bvvIzljYj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c3Bhbj7nuqY0LjXlsI/ml7Y8L3NwYW4+6LW05ZCJ5p6X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GX5ZCN55qE5rm/5Zyw5L+d5oqk5Yy64oCU6ZuB6bij5rmW5Zu95a62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iL5Y2I5oq16L6+5biC5Yy677yM5LmY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Twvc3Bhbj48YnIgLz4NCuOAkOeJueaui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w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IkuW/g+WuieaOku+8mumVv+eZveWxseOAgeaVpuWMlueyvumAieS4i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jOS6uuagh+WHhumXtOmFkuW6l++8jOiuqeaCqOWFheWIhuS6q+WPl+Wwiui0t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zxiciAvPg0K4piF5pmv54K554m56Imy77ya5Lic5YyX57K+5Y2O5pmv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6KW/5pmv5Yy644CBMuasoei/m+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m+mVnOaziua5luWQiuawtOalvOeAkeW4g+WwveaUtuecvOW6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pyN5Yqh77ya5b2T5Zyw5LyY56eA5a+85ri45Li65oKo5o+Q5L6b57uG6I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77yM5q+P5Lq65q+P5aSp6LWg6YCB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ma/ngrnotaDpgIHvvJrmnb7oirHmuZbpl6jnpagxMOWFgy/kurrjgIHnuqLml5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mnZHpl6jnpag1MOWFgy/kurrjgIHlkInmnpfnnIHprZTnlYzpo47mma/l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jku6XkuIoz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YnIgLz4NCj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z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rkurrmtojotLn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6YGH5Zu95a625pS/562W5oCn6LCD5Lu3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6L2m56Wo5Y+K5pmv54K56Zeo56Wo5Lu35qC85LiK5rWu77yM5a+8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25beu5Lu3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77ybPGJyIC8+DQo144CB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Y+W5raI77yM5pys5YWs5Y+45bCG5LiN6YCA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aOe5py644CB54Gr6L2m562J5aSn5Lqk6YCa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ue7iOelqOmdouaXtumXtOS4uuWHhu+8my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HuuWbouW/hemhu+aMgeacieaViOivgeS7tu+8jOWuouS6uuW/hemhu+WmguW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n+WunueahOS4quS6uuS/oeaBr++8jOW5tuWRiuS5i+aJgOaMgeivgeS7tu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QjeWtl+WPiuivgeS7tuWPt+egge+8jOWmguWboOWuouS6u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eBq+i9pu+8jOi0o+S7u+eUseWuouS6uuiHquihjOi0n+i0o++8jOaIkeekvua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mraTogIzkuqfnlJ/nmoTlkI7nu63kuonorq7jgII8YnIgLz4NCjj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vvIzop4bmuLjop4jml7bpl7TlronmjpLvvIzlubbpnZ7lhajpg6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nKznnYDlsJHmlbDmnI3ku47lpJrmlbDkuLrljp/liJnvvIzkuI3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rqLkurrpnIDopoHlnKjmma/ljLrlpJbnrYnlgJnlhbbku5blrqLkur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mbmJzcDs8YnIgLz4NCjn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vvIzkvp3nhaflvZPlnLDljLrmoIflh4bmiaf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YTov5Hlrr7ppobnmoTkvY/lrr/mnaHku7blnYfkuI3lpoLluILljLr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p4HosIXvvJsmbmJzcDs8YnIgLz4NCjEw44CB5LmY5Z2Q5peF5ri46L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pmV6L2m562J5oOF5Ya177yM6K+36Ieq5aSH5LiA5Lqb5pmV6L2m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Lqr5L2T5LiN6YCC77ybICZuYnNwOzxiciAvPg0KMTHjgIHkuJzljJflnLDl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jku73muKnluqbvvJoxNeKEg+KAlDI14oSD77yMNy045pyI5Lu95rip5bqm77yaMjDi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OKEg++8jOaXqeaZmuawlOa4qeWPmOWMlui+g+Wkp++8jOivt+aQuuW4p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yAmbmJzcDsmbmJzcDs8YnIgLz4NCjEy44CB6ZW/55m95bGx5Li75bOw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aSa6Zu+5aSp5rCU5LiN6IO95q2j5bi46KeC55yL5aSp5rG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CF6Kej77yBPGJyIC8+DQoxM+OAgeatpOadoee6v+i3r+eUseS6juaci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OAgea5luaziuetieWPr+iDveWNseWPiuaXhea4uOiAhe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mhueebru+8jOivt+e7hOWbouekvuS6i+WFiOWQkea4uOWuouWBmu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Yjuehruitpuekuu+8jOW7uuiuruWuouS6uui0reS5s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gSZuYnNwOzxiciAvPg0KMTTjgIHlrqLkurrmipXor4nku6XlvZPlnLD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kuLrlh4bvvIzor7flkITkvY3muLjlrqLorqTnnJ/loavlhp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A35078AFA4D2D120020447D70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