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0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D9FC9D38BCF5F0C4387813AB51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D9FC9D38BCF5F0C4387813AB51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8g5YyX5Z2h44CB6ZWc5rOK5rmW44CB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5Y+M5Y2nNuaXpSoq57qv546p5peg6LSt54mpKip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4nOWMl+mVv+eZveWxseilv+WMl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IwMw0KDQo8YnI+DQoNCgk8PuWQieael+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yDljJflnaHjgIHplZzms4rmuZbjgIHmnJ3pspzml4/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Kirnuq/njqnml6DotK3niak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plb/mmKXvvIjlj4LogIPovabmrKHvvJpUMjcx5qyhMTbvvJo1NS83OjA05oiW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A6NTIvNjoxOOaIllo2MeasoTIy77yaMTAvNjozM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advuiKsea5luKAlOe6ouaXl+acnemynOaXj+adke+8iOihjOi9pu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S6jOmBk+eZveays++8iOihjOi9pue6pjE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55m95bGx5Li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/55m95bGx5LiL5oiW5p2+5rGf5r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v+eZveWxseilv+WdoS3mlabljJbvvIjooYzovab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bmiJb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YyWLemVnOaziua5lu+8iOihjOi9pu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ZCJ5p6X77yI6KGM6L2m57qmNOWwj+aXtu+8ieaIlumVv+aYpeKA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9puasoe+8mlQyNzLmrKEyMTozNS85OjUy5oiWWjYy5qyhMjA6MTUvNjowOOaI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TIyOjMzLzc6NTf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kInmnpfmiJbplb/mmKXvvIjlj4LogIPovabmrKHvvJpUMjcx5qyhMTbvvJo1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5oiWVDU55qyhMjA6NTIvNjoxOOaIllo2MeasoTIy77yaMTAvNjozM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6ZuG5ZCI77yM5oiR56S+5rS+5LiT5Lq66YCB5Zui77yM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2F5Yqb5Z+O5biC4oCU4oCU5ZCJ5p6X5biC44CCPGJyIC8+DQrjgJDnibnmror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poLngavovabliLDplb/mmKXvvIzlrqLkurrkuZjlnZD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vvIjpooTorqHvvJo0NeWIhumSn++8ie+8jOaIkeekvuS8muaPkOWJjeWRi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mOWdkOaWueW8j+S7peWPiuaOpeW+heWvvOa4uOiBlOezu+aWueW8j++8jOaIl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WQieael+W4gu+8iOmihOiuoTEuNeWwj+aXtu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ael+KAlO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KAlOe6ouaXl+acnemynOaXj+adke+8iOihjOi9pue6pjMuNeWwj+aXtu+8ieKAl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+8iOihjOi9pue6pjE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YmN5b6A5Zu95a62QUFBQee6p+mjjuaZr+WMuuKAlOadvuiKse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mXqOelqOWPiueOr+S/nei9pjEw5YWDL+S6uu+8jOatpOS4u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S4jemAgOmXqOelqOOAgua4uOiniOaXtumXtO+8mjMw5YiG6ZKf77yJ44C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6Ii55ri46KeI5p2+6Iqx5rmW77yaNTDlhYMv5Lq677yb5ri46KeI5pe26Ze0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jOaKtei+vuWQjuS5mOa4uOiIuea4uOiniOe+juS4veeahOadvuiKsea5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Ns+WwhuaLhumZpOeahOaXpeS8quaXtuacn+W7uuetkeeahOWkp+WdneaXp+Wd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QjuS5mOaXhea4uOi9puWJjeW+gOS4nOWMl+esrOS4gOmrmOWzs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iOi9pueoizXlsI/ml7bvvInjgILplb/nmb3lsbHmmK/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D5Lmf5piv5LiW55WM57qn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+d55WZ5Zyw44CC6YCU5Lit5Y+C6KeC5Lit5Zu95pyd6bKc5peP56ys5LiA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yd6bKc5peP5rCR5L+X5p2R77yI5q2k5Li66LWg6YCB5pmv54K5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44CC5ri46KeI5pe26Ze077yaMzDliIbpkp/vvInvvIzmirXovr7lkI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rlj4Lop4LkupTlvrfms4njgIHmsJHkv5fkvZPpqozppobjgIHnn7PogIHkurr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nmb7lubTogIHlsYXjgIHnqLvpppnlsYXjgIHmnJ3pspzml4/msJHlsYXvvJvlj6/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ljovot7fot7fmnb/jgIHop4LnnIvmiZPns5XliLbkvZznrYnkvZPpqoznuq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lJ/mtLvnu4boioLjgILmirXovr7plb/nmb3lsbHkuIvlkI7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QUHlkInmnpfnnIHprZTnlYzpo47mma/ljLrvvIjmraTkuLrotaDpgIHmma/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gIDpl6jnpajvvJvmma/ljLrlhoXmnInprZTnlYzmvILmtYHvvIzpl6jnpa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7Plj4LliqDor7foh6rooYzliY3lvoDotK3kubDpl6jnpajvvJvmma/ljLrlho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mnInmnLrpo5/lk4HnlJ/kuqfln7rlnLDvvIzmnInmnpfom5njgIHmnKjogLPjgIH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ok53mooXjgIHmnpzolKznrYnvvIzlj6/lhY3otLnlj4Lop4LvvIzkvYbkuI3lrrn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vvInvvIzku5bmmK/lm73pmYXmiLflpJblj4rmkYTlvbHniLHlpb3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ljp/lp4vmo67mnpfjgIHlpKnnhLbmsKflkKfjgIHlsIblhpvlo4HjgIH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jgIHmgqDmva3ngJHluIPjgIHmnpfmtbflkKzpn7PjgIHljYPlubTmoJHnpZ7jg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4njgIHprZTnlYzmkYTlvbHln7rlnLDjgII8YnIgLz4NCuOAkOeJueauiu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6ouaXl+acnemynOaXj+awkeS/l+adkeWGheacieW+iOWkmuW9k+WcsOWGnOaIt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ahOWcn+eJueS6p++8jOWdh+S4uuS4quS6uuihjOS4uu+8jOS4juaIke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v+eZveWxseS4i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5m95bGx5YyX5Z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tb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szMOWIhumSn++8ie+8jOaNouS5mOeOr+S/nei9pu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jOa4uOiniOmVv+eZveWxseWbm+Wkp+aZr+WMuu+8iOWQq+mXqOelqDE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jg177yM5ri46KeI5pe26Ze057qmNeWwj+aXtu+8ieOAgua4uOin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aZr+WMuu+8muWys+ahpuael+OAgeiBmum+mea4qeazieOAgemVv+eZve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j+WkqeaxoOaZr+WMuu+8mumTtueOr+a5lu+8m+aNouS5mOWAkuermei9p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iOaZr+WMuuagueaNruWkqeawlOW8gOaUvumVv+eZveWxseS4u+Wzs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m+i0ueeUqOiHqueQhjgw5YWDL+S6uu+8ie+8muakjeeJqeWeguebtO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iKseWbreOAgemVv+eZveWxseS4u+WzsOOAgeWkqeaxoOOAguWcsOS4i+ajru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ajruael+agiOmBk+OAgeS6jOmBk+eZveays+OAgeS4gOe6v+WkqeOAgemAmueB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S4i+ajruael++8m+S4i+WNiOS4i+Wxsei/lOWbnuS6jOmBk++8jOeUq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aIluS5mOaXhea4uOi9puWJjeW+gOadvuaxn+ays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ZmumkkOWFpeS9j+mFkuW6l+OAguOAkOmAlOS4reWPr+iHqui0u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ruefs+ael+WPiuWGsOawtOazieaZr+WMuu+8mjk15YWDL+S6uu+8m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iG6ZKf44CR44CCPGJyIC8+DQrjgJDnibnmroror7TmmI7jgJHvvJrmma/ljLrlho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nlLHjgIHliIbmlaPmlYXkuI3nu5/kuIDlronmjpLljYjppJDvvIz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U2NeWFgy/kur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W/55m95bGx5LiL5oiW5p2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nmb3lsbHopb/lnaEt5pWm5YyW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po47mma/ljLrigJTigJTplb/nmb3lsbHopb/lnaHpo47mma/ljLr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47muKnluKbliLDlr5LluKbnlYzpmZDliIbmmI7nmoTmpI3ooqvliIbluIP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jp/lp4vmo67mnpfvvIzmirXovr7lsbHpl6j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pl6jnpagxMjXlhYMv5Lq644CB546v5L+d6L2mODXlhYMv5Lq6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955qE6ZW/55m95bGx6KW/5pmv5Yy66aOO5YWJ77yI5ri46KeI5pe26Ze077y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bm+Wkp+ael+S4muWeguebtOaZr+inguW4pu+8jOiBhuWQrOadvuahpuaB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uS4jea4neeahOeIseaDheaVheS6i++8jOepv+i/h+eZvuiKseS6ieiJs+eahOKAlOK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KseWbreOAgeWys+ahpuael++8jOi/nOinguiLlOWOn+WcsOW4puKAlOKAlOiAgeiZ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WmOawlOWdoeOAge+8iOacieW5uOWPr+ingueci+WIsOmVv+eZveWxseWPpuS4g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mVv+eZveWNp+S9m++8ie+8jOi/kei1j+S6uuensOKAnOS4gOe6v+Wkqe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r+WtkOays++8jOi4j+i/hzEyMzbkuKrlj7DpmLbnmbvkuIrls7DpobbvvIzkv6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msLTmt7HojqvmtYvvvIzpgaXnnIvplb/nmb3lsbExNuWzsO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jOS4reacnTXlj7fnlYznopHliY3nlZnlv7XvvIz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f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vvIzlvaLlpoLpqobpqb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mtbfosZrmkLrlrZDjgIHnjLTlrZDmnJvmnIjjgIHmgYvkurrnm7jkvp3nrYn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a/op4LvvIzkuIvljYgxM++8mjAw6ZuG5ZCI5LmY5peF5ri46L2m6LW05pWm5Yy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Wwj+aXtu+8ieOAgjxiciAvPg0K44CQ54m55q6K6K+05piO44CR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MzXlhYMv5Lq6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Wm5YyWLemVnOaziua5lu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ZCJ5p6X77yI6KGM6L2m57qmNOWwj+aXtu+8ieaIlumVv+aYp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PguiAg+i9puasoe+8mlQyNzLmrKEyMTozNS85OjUy5oiWWjYy5qyhMjA6MTUvNjow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MOasoTIyOjMzLzc6NTf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LlsI/ml7Y8L3NwYW4+6LW05Lit5Zu9KuWkp+eahOeBq+WxseWgsOWhnua5luOAk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gw5ZCr44CR77yI5LmY6L2mMuWwj+aXtu+8ie+8m+i/m+WFpeaZr+WMuu+8jOS5m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LmrKHlkKvjgJHov5vlhaXmma/ljLrvvIzop4LotY/miJHlm73okZflkI3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jgJDlkIrmsLTmpbzngJHluIPjgJHvvIjmuLjop4g0MOWIhumSn+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4uOWuouWPr+S7peS6suecvOebruedueS4reWbveaCrOW0lui3s+awtOes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hOeEleeEtueyvuW9qeeahOi3s+awtOihqOa8lO+8jOa3seS4jeingeW6leeahOKAl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aZr+ingu+8m+aZr+WMuuWGheiHqueUsea0u+WKqDHlsI/ml7bvvIzljYj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c3Bhbj7nuqY0LjXlsI/ml7Y8L3NwYW4+6LW05ZCJ5p6X77yM6YCU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GX5ZCN55qE5rm/5Zyw5L+d5oqk5Yy64oCU6ZuB6bij5rmW5Zu95a625rm/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77yM5LiL5Y2I5oq16L6+5biC5Yy677yM5LmY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+C6ICD6L2m5qyh77yaVDI3MuasoTIxOjM1Lzk6NTLmiJZaNjLmrKEyMDox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oiWVDYw5qyhMjI6MzMvNzo1N++8iTwvc3Bhbj48YnIgLz4NCuOAkOeJueauiu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mgueBq+i9pumVv+aYpei/lOWbnuWMl+S6rO+8jOWuouS6uuS7juWQieael+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1tOmVv+aYpe+8iOmihOiuoe+8mjQ15YiG6ZKf77yJ77yM5oiR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6i5Lq65LmY5Z2Q5pa55byP77yM5oiW5LmY5peF5ri46L2m6LW06ZW/5p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aMS415bCP5pe277y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mirXovr7ljJfkuqw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eiIkuW/g+WuieaOku+8mumVv+eZveWxseOAgeaVpuWMlueyvumAieS4ie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PjOS6uuagh+WHhumXtOmFkuW6l++8jOiuqeaCqOWFheWIhuS6q+WPl+Wwiui0t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zxiciAvPg0K4piF5pmv54K554m56Imy77ya5Lic5YyX57K+5Y2O5pmv54K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44CB6KW/5pmv5Yy644CBMuasoei/m+Wxse+8jOa3seW6p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+8m+mVnOaziua5luWQiuawtOalvOeAkeW4g+WwveaUtuecvOW6l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05b+D5pyN5Yqh77ya5b2T5Zyw5LyY56eA5a+85ri45Li65oKo5o+Q5L6b57uG6Ie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N5Yqh77yM5q+P5Lq65q+P5aSp6LWg6YCB5LiA55O255+/5rOJ5rC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ma/ngrnotaDpgIHvvJrmnb7oirHmuZbpl6jnpagxMOWFgy/kurrjgIHnuqLml5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mnZHpl6jnpag1MOWFgy/kurrjgIHlkInmnpfnnIHprZTnlYzpo47mma/l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jku6XkuIoz6aG56LWg6YCB5pmv54K577yM5a6i5Lq6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rkuqflk4Hmib/or7rvvJrkuI3mm7TmjaL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3ljovnvKnmuLjop4jml7bpl7TvvJvkuI3lh4/lsJHmma/ngrnvvIE8YnIgLz4N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zog57ud5peg6ZqQ5b2i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7ud5LiN5pu05o2i6KGM56iL5Lit5bey5ZCr5pmv54K577yM57uZ5oKo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YeA55qE5Lic5YyX5ri44oCm4oCm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YnIgLz4NCjHjgIHkvY/lrr/vvJ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kuI3mjILniYzvvInlj4zmoIfpl7TvvIjkuI3mj5Dkvpvoh6rnhLbljZX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iJnpnIDlnKjlvZPlnLDooaXpvZDljZXmiL/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z5pepKzTmraPvvIzmraPppJ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kuI3lkIPvvIzor7flh7rlm6LliY3pgJrnn6XmiJHnpL7vvIzlvZP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mbmJzcDs8YnIgLz4NCjPjgIH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Pop4Tml4XmuLjmiYvnu63vvIzmjInmiJDlm6LkurrmlbDosIPphY3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gJm5ic3A7Jm5ic3A7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6LWg6YCB6aG555uu5aaC6YGH54m55q6K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6KGM56iL5Lit5pmv54K577yM5aaC5a6i5Lq6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a2m55Sf6K+B562J5LyY5oOg6K+B77yM6K+35oql5ZCN5pe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peF5ri46L+H56iL5Lit5ZGK5LmL5peg5pWI44CC6Zeo56Wo5beu5Lu3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35qC85b2T5Zyw6YCA6L+Y77yM5aaC6K+B5Lu25peg5pWI5oiW5pmv5Yy6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iN6IO96YCA6L+Y77yM5pWs6K+36LCF6Kej44CCJm5ic3A7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aaC5Y2H57qn6L2v5Y2n56Wo5be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uOAgeWbnueoi++8mjE1NOWFgy/kurrjgJA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kTxiciAvPg0KN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reaWh+WvvOa4uO+8jOi0o+S7u+W/g+W8uuOAgeacjeWKoeeDreaDhee7huiH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i0reeJqe+8muS4peagvOaMieeFp+aWsOaXhea4uOazleaJp+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W6l++8iOeUseS6juS4nOWMl+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+8jOmUgOWUruWVhuWTgei0qOmHj+aXoOazleS/neivge+8jOivt+a4uOWuouiwqOa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ge+8iSAmbmJzcDsgJm5ic3A7PGJyIC8+DQo444CB5YS/56ul77ya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44CB6aSQ6LS577yI5LiN5Y2g5bqK5LiN5ZCr5pep6aSQ77y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5YW25a6D5Lqn55Sf6Ieq55CG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rkurrmtojotLnvvI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aC6YGH5Zu95a625pS/562W5oCn6LCD5Lu3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4Gr6L2m56Wo5Y+K5pmv54K56Zeo56Wo5Lu35qC85LiK5rWu77yM5a+8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S25beu5Lu3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pep6aSQ5Li66YWS5bqX5oi/6LS55Lit5o+Q5L6b77yM6I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77yM5YiZ6aG76KGl5pep6aSQ6LS577yM5oyJ5YWl5L2P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a626ZW/546w5LuY77ybPGJyIC8+DQo144CB6LWg6YCB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Y+W5raI77yM5pys5YWs5Y+45bCG5LiN6YCA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aOe5py644CB54Gr6L2m562J5aSn5Lqk6YCa6YO9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Kue7iOelqOmdouaXtumXtOS4uuWHhu+8my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HuuWbouW/hemhu+aMgeacieaViOivgeS7tu+8jOWuouS6uuW/hemhu+WmguWu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cn+WunueahOS4quS6uuS/oeaBr++8jOW5tuWRiuS5i+aJgOaMgeivgeS7tuS4i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QjeWtl+WPiuivgeS7tuWPt+egge+8jOWmguWboOWuouS6uu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eBq+i9pu+8jOi0o+S7u+eUseWuouS6uuiHquihjOi0n+i0o++8jOaIkeekvuamg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mraTogIzkuqfnlJ/nmoTlkI7nu63kuonorq7jgII8YnIgLz4NCjjjgI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tLvliqjvvIzop4bmuLjop4jml7bpl7TlronmjpLvvIzlubbpnZ7lhajpg6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nKznnYDlsJHmlbDmnI3ku47lpJrmlbDkuLrljp/liJnvvIzkuI3lj4L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rqLkurrpnIDopoHlnKjmma/ljLrlpJbnrYnlgJnlhbbku5blrqLkur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mbmJzcDs8YnIgLz4NCjnjgIHkuJzljJflvZPlnLDlkITnp43orr7mlr3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kIzljJfkuqznm7jmr5TvvIzkvp3nhaflvZPlnLDljLrmoIflh4bmiaf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YTov5Hlrr7ppobnmoTkvY/lrr/mnaHku7blnYfkuI3lpoLluILljLrlho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p4HosIXvvJsmbmJzcDs8YnIgLz4NCjEw44CB5LmY5Z2Q5peF5ri46L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yJ5pmV6L2m562J5oOF5Ya177yM6K+36Ieq5aSH5LiA5Lqb5pmV6L2m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6Lqr5L2T5LiN6YCC77ybICZuYnNwOzxiciAvPg0KMTHjgIHkuJzljJflnLDl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nIjku73muKnluqbvvJoxNeKEg+KAlDI14oSD77yMNy045pyI5Lu95rip5bqm77yaMjDi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OKEg++8jOaXqeaZmuawlOa4qeWPmOWMlui+g+Wkp++8jOivt+aQuuW4p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yAmbmJzcDsmbmJzcDs8YnIgLz4NCjEy44CB6ZW/55m95bGx5Li75bOw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e6546w5aSa6Zu+5aSp5rCU5LiN6IO95q2j5bi46KeC55yL5aSp5rG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CF6Kej77yBPGJyIC8+DQoxM+OAgeatpOadoee6v+i3r+eUseS6juaci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OAgea5luaziuetieWPr+iDveWNseWPiuaXhea4uOiAhe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u+WKqOmhueebru+8jOivt+e7hOWbouekvuS6i+WFiOWQkea4uOWuouWBmuWH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Yjuehruitpuekuu+8jOW7uuiuruWuouS6uui0reS5s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gSZuYnNwOzxiciAvPg0KMTTjgIHlrqLkurrmipXor4nku6XlvZPlnLD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kuLrlh4bvvIzor7flkITkvY3muLjlrqLorqTnnJ/loavlhpn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D9FC9D38BCF5F0C4387813AB51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