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7B5B82F6A6E20C60328454214BC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B5B82F6A6E20C60328454214BC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jgIHmiY7pvpnjgIHlk4jlsJTmu6jlj4zljac25pelKirnuq/njqnml6DotK3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Zu95YaF5peF5ri45Lic5YyX5LqU5aSn6L+e5rGg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jA0DQoNCjxicj4NCg0KCTw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44CB5omO6b6Z44CB5ZOI5bCU5ruo5Y+M5Y2nNuaXpSoq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6lOWkp+i/nuaxo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c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m9kOm9kOWTiOWwl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3miY7pvpnoh6rnhLbkv53miqTljLot5ZOI5bCU5ru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pTlpKfov57ms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LeS6lOWkp+i/nuaxo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U5aSn6L+e5rG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6lOWkp+i/nuaxoC3lk4jlsJTmu6g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4jlsJTmu6g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4ICjngav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KnppqjnmoTlrr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5YyX5Lqs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57Sg5pyJ4oCc6bmk5Z+O4oCd5LmL56ew55qE4oCU4oCU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77yM5byA5aeL5oSJ5b+r55qE5peF56iL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WPguiAg+i9puasoe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ljJfkuqw8c3Bhbj4tPC9zcGFuPum9kOm9kOWTiOWwlDxzcGFuPlQ0Nz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1Ny8wOToyOTwvc3Bhbj7miJY8c3Bhbj4gVDM5PC9zcGFuPuasoTxzcGFuPjEz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OjM5PC9zcGFuPuaIluWFtuS7lui9puasoe+8jOaXhea4uOaXuuWto+acn+mXtO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WKm+e0p+W8oO+8jOS4jeiDveS/neivgei9puasoeWSjOmTuuS9je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mgumBh+WHuuWIsOi9r+WNp++8jOWNleeoi+ihpeW3ruS7tzxzcGFuPjE4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9kOm9kOWTiOWwlC3miY7pvpnoh6rnhLbkv53miqTljLo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nlLHkuo7lpKflrrb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moTkuqTpgJrlt6XlhbfkuI3kuIDmoLfvvIzkvJrlh7rnjrDnm7jkupLnrYnlvoX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azor7fosIXop6P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TA6MDAtMTE6MDDkuZjovabop4LlhYnjgJDlirPliqjmuZbpo47mma/lj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kozlubPlub/lnLrjgJHvvIjmuLjop4g8c3Bhbj4yMDwvc3Bhbj7liIbpkp/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ZrmlL/lip7lhazkuK3lv4PlpJbop4LjgJHjgIHjgJDlq6nmsZ/lhazlm63vvI3pmLLm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oZTjgJHvvIjmuLjop4g8c3Bhbj4yMDwvc3Bhbj7liIbpkp/vvInvvJv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nlj7DlrpfkuZ3ljYHlpITkvZvmlZnkuJvmnpfkuYvkuIDjgJDlpKfkuZj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zMDwvc3Bhbj7liIbpkp/vvIn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E6MDAtMTE6NDDkuZjml4XmuLjovabotbTkuLnpobb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E8c3Bhbj48L3NwYW4+IA0KPC9wPg0KPHAgY2xhc3M9Ik1zb05vcm1hbCI+DQo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I6MzDljYjppJA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M6MDAtMTU6MDDjgJDmiY7pvpnmma/ljLrjgJHvvIjlkKvnlLXnk7bovabvvIw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hazph4zvvIzooYzovaY8c3Bhbj40MDwvc3Bhbj7liIbpkp/lt6blj7P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c3Bhbj44MDwvc3Bhbj7liIbpkp/lt6blj7PvvIk8c3Bhbj4tLS0tLTwvc3Bhbj7op4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bbpuaTmlL7po57ooajmvJTjgIHlj4Lop4LmoIfmnKzljoXjgIHnmbvmnJvpuaTmpb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oh6rnhLbkv53miqTljLrpnaLnp688c3Bhbj4yMTAwPC9zcGFuPu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ni+iHqueEtueUn+aAgeS/neaKpOWmguWIne+8jOacieawtOemveWkqeeEtuS5k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WFtuS4reWwpOS7peePjeemveS4uemhtum5pOmXu+WQjeS6juS4l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xNTowMC0xNjowMO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S5mOi9puaIlueBq+i9puehrOW6p+WJjeW+gOS4gemmmeS5i+mDv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OI5bCU5ruo77yM5oq16L6+5ZCO77yM6Ieq6KGM5YWl5L2P5YWl5L2P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2My4wcHQ7dGV4dC1pbmRlbnQ6LTYzLjBwdDsiPg0KCeWkh+azqO+8muWmguS6uuaVs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EwPC9zcGFuPuS6uu+8jOWImeWuieaOkueBq+i9puehrOW6p+WJjeW+g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guiAg+i9puasoeS4ujxzcGFuPlQ1MDA4KDE3PC9zcGFuPu+8mjxzcGFuPjMzL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Q0KTwvc3Bhbj7jgIE8c3Bhbj40MDc2PC9zcGFuPu+8iDxzcGFuPjE4O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E2PC9zcGFuPu+8i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MuNTVwdDt0ZXh0LWluZGVudDotMTMuNTV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S7iuWkqeihjOi9puaXtumXtOi+g+mVv++8jOWkp+WutuWPr+S7peiHquWkh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n+WTgTxzcGFuPjwvc3Bhbj4gDQo8L3A+DQo8cCBjbGFzcz0iTXNvTm9ybWFsIj4NCgky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iHqueEtuS/neaKpOWMuuiKpuiLh+iNoei+g+Wkmu+8jOiaiuiZq+i+g+Wkmu+8j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WJgjxzcGFuPjwvc3Bhbj4gDQo8L3A+DQo8cCBjbGFzcz0iTXNvTm9ybWFsIj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lOWkp+i/nuaxoOaZr+WMuue7j+a1juS4jeWPkei+vu+8jOWvvOa4uOe7vOWQiOiDve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FkuW6l+ehrOS7tuiuvuaWve+8iOWfuuacrOayoeacieeUteair++8jOeDreawt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4lOWumuaXtueDreawtO+8ieWSjOi9r+aAp+acjeWKoemDvemdnuW4u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q+WxsemBl+i/ueaZr+iJsumdnuW4uOajku+8jOWkp+Wutuimgeiwg+aVtO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jxzcGFuPjwvc3Bhbj4gDQo8L3A+DQo8cCBjbGFzcz0iTXNvTm9ybWFsIj4NCgk0L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IhuauteWvvOa4uOacjeWKoe+8jOm9kOm9kOWTiOWwlOiHs+S6lOWkp+i/n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XoOWvvOa4uDxzcGFuPjwvc3Bhbj4gDQo8L3A+DQo1LuihjOeoi+aJgOWIl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Pr+iDveS8muWboOS4uuWkqeawlOOAgeWgtei9puetie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abtOaUue+8jOWFt+S9k+aXpeeoi+WuieaOkuagueaNruW9k+aXtuWkqeawlOWPiu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S8mueBtea0u+WuieaOkuiwg+aVt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GFsaWduPSJsZWZ0Ij4NCgkwNzowMC0wOD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S4uuS7iuWkqei3r+eoi+i+g+mVv+eUqOmkkOebuOW6lOW7tuWQj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S4gOS4i+i3r+S4iueahOmbtumjn+mlruaWme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MDk6MDAtMTQ6MDD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8c3Bhbj41PC9zcGFuPuWwj+aXtu+8jOWboOW9k+WcsOmZkOmAn++8j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+iOW/q++8jOaVrOivt+eQhuino++8iei1tOWbveWutj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mjjuaZr+WMuu+8jeS6lOWkp+i/nuaxoOmjjuaZr+WMuu+8jOS6lOWkp+i/nu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quensOKAnOWxseengOOAgeefs+aAquOAgeawtOW5veOAgeazieWlh+KAne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p+mUpeS9k+eBq+WxseiAuOeri+WcqOS6lOaxoOeip+awtOWRqOWbtO+8jOWxseeOr+aw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OebuOi+ieaYo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Q6MDAtMTU6MDDmuLjop4jlj6TngavlsbHnp5HogIP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LrjgJDpvpnpl6jnn7Plr6jmma/ljLrjgJE8c3Bhbj4oPC9zcGFuPuWQq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KDwvc3Bhbj7muLjop4jnuqY8c3Bhbj4xPC9zcGFuPuWwj+aXtjxzcGFuPik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PHNwYW4+MTU8L3NwYW4+5YiG6ZKf77yJ77yM6KeC55yL5Y+k54Gr5bGx5qyh55S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6Zeo55+z5aGY44CB55+z5aGY6Zmh56CN44CB55+z5aGY55S75Y2344CB55+z5Z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B5p2+5p+P5Y2n5Z2b562J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xNTowMC0xNjowMOa4uOiniOawtOaZtuWuq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a0nuOAkTxzcGFuPig8L3NwYW4+5ZCr6Zeo56WoPHNwYW4+KTwvc3Bhbj7vvIjnhp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irHjgIHlhrDpm5XjgIHnhpTlsqnpkp/kubPjgIHkvZPpqozlpI/ml6Xph4znmoT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op4LvvIjmuLjop4jml7bpl7Q8c3Bhbj4zMDwvc3Bhbj7liIbpkp/vvInvvJ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c3Bhbj4s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NzowMC0xODowMOaZmumkkO+8jOmkkOWQju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c3Bhbj48L3NwYW4+IA0KPC9wPg0KPHAgY2xhc3M9Ik1zb05vcm1hbCI+DQoJ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S4reaXoOazleWuieaOkueUqOmkkO+8jOaIkeS7rOeahOeUqOmkkOaXtumXtOebuO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rOivt+iwheino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LqU5aSn6L+e5rGg5oul5pyJ5LiW55WM5LiK5L+d5a2YKuWujO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yrpm4bkuK3jgIHlk4Hnsbsq6b2Q5YWo44CB54q26LKMKuWFuOWei+eahOaWsO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WcsOi0qOWcsOiyjOOAguaZr+WMuuWxnuS6juWkqeeEtuWOn+Wni+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JsumdnuW4uOe+juOAguS9huaYr+S9j+Wuv+adoeS7tuaciemZkO+8jOaXoOazl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buOavlO+8jOW4jOacm+aCqOWkmuWkmuaso+i1j+e+juaZr+W/veeVpeaZr+W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e7meaCqOW4puadpeeahOS4gOeCuemBl+aGv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vo7po5/mjqjojZD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LqU5aSn6L+e5rGg5rC05Z+f5a696ZiU77yM5oul5pyJ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5+/5rOJ5rGg77yM5rC06LSo55+/5rOJ5ZCr6YeP6auY77yM56OB5YyW6IO95Yq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rCn5Liw5a+M77yM6L+Z6YeM55Sf5Lqn55qE5Ya35rC055+/5rOJ6bG844CB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44CB55+/5rOJ6JuL5piv5LiN5Y+v5aSa5b6X55qE576O5ZGz5L2z6IK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Wkp+i/nuaxo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aSn6L+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TA3OjA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PHNwYW4+PC9zcGFuPiANCjwvcD4NCjxwIGNsYXNzPSJNc29Ob3JtYWwiPg0KC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5OjMw5ri46KeI44CQ5YyX6aWu5rOJ5pmv5Yy644CRPHNwYW4+ICg8L3NwYW4+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C41PC9zcGFuPuWwj+aXtjxzcGFuPik8L3NwYW4+77yI6ZW/5a+/5Zut44CB55uK6Lqr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E5q2m5bKp54mM5Z2K44CB5YyX6IuR6LWP6IuH44CB6aWu5rC05Y6F44CB6I2v5rO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v5rOJ54CR5biD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OjAwLTE0OjAw5LmY6L2m77yI6L2m56iL57qmPHNwYW4+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vZPlnLDpmZDpgJ/vvIzovabpgJ/kuI3kvJrlvojlv6vvvIzmlazor7fnkIbop6P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MTQ6MDA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gIHotLXlrr7liY3lvoDlk4jlsJTmu6jngavovabnq5nvvIzotLXlrr7oh6rooYzmiZP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rr7ppoY8c3Bhbj4u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iHqui0ueaOqOiNkOOAkQ0KPC9wPg0KPHAgY2xhc3M9Ik1zb05vcm1hbCI+DQoJ55m9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PHNwYW4+NDA8L3NwYW4+5YiG6ZKf77yJ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OAkOe+jumjn+aOqOiNkOOAk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loDnp4vojo7kv4TnvZfmlq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lrpfkv4TlvI/lj6PlkbPvvIzlupfph4zlpbPkuLvkurrmmK/kv4TnvZfmlq/kur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u+8iOWcsOWdgO+8mumBk+mHjOWMuuS4reWkruWkp+ihlzxzcGFuPjI2MS0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gDQo8L3A+DQo8cCBjbGFzcz0iTXNvTm9ybWFsIj4NCgnkuJ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jovvvJrmgqjlj6/lsLHov5HliLDkuK3lpK7lpKfooZfkuIrnmoTkuJzmlrnppbr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4HlsJ3kuIDkuIvvvIznvo7mma/kuI7nvo7po5/lsL3mlLblm4rkuK3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5Lmh5p2R5aSn6Zmi5Lic5YyX6aSQ5Y6F77ya5p2A54yq6I+cIOWwj+m4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YkeiPhyDmjpLpqqjngpbosYbop5LjgILlnLDlnYDvvJrljZflspfljLrlpKfpobrooZ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wvc3Bhbj7lj7fvvJ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ZOI5bCU5ru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4jlsJTmu6jluILmuLg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OAkOm+meWhlOW5v+WcuuOAke+8iOS4jeWQq+S4iuWhlO+8j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cuuiHqueUsea0u+WKqDxzcGFuPjUwPC9zcGFuPuWIhumSn++8ieS9jeS6j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aYr+S4gOW6p+mbhuW5v+aSreeUteinhuWPkeW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nguWFieOAgemkkOmlruWoseS5kOOAgeW5v+WRiuS8oOaSreOAgeaXoOe6v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gOS9k+eahOe7vOWQiOaAp+WkmuWKn+iDveWhlOaYr++8jO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guOAkOWco+e0ouiPsuS6muaVmeWgguWkluaZr+OAke+8iO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uWIhumSn++8iei/nOS4nCrlpKfnmoTkuJzmraPmlZnmlZnloILvvIz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mnoTmiJDkuoblk4jlsJTmu6jni6zlhbf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kurrmlofmma/op4Llkozln47luILpo47mg4XjgILjgJDkuK3lpK7lpKf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8c3Bhbj4xNS0yMDwvc3Bhbj7liIbpkp/vvInnmb7lubTnp6/mt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upXolbTjgIHni6zlhbfnibnoibLnmoTmrKfpmYbpo47mg4XjgIHnu4/kuYXkuI3o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mlYXkuovvvIzlsIbmiJDkuLrmgqjlv4PkuK3msLjov5zov7fmgYvnmoTmg4X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pmLLmtKrnuqrlv7XloZTjgJHvvIjmuLjop4jml7bpl7Q8c3Bhbj4x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rkuobnuqrlv7Xlk4jlsJTmu6jkurrmsJHmiJjog5w8c3Bhbj4xOTU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Wkp+a0quawtOiAjOW7uumAoO+8jOaPj+e7mOS6huWTiOWwlOa7qOS6uuawkeaImOiD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eahOeUn+WKqOWcuumdou+8jOS9k+eOsOS6huWTiOWwlOa7qOS6uuawkeWboue7k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FseWQjOaImOiDnOa0quawtOeahOiLsembhOawlOamguOAguOAkO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+8iOa4uOiniOaXtumXtDxzcGFuPjEwPC9zcGFuPuWIhumSn++8ieS4reWbvSr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rblvIDmlL7lvI/lhazlm63jgILjgJDkv4TnvZfmlq/msJHml4/po47mg4XlsI/plYf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eo56WoPHNwYW4+KTwvc3Bhbj7vvIw8c3Bhbj4oPC9zcGFuPua4uOin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eWPguinguS/hOe9l+aWr+Wkp+WmiOeahOaJi+W3peS9nOWd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uWfn+aDheaAgOOAguW5tu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HqueUsea0u+WKqOaXtumXtOWvvOa4uOS8muS4uuaCqOaOqOiNkOS4gOS6m+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aZr+eCueOAgue7k+adn+aEieW/q+eahOihjOeoi++8jOe7n+S4gOmAgeW+g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Bq+i9puerme+8jOi0teWuvuiHqueQhuaZmumkkO+8jO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zcGFuPjwvc3Bhbj4gDQo8L3A+DQo8cCBjbGFzcz0iTXNvTm9ybWFsIj4N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LogIPovabmrKHjgJFUMTjvvIg8c3Bhbj4yMDo1NS0wODozNjwvc3Bhbj7vvIn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NDg8L3NwYW4+77yIPHNwYW4+MjI6MDAtMDk6MTQ8L3NwYW4+77yJ5oiW5YW25LuW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5aaC6ZyA6L2v5Y2n6K+36KGl6b2Q5beu5Lu35Y2V56iLPHNwYW4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PHNwYW4+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muKnppqjmj5DnpLrjgJ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WTiOWwlOa7qOi/lOWbnuWMl+S6r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qOi9puWJjeW+gO+8jOiLpeW7tuS9j+S4gOaZmu+8mui0ueeUqOWinuWKoDxzcGFu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M8c3Bhbj4vPC9zcGFuPuS6uuWQq+WKqOi9puS4juehrOWNp+eahO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+8jO+8iOS4jeWQq+mFkuW6lzxzcGFuPi08L3NwYW4+5Yqo6L2m56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k4jlsJTmu6jov5Tlm57ljJfkuqzlj6/ku6XmlLnmiJDpo57mnLrliY3lvo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8c3Bhbj44MDA8L3NwYW4+5YWDPHNwYW4+Lzwvc3Bhbj7kurrlkKvlvZP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nLrnpajkuI7noazljafnmoTlt67ku7fvvJvlpoLpnIDopoHlu7bkvY/kuIDmmZr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op7liqA8c3Bhbj45MDA8L3NwYW4+5YWDPHNwYW4+Lzwvc3Bhbj7kurrlkKv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oazljaflt67ku7flj4rlvZPmmZrkvY/lrr/otLnnlKj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4CQ6Ieq6LS55o6o6I2Q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S4nOWMl+iZjuael+WbreOAgeaegeWcsOmmhuOAgem+meWhlOS4iuWh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OOAgeiOq+aWr+enkeWkp+WJp+mZouOAgeS4nOWMl+S6jOS6uui9rOOAgeWkqumYs+Wy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UteeTtui9puOAgeWkqumYs+Wym+WGsOeBr+mbqumbleiJuuacr+in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u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+8jOe7k+adn+aEieW/q+eahOaXhe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44CQ5rip6aao5o+Q56S644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44CB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iw56uZ5Li65L2N5LqO5bSH5paH6Zeo6ZmE6L+R55qE5YyX5Lqs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L6L2m5pe25bim5aW96ZqP6Lqr54mp5ZOB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NwYW4+MTI8L3NwYW4+54K577yM5qOA5p+l5aW95oKo55qE54mp5ZOB6Ieq6KGM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5oiW5py65Zy66L+U5Zue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mmqOeahO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KYheiIkuW/g+WuieaOku+8muWFqOeoi+eyvumAieS4ie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epuuiwg+WPjOS6uuagh+WHhumXtOmFkuW6l++8jOiuqeaCqOWFheWIhu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iIkumAguacjeWKoe+8mzxiciAvPg0K4piF5pmv54K554m56Imy77ya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5YiG77yM5bim5oKo6aKG55Wl6buR6b6Z5rGf576O5pmv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4PmnI3liqHvvJrlvZPlnLDkvJjnp4Dlr7zmuLjkuLrmgqjmj5Dkvpvnu4boh7Tlkaj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mr4/kurrmr4/lpKnotaDpgIHkuIDnk7bnn7/ms4nmsLTvvJs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Jv+ivuu+8muS4jeabtOaNouihjOeoi+S4reaJgOWQq+aZr+eCue+8m+S4jeWOi+e8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+S4jeWHj+WwkeaZr+eCue+8gTxiciAvPg0K6YOR6YeN5ZOB6LSo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6KGM5Lia6KeE6IyDOiDnu53ml6DpmpDlvaLotK3nianoh6rotLnvvIznu53ku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oYznqIvkuK3lt7LlkKvmma/ngrnvvIznu5nmgqjkuIDkuKrmlL7lv4PjgIHnuq/lh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muLjigKbigKY8YnIgLz4NC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9j+Wuv++8muS4ieaYn+aIluWbm+aYn+agh+WHh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ueJjO+8ieWPjOS6uuagh+WHhumXtO+8iOmVv+eZveWxseWcsOWMuuS4ieaYn+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fuuacrOWFqOayoeacieeUteair+OAgeaVrOivt+iwheino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+iPnOS4gOaxpOOAgeWNgeS6uuS4gOahjOOAgeS4jeWQq+mFku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iPnOaVsOebuOW6lOWHj+Wwke+8iDLml6krNOato++8jOato+mkk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S4jeWQg++8jOivt+WHuuWbouWJjemAmuefpeaIkeekvu+8jOW9k+WcsOS4je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SZuYnNwOzxiciAvPg0KM+OAgeeUqOi9pu+8muW9k+WcsO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inhOaXhea4uOaJi+e7re+8jOaMieaIkOWbouS6uuaVsOiwg+mFjei9pui+h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S4gOato+W6pyAmbmJzcDsmbmJzcDs8YnIgLz4NCjTjgIHpl6jnpajvvJ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IjotaDpgIHpobnnm67lpoLpgYfnibnmrorljp/lm6D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InooYznqIvkuK3mma/ngrnvvIzlpoLlrqLkurrmjIHlhpvlrpj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rabnlJ/or4HnrYnkvJjmg6Dor4HvvIzor7fmiqXlkI3ml7blkYrkuY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l4XmuLjov4fnqIvkuK3lkYrkuYvml6DmlYjjgILpl6jnpajlt67ku7f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7fmoLzlvZPlnLDpgIDov5jvvIzlpoLor4Hku7bml6DmlYjmiJbmma/ljLrml6D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gIDov5jvvIzmlazor7fosIXop6PjgIImbmJzcDs8YnIgLz4NCjX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gavovabnqbrosIPnoazljafvvIzljLrpl7TkuLrngavovabnoazluq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ova/ljafnpajlt67ljrvnqIvvvJoxNjblhYMv5Lq644CB5Zue56iL77yaMTgy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Iz5aSp5aSW5oql5ZCN5a6i5Lq654Gr6L2m56Wo5Li65a6e5ZCN5Yi277yM6ZO65L2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qn55Sf77yM5LiN5L+d6K+B6ZO65L2N5a6J5o6S5ZCI55CG5oCn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6YOo5o2f5aSx77yI5YyF5ous5byC5Zyw54Gr6L2m56Wo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6i5Lq65oyB6Lqr5Lu96K+B5pys5Lq65Yqe55CG6YCA56Wo77yJ44CR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b2T5Zyw5LyY56eA5Lit5paH5a+85ri477yM6LSj5Lu75b+D5by6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4Ot5oOF57uG6Ie0Jm5ic3A7PGJyIC8+DQo344CB6LSt54mp77ya5Lil5qC85oyJ54W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5omn6KGM77yb5YWo56iL5peg6LSt54mp5bqX77yI55Sx5LqO5Lic5Y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mv54K55LmL6Ze06L2m56iL5pe26Ze05YGP6ZW/77yM6Lev5LiK5pyN5Yqh56uZ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6ZmE6L+R5Z2H5pyJ5pGK6LSp77yM6ZSA5ZSu5ZWG5ZOB6LSo6YeP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o5oWO6LSt5Lmw77yB77yJICZuYnNwOyAmbmJzcD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oxLjTnsbPku6XkuIvlhL/nq6XlkKvovabkvY3jgIHppJDotLnvvIjkuI3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Hlr7zmnI3otLnnlKjvvIzlhbblroPkuqfnlJ/oh6rnkI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2iOi0ue+8g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poLpgYflm73lrrbmlL/nrZbmgKfosI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j6/mipflipvlm6DntKDpgKDmiJDngavovabnpajlj4rmma/ngrn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vvIzlr7zmuLjlvZPlnLDnjrDmlLblt67ku7fvvJs8YnIgLz4NCjLjgIH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vvIzmiJHnpL7lj6/osIPmlbTooYznqIvmrKHluo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kvZPooYznqIvlhoXlrrnnmoTmuLjop4jvvJs8YnIgLz4NCjP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lpoLlh7rnjrDljZXnlLfljZXlpbPvvIz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i7zkvY/vvJsmbmJzcDs8YnIgLz4NCjTjgIHml6nppJDkuLrphZLlupf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mj5DkvpvvvIzoi6XlsI/lrankuI3ljaDluorvvIzliJnpobvooaX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aXkvY/phZLlupfmlLbotLnop4TlrprvvIznlLHlrrbplb/njrDku5j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aDpgIHpobnnm67lpoLpgYfnibnmrorljp/lm6Dlj5bmtojvvIzmnKzlhazlj7jlsI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JsmbmJzcDs8YnIgLz4NCjbjgIHpo57mnLrjgIHngavovabnrYnlpKfkuq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ZzkuLrljY/orq7ml7bpl7TvvIzlhbfkvZPku6Uq57uI56Wo6Z2i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344CB5a6i5Lq65Ye65Zui5b+F6aG75oyB5pyJ5pWI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aaC5a6e5o+Q5L6b55yf5a6e55qE5Liq5Lq65L+h5oGv77yM5bm25ZG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B6K+B5Lu25LiK55qE5YeG56Gu5ZCN5a2X5Y+K6K+B5Lu25Y+356CB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5peg5rOV55m754Gr6L2m77yM6LSj5Lu7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oiR56S+5qaCIOS4jeWPl+eQhuWboOatpOiAjOS6p+eUn+eahOWQjue7reS6i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iHqui0ueWPguWKoOeahOa0u+WKqO+8jOinhua4uOiniOaXtumXt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tumdnuWFqOmDqOWPguingu+8m+acrOedgOWwkeaVsOacjeS7juWkmuaVsO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PguWKoOiHqui0uemhueebrueahOWuouS6uumcgOimgeWcqOaZr+WMuuWk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WuouS6uu+8jOivt+iwheino++8myZuYnNwOzxiciAvPg0KOeOAgeS4nOWM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iuvuaWveadoeS7tumDveS4jeiDveWQjOWMl+S6rOebuOavlO+8jOS+neeFp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gh+WHhuaJp+ihjO+8m+aZr+WMuumZhOi/keWuvummhueahOS9j+Wuv+adoeS7t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4guWMuuWGhe+8jOivt+WQhOS9jea4uOWuouingeiwhe+8myZuYnNwOz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lnZDml4XmuLjovabmnJ/pl7TvvIzlpoLmnInmmZXovabnrYnmg4XlhrX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mmZXovaboja/lk4HvvIzku6XpmLLouqvkvZPkuI3pgILvvJ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S4nOWMl+WcsOWMujUtNuaciOS7vea4qeW6pu+8mjE14oSD4oCUMjXihIPvvIw3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muKnluqbvvJoyMOKEg+KAlDMw4oSD77yM5pep5pma5rCU5rip5Y+Y5YyW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ZW/6KKW6KGj5pyN77ybICZuYnNwOyZuYnNwOzxiciAvPg0KMTL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msJTlgJnlpJrlj5jvvIzlj6/og73lh7rnjrDlpJrpm77lpKnmsJTkuI3og7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LnnIvlpKnmsaDvvIzor7flpKflrrbosIXop6PvvIE8YnIgLz4NCjEz44CB5q2k5p2h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Sx5LqO5pyJ5ryC5rWB44CB6auY5bGx44CB5rmW5rOK562J5Y+v6IO95Y2x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6Lqr6LSi5Lqn5a6J5YWo55qE5rS75Yqo6aG555uu77yM6K+357uE5Zui56S+5Lq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5a6i5YGa5Ye66K+05piO5ZKM5piO56Gu6K2m56S677yM5bu66K6u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77yBJm5ic3A7PGJyIC8+DQoxNOOAge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9k+WcsOaEj+ingeWPjemmiOWNleS4uuWHhu+8jOivt+WQhOS9jea4uOWuo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7B5B82F6A6E20C60328454214BC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