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6:4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4659C1E568148E8427A549E879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4659C1E568148E8427A549E879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lkbzkvKbmuZbjgIHmu6HmtLLph4zjgIHmtbfmi4nlsJT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hoXokpk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MDUNCg0KPGJyPg0KDQoJPOefree6v+WHuuih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eahOaXtumXtCDpgoLpgIUqKue+jueahOiNieWOnz7lkbzkvKbotJ3lsJTojYnlj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jgIHmu6HmtLLph4zjgIHmtbfmi4nlsJTlj4zljac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tbfmi4nlsJTvvIjngavovabov5DooYwzMOWwj+aXtu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ouJ5bC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aLieWwlC3mu6HmtLLph4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7oea0sumH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6HmtLLph4w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TDlhazph4zvvIznuqYx5bCP5pe277yJLea1t+aLieWwlO+8iDE4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5YyX5Lqs77yI54Gr6L2m6L+Q6KGMMzDlsI/ml7blt6blj7P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rW35ouJ5bCU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MzD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WMl+S6rOerm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ksxMzAxKDEw77yaMTUvMTY6NTUp56Gs5Y2n6LW05ZG85Lym6LSd5bCU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5rW35ouJ5bCU77yM5byA5aeL5oSJ5b+r55qE6I2J5Y6f5LmL5peF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ENCjwvcD4NCjxwPg0KCTEu5YW35L2T5LmY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b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Zyo5YyX5Lqs56uZ5bm/5Zy65Lit5aSu5pe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G5ZCI5bm26aKG5Y+W54Gr6L2m56Wo44CCDQo8L3A+DQo8cD4NCgkyLuaXuuWto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unuWQjeWItu+8jOS9huS/neivgeato+W4uOWHuuihjO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aLieWwl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iL5Y2I5oq16L6+5rW35ouJ5bCU77yI5ZOI6L6+5o6l5Zu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5LiK6Ieq6KGM5qyj6LWP54Gv54Gr57ua54OC55q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DQo8L3A+DQo8cD4NCgnjgJDmuKnppqjmj5DnpLr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Zyw5Yy65pi85aSc5rip5beu5aSn77yM6K+35oKo5aSH5aW96ZW/6K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W/6KOk77yM5Lul6Ziy5oSf5YaS77yM6I2J5Y6f5pel5pmS5by654OI6K+3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44CCDQo8L3A+DQo8cD4NCgkyLuWGheiSmeWcsOWMuueUseS6ju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Wkp+mDqOWIhuayoeacieeUteair+OAgeepuuiwg+OAgVdJRknvvIz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n47luILmnInovoPlpKflt67ot53or7fli7/kvZzlr7nmr5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+jumjn+aUu+eVpeOAkQ0KPC9wPg0KPHA+DQoJ5rW35ouJ5bCU5pyJ5Lit5Zu9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ieWOn+KAlOKAlOWRvOS8pui0neWwlOWkp+iNieWOn++8jOi/memHjOaJgOS6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Ciei0qOmynOe+ju+8jOS4jue+iuiCieacieWFs+eahOiPnOWTge+8jO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+iuiFv+etieWcqOa1t+aLieWwlOWHoOS5juS7u+S9leS4gOS4qummhuWtkOWQg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IsOato+Wul+eahO+8jOWIhumHj+i2s+iAjOS4lOS7t+agvOWQiO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mi4n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3mu6HmtLL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e7n+S4gOaXtumXt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8gOWQr+aEieW/q+eahOiNieWOn+S5i+aXhe+8gQ0KPC9wPg0KPHA+DQoJ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yA6KaB5o6l5biC5Yy65aSa5Liq6YWS5bqX77yM5pWF5ri45a6i5LmL6Ze0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62J5YCZ55qE546w6LGh77yM6aKE5Lyw5Ye65Y+R5pe26Ze05q615ZyoOO+8mjMw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S7peWunumZheWHuuWPkeaXtumXtOS4uuWHhu+8geivt+iAkOW/g+etieW+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+8gQ0KPC9wPg0KPHA+DQoJ57qmMDk6MDDkuZjovabotbTvvI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Wo5Zu95LqU5aSn5reh5rC05rmW5LmL5LiA44CB57Sg5pyJ4oCc5YyX5pa5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bm/5a+S5LuZ5aKD44CQPHN0cm9uZz7lkbzkvKbmuZY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zmirXovr7lkI7mrKPotY/nvo7kuL3nmoTmuZblhYnvvIzlnK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r5Lku5nlooPkuYvnp7DnmoTlkbzkvKbmuZbovrnmvKvmra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yOjAw5Y2I6aSQ5ZOB5bCd5paw6bKc6bG86Jm+5Yi25L2c55qE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mxvOWutDwvc3Bhbj48L3N0cm9uZz7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lj6/oh6rmhL/nmbvkuIrlv6voiYfmgqjog73mhJ/lj5fli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jYnljp/jgIHlpKnpmYXlsYLlsYLljIXlm7TjgIINCjwvcD4NCjxwPg0KCee6p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77yI57qmNDDliIbpkp/lsI/ml7bvvInotbTkuK3lm70q5aSn55qE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oCU4oCU5ruh5rSy6YeM5biC77yM5Y+C6KeC5rGJ5Lyg5L2b5pWZ5a+65bqZ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77yM5YC+5ZCs6I2J5Y6f5LiK55qE5a+65bqZ5bim57uZ5oKo55qE5L2b6Z+z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6Zeo5pmv5Yy644CB6L+c6KeC5aWX5aiD5bm/5Zy644CCDQo8L3A+DQo8cD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S/hOe9l+aWr+iJuuacr+WTgTwvc3Ryb25nPu+8iOWmguaXoOazl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eUqO+8ie+8jOaZmuS4iuWFpeS9j+mFkuW6l+S8keaBr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6Ieq6KGM5ZOB5bCd5b2T5Zyw6aOO5ZGz6aSQ44CCDQo8L3A+DQo8cD4NCg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LvliqjmjqjojZDvvJrvvIjoh6rmhL/mtojotLnvvIzml6DlvLrliL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ZG85Lym5rmW5ri46Ii577yaIDEwLTE15YiG6ZKf5bem5Y+z77yM5qyj6LW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6O5Li96aOO5YWJ77ybDQo8L3A+DQo8cD4NCgkyLuS/hOe9l+aWr+atjOiIn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atjOiInuihqOa8lO+8jOWFheWIhuaEn+WPl+a7oea0sumHjO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W8guWfn+aWh+WMlu+8mw0KPC9wPg0KPHA+DQoJMy7mu6HmtLLph4z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zmuLjmu6HmtLLph4zvvJsNCjwvcD4NCjxwPg0KCeOAkOa4qemmqOaPkOekuu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lvZPlnLDoh6rnlLHmtLvliqjmnJ/pl7Tor7fms6jmhI/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lsJHmlbDmsJHml4/kuaDkv5fvvIzlkKzku47lr7zmuLjlronmjpL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5ZG85Lym6LSd5bCU5Zyw5Yy65pi85aSc5rip5beu5aS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W/6KKW5LiK6KGj6ZW/6KOk77yM5Lul6Ziy5oSf5YaS77yM57Sr5aSW57q/5by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55So5ZOB77ybDQo8L3A+DQo8cD4NCgkzLua7oea0sumHjOWknOaZ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7peiHquihjOaso+i1j+Wwj+WfjuWknOaZr++8jOaEn+WPl+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JsueahOaWh+WMlu+8mw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6HmtLLph4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3ojYnljp/vvIg1MOWFrOmHjO+8jOe6pjHlsI/ml7bvvIk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MTgw5YWs6YeM77yM57qmMuWwj+aXtu+8iS3ljJfkuqzvvIjngavovabov5D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W3puWPs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7qmMDg6MDD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6pjA4OjMw5LmY6L2m6LW054yb54q46LGh5YWs5Zut77yM6Ye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q46LGh55qE5pWF5Lmh4oCd77yM54yb54q46LGh6ZuV5aGR576k5ZCI5b2x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mO6LWJ6K+65bCU5Y2a54mp6aaGDQo8L3A+DQo8cD4NCgnnuqYwOT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n+eUn+aAgei3qOWbvea5v+WcsO+8jOaZr+iJsuS8mOe+juOAgeepuuawl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iHqueEtu+8iOS4u+imgea4uOeOqemhueebru+8mua5v+WcsOa4uOiIue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ieWPr+S7peingueci+OAkOS4reS/hOawtOS4iueVjOeikeOAke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hOawtOS4iui+ueWig+OAgeaLjeeFp+etieOAgg0KPC9wPg0KPHA+DQoJ57qmMTA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lkbzkvKbotJ3lsJTojYnljp/mma/ljLrjgJHvvIzmirXovr7lkI7lj4Lliq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jYnljp/pmobph43nmoTov47lrr7ku6rlvI/igJTigJTkuIvpqazphZLvvIznpa3npYD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jotaDpgIHpobnnm67vvIzlpoLml6Dms5Xlj4Lop4LvvIzkuI3pgIDotLnnlK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lrqLkurrlj6/ku6Xku6XlkbzkvKbotJ3lsJTlpKfojYnljp/nmoTovr3pmJ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mi43nhafnlZnlv7XjgILojYnljp/oh6rnlLHmtLvliqjvvIjlkozojYnljp/niaf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vvIzkuIDotbfmjKTniZvlpbbmiJbliqDlt6Xokpnlj6Tlpbbpo5/lk4HvvIzoh6r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vZPpqozniafmsJHkvKDnu5/nlJ/mtLvvvIkNCjwvcD4NCjxwPg0KCe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ZOB5bCd6I2J5Y6f576O6aOf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aJi+aKiuiCiTwvc3Bhbj48L3N0cm9uZz7vvIzlpKfojYnljp/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3mg4XmipXlhaXojYnljp/mgIDmirHvvIzmhJ/lj5flpKfojYnljp/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Pg0KCee6pjE1OjAw6L+U5Zue5rW35ouJ5bCU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M44CQ5Lit5L+E6JKZ5Yaw6Zuq5LmQ5Zut44CR77yI6Zeo56W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S4reS/hOiSmeWGsOmbquS5kOWbre+8iOiHquaEv+WPguWKoDI5O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rDpm6rkuZDlm63vvIzkuK3kv4Tokpnlm73pmYXlhrDpm6rkuZDlm63ljIXlkK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JrlhL/nq6XmuLjkuZDljLrjgIHokpnlhYPpo47mg4XljLr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LrjgIHkuK3lvI/lm63mnpfljLrjgIHmu5HlhrDljLrjgILlnKjngo7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uLjlrqLlnKjmraTlj6/lsL3kuqvigJzlhrDngavkuKTph43lpKnigJ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NCjwvcD4NCjxwPg0KCeW9k+aXpea0u+WKqOaOqOiNkO+8m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Q0KPC9wPg0KPHA+DQoJMS7ojYnljp/pqpHpqazvvJrpqbDpqov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ohbnlnLDmhJ/lj5fnvo7mma/vvJsNCjwvcD4NCjxwPg0KCTIu6K6/54mn5oi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54mn5rCR5LqG6Kej54mn5rCR55qE55Sf5rS75Zy65pmv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S/hOiSmeWGsOmbquS5kOWbre+8muS4lueVjCrlpKfnmoTlm5vlraPlhrDpm6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pTlpKfljLrln5/vvJrlhL/nq6XmuLjkuZDljLrjgIHokpnlhYPpo47mg4X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ljLrjgIHkuK3lvI/lm63mnpfljLrjgIHmu5HlhrDlj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sL3kuqvigJzlhrDngavkuKTph43lpKnigJ3nmoTlv6vmhJ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1tOa1t+aLieWwlOeBq+i9puerme+8jOS5mOWdkOeBq+i9pksxMzAy77yIMTU6Mzk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ov5Tlm57ljJfkuqznq5nmiJbkuZjlnZBLMjc2KDE4OjUwLzIyOjU1Ke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OW5s+WMl+erme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i6Xlm57nqIvovabmrKHkuLpLMjc26L6D5pma77yM6K+35oKo6Ieq6KGM5Zyo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6KGM5p2O54mp5ZOB77yM5L2G5piv6LS16YeN54mp5ZOB6K+36ZqP6Lqr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7qm5a6a5pe26Ze05Zyo5rW35ouJ5bCU6L2m56uZ5Y+W56Wo77yM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6L6D57Sn5byg77yM5oiR56S+5LiN5L+d6K+B6L2m5qyh5Y+K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mZrkuIrmirXovr7ljJfkuqw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KYheS9j+Wuv+WuieaOku+8muW4guWMuuWPjOS6uuagh+WHhumXt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iF57K+6Ie05pmv5Yy677ya5ZG85Lym6LSd5bCU6I2J5Y6f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lvILln5/kuYvml4XvvJrpoobnlaXmtZPljprnmoT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mlofljJblkozpo47mg4UNCjwvcD4NCjxwPg0KCeKYheeJueWIq+W/g+aEj++8m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bou+8jOiNieWOn+i/juWuvuS7quW8j+KAlOS4i+mprOmFku+8jOiNieWOn+a0u+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eaVluWMhe+8jOS9k+mqjOW9k+WcsOS6uuaWh+mjjuaDh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bfmi4nlsJQt5YyX5Lqs56m66LCD54Gr6L2m56Gs5Y2n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6YWS5bqX5Y+M5Lq65qCH6Ze077yM5pmv5Yy65YaF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M5a6a5pe254Ot5rC077yM6K+35Yu/5Lul5Z+O5bi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77yM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44CQ55So6aSQ44CR5YWo56iLMuaXqTLmraPvvIjml6nppJDkuLr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kvY3ml6Dml6nppJDvvInmraPppJDppJDmoIf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NCjwvcD4NCjxwPg0K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NCjwvcD4NCjxwPg0KCT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NCjwvcD4NCjxwPg0KCT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vvIjpg6jliIbmma/ljLrkuL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vvInvvJsNCjwvcD4NCjxwPg0KCTf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jgJDkv53pmanjgJHml4XooYznpL7otKPku7vpman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5ZKM6aSQ6LS577ybDQo8L3A+DQo8cD4NCgk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DQo8L3A+DQo8cD4NCgk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DQo8L3A+DQo8cD4NCgk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DQo8L3A+DQo8cD4NCgk2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LiN5Y2g5bqK5L2N5ri45a6i5LiN5ZCr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bDQo8L3A+DQo8cD4NCgk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DQo8L3A+DQo8cD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SE55CG5a6i5Lq65oqV6K+J5Lul5a6i5Lq65Zyo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aF5a655Li65Yet6K+B77yM6K+35oKo6K6k55yf5aGr5YaZ77yb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6Zif57Sn5oCl6IGU57O75Lq65ZKM55u45YWz5o6l5b6F5L+h5oGv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5rOo5piO77yb5Ye65Zui6YCa55+l5bCG5Zyo5Ye65Y+R5YmNM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4659C1E568148E8427A549E879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