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3:1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D77DE72B0B0FC59ACB6A0C2DBB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D77DE72B0B0FC59ACB6A0C2DBB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xMOaXpV9f5peF5ri457q/6Lev5Ye65aKD5peF5ri46Z2e5rSy5Lit5Lic6IKv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Dk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n4PoiKrovazmnLo+6IKv5bC85LqaMTD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kupo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wOT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Lqa55qE5pav5Lqa6LSd5be0LeWGhee9l+avl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qU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eKAk+WuieWNmuWhnuWIqSAgIO+8iOi9pueoi+e6pjb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ronljZrloZ7l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WGhee9l+avlSDvvIjooYzovabnuqY2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aF572X5q+V4oCTIOe6s+W6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s+W6k+mygSAg4oCTIOmprOi1m+mprOaLiSDvvIjovabnqIvnuqY2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6ams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6YeO55Sf5Yqo54mp5L+d5oqk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ams5aGe6ams5ouJ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I5rex5YWl6ams5ouJ5rKz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6ams5aGe6ams5ouJLeWGh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e6pjXlsI/ml7bovabnqIvvvIkt5Lqa55qE5pav5Lqa6LSd5be0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S6mueahOaWr+S6mui0neW3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iKrnq5nmpbzpm4blkIjmkK3kuZjoiKrnj63nu4/ln4PloZ7kv4Tmr5Tkuprova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nInigJzpnZ7mtLLlsI/lt7Tpu47igJ3kuYvnp7DnmoTogq/lsLzkuprpppbpg7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Ghee9l+avl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kuprnmoTmlq/kuprotJ3lt7Qt5YaF572X5q+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lm73pmYXoiKrnj63po57lvoDlhoXnvZfmr5XvvIzmirXovr7lkI7lr7zmuLj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jgILmuLjop4jlhoXnvZfmr5XluILljLrvvJrogq/pm4XloZTlm73pmYXkvJ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lpJbop4Llj4Lop4LnuqYxMOWIhumSn++8ieOAgeWfuuedo+aVmeWggu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Wcuu+8iOWkluinguWPguingue6pjEw5YiG6ZKf77yJ44CB5oC757uf5aKT44CB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i77yI5aSW6KeC5Y+C6KeC57qmMTDliIbpkp/vvInvvJv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LmmZrppJDkuqvnlKjnmb7lhb3lrrTng6TogonlpKfppJDvvIz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YnIgLz4NCuWPr+WPguWKoOiHqumAiea0u+WKqO+8mumVv+miiOm5v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eUsea4uOWuouS6suiHquWWguWFu+mVv+miiOm5v+eahOaWueW8j++8jOS9k+mq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iHqueEtuWSjOedpuebuOWkhOWPiuS/neaKpOmHjueUn+WKqOeJqeeahOmHjei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RVQ2MDUgMDA6MTAtLSAwNjowM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VQzMDIgMDg6MTUtLTEwOjI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aF572X5q+V4oCT5a6J5Y2a5aGe5Yip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aF572X5q+V5Y2X6YOo546b6JCo5Zyw5Yy65a+M6aW2576O5Li955qE5a6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ip44CC5a6J5Y2a5aGe5Yip5piv5LiA54mH5a695bm/55qE5bmz5Y6f77yM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w5p6B5Ly45bGV77yM55u05Yiw5LiO5aSp6L655ZCI5oiQ5LiA57q/44CC5q2k5Zy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Lme5Yqb6ams5omO572X6Zuq5bGx6ICM5aOw5ZCN6L+c5pKt77yM5pi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B5ouN5pGE6Z2e5rSy56ys5LiA6auY5bOw5Lme5Yqb6ams5omO572X5bGx77yI5rW3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OOexs++8ieeahCoq5L2z5Zyw54K544CC5oq16L6+5ZCO5Y2I6aSQ77yM6aSQ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6YeO55Sf5Yqo54mp77yM5a6J5Y2a5aGe5Yip5Lul6KeC6LWP6LGh576k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m46L+Q55qE6K+d5L2g5Lya55yL5Yiw5Yeg5Y2B5Y+q5aSn6LGh5LuO5L2g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Kg5ZOJ6LWw6L+H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a5aGe5YipIOKAkyDlhoXnvZfmr5Ug77yI6KGM6L2m57qmNu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LmY6L2m6L+U5Zue5YaF572X5q+V77yM6YCU57u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n6KOC6LC377yM5Lic6Z2e5aSn6KOC6LC35piv5LiW55WM5aSn6ZmG5LiK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o4LluKbvvIzmnInkurrlvaLosaHlnLDlsIblhbbnp7DkuLrigJzlnLDnkIPooajnmq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lpKfkvKTnl5XigJ3jgILov5nmnaHplb/luqbnm7jlvZPkuo7lnLDnkIPlk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moTlpKfoo4LosLfvvIzmsJTlir/lro/kvJ/vvIzmma/oibLlo67op4L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ijguiwt+W4pu+8jOS7juWNq+aYn+eFp+eJh+S4iueci+WOu+eKueWmg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qOWkp+eahOS4nOmdnuWkp+ijguiwt+WNq+aYn+WbvueJh+S8pOeWpOOAguW9k+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i/h+a1qee/sOeahOWNsOW6pua0i++8jOi/m+WFpeS4nOmdnuWkp+mZhueahOi1p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aXtu+8jOS7juacuueql+WQkeS4i+S/r+inhu+8jOWcsOmdouS4iuacieS4gOadoee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ci+eahOKAnOWIgOeXleKAneWRiOeOsOWcqOecvOWJje+8jOiuqeS6uuaDiuWPuS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YjppJDvvIzkuIvljYjln47luILmuLjop4jlubbkuo7luILlnLrvvIhDSVRZ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VOaIlk5BS1VNQVRU77yJ6KeC5YWJ6LSt54mpICjnuqYx5bCP5pe2K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e9l+avleKAkyDnurPlupPps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e6s+W6k+mygeeBq+eDiOm4n+iHqueEtuS/neaKpOWMuua4uOiniOOAgue6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gea5luWPiOWQjee6oum5pOa5lu+8jOe0oOaciSLop4LpuJ/lpKnloIIi55qE576O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6LWP54qA54mb44CB54Gr54OI6bif5Y+K5YW25LuW6bif57G755qE57ud5L2z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oKo5Y+v5Lul6KeC6LWP5Yiw5LyX5aSa6bif57G75Zyo56Kn5rC0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06aOe57+U55qE5aWH5aaZ5pmv6LGh77yM5YW25Lit6L+Z6YeM5Lmf5pu+5piv54Gr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IGa6ZuG55qE6YeN6KaB5qCW5oGv5Zyw5LmL5LiA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z5bqT6bKBICDigJMg6ams6LWb6ams5ouJI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S5mOi9puWJjeW+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OmprOi1m+mprOaLieWbveWutuWFrOWbreOAguWcqOW4g+a7oea1he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+ael+OAgeWcsOiyjOWkmuWPmOeahOmdnua0suiOveWOn+S4iuaLjeaRhOOAguWcq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ieaYoOOAgeW3qOWkp+eahOmHkeWQiOasouagkeeCuee8gOS4i++8jOaDheOAgeaZr+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OS6uueUu+mdouWwveeOsOecvOWJjeOAguaKtei+vuS/neaKpOWMuu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lm5v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Wh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HjueUn+WKqOeJqeS/neaKpOWM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Zyo5LiW55WM5LiKKirlpKfnmoTph47nlJ/liqjniankv53miqTljLotLe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bveWutumHjueUn+WKqOeJqeS/neaKpOWMuueMjua4uO+8jOi/memHjOaYr+WKqOeJ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5qE5qCW5oGv5Zyw5ZKMKirlpJroibLlvannmoTlpKfojYnljp/vvIzni67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sbnjgIHlpKfosaHjgIHplb/poojpub/jgIHmlpHpqaznrYnph47nlJ/liqjnianmr5T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vvIzml4XmuLjovabmt7HlhaXkv53miqTljLrvvIzov73pgJDjgIHmjqLlr7v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ljp/ml6Xlh7rjgIHml6XokL3nmoTku5nlooPoiKznmoTnvo7lppnvvIzlj6/ku6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pg73luILnmoTnjrDku6Pkurrlv5jorrDkuIDliIfljovlipvkuI7lv4Pkuo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no3lhaXliLDlpYflppnnmoTlpKfoh6rnhLbkuK3vvIzmhJ/lj5fliLDkuIDnp43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mnb7kuI7lv6vkuZD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loZ7pqazmi4nph47nlJ/liqjniankv53miqTljLrvvIjmt7HlhaXpqa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ua4heaZqOWPr+WPguWKoOiHqumAiea0u+WKqO+8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SAmbmJzcDvpqazotZvpqazmi4nng63msJTnkIPljYfnqb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phZLlupfml6nppJDlkI7vvIzmnKrlj4LliqDng63msJTnkIPpobnnm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nu5PmnZ/ng63msJTnkIPnmoTlrqLkurrmsYflkIjlkI7vvIzpqbHovabliY3lvo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vvIzpqazmi4nmsrPvvIhNQVJBIFJJVkVS77yJ5piv5LyX5aSa5bC8572X6bOE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a625Zut77yM5Lmf5piv6YeO55Sf5ZO65Lmz5Yqo54mp55qE55Sf5ZG957q/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q+P5bm0NzjmnIjpl7Tlj5HnlJ/kuJbnlYzkuIoqKuWjruingueah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kp+i/geW+me+8jOWNsyLpqazmi4nmsrPkuYvmuKEi44CC5bGK5pe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LiK5LiH5aS06KeS6ams5YmN6LW05ZCO57un77yM5LuO6bOE6bG85byg5byA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aSn5Y+j5Lit5qiq5rih6ams5ouJ5rKz55qE5aOu6KeC5Zy66Z2i44CC5Zyo5q2k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675qyj6LWP5Yiw6Z2e5rSy5Yqo54mp5aSn6L+B5b6Z5LitKirlo67op4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LeKAnOmprOaLieays+S5i+a4oeKAneOAguiiq+iqieS4uuOAjuS6uueUn+W/hemcg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DUw5Liq5pmv6KeC44CP5LmL5LiA4oCU44CO5Yqo54mp5aSn6L+B5b6Z44CP4oCU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Lic6Z2e5aSn6I2J5Y6f5LiK5ryU44CCKirku6TkurrnnIvlvpf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moTmmK/lnKjkuo7ku6Xnmb7kuIforqHnmoTliqjnianlnKjni63lsI/nmoTmsrPlj6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JHmi6XvvIzkupLnm7jot7XouI/vvIzpgqPnp43lo67op4LkuYvmnoHvvIznm7jkv6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h47nlJ/liqjnianniLHlpb3ogIXotovkuYvoi6XpuZzvvIzkuqblj6rmn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kuprmiY3og73kurLouqvmhJ/lj5fliLD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ms5aGe6ams5ouJLeWGhee9l+avle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t5Lqa55qE5pav5Lqa6LSd5be0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v5Tlm57lhoXnvZfmr5XvvIzljYjppJDlkI7pgIHlvoDmnLrlnLr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kuprnmoTmlq/kuprotJ3lt7T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VUMzA1IDE3OjM1LS0xOTo0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nmoTmlq/kuprotJ3lt7Qt5YyX5Lqs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L2s5py66L+U5Zue5YyX5Lqs77yM57uT5p2f5peF6KGM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BFVDYwNCAwMjowNS0tMTc6Mz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5Z+D5aGe5L+E5q+U5Lqa6Iiq56m6Nzc35a695L2T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b2T5ZywNC015pif6YWS5bqXK+mprOi1m+mprOaLieiNieWOnzPmmZrvvIj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qazmi4nmsrPmuKHlj6PvvIzkurLouqvmhJ/lj5figJzlpKnlm73kuYvmuKHigJ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ihjOeo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CA8L3N0cm9uZz4mbmJzcDvlhoXnvZfmr5Uv6ams6LWb6ams5ouJL+mCo+W6k+mygS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Z7liKnvvJs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oq576O55yL54K5PC9zdHJvbmc+ICZuYnNwO+mprOaLieays+ingueci+i/geW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y0t5pWw5Y2B5LiH6K6h6YeO55Sf5Yqo54mp5rWp5rWp6I2h6I2h77yM5Ly06ZqP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6Imw6Zq+6Zmp6Zi777yM5Zyo54ut5bCP55qE6ams5ouJ5rKz5rih5Y+j5LiA5ou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L5YuH5YmN5Yay77yb5a6J5Y2a6LWb5Yip5Zu95a625YWs5Zut4oCU5aSn6LG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me5Yqb6ams5omO572X5bGx5LiL6LGh576k56m/6LaK5a6J5Lyv6LWb5Yi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2e5rSy6LGh5b6B77yb57qz5bqT6bKB5Zu95a626YeO55Sf5Yqo54mp5Zut4o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Sp5aCC77yM6L+Z6YeM5pu+576k6IGa552A5pWw5Lul55m+6K6h55qE54Gr54OI6b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L3kuqs8L3N0cm9uZz4gJm5ic3A755m+5YW95a6044CB5ZOB5bCd6YeO5ZGz44C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5b2T5Zyw5q2M6Iie6KGo5ryU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nibnliKvotaDpgIEgPC9zdHJvbmc+Jm5ic3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ql5ZCN5Y2z6LWg6YCBLS3lhY3otLnmuLjigJzplb/poojpub/lhazlm63igJz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ojpub/kurLlr4bmjqXop6Yu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Ml+S6rOW+gOi/lOiCr+WwvOS6mu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eojumHke+8mzxiciAvPg0KMuOAgeWboOengeaKpOeFp+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tvuivgei0ue+8myZuYnNwOzxiciAvPg0KM+OAgemFkuW6l++8muWFqOeoiz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mFkuW6l++8iOWbreWMuuWGhemFkuW6l+S4jeaMguaYn++8i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m+iLpeWboumYn+WHuueOsOWNlemXtO+8jOaIkeekvuacieadg+WIqe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iwg+aVtOWkq+Wmu+WPiuS6suWxnuS9j+Wuv+WuieaOku+8jOivt+e7meS6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+WmguacieeJueWIq+imgeaxguWHuueOsOWNlemXtOivt+ihpeWNleaIv+W3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Gs+mjn++8muilv+W8j+iHquWKqeaXqemkkO+8jOS4reW8j+WboumYn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boj5zkuIDmsaTvvInmiJbphZLlupfoh6rliqnljYjmmZrppJDvvJv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po57mnLrmiJboiLnkuIrku6XmnLroiLnppJDkuLrlh4bvvIzkuI3lho3lj6b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jgIHkuqTpgJrvvJr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bjgIHmma/ngrnvvJrooYznqIvkuK3miYDliJfkuYvluLjop4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jfjgIHml4XooYznpL7otKPku7vpma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LjxzcGFuP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M1MDDlhYPkurrmsJHluIEv6Ze077yI5YyF5ZCr5qCR6aG26YWS5bqX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qOeoi+Wwj+i0uTkw576O6YeRL+S6uu+8mzwvc3Bhbj7looPlpJblj7j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vvIzlpKflsI/lkIzku7c8YnIgLz4NCjIu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LuW5LiA5YiH6LS555So77yM5L6L5aaC54m556e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c5oC75Lya44CB5Y2a6KeI5Lya44CB57yG6L2m562J77yJ77ybPGJyIC8+DQoz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ie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7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YnIgLz4NCjUu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q65Yqb5LiN5Y+v5oqX5ouS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i0qOmHj+WPjemmiOihq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boumYn+i0qOmHj+WPjemmiO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boumYn+i0qOmHj+WPjemmiOihqOOAi++8mzxiciAvPg0KM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eahOiwg+aVtO+8mzxiciAvPg0KM+OAgei/quaLnOWQ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Wbm+Wwj+aXtu+8m+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iciAvPg0KNOOAgeagueaNruW9k+WcsO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o244CB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3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LljIXmi6zlpKvlprvkuI3lkIzkvY/miL/nrYnjgIJF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D77DE72B0B0FC59ACB6A0C2DBB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