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5:18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9B6BEACBDD09F286A1FC3215115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B6BEACBDD09F286A1FC3215115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jgIHkuZDlpKnkuJbnlYzjgIHlub/ol4/luILlnLrkuInpo54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l6Xpn6nmnJ3pppblsJTmtY7lt54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yMDYNCg0KPGJyPg0KDQoJPD7pppb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7lt57jgIHkuZDlpKnkuJbnlYzjgIHlub/ol4/luILlnLrkuInpo541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ppblsJTmtY7lt54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5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DmtY7lt54gIEtFODgwICBQRUtDSlUgICAxMDUwIC0xNDI1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6Iqx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1juW3niAgICAg5Z+O6YKR5rCR5L+X5p2RLeelnuWlh+S5i+i3ry0gLeS5lOWuieaz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iuWNmueJqemm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6Iqx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luWwlC3mtY7lt5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iK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ppblsJQt5rWO5beeS0UxMjAwICBDSlVHTVAg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CAwODA1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oirH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aW5bCULeWMl+S6rCAgIEtFMjg1MSAgIEdNUFBFSyAgICAwOTIw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NS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DmtY7lt54gIEtFODgwICBQRUtD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DUwIC0xNDI1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Z+O5bGx5pel5Ye65bOwLeWkqe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keW4gy3mlrDnvZflhY3nqI7lupc8YnIgLz4NCummlumDveacuuWcuumbhuWQiO+8jO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JjeW+gOa1juW3nu+8jOWfjuWxseaXpeWHuuWzsOWfjuWxseaXpeWHuuWzsOaYrz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rW35bqV54Gr5bGx54iG5Y+R6ICM5b2i5oiQ77yM5L2N5LqO5rWO5bee5bKb5Lic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PCsDI34oCy5YyX77yMMTI2wrA1NuKAsuS4nO+8ie+8jOaYr+S4gOWdl+mrmOiAu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qe+8jOWFtumhtumDqOacieW3qOWkp+eahOeBq+WxseWPo+OAgueBq+WxseWPo+ebtOW+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a3sTkw57Gz77yM6Z2i56ev6L6+OOS4h+WkmuWdquOAgjk55Z2X5bCW55+z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Gr5bGx5Y+j5ZGo5Zu077yM5aaC5ZCM5LiA6aG25beo5aSn55qE55qH5Yag44CC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+K5YyX6Z2i5piv5oKs5bSW77yM5Y+q5pyJ6KW/5YyX6Z2i5piv6I2J5Z2q5bGx6IS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Gx5p2R55u46L+e44CC5Z+O5bGx5pel5Ye65bOw5LqOMjAwMOW5tDfmnIgxOeaX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WumuS4uuWcsOaWueWkqeeEtue6quW/teeJqe+8jDIwMDflubTooq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mjIflrprkuLrkuJbnlYzoh6rnhLbpgZfkuqfvvIg2MOWIhumSn++8i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jeS6juWkqeWcsOa4iua6quiwt+a3seWkhO+8jOa0i+a6ouedgOS4uua4qeW4puae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ahOeDreW4pumjjuaDhe+8jOeUseagkeacqOiMguebm+eahOaCrOW0lue7neWjgei9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tOazhOiAjOS4i+eahOWkqeWcsOa4iueAkeW4g++8iDQw5YiG6ZKf77yJ77yM55u45Lyg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L55qE5rmW5bqV5qCW5oGv552A5LiA5bC+5beo6bOX77yM5paw572X5YWN56iO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iKs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O5beeICAgICDln47pgpHmsJHkv5fmnZEt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LSAt5LmU5a6J5rOw6L+q54aK5Y2a54mp6aa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mtY7lt57lspsq5YW35pyJ5Y6f5aeL54m56Imy55qE5p2R6JC95Z+O6YKR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Zyo6L+Z6YeM55qE5Y6f5L2P5rCR5q+P5bm05Lya5pS25Yiw5LiA5Lu95pS/5bqc55qE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M6K6p5LuW5Lus57un57ut5L2P5Zyo6L+Z6YeM77yM5L+d55WZ5rCR5L+X5p2R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rCR5L+X5p2R546w5Zyo5pyJ5Lul5YmN5aSa5Lq65bGF5L2P5Zyo6L+Z6YeM44C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B5Lmh5qCh44CB5Y+k5Luj5a6Y5YWs572y44CB55+z56We5YOP44CB56K+5a2Q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56KR55+z562J5pyJ5b2i5paH5YyW6YGX5Lqn5Y+K5rCR5q2M44CB5rCR5L+X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h5Zyf6aOf5ZOB44CB5rCR6Ze05bel6Im644CB5rWO5bee5pa56KiA562J5peg5b2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44CC5p2R5a2Q5Lit6Ze05Yeg55m+5bm05qCR6b6E55qE5qaJ5qCR44CB5py0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oyH5a6a5Li66Ieq54S25L+d5oqk5a+56LGh44CC5LmY6L2m5ri46KeI5bG5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ab5r6O5rmD5rW35bK46L6555qE55Sx54aU5bKp5Yed6IGa6ICM5oiQ55qE5LiA5p2h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b6Z5aS05bKp6b6Z5aS05bKp5L2N5LqO6Z+p5Zu95rWO5bee5bKb55qE5rWO5bee5bi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rSe5rW35bK477yM5pivMjAw5LiH5bm05YmN5rGJ5ouP5bGx54Gr5bGx54aU5bKp5Ya3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CM5b2i5oiQ55qE5beo5aSn54Gr5bGx5bKp44CC6b6Z5aS05bKp6auYMTDnsbPplb8z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oOW9ouS8vOm+meWktO+8jOaVheW+l+WQjem+meWktOWyqeOAgu+8i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5paH5piO55qE56We5aWH5LmL6Lev77yIMjDliIbpkp/vvInvvIz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tY7lt57lspvkuZTlronms7Dov6rnhorljZrnianppobvvIg2MOWIhumSn++8i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oirH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mluWwlC3mtY7lt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uOiniOaZr+eCue+8mua4hea6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mI7mtJ7mraXooYzooZc8YnIgLz4NCuaXqemkkOWQju+8jOa4uOiniOeUseS4gOadoei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+l+S4jeingeWkqeaXpeeahOS4i+awtOmBk+aRh+i6q+WPmOaIkOeahOWHgOS4veay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a4hea6quW3neOAke+8iOe6pjMw5YiG6ZKf77yJ44CC5ZCO6Ieq55Sx6LSt54mp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iO5rSe5q2l6KGM6KGX44CB5LmQ5aSp5YWN56iO5bqXIO+8iOe6pjIt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QjuS5mOacuuWJjeW+gOmfqeWbveicnOaciOiDnOWcsOa1juW3nuWym+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oirH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3mtY7lt55LRTEyMDAgIENKVUdNUCAgMDcwMCAgIDA4MDU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emkkOWQju+8jOa4uOiniOWPguingumfqeWbveaAu+e7n+W6nOacnemynOeah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mj+Wuq+aIluaYjOW+t+Wuq+aZr+emj+Wuq+aYr+acnemynOeOi+acne+8iDEzOTL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5bm077yJ5pe25pyf6Z+p5Zu96aaW5bCU77yI5pen5ZCN5rGJ5Z+O77yJ55qE5LqU5aSn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mf5piv5pyd6bKc546L5pyd55qE5q2j5a6r77yM5Y2g5ZywMTIuNuS4h+Wd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Ljc15YWs6aG377yJ77yM55SxMzMw5qCL5bu6562R57uE5oiQ77yM5YWx6K6hNTc5Mu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PpOS7o+S7pTTkuKrmn7HlrZDlvaLmiJDnmoTnqbrpl7TlgZrkuLrkuIDpl7T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nJ3pspznjovmnJ3nmoTlp4vnpZbigJTigJTlpKrnpZbmnY7miJDmoYLvvIgxMz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OOW5tOWcqOS9je+8ieS6juacnemynOa0quatpuS6jOWNgeWFq+W5tO+8iDEzOTXlub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p/mnaXpq5jkuL3nmoTpppbpg73ov4Hnp7vml7blu7rpgKDnmoTmlrDnjovmnJ3nmoT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hbfmnIk1MDDlubTljoblj7LjgILmma/npo/lrqvlvpflkI3kuo7kuK3lm73lj6T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r5fnu4/jgIvkuK3mnInigJzlkJvlrZDkuIflubTvvIzku4vlsJTmma/npo/igJ3nmoT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lm6DkvY3kuo7pppblsJTljJfpg6jvvIzkuZ/lj6vigJzljJfpmJnigJ3jgIIg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2W5bGA77yM6IGG5ZCs5LiT5Lq66K6y6Kej5Lq65Y+C5LmL55Sf6ZW/6L+H56iL5Y+K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B5YW25L+d5YGl5Yy755aX5pWI5p6c6IO95bGF5LiW55WM5LmL5Yag44CC5YmN5b6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5YWN56iO5bqX77yM5L2T6aqM5pe25LiL6Iez5rWB6KGM55qE5oqk6IKk5ZKM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5pa55byP77yM5aWz5aOr6L+Y5Y+v5a2m5Lmg5Yiw5oqk6IKk5b2p5aaG562J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C5LmL5ZCO5YmN5b6A5oqk6IKd5a6d5bqX5ZKM54+g5a6d5bqX5oiW6ICF57S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77yM5LmL5ZCO5YmN5b6A5LmQ5aSp5YWN56iO5bqX5ZKMQ09FWOWFjeeojuW6l++8jO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+8iOS4uuaWueS+v+a4uOeOqeaZmumkkOWbreWGheiHqueQhu+8ie+8iDE5ODnl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Lml6XlvIDkuJrnmoTigJzkuZDlpKnkuJbnlYzigJ3mmK/lt7Looqvovb3lhaXlkI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JbnlYzorrDlvZXnmoTkuJbnlYwq5aSn5a6k5YaF5Li76aKY5YWs5Zut77yM5ZCM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LmQ5Zut5LiA5qC36KKr56ew5Li65LiW55WM57qn55qE5Li76aKY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LiW55WM5L2N5LqO6aaW5bCU5biC5Lit5b+D77yM5YW25Li76aKY5YWs5Zut5py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aix5LmQ6K6+5pa944CB5YeJ54i955qE5rqc5Yaw5Zy644CB5beo5aSn55qE5pW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ZCE56eN6KGo5ryU5Zy644CB5rCR5L+X5Y2a54mp6aaG562J6ZuG5aix5LmQ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ix5LmQ5Zy65omAIO+8ie+8iDkw5YiG6ZKf77yJ6L+U5Zue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oirH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mluWwlC3ljJfkuqwgICBLRTI4NTEgICBHTVBQRUsgICAgMDkyMCAtIDEwMzU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aXqemkkOWQju+8jOWJjeW+gOmfqeWbveWcn+eJueS6p+W6l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fqeWbveWQhOenjee0q+iPnOOAgee6quW/teWTgeOAgei+o+akkumFseOAgeazoe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qeWbveS8oOe7n+mlvOW5suWPiuS6uuWPguezlu+8jOWPr+S7pemmiOi1o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tOeQhuihjOadjuWJjeW+gOacuuWcuu+8jOi/lOWbnuWMl+S6rO+8jOe7k+adn+S7p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aXheeoiw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otaDpgIEx77ya5Y+C6KeC5aWU6LeR5ZCn5YWE5byf5qCP55uu57uE5pGE5b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Ien5biC5Zy677yMKuiDveaEn+WPl+WIsOmfqeWbveeJueiJsueahOWwseaYr+W5v+iX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6huOAgui/meaJjeaYr+mfqeWbveW4guWcuueJueacieeahOmjjuaDhe+8jOe7n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gOiIrOeahOeZvui0p+W6l+aIlui0reeJqeWVhuWOpumHjOiDveS9k+S8mu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g0KPC9wPg0KPHA+DQoJ6LWg6YCBMu+8muS5kOWkqeS4lueVjOKAneW3sui9veWFpeWQ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4lueVjOiusOW9leeahOS4lueVjCrlpKflrqTlhoXkuLvpopjlhazlm63vvIzlk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6rmlq/lsLzkuZDlm63kuIDmoLfnp7DkuLrkuJbnlYznuqfnmoTkuLvpopjlhazlm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Lvpopjlhazlm63mnInmg4rpmannmoTlqLHkuZDorr7mlr3jgIHlh4nniL3nmoTmup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t6jlpKfnmoTmlaPlv4PmuZbjgIHlkITnp43ooajmvJTlnLrjgIHmsJHkv5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Ynpm4blqLHkuZDlj4Lop4LkuLrkuIDkvZPnmoTlqLHkuZDlnLrmiYA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1oOmAgTPvvJrkvZPpqozml7blsJrkuYvpg73pppblsJTigJTigJTmmI7mtJ7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fmnInnnYDigJzotK3nianlpKnpm4bkuK3kuoborrjlpJrotKjph4/kuIrkuZj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qflk4HmmK/ov5nph4znmoTnibnlvoHvvIzmmI7mtJ7nmoTlpJzmmZrmm7TliqDng63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JXpooYq5paw5r2u5rWB55qE5pe25bCa5LmL6KGX77yM5YWF5ruh5bm06L275Li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b5LmL6KGX44CCDQo8L3A+DQo8cD4NCgnotaDpgIE077ya5LmU5a6J5rOw6L+q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IOS5lOWuieeGiuWNmueJqemmhuS5lOWuieWQtOWls+Wjq+eUqOW5s+eUn+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mAoOeahOiJuuacr+WxleiniOmmhu+8jOi/memHjOacieijtOWLh+S/iueGiuWPiuKA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t+eUt+WtkOKAneeGiu+8jOi/mOacieiuuOiuuOWkmuWkmuaJi+W3peWItuS9nO+8jOag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eUn+WPr+eIseeahOS5lOWuieeGi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WbvemZheacuuelqOWboumYn+e7j+a1juiIs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q+acuuWcuuW7uuiuvueoju+8mzxiciAvPg0KMuOAgeW9k+WcsOWbm+iKse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S9j+Wuv++8mzxiciAvPg0KM+OAgeaXhea4uOW3tOWjq+i0ueeUqO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+8iOagueaNruWunumZheaUtuWuouS6uuaVsO+8jOmAguW9k+iwg+aVt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myZuYnNwOzxiciAvPg0KNOOAgeS4reaWh+WvvOa4uOWPiumihumYn+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ihjOeoi+WGheaJgOWIl+eUqOmkkO+8mzxiciAvPg0KN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mXqOelqO+8mzxiciAvPg0KN+OAgeWboumYn+aXhea4uOetvuiv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OOOAgeaXheihjOekvui0o+S7u+mZqe+8mzxiciAvPg0KOeOAgei1o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HjgIHmiqTnhafotLnnlKjvvJs8YnIgLz4NCjLjgIHmtJ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vvIznlLXor53vvIzkvKDnnJ/vvIzppa7mlpnvvIzng5/phZLvvIzmtJfnhqj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vvIzooYzmnY7mkKzov5DnrYnlooPlpJbkuKrkurrmtojotLn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s8YnIgLz4NCjTjgIHmnI3liqHljIXlkKvpobnnm67mnKrmj5DliLDnmoTlhbblro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jgII8YnIgLz4NCjXjgIHkuKrkurrmtojotLnpobnnm67vvJ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D4NCgnpn6nlm73lm6L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obljLrliJLliIbvvIzlhajlm73nmoTmiLfnsY3lnYflj6/ku6Xlho3ljJfkuqzpgIH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mmoLkvY/or4HjgII8YnIgLz4NCuaKpOeFp+WOn+S7tuOAgei6q+S7ve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eWcqOiBjOivgeaYju+8iOmAgOS8keeahOaPkOS+m+mAgOS8keivge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aPkOS+m+WtpueUn+ivgeWkjeWNsOS7tuOAgeaXoOS4mueahOW8gOW4uOmpu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Wpu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B6BEACBDD09F286A1FC3215115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