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DA2E48DC08436F6A90EAB0B7CE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A2E48DC08436F6A90EAB0B7CE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MDcNCg0KPGJyPg0KDQoJPOWkp+mfqeiIquepu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uB5bed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mFkuW6l++8iOaIluWVhuWKoeWei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rWO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cp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LemHnO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6YWS5bqX77yI5oiW5ZWG5Yqh5Z6L6YWS5bqX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5zlsbE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7geW3nS0t6aaW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lm73pmYXoiKrnj63liY3lvoDku4Hlt53mnLrlnLr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o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77yI5pyJ5b+D6ISP55eF5Y+K6auY6KGA5Y6L77yM5b+D6ISR6KGA566h55eF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ICF77yM6K+35qC55o2u6Ieq6Lqr5oOF5Ya15pyJ6YCJ5oup5oCn55qE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44CC77yJPGJyIC8+DQrjgJDljZflsbEr6aaW5bCUTuWhlO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5Y2X5bGx5piv6Z+p5Zu96JGX5ZCN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Lit77yM5Y2D6aKC5LyK5Li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Zyo5Y2X5bGx5aGU55qE6aSQ5Y6F5ZCD6aWt5ZKM6ZSB5L2P5oOF5Lq66ZS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yo5peg5pWw6Z+p5Ymn5Lit5om/5ouF6LW35rWq5ryr5qGl5q61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w6aaW5bCU55qE5ri45a6i5b+F5Y6755qE6KeC5YWJ5Zyw77yM5bGx6aG2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ZGo5Zu0576O5Li95pmv6Ie044CCPGJyIC8+DQrjgJDljY7lhYvlsbHluoT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okZflkI3pn6nliafmi43mkYTlnLA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U4IDAxOjUwLS0wNTow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Zr+emj+Wuq+OAke+8iOe6pjYw5YiG6ZKf77yJ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25LujKuWkp+eahOaVheWuqzxiciAvPg0K44CQ6Z2S55Om5Y+w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gLvnu5/lrpjpgrg8YnIgLz4NCuOAkOWMl+adk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L+Z5Liq5p2R6JC95b2i5oiQ5LqO5pyd6bKc5pe25Luj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N5bCR5Lyg57uf55Om5oi/77yM6ZqP552A5ZKW5ZWh5Y6F44CB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5Y6F55qE5Ye6546w77yM5piU5pel5a6J6Z2Z55qE55Om5bGL5p2R5bey5oi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aW5bCU55+l5ZCN55qE5pmv5Yy677yM5ryr5q2l5YW26Ze077yM5bi46K6p5Lq6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55qE6ZSZ6KeJ44CCPGJyIC8+DQrjgJDkurrlj4LlhazljZblsYDjgI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lupfjgIHpn6nlm73ljJblpoblk4HlupfjgJHvvIjlkI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mQ5aSp5LiW55WM44CR6Z+p5Zu9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7Sr6I+c5Y2a54mp6aaG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4vnu43pn6nlm73lnJ/kuqfntKvoj5znmoTlj5HlsZXlkozliLbkvZz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r5Xnqb/pn6nmnI3lnKjlj6TlhbjlvI/nmoTlnLrmma/kuIvmi43nhaf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YnIgLz4NCuOAkOaYjua0nuatpeihjOihl+OAke+8iOe6pjIt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Srml7blsJrnmoTotK3nianlpKnloILvvIzkuZDlpKnnmb7otKfjgIH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Y3nqI7lupfjgIHlkITnsbvnibnoibLlsI/lupfnrYnjgILvvIjkuLrmlrnkvr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or7fljYjppJDoh6rnkIbvvInjgII8YnIgLz4NCuOAkOa4hea6quW3n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riF5rqq5bed6LSv56m/6aaW5bCU5Y2X5YyX77yM6KeB6K+B55m+5bm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6L+R5bm05rC05rKf5pW05rK75ZCO77yM5bey6KKr5L+u5bu65Li65LqG5LiA5p2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5paw55qE5bCP5rKz77yM5Lq65Lus5Y+v5Lul5Zyo5bK46L655pWj5q2l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5L2N5LqO5riF5rqq5bed5rqQ5aS077yM5qCH5b+X54mp5piv5Liq5b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oiW5piv56yL5bCW55qE6ZuV5aGR77yM5Ly06ZqP552A5rqq5rC05reZ5reZ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2A5paw55Sf44CC5riF5rqq5bed5Zub5ZGo6K6+56uL5LqG5b6I5aSa5paH5Yy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aGR44CB57uY55S744CB5bCP5qGl6YO95piv5ouN54Wn55WZ5b+155qE5LiN6ZS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rjgJDkuJzlkozlhY3nqI7lupfjgJHvvIj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6aOe5py65YmN5b6A6Jyc5pyI5LmL5bKbLea1juW3nuWym++8jOaZmumkk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p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Y7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OAkSAo57qmIDHlsI/ml7YpMjAwN+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4uuS4lueVjOmBl+S6p++8jOaYr+eqgeWHuuS6jua1juW3nu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yuOeahOeBq+WxseS5i+S4gO+8jOaYr+a1juW3numBk+S7o+ihqOaAp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raJ5Zyw5Y+v5pSv44CR77yI57qmNDDliIbpkp/vvInvvIz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kvY3kuo7mtY7lt57lspvkuJzpg6jmtbflsrjnmoTkuIDnq6/jgILmtonlnLDlj6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mtbflsrjmgqzltJbkuIrmmK/kuIDniYflrr3pmJTnmoTojYn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Z/nnIvkuI3liLDvvIzmtbflsrjkuIrogLjnq4vnnYDkuIDlnZflj6vku5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op4LnnIvmtbfovrnnvo7mma/jgILpn6nliafjgIrmtJvln47nlJ/mrb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A8YnIgLz4NC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ZXppobmkYbmlL7lkITlvI/lkITmoLfnmoTmr5vnu5Lnjqnlhbfms7Dov6rnho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pKflrrbmi43nhafjgII8YnIgLz4NCuOAkDNE5Yaw6ZuV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jZrnianppobkuK3mnInnvo7ova7nvo7lpYLnmoTlhrDpm5Xoibr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ROeri+S9k+WbvueUu++8jOiQpemAoOS4iee7tOS4lueVjO+8jOWPr+aLjeWHuuWQh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eFp+eJh+OAgjxiciAvPg0K44CQ5Z+O6YKR5rCR5L+X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sJHkv5fmnZHmnInorrjlpJrmlofljJbpgZfkuqfvvIzlvojlpb3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ku6PmnZHluoTnmoTljp/osozjgII8YnIgLz4NCuOAkOmtlOW5u+W9qee7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5YiG6ZKfK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tLemHnOWx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mN5b6A6Yec5bGxPGJyIC8+DQrjgJDlub/lronlpKfmoaXjgJ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Ix5LiW57qq6Yec5bGx55qE5qCH5b+X5oCn5bu6562R4oCU5oSf5Y+X5riv5Y+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76O5Li95pmv6Imy77yI5LmY6L2m5ri46KeI77yJPGJyIC8+DQrjgJBBUEV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I5aSW6KeC77yJ77yI57qmMzDliIbpkp/vvInvvIzph5zlsbHkvJrorq7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Dlip/nmoTkuL7lip7ov4cyMDA15bm055qEQVBFQ+mihuWvvOS6uuS8mu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LqR5Y+w44CR77yI57qmMzDliIbpkp/vvInph5zlsbHluILokZf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n6nlm73lhavmma/kuYvkuIA8YnIgLz4NCuOAkOmfqeWbveWcn+eJue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Yw5YiG6ZKf77yJ6YCJ6LSt6LWg6YCB5Lqy5pyL5aW95Y+L55qE5bCP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nOWxs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ODQ5IDA4OjEwLS0wOTo1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6Iiq54+t77yI5pma5Y675pep5Zu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P6LS55peg6Ieq6LS577yM5YWl5L2P6Z+p5byP5Zub6Iqx6YWS5bqX77yM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6Yec5bGxfua1juW3nn7pppblsJT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RO5aGUfumfqeWJp+OAiuadpeiHquaYn+aYn+eahOS9oOOAi+aLjeaRhOWcsO+8m+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n7mhqjmgIHlj6/mjqzlhYXmu6Hnuq/nnJ/mtarmvKv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szROWGsOmbleiJuuacr+WNmueJqemmhi0t576O6L2u576O5aWC55qE5Yaw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iJ57u056uL5L2T5Zu+55S777yM6JCl6YCg5Ye65Lul5YGH5Lmx55yf55qE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mQ5aSp5LiW55WM6YCa56WoLS3kvZPpqozmg4rpmanliLrmv4D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kuZDlpKnkuJbnlYznsr7lvanmvJTlh7rlkozlt6HmuLjooajmvJTjgIH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mv4DlhYnooajmvJ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1oOmAgemhueebriA8L3N0cm9uZz4mbmJzcDvpn6nlvI/msZfokrj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ZTlubvlvannu5jnp4DmiJblhbbku5booajmvJR+6aaW5Yib57uY55S76KGo5ryU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7uY55S75pW05Liq6L+H56iL5pCs5Yiw6Iie5Y+w77yM5LiO6KeC5LyX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bim5p2l55qE5oSf5Yqo5LiO5b+r5Lm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n6nlvI/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5Lq65Y+C54KW6bih44CB54Gr6ZSF44CB54Ok6IKJ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Fq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jnuacuuelqDxiciAvPg0KMu+8iemFkuW6l++8mumfqeW8j+Wbm+iKsee6p+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zLkurox6Ze0PHNwYW4+77yIPC9zcGFuPumfqeWbve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jOWbm+iKsee6p+mFkuW6l+ebuOW9k+S6juWbveWGheWHhuS4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uYvpl7TvvIzphZLlupfkuI3kv53or4HlnKjluILljLrlhoXvvIzpppblsJT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mK/pppbpg73lnIjphZLlupfvvIzpppbpg73lnIjkvY3nva7ojIPlm7T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jgIHku4Hlt53lj4rlhajpg6jnmoTkuqznlb/pgZPvvInvvJs8YnIgLz4NCjPvv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6YWS5bqX5aSW5pep6aSQ77yMOOS4quato+mkkO+8jOmkkOagh+S4uuS6uuawkeW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Jvkurrlj4LngpbpuKHmsaQx5Lq6MeS7ve+8jOmfqeW8j+efs+mUheaLjOm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u977yM6Z+p5byP54Ok54yq6IKJNOS6ujHmoYzvvIjpn6nlm73nlKjppJA0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6I+c5Li66L6F77yM6Z+p5Zu95Li76KaB6aWu5rC05Li65YeJ5rC05bGF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5Zad54Ot5rC055qE5Lmg5oOv77yM6K+36Ieq5aSH5rC05aO2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N6LS557uZ5a6i5Lq65o+Q5L6b54Ot5rC077yJPGJyIC8+DQo077yJ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M6KGM56iL5Lit5pyq5qCH5rOo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5Y+C6KeC55qE77yMPGJyIC8+DQo177yJ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C55o2u5Zui6Zif5Lq65pWw77yM6YCa5bi45Li6MjUtNDXluqf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r7zmnI3vvJrpoobpmJ/mnI3liqHjgIHlvZP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fvvInkv53pmanvvJrml4XooYznpL7otKPku7v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+p5Zu95Zui6Zif562+6K+B5omA6ZyA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Ml+S6rOWfjuWFq+WMuuWG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vvJrmnInmlYjmnJ/opoE25Liq5pyI5Y+K5Lul5LiK5pyJ5pWI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6KGo77ya5LiL6L6555qE562+5ZCN5LiA5a6a6KaB5pys5Lq65Lqy6Ieq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44CB5YaZ5YWo5YaF5a65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77yM6KaB5LiA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PGJyIC8+DQpB77yJ5YS/56ul77ya5rKh6Lqr5Lu96K+B5o+Q5L6b5oi35Y+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6DlsoHkuIDkuIvnmoTmj5Dkvpvlh7rnlJ/or4HmmI7jgIHkuI3mmK/niLbmr43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niLbmr43lhpnlp5TmiZjkuaY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6YOK5Yy677yI5rOo5oSP77yaNeOAgTbjgIE344CBOOOAgTn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7vmhI/lhbbkuIDljbPlj6/vvIk8L3NwYW4+PGJyIC8+DQox44CB5oqk54Wn77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aBNuS4quaciOWPiuS7peS4iuacieaViDxiciAvPg0KMuOAgeeUs+ivt+ihqO+8m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tvuWQjeS4gOWumuimgeacrOS6uuS6suiHquaJi+WGmeetvuWQjTxiciAvPg0KM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muimgeS6jOS7o+i6q+S7veivgeeahOato+WPjemdou+8jOWkjeWNsOWc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S4ijxiciAvPg0KNOOAgeaIt+WPo+acrO+8muato+acrOaIt+WPo+acrOacie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imgeaciTxiciAvPg0KNeOAgeWcqOiBjOivgeaYju+8muimgeeUqOW4pu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OWktOe6uOaJk+WNsO+8jOWKoOebluWFrOeroOeahOWOn+S7tu+8iOWwvemHj+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PkOS+m+WtpueUn+ivge+8m+iAgeS6uuaPkOS+m+mAgOS8keivge+8m+aXo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PkOS+mzxiciAvPg0KNuOAgeWvuei0puWNle+8muWHuuWPkeWJjei/keWNi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3pei1hOWNoeWvuei0puWNle+8iOWEv+erpe+8muaPkOS+m+eItuav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i9puS6p++8muS6rOeJjOi9pueahOi9puS6p+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OeOAgeekvuS/neWNoe+8muWcqO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kvuS/neWNoeWkjeWNsOS7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LfnsY3ku6XlpJY8L3NwYW4+PGJyIC8+DQox44CB5oqk54Wn77ya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uS4quaciOWPiuS7peS4iuacieaViDxiciAvPg0KMuOAgeeUs+ivt+ihqO+8muS4i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S4gOWumuimgeacrOS6uuS6suiHquaJi+WGmeetvuWQjTxiciAvPg0K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muimgeS6jOS7o+i6q+S7veivgeeahOato+WPjemdou+8jOWkjeWNsOWcqO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jxiciAvPg0KNOOAgeaIt+WPo+acrO+8muato+acrOaIt+WPo+acrOacieS/oeaBr+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mgeaciTxiciAvPg0KNeOAgeWcqOiBjOivgeaYju+8muacieaMh+Wumuaooead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4puacieWFrOWPuOaKrOWktOe6uOaJk+WNsO+8jOWKoOebluWFrOeroOeah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PkOS+m+WtpueUn+ivge+8m+iAgeS6uuaPkOS+m+mAgOS8keivge+8m+aXoO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mDqOmXqOW8gOWFt+eahOaXoOS4muivgeaYjjxiciAvPg0KNuOAge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muW4puaciee7hOe7h+acuuaehOS7o+eggeeahOWkjeWNsOS7tu+8jO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Ev+erpeOAgeiAgeS6uuOAgeaXoOS4muiAhemDveS4jemcgOimgTxiciAvPg0K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muWHuuWPkeWJjei/keWNiuW5tOWIsOS4gOW5tOeahOW3pei1hOWNo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Ev+erpeaPkOS+m+eItuavjeeahO+8m+aXoOS4muS6uuWRmOaPkOS+mzPkuI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jmrL7or4HmmI48YnIgLz4NCjEw44CB6L2m5Lqn77ya5Lqs54mM6L2m55qE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PGJyIC8+DQoxMeOAgeaIv+S6p++8muiHquW3seaIl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v+S6p+ivgeWkjeWNsOS7tjxiciAvPg0KMTHjgIHmr5XkuJror4HvvJrpnI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6HnvZHlj6/ku6Xmn6XliLDnmoTlpKflrabmr5XkuJror4Hkuab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OaEj++8muWkluWcsOWcqOS6rOS6uuWRmOaPkOS+m+ekvuS/neWNoeWkjeWNsOS7t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jxiciAv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hbfvvInjgII8YnIgLz4NCjxzdHJvbmc+6LSn5biBPC9zdHJvbmc+77ya6Z+p5Z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6Z+p5YWD44CC6Z+p5Zu95aKD5YaF5Y+v5bm/5rOb5L2/55So5LiA6Ii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klTQeOAgUVYUFJFU1PjgIFNQVNURVLnrYnjgILpk7bogZTlja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/kvb/nlKjjgILlpoLpnIDlnKjlm73lhoXlhZHmjaLpn6nlhYPvvIz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moTmg4XlhrXkuIvvvIzmiJHnpL7lj6/mj5DkvpvmnI3liqHvvIzmsYfnjof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LrlnLrpk7booYzmsYfnjofmjaLlj5bvvIjmsYfnjoflj4LogIPlgLznuqbvvJo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TE2MOmfqeWFg+W3puWPs++8jOS7peW9k+Wkqeaxh+eOh+S4uuWH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oYzmnY48L3N0cm9uZz7vvJrlh7rlpJbml4XmuLjlupTlsL3ph4/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miYvmj5DooYzmnY7mr4/kurrpmZDmkLrluKbkuIDku7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35YWs5pakO+aJmOi/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Iz5YWs5pak77yb6LaF6YeN6LS56ZyA6Ieq55C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vreiogDwvc3Ryb25nPu+8mumfqeivreS4uuihjOaUv+eUqOivrS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EuPGJyIC8+DQo8c3Ryb25nPuS9j+Wuvzwvc3Ryb25nPu+8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W6lOWmpeWWhOS/neeuoe+8jOi0temHjeeJqeWTgeWPr+aUvuS6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nemZqeeuseOAguemu+W8gOmlreW6l+WkluWHuumAm+ihl++8jOivt+aQuuW4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7peWkh+i/t+i3r+aXtuS9v+eUqOOAgjxiciAvPg0KPHN0cm9uZz7ppa7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oh6rmnaXmsLTlj6/ku6Xnm7TmjqXppa7nlKg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rjwvc3Ryb25nPu+8mumfqeWbveaXtumXtOavlOWMl+S6rOaXtumXtOaXq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sIPmlbTml7blt67jgILlpoLljJfkuqzml7bpl7TkuIrljYg554K55Li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LiK5Y2IMTDngrnjgII8YnIgLz4NCjxzdHJvbmc+55S15Y6L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YeH55SoMjIw5LyP54m555S15rqQ77yb6Z+p5Zu95L2/55So5Lik6IS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Lit5Zu955S15rqQ5o+S5aS05Zyo6Z+p5Zu95peg5rOV5L2/55S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Lqk5LiA5a6a5oq86YeR77yM56ef5YCf55S15rqQ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pe26YCA5Zue55S15rqQ6L2s5o2i5o+S5aS05bm26YCA5Zue5oq8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ivnTwvc3Ryb25nPu+8mumfqeWbveWFrOeUqOeUteivneacie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eBsOiJsuOAgeejgeWNoeeUteivneS4ieenje+8jOiTneiJsuWSjOmTtueBsOiJ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KleW4geW8j+OAgeS4uumfqeWbveWig+WGheS9v+eUqO+8jOejgeWNoeeUteivn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mVv+mAlOOAguWmguimgeenn+i1geaJi+acuu+8jOmcgOaPk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WcqOacieWCqOWkh+eahOadoeS7tuS4i+WPr+aPkOS+m+enn+i1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n+acuuaJi+e7reWcqOS4reWbveWKnueQhu+8jOabtOW/q+aNt+abt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pa7po588L3N0cm9uZz7vvJrlm6LpmJ/nlKjppJDliI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pn6nlm73mlpnnkIbjgILpn6nlm73mlpnnkIbkuLvpo5/kuIDoiKzkuLr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hY3ku6Xpn6nlm73ni6zmnInnmoTms6Hoj5zvvIjovqPnmb3oj5z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6nlvI/osIPlkbPmlpnmiYDosIPphY3nmoTlkITnp43olKzoj5zjgILlkbPpgZ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pvovqPvvIzor7fmuLjlrqLlgZrlpb3lv4PnkIblh4blpIfvvIzkvYbmra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pn6nlm73kuaDkv5fnmoTkuIDkuKrkuobop6PlkozkvZPpqo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LqnPC9zdHJvbmc+77ya6auY5Li95Y+C77yI5YW35pyJ6Ziy55mM44CB6Zi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oqX55mM44CB5L+d6IKd5LmL5Yqf5pWI77yJ77yM57Sr5rC05pm277yI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e5LqO5LiW55WM5Y2B5aSn5a6d55+z5LmL5LiA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jwvc3Ryb25nPu+8muWboumYn+inguWFiea4uOiniOaZr+eCueeahO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aMgeW9k+WcsOeahOa4hea0geWNq+eUn++8jOS4j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O+8m+S4jeimgeWkp+WjsOWWp+WTl+OAguemgeatoui+uei1sOi3r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/hemhu+WcqOacieeDn+eBsOe8uOeahOWcsOaWueaJjeiDveWQuOeDn+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eaJgOWQuOeDn+S7peWPiuaKiueDn+WktOaJlOWFpemprOahtuOAglNE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DA2E48DC08436F6A90EAB0B7CE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