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09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6B8EBC4F457A6A7C3AAD19A71B19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B8EBC4F457A6A7C3AAD19A71B19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NeS6uueyvuWTgeWwj+WbouKdpOe6r+e6r+eOqTPmmZo05pel4pa256ysMe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F9f5peF5ri457q/6Lev5YyX5Lqs5peF5ri45bqX6ZW/5o6o6I2Q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5MzUNCg0KPGJyPg0KDQoJPOS4iemS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7ljJfkuqwxNeS6uueyvuWTgeWwj+WbouKdpOe6r+e6r+eOqTPmmZo05pel4pa2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Q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5bqX6ZW/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NTA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kITlnLA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yX5Lq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5bu25bqGL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Ml+S6r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jJfkuqwt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QhOWcsC0t5YyX5Lqs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rKLov47mgqjmnaXliLDnvo7kuL3nmoTpppbpg73ljJfkuqzvvIzljJfkuqzmjqXlm6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jqXnq5nml7bpl7Tmr5TovoPpm4bkuK3lj4rkuqTpgJrloLXloZ7vvIznrYnlgJk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Ghei/mOivt+ingeiwhe+8ie+8jOS7iuWkqeaYr+iHqueUsea0u+WKqOaXtumXt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7uuiurumaj+i6q+W4puS7vemFkuW6l+WQjeeJh++8jOS7peS+v+e0p+aApeS5i+mc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azqOaEj+WvvOa4uOWRiuefpeeahOasoeaXpTxiciAvPg0K5o6l5Zui5Zyw54K577y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MeWPt+iIquermealvOWcqDHlsYI35Y+36Zeo5o6l77ybMuWPt+iIquermeal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lsYIxM+WPt+mXqOaOpe+8jDPlj7foiKrnq5nmpbzlnKgy5bGCQ+WHuuWPo+aOpeWbo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4Gr6L2m5p2l56iL77ya5YyX5Lqs56uZ5Zyo5YyX5Lqs56uZ5Ye656uZ5Y+j5Y+z5L6n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ZO26KGM5qW85LiL5o6l77yb5YyX5Lqs6KW/56uZ5Zyo5Y2X5bm/5Zy65bem5L6n5aS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6Zeo5Y+j5o6l77yb5YyX5Lqs5Y2X56uZ5Zyo5YyX5Ye65Y+j5oKm56eA5Z+O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YWs5Lqk6L2m56uZ5Y+j5o6l77yb5YyX5Lqs5YyX56uZ5Zyo5YyX56uZ5Ye656uZ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44CCPGJyIC8+DQrmiJHku6zlsIbkuLrotLXlrr7mj5DkvpvlhY3otLnmjqXnq5n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nq5nlkI7pgIHlvoDphZLlupflhaXkvY/vvIzlvZPlpKnotLXlrr7lj6/ku6X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rXovr7ljJfkuqznmoTml7bpl7TvvIzlronmjpLkuIDkupvoh6rnlLHmtLvliq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ooYzkuJrmg6/kvovvvIzphZLlupfkuIDoiKzpnIDopoHkuIvljYjkuKTngrn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haXkvY/vvIzliLDovr7ljJfkuqzovoPml6nnmoTotLXlrr7vvIzlj6/ku6XlhY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onmjpLkuIDkupvmtLvliqjvvIzkuIDml6bmnInmiL/pl7TmuIXnkIblrozmr5XvvI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ronmjpLotLXlrr7lhaXkvY/vvIk8YnIgLz4NCjxzdHJvbmc+5LuK5pel5Ye66KGM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44CB5oiR56S+5a+85ri45bCG5Zyo5a6i5Lq6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pma5LiKOOeCueWJje+8jOS4juWuouS6uueUteivneiBlOezuzxzcGFuP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vt+eVmeaEj++8jOS4gOiIrOS7peaJi+acuuefreS/oeaWueW8j+mAmuefpT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S/neaMgeeUteivneeVhemAmjwvc3Bhbj7jgILnpZ3mgqjml4XpgJT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DQoy44CB5oiR56S+5Li65ri45a6i5oq156a75YyX5Lqs5o+Q5L6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6l6YCB56uZ5pyN5Yqh77yM5o6l56uZ5Y+45py65bCG5Zyo5a6i5Lq65Yiw56uZ5YmN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Ghe+8jOS4juWuouS6uuefreS/oeaIlueUteivneiBlOezu++8jOivt+WuouS6u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peeci+efreS/oeaIluaOpeWQrOeUteivneOAguaOpeermeagh+W/l+S4uue6ouW6lem7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vOa4uOaXl+OAgjxiciAvPg0KM+OAgeatpOWbouS4uuaVo+WuouWbou+8jOWFjei0ue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mcgOaLvOi9pu+8jOWmguWHuueOsOWAmei9puaDheWGte+8jOivt+S6iOS7peeQhuin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eWQiOOAguWAmei9puaXtumXtOS4gOiIrOS4jei2hei/hzMw5YiG6ZKf77yM6Iul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lrqLkurrlj6/oh6rooYzmiZPovabliY3lvoDphZLlupfvvIzmiZPovab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JHnpL7miqXplIDjgII8YnIgLz4NCjTjgIHoi6XlrqLkurrmirXovr7ml7bpl7Tmr5T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lj6/oh6rooYzliY3lvoDkuInph4zlsa/jgIHopb/ljZXllYbkuJrooZfjgIHlm73ot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jgIHljZfplKPpvJPlt7fnrYnllYbkuJrljLrmuLjop4jjgILkuZjovabot6/nur/lj6/m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MjU4MOWSqOivou+8jOS5n+WPr+S7peWSqOivouWvvOa4uO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ZLlupfihpLlpKnlronpl6jlub/lnLrihpLmr5vkuLvluK3nuqrlv7XloILihpL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hpLlpKnlnZvvvIjnpYjlubTmrr8r5Zyc5LiY77yJ4oaS5YmN6Zeo5aSn6KGX4oaS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wNzowMO+8iOWPguiAg+aXtumXtO+8ie+8muaXqemk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DvvIjlj4LogIPml7bpl7TvvInvvJrlpKnlronpl6jlub/lnLrpm4blkIjvvIj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zMOWIhumSn++8iTxiciAvPg0KMDg6MzDvvIjlj4LogIPml7bpl7TvvInvvJrm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K3nuqrlv7XloILvvIjmuLjnjqnml7bpl7TnuqYzMOWIhumSn++8iTxiciAvPg0KMDk6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ml7bpl7TvvInvvJrlpKnlnZvvvIjmuLjnjqnml7bpl7TnuqY5MOWIhumSn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6MDDvvIjlj4LogIPml7bpl7TvvInvvJrliY3pl6jlpKfooZfvvIjmuLjnjq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2MOWIhumSn++8iTxiciAvPg0KMTI6MDDvvIjlj4LogIPml7bpl7TvvInvvJrljY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nlsbHluoTmiJbmlYXlrqvnm5Lppa08YnIgLz4NCjEyOjMw77yI5Y+C6ICD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WF5a6r77yI5ri4546p5pe26Ze057qmMTgw5YiG6ZKf77yJPGJyIC8+DQoxNzowM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XtumXtO+8ie+8mumFkuW6l+S8keaBrzxiciAvPg0K44CQ5aSp5a6J6Zeo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5YyX5Lqs55qE5Lit6L2057q/5LiK77yM5bm/5Zy655qE5Lit5b+D5piv5Lq65rCR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7qq5b+156KR77yM6KW/5L6n5piv5Lq65rCR5aSn5Lya5aCC77yM5Lic5L6n5piv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M5q2j5a+56ZW/5a6J6KGX55qE5L6/5piv6JGX5ZCN55qE5aSp5a6J6Ze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CPGJyIC8+DQrlnKjlpKnlronpl6jlub/lnLrliY3nlZnlvbHvvIzlt7Lnu4/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mlbDml4XooYzogIXigJzliLDmraTkuIDmuLjnmoTigJ3miZPljaHlnLDvvIzpspz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nZvjgIHkuLvluK3lg4/jgIHlqIHkuKXnmoTln47mpbzvvIzku6Xlj4roi7Hlp7/p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moTnpLzlhbXlk6jpg73mmK/lub/lnLrkuIrlv4XkuI3lj6/lsJHnmoTpo47mma/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4qemmqOaPkOekuu+8mjHjgIHlpKnlronpl6jlub/lnLrkurrmtYHph4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s6jmhI/nnIvnrqHoh6rouqvnmoTooYzmnY7nianlk4HvvIzku6XlhY3kuKL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avm+S4u+W4ree6quW/teWgguOAke+8iOaUv+etluaAp+WFs+mXreivt+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S9jeS6juWkqeWuiemXqOW5v+WcuuS6uuawkeiLsembhOe6quW/teeikeWNl+mdouOA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ubQ15pyI6JC95oiQ77yM5Y2g5ZywNTcwMDDlpJrlubPmlrnnsbPvvIzmgLv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kuLoyODAwMOW5s+aWueexs+OAguS4u+S9k+WRiOato+aWueW9ou+8jOWkluaciTQ05qC5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buE6Imy6Iqx5bKX55+z5bu6562R55qE5piO5p+x77yM5p+x6Ze06KOF5pyJ5bm/5be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6Iqx6aWw6Zm25p2/77yM6YCa5L2T6Z2S5bKb6Iqx5bKX55+z6LS06Z2i44CC5bGL6aG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C546755KD6aOe5qqQ77yM5qqQ6Ze06ZW26JG16Iqx5rWu6ZuV44CC5Z+65bqn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KirvvIzlj7DluK7lhajpg6jnlKjlm5vlt53lpKfmuKHmsrPml4HnmoTmnqPnuqLoib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n7PnoIzmiJDvvIzlm5vlkajnjq/ku6XmiL/lsbHmsYnnmb3njonkuIflubTpnZLoirHp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mnYbjgII8YnIgLz4NCumaj+WQjuWkluinguOAkOS6uuawkeWkp+S8muWgguOAkeOAgeOA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NmueJqemmhuOAkeOAgeOAkOWbveWutuWkp+WJp+mZouOAkeOAgjxiciAvPg0K44CQ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WF5a6r44CR5YWo5ZCN5YyX5Lqs5pWF5a6r5Y2a54mp6Zmi77yM5pen56ew5Li657Sr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2N5LqO5YyX5Lqs5Lit6L2057q/55qE5Lit5b+D77yM5piv5Lit5Zu95piO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jMjTkvY3nmofluJ3nmoTnmoflrrblrqvmrr/vvIzmmK/kuK3lm73lj6Tku6PmsYn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u7flu7rnrZHkuYvnsr7ljY7vvIzml6DkuI7kvKbmr5TnmoTlu7rnrZHmnbDkvZz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njrDlrZjop4TmqKHlpKfjgIHkv53lrZjkuLrlrozmlbTnmoTmnKjotK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j6Tlu7rnrZHkuYvkuIDjgII8YnIgLz4NCue7j+WFuOaZr+eCuTxiciAvPg0K55qH5bid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Sn5YW455qE5Zy65omA4oCU4oCU5aSq5ZKM5q6/PGJyIC8+DQrlpKrlkozmrr/vvIz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ph5Hpiq7mrr/igJ3vvIzmmK/mmI7muIXkuKTku6PnmofluJ3kuL7ooYzlpKflhb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jgILmr4/pgKLlpKflhbjkuYvml6XvvIzku47lpKrlkozmrr/oh7PlpKnlronpl6j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7mnInlup7lpKfnmoTku6rku5fvvIzlpKrlkozmrr/liY3mqpDkuIvorr7kuK3lkozpn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Krlkozpl6jlhoXorr7kuLnpmZvlpKfkuZDvvIznjovlhaznq4vkuo7kuLnpmZ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Dlk4Hoh7PkuZ3lk4Hmlofmrabnmb7lrpjpvZDpm4bkuo7kuLnlooDlhoXpmYjor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4HmnoHlsbHigJ3nmoTlvqHpgZPkuKTml4HjgII8YnIgLz4NCueah+W4neS4iuacn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KAlOKAlOWFu+W/g+auvzxiciAvPg0K5YW75b+D5q6/5piv5LiA5bqn4oCc5bel4oCd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5qE5bu6562R77yM5YiG5YmN5ZCO5Lik5q6/44CC6Ieq5riF6ZuN5q2j5Lul5ZCO77yM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+d5a6r56e76Iez5ZCO5q6/77yM5YmN5q6/5oiQ5Li655qH5bid5aSE55CG5pel5bi4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o6l6KeB6Iej5bel55qE5Zyw5pa544CCPGJyIC8+DQrntKvnpoHln47ph4zljY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moaXigJTigJTph5HmsLTmoaU8YnIgLz4NCuWcqOWkquWSjOmXqOWJjeW5v+Wcuu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W6p+mHkeawtOahpe+8jOWNleWtlOaLseWIuOW8j++8jOmAoOWei+engOe+ju+8jOWQ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jruingueahOWNiOmXqOWfjualvOWSjOmHkeeip+i+ieeFjOeahOWkquWSjOauv+eb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rO+8jOW8leS6uuWFpeiDnOOAgjxiciAvPg0K55qH5bid5aSn5ama55qE5rSe5oi/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5a6B5a6rPGJyIC8+DQrlnaTlroHlrqvmmK/ljJfkuqzmlYXlrqvlhoXlu7flkI7kuIn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lnKjmmI7ku6PvvIzlnaTlroHlrqvmmK/nmoflkI7nmoTlr53lrqvvvIzkvY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IXku6PpgJDmuJDmlLnkvZznpa3npZ7nmoTlnLrmiYDjgII8YnIgLz4NCuS4vuihjOKA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leKAneeahOWcuuaJgOKAlOKAlOS/neWSjOauvzxiciAvPg0K5L+d5ZKM5q6/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a6r5q6/5bu6562R5LmL57K+5Y2O77yM5bGe5LqO5YyX5Lqs5pWF5a6r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q6/5a6H5byP5bu6562R44CC5q+P5bm06Zmk5aSV77yM55qH5bid5Zyo5q2k5a606K+3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546L5YWs5aSn6Iej44CC6Ieq5Lm+6ZqG5ZCO5pyf77yM6L+Z6YeM5L6/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KGM4oCc5q6/6K+V4oCd55qE5Zy65omA44CCPGJyIC8+DQrjgJDlpKnlnZvlhazlm63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JbnlYzmlofljJbpgZfkuqfkuYvlpKnlnZvlhazlm63vvIzkuLrnvo7lpb3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pYjnpo/jgII8YnIgLz4NCuWug+aYr+aYjua4heS4pOS7o+eah+W4neWtn+aYpeeliO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+S4ieeliOmbqOOAgeWGrOiHs+elreWkqeeahOWco+WcsOOAguWMl+S6rOWkqeWdm+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Ml+S6rOWkluWfjueahOS4nOWNl+mDqO+8jOaVheWuq+ato+WNl+WBj+S4nO+8jOat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WkluS4nOS+p++8jOWni+W7uuS6juaYjuacneawuOS5kOWNgeWFq+W5tO+8iDE0Mj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K/kuK3lm73lj6Tku6PmmI7jgIHmuIXkuKTmnJ3ljobku6PnmofluJ3npa3lpK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yX5Lqs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LeW7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5YyX5Lqs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Ryb25nPumFkuW6l+KGkuWFq+i+vuWyremVv+Wf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heWNjuaIluWMl+Wkp+WkluaZr+KGkumikOWSjOWbreKGkumFkuW6l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Q6MzDvvIjlj4LogIPml7bpl7TvvInvvJrmiZPljIXml6nppJA8YnIgLz4NCjA1Oj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26Ze077yJ77ya5Y2H5peX5Luq5byPPGJyIC8+DQowNzowMO+8iOWPguiA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uWFq+i+vuWyremVv+Wfju+8iOa4uOeOqeaXtumXtOe6pjEyMOWIhumSn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A6MzDvvIjlj4LogIPml7bpl7TvvInvvJrljYjppJDoh6rliqk8YnIgLz4NCjEzOjA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26Ze077yJ77ya5riF5Y2O5oiW5YyX5aSn5aSW5pmv77yI5ri4546p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vvIk8YnIgLz4NCjE0OjAw77yI5Y+C6ICD5pe26Ze077yJ77ya6aKQ5ZKM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pe26Ze057qmMTIw5YiG6ZKf77yJPGJyIC8+DQoxNzozMO+8iOWPguiAg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mFkuW6l+S8keaBrzxiciAvPg0K44CQ5YWr6L6+5bKt6ZW/5Z+O44CR5YWr6L6+5bK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2N5LqO5YyX5Lqs5biC5bu25bqG5Yy65Yab6YO95bGx5YWz5rKf5Y+k6YGT5Yy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Lit5Zu95Y+k5Luj5Lyf5aSn55qE6Ziy5b6h5bel56iL5LiH6YeM6ZW/5Z+O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E5oiQ6YOo5YiG77yM5piv5piO6ZW/5Z+O55qE5LiA5Liq6ZqY5Y+j44CC5YWr6L6+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5Li65bGF5bq45YWz55qE6YeN6KaB5YmN5ZOo77yM5Y+k56ew4oCc5bGF5bq45LmL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YWz6ICM5Zyo5YWr6L6+5bKt4oCd44CCPGJyIC8+DQrmmI7plb/ln47nmoTlhav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rrXooqvnp7DkvZzigJznjonlhbPlpKnloJHigJ3vvIzkuLrmmI7ku6PlsYXlurjlhbP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kuIDjgILlhavovr7lsq3plb/ln47mmK/mmI7plb/ln47lkJHmuLjkurrlvIDmlL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lnLDmrrXvvIzlhavovr7lsq3mma/ljLrku6Xlhavovr7lsq3plb/ln47kuLrku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u7rkuoblhavovr7lsq3ppa3lupflkoznlLHmsZ/ms73msJHkuLvluK3kurLnrJTpopj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m73plb/ln47ljZrnianppobnrYnlip/og73pvZDlhajnmoTnjrDku6PljJb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rr7mlr3jgII8YnIgLz4NCuOAkOmikOWSjOWbreOAkeaYr+S4reWbveeOsOWtmO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OAgeS/neWtmOWujOaVtOeahOeah+WutuWbreael++8jOS4reWbveWbm+Wkp+WQj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puS4ieW6p+S4uuaJv+W+t+mBv+aakeWxseW6hOOAgeiLj+W3nuaLmeaUv+WbreOAge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Wbre+8ieS5i+S4gOOAguS9jeS6juWMl+S6rOW4gua1t+a3gOWMuu+8jOi3neWMl+S6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WNgeS6lOWFrOmHjO+8jOWNoOWcsOe6puS6jOeZvuS5neWNgeWFrOmht+OAguWIqeeU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5luOAgeS4h+Wvv+WxseS4uuWfuuWdgO+8jOS7peadreW3nuilv+a5lumjjuaZr+S4u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rO+8jOaxsuWPluaxn+WNl+Wbreael+eahOafkOS6m+iuvuiuoeaJi+azleWSjOaEj+Wi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aIkOeahOS4gOW6p+Wkp+Wei+WkqeeEtuWxseawtOWbre+8jOS5n+aYr+S/neWtmO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S4gOW6p+eah+WutuihjOWuq+W+oeiLke+8jOiiq+iqieS4uueah+WutuWbreae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iZuYnNwOw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jJfkuq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ZCE5Zyw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Ryb25nPumFkuW6l+KGkuaBreeOi+W6nOK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ea1t+KGkuWlpeael+WMueWFi+WFrOWbreKGkum4n+W3ouOAgeawtOeri+aWueWkluing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kuW6lzwvc3Ryb25nPjxiciAvPg0KMDc6MDDvvIjlj4LogIPml7bpl7TvvInvvJrkuq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YnIgLz4NCjA4OjMw77yI5Y+C6ICD5pe26Ze077yJ77ya5oGt546L5bqc77yI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OTDliIbpkp/vvIk8YnIgLz4NCjEwOjMw77yI5Y+C6ICD5pe26Ze077yJ77y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5rW36aOO5pmv5Yy677yI5ri4546p5pe26Ze057qmNjDliIbpkp/vvIzlkKv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vvIk8YnIgLz4NCjEyOjAw77yI5Y+C6ICD5pe26Ze077yJ77ya5Y2I6aSQ6I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4Ok6bitPGJyIC8+DQoxMzowMO+8iOWPguiAg+aXtumXtO+8ie+8mum4n+W3ouOAgeaw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eWkluingu+8iOa4uOeOqeaXtumXtOe6pjkw5YiG6ZKf77yM5ZCr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PGJyIC8+DQoxNzowMO+8iOWPguiAg+aXtumXtO+8ie+8muihjOeoi+Wchua7o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lOWbnua4qemmqOeahOWutjxiciAvPg0K44CQ5oGt546L5bqc44CR5L2N5Lq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+O5Yy65YmN5rW36KW/6KGX44CC6aOO5pmv5ZCN6IOc5oGt546L5bqc5piv5oiR5Zu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i65a6M5pW055qE546L5bqc5bu6562R576k77yM5YiG5Li65bqc6YK45ZKM6Iqx5Zu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77yM5bqc5Zyo5YmN77yM5Zut5Zyo5ZCO44CC546L5bqc5Y2g5Zyw57qmMy4x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YiG5Li65Lit44CB5Lic44CB6KW/44CB5LiJ6Lev5bu6562R77yM55Sx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057q/6LSv56m/552A55qE44CB5aSa6L+b5Zub5ZCI6Zmi6JC957uE5oiQ44CC5bqc6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a695aSn77yM6ICM5LiU5bu6562R5Lmf5piv6auY6KeE5Yi244CC5piO5pi+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iv6Zeo6IS45ZKM5oi/5bGL5pWw6YeP44CCPGJyIC8+DQrjgJDku4DliLnmtbf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muLjop4jlhq/lsI/liJrlr7zmvJTmlrDnlLXlvbHjgIrogIHngq7jgIvlrp7mma/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jgILku4DliLnmtbcg5Zyw5Yy66aOO5YWJ56eA5Li977yM6KKr6KqJ5Li64oCc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Lmh4oCd77yM5Lmf5piv5Lqs5Z+O5YaF6ICB5YyX5Lqs6aOO6LKM5L+d5a2Y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6L+Z6YeM6Ieq54S25pmv6KeC5ZKM5Lq65paH6IOc6L+55Lqk55u46L6J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bGF44CB546L5bqc44CB5a+65bqZ44CB6ZKf6byT5qW844CB6ZO26ZSt5qGl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6b5aaC5LiA6aKX6aKX5piO54+g77yM5bCG5LuA5Yi55rW354K557yA5b6X56eA576O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44CC5oSf5Y+X6ICB5YyX5Lqs55qE5biC5LqV5paH5YyW77yM5o6i6K6/5Lit5Zu9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q6/5aCC77yM5oSf5Y+X6ICB5YyX5Lqs55Sf5rS755qE5rCU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mb3lpKnnmoTku4DliLnmtbflsLHmmK/ljJfkuqzogIHniLflrZDku6zpgZvpuJ/kuIv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moTlpb3lnLDmlrnvvIzpmLPlhYnkuIvmmpbng5jng5jnmoTku4DliLnmtbfvvIznjq/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laPmraXvvIzmmZLmmZLlpKrpmLPvvIzlkLnlkLnpo47vvIzmi43mi43nhafvvIzlloLll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ZDvvIznnIvnnIvot6/ovrnnmoTogIHlpKfniLfpkpPpsbzvvIzlsLHlt7Lnu4/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kuobjgILmmZrmma/oibLkuZ/otoXnvo7vvIzljY7nga/liJ3kuIrnmoTppa3lupf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muZbpnaLvvIzlvq7po47lkLnmnaXlvojoiJLmnI3jgII8YnIgLz4NCuOAkOWlpe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+WFrOWbreOAke+8iOm4n+W3ouawtOeri+aWueinguWkluaZr++8iTxiciAvP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6X5Yy55YWL5YWs5Zut5L2N5LqO5YyX5Lqs5biC5pyd6Ziz5Yy677yM5Zyw5aS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t6L2057q/5YyX56uv77yM5YyX6Iez5riF5rKz5Y2X5bK477yM5Y2X6Iez5YyX5Zyf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c6Iez5a6J56uL6Lev5ZKM5YyX6L6w5Lic6Lev77yM6KW/6Iez5p6X57+g6Le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L6w6KW/6Lev77yM5oC75Y2g5Zyw6Z2i56evMTEuNTnlubPmlrnljYPnsbPvvIzpm4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kuobigJznp5HmioDjgIHnu7/oibLjgIHkurrmlofigJ3kuInlpKfnkIblv7X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kuoblip7lhazjgIHllYbkuJrjgIHphZLlupfjgIHmlofljJbjgIHkvZPogrLjgI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HlsYXkvY/lpJrnp43lip/og73nmoTmlrDlnovln47luILljLrln5/jgILlpaXmnpfl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azlm63kvY3kuo7ljJfkuqzluILljJflm5vnjq/kuK3ot6/nmoTljJfkvqfvvI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LjliLDljJfkupTnjq/nmoTlpJbkvqfvvIzmmK/ljJfkuqwyMDA45bm05aWl6L+Q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i+5Yqe5Zyw77yM6L+Z6YeM5pyJ5LyX5aSa55qE5aWl6L+Q5Lya5q+U6LWb5Zy6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iA5bqn6KeE5qih5bqe5aSn55qE5aWl5p6X5Yy55YWL5qOu5p6X5YWs5Zu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iC5peF5ri455qE5Zyw5qCH5oCn5Yy65Z+f44CCPGJyIC8+DQrpgILlkIgyMDow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HquihjOi/lOeoiyjlr7zmuLjpgIHoh7PlsLHov5HlhazkuqTnq5kp77yM57uT5p2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mL6KGMJm5ic3A7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15Lq657K+5ZOB5bCP5Zui77yM5YWl5L2P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iJ6ZK76YWS5bqX77yI5Y+v5Y2H57qn5Zub6ZK7KzMwMOWFgy/kurrjgIHkupTpkrsr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+8jOe6r+e6r+eOqeaXoOaal+W6l+OAgemXqOelqOWFqOWQq+aXoOiHq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aOqOiNkOaZr+WMuuS6pOmAm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76O6aOf5L2T6aqMPC9zdHJvbmc+Jm5ic3A7IOWJjemXqO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luWJjemXqOiAgeagueWxseW6hOOAgeWFq+i+vuWyreiHquWKqemkkOOAgeiAgeWMl+S6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4rT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qu54K5PC9zdHJvbmc+Jm5ic3A7IOaVheWuq+a3seW6puWNiuaXpea4uCvotaD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puqbjgIHlpKnlronpl6jpm4bkvZPnhafvvIjlhbbku5bljZXkurrnhafniYfpnIDoh6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mr4/lpKkx55O255+/5rOJ5rC0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nu4/lhbjot6/nur8mbmJzcDsgPC9zdHJvbmc+5aSp5a6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B5q+b5Li75bit57qq5b+15aCC44CB5Lq65rCR6Iux6ZuE57qq5b+156KR44CB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Y2a54mp6Zmi44CB5oGt546L5bqc44CB5YmN6Zeo5ZWG5Lia6KGX44CB5YWr6L6+5bK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6bif5bei5Y+K5rC056uL5pa55aSW5pmv44CB6aKQ5ZKM5Zut44CB5riF5Y2O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yX5Lqs5aSn5a2m5ouN54Wn44CB5aSp5Z2b5YWs5Zut77yI56WI5bm05q6/K+WcnOS4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NCjxzcGFuIHN0eWxlPSJmb250LXNpemU6MTRweDsiPjxzdHJvbmc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+d6K+BPC9zdHJvbmc+Jm5ic3A7IOS4ieW5tOWGhemmluaXhembhuWbou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jOWMl+S6rOWNgeW5tOS7peS4iueOi+eJjOWvvOa4uOW4puaCqOa3seW6pumihueV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4nemDveaWh+WMl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LqU5LiA5Zu95bqGPC9zdHJvbmc+Jm5ic3A7IDTmnIgyOC0tNeaci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rosIMzMDAv5Lq644CBOeaciDI4LS0xMOaciDTml6XkuIrosIM0MDAv5Lq65bu66K6u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Ye65ri4PGJyIC8+DQo8ZGl2Pg0KCTxiciAvPg0KPC9kaXY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kuIDnp5LnnIvooYznqIvvvIjooYznqI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vJrmnInmiYDosIPmlbQu57qq5b+15aCCK+aVheWuq+mAouWRqOS4gOmXremmhuS4j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Twvc3Ryb25nP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77ya5aSp5a6J6Zeo5bm/5Zy6772e5q+b5Li75bit57qq5b+15aCC772e5YmN6Zeo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5pWF5a6r5Y2a54mp6Zmi5rex5bqm5ri4772e5aSp5Z2b77yI56WI5bm05q6/K+WcnOS4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9numFkuW6lzwvc3Bhbj48YnIgLz4NCjxzcGFuIHN0eWxlPSJmb250LXNpemU6MTRweDsiP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H5peX5Luq5byP772e5YWr6L6+5bKt6ZW/5Z+O772e6aKQ5ZKM5Zut772e5riF5Y2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Sn5aSW5pmv5aSW6KeC772e6YWS5bqX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RDPvvJrmga3njovlupzvvZ7ku4DliLnmtbfvvZ7lpaXmnpfljLn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Z7puJ/lt6LjgIHmsLTnq4vmlrnjgIHlhrDkuJ3luKblpJbmma/vvZ7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77ya5LiJ6ZK7L+Wbm+mSuy/kupTpkrvphZLlupflj4zkurrmoIflh4bpl7Q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Ieq54S25Y2V5Lq66Ze05oiR56S+5bCG5a6J5o6S5YWl5L2P5LiJ5Lq66Ze0Lu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S6uumXtOWImemcgOWuouS6uueOsOihpeaIv+W3rjIwMC8yNTAvNDAwL+S6u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nlKjppJDvvJrphZLlupflkKvml6nppJAo5LiN5Y2g5bqK5LiN5ZCr5pepKe+8jDP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5q2j6aSQOOiPnDHmsaQxMOS6ujHmoYwu5Li76aOf6Ieq5L6/LumFkuawtOiHqueQh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pl6jnpajvvJrooYznqIvmiYDliJfmma/ngrnpl6jnpago6YGH5pS/562W6LC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pS25beu5Lu3Ke+8jDYw5bKB5Lul5LiK6ICB5bm05Lq66YCAMTAw44CB5q6L55a+6K+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PGJyIC8+DQo044CB5Lqk6YCa77ya5YWo56iL56m66LCD5peF5ri46L2m77yM5YWN6LS5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iC5YaF5o6l6YCB56uZ5pyN5Yqh77yM5bm255Sx5YWs5Y+45LiT6IGM5Lq65ZGY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GJyIC8+DQo144CB5a+85ri477ya5YyX5Lqs5LiT6IGM5a+85ri46K6y6Ke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L+d6Zmp77ya5peF6KGM56S+6LSj5Lu76ZmpPGJyIC8+DQo3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uWygTEuMuexs+S7peS4i+WPquWQq+WMl+S6rOaXhea4uOi9puOAgeWNiuS7t+ato+mk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oh6rnkIYp44CB5a+85ri45pyN5Yqh6LS577yM5YW25a6D6LS555So5LiN5ZCr44CC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mXqOelqCs1MOWFgy/kurrvvIwxM+WygeS7peS4iuWQjOaIkOS6ujxiciAv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WPguiAg+mFkuW6lzwvc3Ryb25nPg0KPC9kaXY+DQrkuInpkrvvvJrlro/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lYbliqHphZLlupfjgIHpmbbnhLboirHlm63phZLlupfjgIHljY7lpI/kuK3oiK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i5Hppa3lupfjgIHkupTmo7Xmnb7ppa3lupfjgIHlrr7lronmgJ3jgIHmmJ/nqIvkuLD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HmmIzmtanllYbliqHphZLlupfjgIHlr4zpqb/ml7blsJo8YnIgLz4NCuWbm+mSu++8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geaXtuWwmuOAgemHkeaXtuWkp+WOpuOAgeeni+aenOWFremHjOahpeW6l+OAgei0r+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ieOAgemdnue5geWNjuaymeOAgei+sOiMgum4v+e/lOOAgeWuneael+i9qeOAgeWGoOS6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gzxiciAvPg0K5LqU6ZK777ya576O5rOJ5a6r44CB5ZCb6aKQ5ram5Y2O44CB5aSn5oiQ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+344CB6ZW/5a6J6aWt5bqX44CB6KW/5Zu96LS46aWt5bqX44CB5Lit5LmQ5YWt5p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mv5rm+44CB6KW/6IuR6aWt5bqX44CB5Lqs6YO95L+h6IuRPGJyIC8+DQo8c3Ryb25n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acjeWKoSDor7fmnaXkuqzliY3miqXlkI0s5oiR56S+5bel5L2c5Lq65ZGY5o+Q5L6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6l56uZ5pyN5YqhKOivt+WKoeW/heaPkOWJjeaKpeWQjSk8L3N0cm9uZz4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pq5jpk4HmirXovr7lkI7vvIzmiJHnpL7lronmjpLkuJPovaYyNOWwj+aX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aOpeerme+8jOeDreW/sei/juaOpeaCqOeahOWIsOadpe+8jOayv+mAlOaso+i1j+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4guWuueW4guiyjO+8jOWboOWFqOWbveaKteS6rOaXtumXtOS4jeWQjO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kuebuOetieW+hTMw5YiG6ZKfLS0x5bCP5pe277yM6K+36LCF6KejPGJyIC8+DQoy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mT77ya5o6l56uZL+acuuW4iOWCheaYr+aCqOWIsOS6rOWJjeWNiuWwj+aXtu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mjnuacuuWQjuivt+S/neaMgeaJi+acuueVhemAmu+8jOWmgumBh+eJueauiuaDheWG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BlOezu+e0p+aApeiBlOezu+S6uu+8gTxiciAvPg0KM+OAgeWmguaenOmihOiuouS6u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a4uOS6uu+8jOivt+aCqOWkh+azqOWlvemcgOimgeWPuOacuuWSjOWvvOa4uOiBlO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a4uOS6uueUteivneOAgjxiciAvPg0KNOOAgeWNleS4quiuouWNleWPquWuieaOk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pemAgeacjeWKoe+8jOaXoOazleWkmuasoeaIluWuieaOkuWkmuenjeaWueW8j+aOpe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peermeWcsOeCue+8mummlumDveacuuWcuuOAgeWkp+WFtOacuuWcuuOAgeWMl+S6rOWN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Ml+S6rOilv+ermeOAgeWMl+S6rOWMl+ermeWSjOWMl+S6rOerm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HljJfkuqzoh7P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kuaHlvoDov5TlpKfkuqTpgJrjgIHml4XmuLjkurrouqvmhI/lpJbkvKTlrrP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tLnpobnnm67lj4rlrqLkurrlm6DlkITpobnnp4HmtojotLk8YnIgLz4NCjLmjqjo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pZfppJAyODAv5Lq677yI6bif5bei5Y+M5aWl6KeC5YWJ6L2mK+S7gOWIuea1t+S6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8lOWHuu+8iTLmjqjojZDoh6rotLnvvJrkuqzmioDmvJTlh7oxODAv5Lq644CB6bif5be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L+mdnumBl+WMl+S6rDEwMC/kurrjgIHkuInlpKnmma/ngrnlhajnqIvogLPpuqY4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55WZ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ri45a6i6K+35bCG5peF5ri46aKE5LuY5qy+NTAw5YWDL+S6uuaxh+WFpeaIke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tyjml7rlraPkvY/miL/ntKfkv48u5qy+5Yiw5Y+v5a6J5o6S5o6l56uZKeW5tuWwhuax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leWNlSvmuLjlrqLlkI3ljZUr6IGU57O755S16K+dK+aKteS6rOi9puasoSv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r5peF5ri457q/6Lev77yM5Y+R6Iez6YKu566xYnl0czFAMTYzLmNvbe+8jOaIkeekvuaf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mAmuefpeWuouS6uuaOpeermeS6uuWRmOiBlOezu+aWueW8jyznoa7orqTmjqXnq5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LDngrk8YnIgLz4NCjLjgIHlhaXkvY/vvJrmjqXnq5nlr7zmuLjotJ/otKPlsIb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lrr7ppoblubblronmjpLlhaXkvY8s5b2T5aSp5Li66Ieq55Sx5rS75YqoL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hjOWuieaOkizlu7rorq7liKnnlKjoh6rnlLHmtLvliqjml7bpl7Toh6rooY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ooYznqIvkuK3mnKrljIXlkKvmma/ngrkmbmJzcDs8YnIgLz4NCjPjgIHlj4Llm6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mkLrluKbmnInmlYjouqvku73or4Hku7Yo6L+H5pyf5peg5pWIKSzlhaXkvY/lkI7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IXmmajotbcs5q+P5aSp5a6+6aaGMDY6MzDlt6blj7Pnu5/kuIDlj6vml6ks5Y2K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iw6aSQ5Y6F55So5pep6aSQLOWGjeWNiuWwj+aXtuWQjuWuvummhuWJjeWPsOetieWA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CueWQjSzot5/lpb3oh6rlt7HnmoTlr7zmuLjkuIrml4XmuLjovaYs6LW05pmv54K5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i46KeIJm5ic3A7PGJyIC8+DQo044CB6YCA5oi/77ya5a6+6aaG6YCA5oi/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MTI6MDDliY0s6Ieq6KGM5pWj5ZuiLOi2hei/h+ivpeaXtumXtOaMieS4gOWkqe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jInlrr7ppobpl6jluILku7fliqDmlLbmiL/otLkmbmJzcDs8YnIgLz4NCjXjgIHpgIH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lpKfloIIxMTowMC0tMTI6MDDnu5/kuIDpgIEs5o+Q5YmN56a75Zui5oiW5bu2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YCB56uZJm5ic3A7PGJyIC8+DQo8c3Ryb25nPuaOpeW+heivtOaYj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e+8iemSiOWvueaOpeerme+8muaIkeS7rOeahOW3peS9nOS6uuWRmOS8m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S6rOWJjeS4gOWkqSgxNzowMC0xODowMCnku6Xnn63kv6HmlrnlvI/pgJrnn6Xmgqj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kuqznmoTlhbfkvZPmjqXnq5nluIjku5jvvIzor7fms6jmhI/mn6XmlLbjgILlpo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nsbvkvLznn63kv6HvvIzor7fnrKzkuIDml7bpl7Toh7TnlLXmiJHlhazlj7jovab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J/otKPkurrvvIjlm6DmjqXnq5nml7bpl7Tmr5TovoPpm4bkuK3lj4rkuqTpgJrloLXlo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gJkzMOWIhumSn+S5i+WGhei/mOivt+ingeiwhe+8ge+8ieOAguWQjOaXtuS4uu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WutuetieWAmemVv+aXtumXtOetieWAme+8jOeJueWIq+aYr+mBh+aakeacn+aBtuWK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WvvOiHtOaCqOeahOiIquePreaIlueBq+i9puW7tuivr+aXtu+8jOivt+aCqO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peivpue7huS/oeaBr+WQjuesrOS4gOaXtumXtOmAmuefpeW4iOWChe+8jOW5tuWRiu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Ft+S9k+WIsOS6rOaXtumXtOOAgjxiciAvPg0K77yIMu+8ieaCqOatpOasoeWcq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guWKoOeahOaYr+KAnOWFqOWbveaVo+WuouaLvOWbouKAne+8jOaJgOS7peWvvOa4u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vj+WkqeWPr+iDveS8muacieiwg+aNou+8jO+8iOS9huS4gOWkqeS5i+WGh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mOWKqO+8ie+8jOivt+aCqOW4puWlveiHquW3seeahOmaj+i6q+eJqeWTgeWPiuiupOa4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eahOWvvOa4uOWSjOi9pueJjOWPt+OAguWvvOa4uOS8muWcqOavj+WkqeaZmuS4ijI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5So55+t5L+h55qE5pa55byP6YCa55+l5oKo5qyh5pel6LW35bqK44CB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Y+R5pe26Ze05Y+K6ZuG5ZCI5Zyw54K544CC6K+35oKo5Zyo5q2k5q615pe26Ze0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mL5py655WF6YCa77yM5bm25LiU5omL5py65Y+36KaB5ZKM5oKo5Zyo5oql5ZCN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oql5ZCN5pe25YCZ5o+Q5L6b55qE5omL5py65Y+35L+d5oyB5LiA6Ie077yB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a+85ri45bCG5peg5rOV5ZKM5oKo5L+d5oyB6IGU57O777yB5LuO6ICM6IC96K+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KGM56iL44CCPGJyIC8+DQrvvIgz77yJ5q+P5aSp5pep5LiK6YWS5bqX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I5YmN5Y+w77yJ6LSf6LSj5Y+r5oKo6LW35bqK5Y+K5a6J5o6S5pep6aSQ77yM5Zu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qk6YCa5aC15aGe5q+U6L6D5Lil6YeN77yM5Li65L+d6K+B5aSn5a625omA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65Yip6L+b6KGM77yM5peF5ri45Zui6Zif5LiA6Iis5Ye65Y+R6L6D5pep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ul5omT5YyF5Li65Li744CC6K+35oKo5Y+K5pe26LW35bqK5bm26Ieq6KGM5Y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6aSQ5Y6F5oiW5YmN5Y+w6aKG5Y+W5pep6aSQ5YyF44CCPGJyIC8+DQrvvIg077y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mv54K56Zeo56Wo77yM5b2T5oKo5Zyo5YyX5Lqs6Lef6ZqP5a+85ri46L+b5YWl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aaC5oKo5pyJ55u45YWz55qE5LyY5oOg6K+B5Lu277yM6K+35Zyo5a+85ri4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mN5Ye656S65bm25o+Q5L6b57uZ5a+85ri477yM6L+Z5qC35oKo5bCG5Lqr5Y+X5Yi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J5YWz6YOo6Zeo6KeE5a6a55qE55u45bqU55qE6Zeo56Wo5LyY5oOg77yB6Iul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6Wo5ZCO77yM5YWl5Zut5Y+C6KeC5a6M5q+V5YaN5oOz6LW35Ye656S655u45YWz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bCG5peg5rOV5YaN5Lqr5Y+X6Zeo56Wo55qE5LyY5oOg77yB5o2f5aSx5Y+q6IO9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bex5om/5ouF44CCPGJyIC8+DQrvvIg177yJ5YyX5Lqs55So6aSQ55qE5q2j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MjDlhYMv5Lq6L+mkkCg46I+c5LiA5rGkK+S4u+mjnynvvIznlLHkuo7mgqjlj4Lli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gJzlhajlm73mlaPlrqLmi7zlm6LigJ3vvIzlm6Llj4vkuK3lhajlm73lkITlnLDj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lubznmoTlrqLkurrpg73mnInvvIzlm6DmraTlnKjoj5zlk4HkuIrjgIHlkbPpgZP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rlubPlnYfnhafpob7liLDmr4/kuKrkurrvvIzor7fmgqjnkIbop6PvvIE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vvInmgqjlnKjljJfkuqzmuLjop4jov4fnqIvkuK3vvIzlpoLmnpzkuK3pgJTpgIDlm6L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rqLjgIHkvJrlj4vjgIHlip7lhazkuovigKbigKbnrYnnrYnku7vkvZXljp/lm6DvvIks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Ko5bCG5peg5rOV5byl6KGl5pyq5Y+C6KeC5pmv54K555qE6YGX5oa+77yM5bm25LiU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5ZKM5bey5Y+R55Sf55qE6LS555So5peF6KGM56S+6YO95piv5LiN6YCA6L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377yJ55Sx5LqO5YyX5Lqs5piv5oiR5Lus5Zu95a6255qE6aaW6Y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44CB57uP5rWO44CB5paH5YyW55qE5Lit5b+D77yM6KGM5pS/5Yy65Z+f6L69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a+G6ZuG77yM6YGT6Lev5Lqk6YCa5oul5aC15Lil6YeN77yM6ICM5LiU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4K55YiG5biD5Zyo5Z+O5biC55qE5ZCE5Liq5Yy65Z+f77yI5YyF5ous6L+c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ug5q2k5Li65LqG5L+d6LSo5L+d6YeP55qE5a6M5oiQ5q+P5aSp55qE5ri46Ke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peF6KGM56S+55qE5a+85ri444CB5Y+45py65ZKM5oKo5LiA5qC377yM6YO95Ly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ep55qE5bCx6LW35bqK5Ye65Y+R5peF5ri477yM6L+Z5LiA54K56L+Y6K+35oKo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2P5Yqp77yB5Zug5q2k77yM6K+35oKo5Yqz6YC457uT5ZCI77yM5ZCI55CG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2c5oGv5pe26Ze044CCPGJyIC8+DQrvvIg477yJ5Li65LqG5pu05aW955qE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Ko5Zyo5peF5ri45b2T5Lit55qE5ZCI5rOV5p2D55uK77yM6K+35oKo5LiA5a6a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4CK5pyN5Yqh6LSo6YeP6KGo44CL77yM5Zyo5peF5ri45Lit5aaC5oKo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6Zeu5ZKM5oKo6K6k5Li65LiN5ruh5oSP55qE5Zyw5pa577yM6K+35Y+K5pe25LiO57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+b6KGM6IGU57O777yM5oiR5Lus5Lya5Y+K5pe255qE6ZKI5a+55oKo55qE6Zeu6aK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Kej6YeK44CB6Kej5Yaz77yBPGJyIC8+DQrvvIg577yJ5YyX5Lqs55qE56S+5Lya5rK7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2T5aW977yM55Sx5LqO5oKo5Y+v6IO95piv56ys5LiA5qyh5Yiw5YyX5Lqs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u66K6u77ya5aaC5p6c5Ye66Zeo5pe277yM5bCk5YW25piv5pma5LiK5Ye66Ze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LiO5ZCM5Ly05oiW5Zui5Y+L57uT5Ly05Ye66KGM44CC5bm25LiU6K6w5L2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2P6YWS5bqX55qE5aSn5L2T5pa55L2N5Lul5Y+K6IGU57uc55S16K+d44CC6Iul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x5pe277yM6K+35Y+K5pe25ouo5omT5a+85ri45oiW5peF6KGM56S+55qE5bel5L2c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5oiR5Lus5bCG5bC95Yqb5Li65oKo5o6S5b+n6Kej6Zq+77yB5aaC5p6c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5S16K+d77yM5Lmf5Y+v5ouo5omTMTEw77yM6K+35rGC5rCR6K2m55qE5biu5Y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MO+8ieivt+aCqOWcqOaXhea4uOaXtu+8jOazqOaEj+eci+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j+i6q+eJqeWTgeWPiuivgeS7tu+8jOmYsuatouiiq+eqg+OAguWwpOWFtuaYr+Wcq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aLjeeFp+eVmeW/teaXtu+8jOmaj+i6q+eJqeWTgeabtOW6lOWmpeWWhOS/neeuo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Yr+S4jeimgeS6pOe7meWQjOWboueahOWFtuWug+WbouWPi+S7o+S4uueci+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MTHvvInmjInnhaflm73lrrbml4XmuLjlsYDnm7jlhbPop4Tlrpr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qjoh6rouqvljp/lm6DmnKrog73lrozmiJDlhajpg6jmiJbpg6jliIbmuLjop4j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j5DliY3nprvlm6LvvIzlsIbooqvop4bkuLroh6rliqjmlL7lvIPml4XmuLj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Tlm6LotLnlnYfkuI3pgIDov5jjgII8YnIgLz4NCu+8iDEy77yJ55Sx5LqO6ZOB6Le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B6Iiq56m65YWs5Y+46Iiq54+t6LCD5pW05oiW5bu26K+v77yM5omA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KM6YCg5oiQ55qE5o2f5aSx77yM5peF6KGM56S+5LiN5om/5ouF5Lu75L2V6LWU5L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5a6i6Ieq5LuY5oiW6Ieq6KGM5ZKM6ZOB6Lev5oiW6Iiq56m65YWs5Y+46Kej5Yaz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PGJyIC8+DQrvvIgxM++8ieaXoOiuuuaCqOS5mOWdkOS9leenjeS6pOmAmuW3peWFt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+S6rO+8jOWKoeW/hemaj+i6q+aQuuW4puWlveaCqOacrOS6uueahOacieaVi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+8iOWEv+erpemcgOaQuuW4puaIt+WPo+acrO+8ieWQpuWImeaKtei+vuWMl+S6rO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zleWFpeS9j+mFkuW6l++8jOWboOS4uuWMl+S6rOaJgOacieato+inhOmFkuW6l+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+heayoeaciei6q+S7veivgeeahOS6uuOAguWmguaenOaCqOaXoOazle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Kv+W/hemAoOaIkOaXoOazleWPguWKoOaXhea4uO+8jOaJgOmAoOaIkOeahOaNn+Wk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enO+8jOWPquiDveeUseaCqOS4quS6uuaJv+aLheOAgjxiciAvPg0K77yIMTTvvI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nmoTigJzlhajlm73mlaPlrqLmi7zlm6LigJ3lsLHlg4/kuIDkuKrlpKflrrblu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liqrlipvlgZrliLDnhafpob7lpb3mr4/kuIDkuKrkurrvvIzkvYbmmK/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aLpnaLkv7HliLDvvIzor7foh6rlt7HlpJrlpJrnhafpob7oh6rlt7HvvIzosKLosK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op6PvvIE8YnIgLz4NCu+8iDE177yJ6YOR6YeN55qE5o+Q56S65oKo77ya6K+3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uE5Zui56S+6LSt5Lmw5peF5ri45oSP5aSW5Lyk5a6z6Zmp77yM5oKo55qE5Zui6LS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ous5q2k6aG56LS555So44CCPGJyIC8+DQrvvIgxNu+8ieaVheWuq+etieaZr+eC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ge+8jOihjOeoi+S+neaNruaZr+eCuemihOe6puaXtumXtOWSjOS6pOmAmueKtuWGt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OiniOmhuuW6j++8jOS9humhueebruS4jeS8muWinuWHj++8jOi0teWuo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mAlOS4reaUvuW8g+S7u+S9lemhueebru+8jOi0ueeUqOS4jemAg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fvvInmiJHnpL7pgIHnq5nml7bpl7TmmK/moLnmja7kuI3lkIzphZLlupfnu5/kuI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ml6k154K55YiwMTLngrnkuYvpl7TpgIHnq5nvvIzmnInlj6/og73lrqLkurrmmK/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MDowMOeahOiIquePreaIluiAheeBq+i9pu+8jOS4reWNiDEwOjAw5YmN5bCx6YC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u45bqU55qE6L2m56uZ5LqG77yM6K+36LCF6Kej77yBWlk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B8EBC4F457A6A7C3AAD19A71B19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