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2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A79B765D22AF4391E67F111D8D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79B765D22AF4391E67F111D8D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kv4TnvZfmlq/otJ3liqDlsJT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yMDkNCg0KPGJyPg0KDQoJP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j7ojqvmlq/np5HjgIHlnKPlvbzlvpfloKHjgIHmlrDopb/kvK/liKnkupo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v4TnvZfmlq/otJ3liqDlsJT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KW/5Lyv5Yip5LqaL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Oq+aWr+en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tLeiwouWwlOebluiAtuWkq+mVhy0t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qvmlq/np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S6uuWMheWOoui9r+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KPlvbzlvpf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9vOW+l+Wg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co+W9vOW+l+Wgo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lvbzlvpfloKEtLeaWsOilv+S8r+WIqeS6mi0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lv+S8r+WIqeS6mi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lm73pmYXmnLrlnLr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lkI7vvIzmkK3kuZjopb/kvK/liKnkuproiKrnqbrlhazlj7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lrDopb/kvK/liKnkuprvvIzlvIDlkK/kv4TnvZfmlq/lpYflubv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tei+vuWQju+8jOS5mOaXhea4uOW3tOWjq+mlseiniOaWsOilv+S8r+WIq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+juaZr++8jOayv+mAlOWPr+WPguinguS9jeS6jumEguavleays+W3puWyu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FrOWbrSjnuqYzMOWIhumSnykg77yM55675Luw5peg5ZCN54OI5aOr5LiN54Gt5Z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aOr57qq5b+156KR77yM6L+R6Led56a75Y+C6KeC5Li65LqM5oiY6IOc5Yip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ams5Yqf5Yqz55qE6YeN5Z6L5q2m5Zmo77yM6YCU57uP6YSC5q+V5rKz5paw6ZOB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L+e5o6l6KW/5Lyv5Yip5Lqa6ZOB6Lev5bmy57q/55qE6JGX5ZCN6YCa6YGT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SC5q+V5rKz5Y+z5bK45biC5Yy65Y+v5Lul5LmY6L2m5qyj6LWP5Yiw5YWo5L+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ri+WFrOWFseenkeWtpuaKgOacr+WbvuS5pummhu+8iOWkluingu+8ieOAg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OhuWxseWkp+a2heWkq+aWr+WfuuaVmeWggijlpJbop4LvvIznuqYzMOWIhumSny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n47luILph4wq5Y+k6ICBKuWUr+e+jueahOefs+WktOW7uuetke+8jO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uW3nuaUv+W6nCjnuqYxMOWIhumSnynvvIzopb/kvK/liKnkuprnpZ7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o57qmMTDliIbpkp8p77yM5L+E572X5pav6aKG5Zyf55qE5Zyw55CG5Lit5b+D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5bC85Y+k5ouJ5Zyj6ZKf77yI57qmMTDliIbpkp/vvInjgILppbHop4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luILkuK3lv4Pnvo7mma/vvIzkuZjovabmsr/luILkuK3lv4PkuLvot6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pKfooZfmirXovr7liJflroHlub/lnLoo57qmMzDliIbpkp8p77yM5Luw5pyb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5qE5YiX5a6B6ZOc5YOP77yM5aSW6KeC5paw6KW/5Lyv5Yip5Lqa5Zu956uL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Iie5Ymn6ZmiKOe6pjMw5YiG6ZKf77yJ44CCPGJyIC8+DQrkuYvlkI7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oiKrnj63liY3lvoDojqvmlq/np5HvvIz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+WMl+S6rC0t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Uzc4NzQgMDU6NTUtLTA5OjUwIOi9rCDmlrDopb/kvK/liKnkupotL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MTc2IDIwOjQwLS0yMDo1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jqvmlq/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6LCi5bCU55uW6IC25aSr6ZW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WJjeW+gOi3neiOq+aWr+enkeW4gjc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CU55uW6IC25aSr6ZWH44CC6LCi5bCU55uW6IC25aSr6ZWH77yM5Y+I5ZCN5Li6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CU5pav5YWL77yM5piv6I6r5pav56eR55qE5Y2r5pif5Z+O5biC5LmL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OO5pmv5aaC55S744CB5bu6562R54us54m555qE5Z+O5biC77yM5Lmf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Z+O5biC5LmL5LiA44CC5ri46KeI5pyJ4oCc5L+E572X5pav5Lic5q2j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5Zyj5LiJ5L2N5LiA5L2T4oCU6LCi5bCU55uW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FtuS4reWNgeS6lOS4lue6queahOeZveiJsumHkemhtu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WSjOWNgeWFq+S4lue6queahOWkqeiTneiJsumSn+alvOaYr+aVtOS4q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S7o+ihqOaAp+W7uuetkeOAguS5i+WQjui/lOWbnuiOq+aWr+enke+8jO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iBlOWbveawkee7j+a1juWxleiniOS4reW/g++8iOe6pjQw5YiG6ZK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fkvJHmga/jgII8YnIgLz4NCuiwouWwlOeblu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mBk+mZou+8muS6puivkeeJuee9l+S8iuWvn+S/rumBk+mZou+8jDEzMzflub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osKLlsJTnm5bigKLmi4nlpJrmtoXml6Xmlq/ln7rnmoTlg6fkvqPlnKj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osKLlsJTnm5bogLblpKso5Y2z5LuK5omO5oiI5bCU5pav5YWLKeeahOWBj+WDu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7uueri+S4gOW6p+S4ieWco+Wwj+aVmeWgguWSjOWwj+mBk+aIv++8jOS4uuivp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eahOWJjei6q+OAguWQjuadpeWHoeaEv+WcqOatpOWHuuWutueahOS6uu+8j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Wwj+mBk+aIv+W5tuiHqui+n+iGs+mjn+eUqOWcsO+8jOeUseatpOWPkeWxle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yrlr4zmnInnmoTlpKfkv67pgZPpmaLjgILot53ku4rlt7LmnInov5H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mmK/kv4TnvZfmlq8q5Y+k6ICB55qE5aSn5L+u6YGT6Zmi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+u6YGT6Zmi55qE5bu6562R576k6Imy5b2p5paR5paT44CB576O6L2u576O5a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b5YWl576O5Li955qE56ul6K+d5LiW55WM44CCPGJyIC8+DQrliY3oi4/ogZ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lsZXop4jkuK3lv4PvvJrnjrDlnKjooqvnp7DkuYvkuLrlhajkv4T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IDnu4Tlu7rmiJDkuo7kuIrkuJbnuqrkupTljYHlubTku6PnmoTluKb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i4/ogZTml7bku6Ppo47osozlkozng5nljbDnmoTlro/kvJ/lu7rnrZHnvqTjgIL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nnIvliLDlpoLnuqLmmJ/puqbnqZfjgIHplbDliIDmlqflpLTjgIHlt6Xlhp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YnluKbmnInmmL7okZfoi4/ogZTml7bku6Ppo47osoznmoTnrKblj7fvvIzph43muKn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hajnm5vml7bmnJ/nmoTml7bku6PovonnhYz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6r5pav56e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co+W9vOW+l+Wgo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p5ZG95Zyj5Zyw77ya5L+E572X5pavKue+juS4veeahOW5v+WcuuKAlOe6ouWc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+8iDHlsI/ml7bvvInjgILlj4Lop4Llj6TlhbjkuLvkuYnpo47moLznmoTlm73lrr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vvIjlpJbop4LvvInjgIHnsr7nvo7nu53kvKbnmoT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jgILlnKjnuqLlnLrlpJblm7TmgqjlsIbnnIvliLD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mnLHlj6/lpKvpm5Xlg4/vvIznvo7kuL3nmoTkuprljoblsbHlpKfoirH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lkI3oi7Hpm4Tng4jlo6vlopPvvIznvIXmgIDlnKjoi4/ogZTkvJ/lpKfljavlm7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nibrnibLnmoTml6DmlbDml6DlkI3nuqLlhpvmiJjlo6vvvIzlnKjpgqPph4zmm7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lkITlm73lhYPpppbmlL/opoHnurfnurfmlaznjK7oirHnjq/jgIL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/lpKfnmoTpnanlkb3lr7zluIjliJflroHlopPvvIjop4bmg4XlhrXogIzlrpo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aF5Y+v6Ieq6KGM5Y+C6KeC77yM5ZGo5LiA77yM5LqU5Li65YWz6Z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5Z+6552j5pWR5LiW5Li75aSn5pWZ5aCC77yI5aSW6KeC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Lrkuobnuqrlv7XkuI7mi7/noLTku5HkvZzmiJjkuK3nmoTnibrnibLogIXvvI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Ivku6Tlu7rpgKDnmoQq6ZuE5Lyf55qE5LiA5bqn5pWZ5aCC44CC5Y+C6KeC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5LmL576O6KqJ55qE5YWL6YeM5aeG5p6X5a6r77yI5aSW6Ke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Zet6aaG77yM57qm5Li6MTDliIbpkp/vvInvvIzmjqLorr/ov5nkuKrkvJ/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YPlipvkuK3mnqLvvIzov5nph4zkuZ/mmK/mlbTkuKrojqvmlq/np5HluIL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7otbfmupDjgILlj4Lop4LigJzmlq/lpKfmnpflvI/lu7rnrZHigJ3nmoQq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5L2N5LqO5YiX5a6B5bGx5LiK55qE6I6r5pav56eR5aSn5a2m5Li75qW8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bCR5LqOMjDliIbpkp/vvInov5nluqfpq5jovr4yNDDnsbPnmoTlro/kv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7rkuo4xOTUz5bm077yM5pW05bqn5bu6562R5pyJ552A5pi+6JGX6IuP6IGU6L6J54W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pe25Luj5oSf44CC5Y+C6KeC5YiX5a6B5bGx6KeC5pmv5Y+w77yI5LiN5bCR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qPph4zmmK/mlbTkuKrojqvmlq/np5HluILnmoTlnLDnkIboh7Ppq5j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po47lhYnlsL3mlLbnnLzlupXvvIzov5znnLoxOTgw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5Y2i5pel5bC85Z+65L2T6IKy5Zy6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kK3kuZjlm5vkurrljIXljqLllYbliqHliJfngavovabliY3lvoD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6ouWcuu+8muS9jeS6juS/hOe9l+aWr+mmlumDve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tOiOq+aWr+enkeays++8jOaYr+iOq+aWr+enkSrlj6TogIHnmoTlub/lnLo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Y6G5Y+y5LqL5Lu255qE6KeB6K+B5Zy65omA77yM5Lmf5piv5L+E572X5pa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i+6KGM576k5LyX6ZuG5Lya44CB5aSn5Z6L5bqG5YW45ZKM6ZiF5YW1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JGX5ZCN5peF5ri45pmv54K577yM5piv5LiW55WM5LiK6JGX5ZCN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nk6bopb/ph4zljYflpKnlpKfmlZnloILvvJrmmK/mspnnmo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m5vkuJblnKjlvoHmnI3lloDlsbHkuYvlkI7lvIDlp4vlhbTlu7rnmoTvvIzmnInnnYD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lpJrlubTljoblj7LvvIznjrDlt7LmiJDkuLrkv4TnvZfmlq/lm73lrrbkuI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6PooajlkozosaHlvoHjgILov5nluqfmlZnloILku47ku7vkvZXkuIDkuKr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pg73mmK/ni6znibnnmoTpo47mma/vvJrmlZnloILkuK3pl7TmmK/kuIDkuK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JbpobbnmoTmlZnloILlhqDvvIw45Liq5bim5pyJ5LiN5ZCM6Imy5b2p5ZKM6I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yG6aG26ZSZ6JC95pyJ6Ie055qE5YiG5biD5Zyo5a6D55qE5ZGo5Zu077yM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Liq6YeR6Imy5rSL6JGx5aS054q255qE5pWZ5aCC6aG277yM57ud5aaZ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Yvph4zlp4bmnpflrqvvvJrlroPpgqPpq5jlpKflnZrlm7rnmoTlm7Tlop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h5HpobbnmoTmlZnloILjgIHlj6TogIHnmoTmpbzpmIHlkozlrqvmrr/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jqvmlq/np5HmsrPnlZTnmoTljZrnvZfnu7TojKjln7rlsbHlspfkuIr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u4Tml6Dmr5Tnvo7kuL3ogIzpm4TkvJ/nmoToibrmnK/lu7rnrZHnvqT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Yvph4zlp4bmnpflrqvmmK/kv4TnvZfmlq/lm73lrrbnmoTosaHlvoH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u6562R576k5LmL5LiA77yM5piv5Y6G5Y+y55Gw5a6d44CB5paH5YyW5ZK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6L+555qE5a6d5bqT77yM5Lmf5piv5peF5ri46ICF5b+F5Yiw5LmL5aSE44CC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Zu95rKZ55qH55qE55qH5a6r77yM546w5Zyo5piv5L+E572X5pav5oC757uf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KG5a+85Lq655qE5Yqe5YWs5Zyw54K544CC5a6D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5paH5YyW5ZKM6Ieq54S25L+d5oqk6YGX5Lq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nuqLlnLrlpoLpgYf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tLvliqjmiJbmnInnibnmrorkuovku7bkvJrkuLTml7blhbPpl63vvIzml6Dms5X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g4XlhrXkuIvmiJHku6zkuI3og73mj5DliY3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Lq65YyF5Y6i6L2v5Y2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Qju+8jOWJjeW+gOmDiuWkl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irlpKfnmoTllrfms4nlm63mnpctLeWkj+Wuq+iKseWbre+8iOWFpeWG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Wco+W9vOW+l+WgoeeahOaXqeacn+W7uuetke+8jOivnueUn+S6jjE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77yM6I635ZCN4oCc5b285b6X5qC85aSr4oCd44CC5aSP5a6r6Iqx5Zut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M5LiL6Iqx5Zut44CC5Y+C6KeC5Zyj5b285b6X5aCh5biC5YaFKuWkp+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co+S8iuiQqOWfuuiAtuWkq+aVmeWggijlpJbop4Is57qmMjDliIbpkp8p5Lul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yK6JCo5Z+66IC25aSr5pWZ5aCC5omA6L+e5o6l552A55qE5LyK6JCo5YWL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6Z2S6ZOc6ZuV5YOP5piv5bC85Y+k5ouJ5LiA5LiW44CC5ri46KeI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77yI5aSW6KeC77yJ5Lul5Y+K5Z2Q6JC95Zyo5Y2B5LqM5pyI5YWa5Lq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5Sx5pmu5biM6YeR55qE5oqS5oOF6K+X6ICM5b6X5ZCN55qE6Z2S6ZOc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7qmMzDliIbpkp/vvInjgILlj4Lop4LpmL/oipnkuZDlsJTlt6HmtIvoiL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lj4Lop4LooqvoqonkuLrlnKPlvbzlvpfloKEq576O5pWZ5aCC55qE5ru06K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C5LmL5ZCO5ryr5q2l5LqO6ZuG5paH5YyW44CB5ZWG5Lia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aix5LmQ5Li65LiA5L2T55qE5raF55Om5aSn6KGX77yI6Ieq55Sx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slOebtOWmgueureeahOa2heeTpuWkp+ihl+aYr+Wco+W9vOW+l+WgoS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ubblhbfmnInmnoHpq5jop4LlhYnku7flgLznmoTlpKfooZcs5Lmf5piv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pe25Luj5oCn5Liw56KR44CC5ri46KeI5ZaA5bGx5aSn5pWZ5aCC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lpI/lrqvoirHlm60g5L+E572X5pav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b285b6X5a6r77yM5Z2Q6JC95Zyo6Iqs5YWw5rm+5Y2X5bK455qE5qOu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eL5bu65LqOMTcxNOW5tO+8jOWIhuS4uuS4iuiKseWbreWSjOS4i+iKseWbr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iOWuq+auv+Wkluingu+8ieWcqOS4iuiKseWbreOAgui/memHjOeahOW7uuetk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+8jOiiq+iqieS4uuKAnOS/hOe9l+aWr+eahOWHoeWwlOi1m+KAneOAgiD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iY3mmK/ooqvnp7DkvZzlpKfngJHluIPnmoTllrfms4nnvqTjgILov5nph4zmnIkzN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bleWDj++8jDI55bqn5r2c5rWu6ZuV77yMMTUw5Liq5bCP6ZuV5YOP77yMNjTkuK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4rkuKTluqfmoq/lvaLngJHluIPjgILlnKjllrfms4nnvqTkuIDkuKrlpKfljYrlnI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nmoTkuK3lpK7vvIzogLjnq4vnnYDlpKflipvlo6vlj4LlrZnlkozni67lrZD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vvIzov5nlsLHmmK/okZflkI3nmoTpmoblp4bmnb7llrfms4njgII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iuiQqOWfuuiAtuWkq+Wkp+aVmeWggiDlnZDokL3lnKjlnKPlvbzlvpfloKHluIL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rXokoLlhojnmoTlnKPlvbzlvpflpKfmlZnloILjgIHkvKbmlab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kvZvnvZfkvKbokKjnmoToirHkuYvlnKPmr43lpKfmlZnloILlubb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mlZn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yj5b285b6X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JjeW+gOW4guWMuu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cw5YWs6YeM55qE5ouJ5omY5Yqg5rmW77yM5ouJ5omY5Yqg5rmW5pen56ew4oCc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77yM5a6D5L2N5LqO5L+E572X5pav55qE6KW/5YyX6YOo77yM5piv5qyn5rSy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3oeawtOa5lu+8jOS/hOe9l+aWr+Wig+WGheeahOesrOS4ieWkp+a5lua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co+W9vOW+l+WgoeWfjuW4guWGhemDqOa2heeTpuays+eahOi1t+a6k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aImOWOhuWPsue6quW/teeike+8jOWcqOWNq+WbveaImOS6ieaXtuacn++8jOWug+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e+8iOWIl+WugeagvOWLku+8ieeahOeUn+WRveS5i+i3r+OAguWNiO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WcqOS/hOW8j+eJueiJsuWwj+acqOWxi+S4re+8jOi/m+ih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mHjOaCqOWwhuWwneWIsOe+juWRs+eahOaJmOWKoOa5lueDpOmxv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S/hOe9l+aWr+mjjuWRs+WNiOmkkOOAguS5i+WQjuWJjeW+gOWWgOeQheaWveWh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a4r++8jOaEj+S4uuKAnOeah+WutuS5i+WfjuKAne+8jOaYr+S/hOe9l+aWr+Wcq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yrlpKfnmoTmtbflhpvmuK/lj6PjgIHms6LnvZfnmoTmtbfoiLDpmJ/nmo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6YeN6KaB55qE6YCg6Ii55Lit5b+D5LmL5LiA44CB5L+E572X5pav5rW35Yab5oyH5oy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LOS6p+eUn+i/h+aXoOaVsOiRl+WQjeeahOa1t+WGm+WwhumihuOAguWfj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Gm+Wkp+aVmeWggu+8iOWkluingu+8iSwg5pivMTkxM+W5tOW7uumAoOeah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VmeWggu+8jOWHnee7k+edgOiIteaJi+WSjOawtOWFteS7rOeahOS/oeS7s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W3sue7j+aIkOS4uuWWgOeQheaWveWhlOW+l+imgeWhnuWNmueJqemmhu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eekuuimgeWhnuOAgeS/hOe9l+aWr+WGm+S6i+WOhuWPsui1hOaWmeetie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S4iueahOWcqOaXpeS/hOaImOS6ieS4reaImOatu+WcqOaXhemhuu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PuOS7pOWumOKAlOmprOWNoee9l+Wkq+e7n+W4hemTnO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co+W9vOW+l+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b285b6X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uI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655Om6KW/6YeM5bKb5Y+k5riv5Y+j54Gv5aGUKOe6pjE15YiG6ZKfKeOAg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WPkeelpeWcsOKAlOW9vOW+l+WgoeS/nee9l+imgeWhn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M5LiN6L+b5pWZ5aCC5ZKM55uR54ux77yJ6KaB5aGe5pu+5L2c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+E5Zu955qE5be05aOr5bqV54ux5YWz5oq85pS/5rK754qv77yM6ICM5YW25Lit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72X5aSn5pWZ5aCC5Lmf5piv5L+E5Zu9572X5pu86K+65aSr546L5pyd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+d5omA5Zyo5Zyw44CC5Y+C6KeC5LiW55WM5Zub5aSn5Y2a54mp6aaG5LmL5LiA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Gz5aGU5LuA5Y2a54mp6aaG77yM5Lmf5Y+r5YGa5Yas5a6r5Y2a54mp6aa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4g5Yas5a6r5a6r5q6/5Lul5YW25a6P5Lyf55qE5rCU5Yq/LumdnuWHoe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jY7kuL3nmoTmma/op4Iu5Yqo5Lq65b+D6a2E77yM5Y+C6KeC5Zyj5b285b6X5aC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/5Zy64oCU4oCU5Yas5a6r5bm/5Zy677yM5Lul5Y+K5Z2Q6JC95LqO5bm/5Zy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Y6G5bGx5aSn57qq5b+15p+x77yI57qmMjDliIbpkp/vvIn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Yas5a6r77ya5a6D5piv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kv4Tlm73lt7TnvZflhYvlvI/lu7rnrZHnmoTmnbDlh7rlhbjojIPvvIz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kuI7kvKbmlabnmoTlpKfoi7HljZrnianppobjgIHlt7Tpu47nmoTljaLmta7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lpKfpg73kvJroibrmnK/ljZrnianppobkuIDotbfvvIznp7DkuLr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ILor6XppoYq5pep5piv5Y+25Y2h5o2355Cz5aic5LqM5LiW5aW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2a54mp6aaG77yM5LuO5ouc5Y2g5bu3KuWPpOiAgeeahOWul+aVmeeU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o+eahOmprOiSguaWr+OAgeavleWKoOe0oueahOe7mOeUu+S9nOWTge+8j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a0vuOAgeWQjuacn+WNsOixoea0vueUu+S9nOW6lOacieWwveacie+8jOWFs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ODAw5L2Z5bmFIOOAguWxleWOheWFsTM1M+S4quOAguaciemHkemTtuWZqOeav+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kvOWTgeOAgee7mOeUu+OAgeW3peiJuuWTgeetieS4k+mimOmZiOWIl+WSjOayme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Np+WupCDjgIHppJDljoXjgIHkvJHmga/lrqTjgIHkvJrlrqLlrqTnmoTljp/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LlhbbkuK3lvbzlvpflpKfluJ3pmYjliJflrqQq5byV5Lq65rOo55uu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C6KeC5Zyj5Zyw5LmL5LiA44CCPGJyIC8+DQrlvbzlvpfloKHnvZfopoHloZ4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55qE5raF55Om5rKz5Y+z5bK477yM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yj5b285b6X5aChKuaXqeW8gOWni+W7uuiuvueahOWcsOWMuuOAguimge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S4uuaymeeah+S/hOWbveeahOW3tOWjq+W6leeLseWFs+aKvOaUv+ayu+eKr++8j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9vOW+l+S/nee9l+Wkp+aVmeWgguS5n+aYr+S/hOWbvee9l+abvOivuuWkq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meeah+mZteWvneaJgOWcqOWcs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nKPlvbzlvpfloK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5paw6KW/5Lyv5Yip5LqaLS3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py65Zy66ZuG5ZCI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nKPlvbzlvpfloK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lM3MzM0MCAxMzoyMC0tMjE6NDDmiJZTNzMzMzYgMTE6MTAtMTk6MzAg6L2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i0t5YyX5LqsUzc4NzMgMjM6NTAtLTA1OjA1Kz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huuWIqeaKtei+vuWMl+S6rOmmlumDveacuuWcuu+8jOWKnueQhuWu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Qju+8jOi/lOWbnua4qemmqOeahOWutu+8jOe7k+adn+aEieW/q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5u+S5i+aXhe+8geivt+WuouS6uuiupOecn+Whq+WlveaEj+ingeWNlS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/op4HljZXkuLrlh4Ys5pa55L6/5oiR56S+5pu05aW955qE5o6l5b6F5q+P5LiA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/hOe9l+aWr+ilv+S8r+WIqeS6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jei1sOWbnuWktOi3r++8jOWFqOeoi+aXoOW8uuWItua2iOi0ue+8jOWFpeS9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++8jOiOq+aWr+enkS/lnKPlvbzlvpfloKHlm5vkurrljIXljqL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rqLmnI0yNOWwj+aXtuW+heacu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Lqu54K5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lrDopb/kvK/liKnkup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lhbjnur/ot6/vvJvmrKfmtLLpnaLnp68q5aSn55qE5reh5rC05rmW4oCU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b5L+E572X5pav5Lic5q2j5pWZ5Zyj5Zyw4oCU6YeR546v5bCP6ZWH6LCi5bCU55uW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WH77yb5L+E572X5pav5Zyo5rOi572X55qE5rW3KuWkp+eahOa1t+WGm+a4r+WPo+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eaWveWhlOW+l+WGm+a4r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6aOf5LiN5pa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KLlsJTnm5bogLblpKvplYfkuLrlk4HlsJ3lvI/k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i4nmiZjliqDmuZbmuZbnlZTlk4HlsJ3po47lkbPng6Tpsb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6p+WTge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jxzcGFuIHN0eWxlPSJmb250LXNpemU6MTRweDsiPuKYh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muiOq+aWr+enkeayv+iOq+aWr+enkeays+iAjOW7uu+8jOS7juiOq+aWr+enk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W8gOWni++8jOWIsOaymeeah+S/hOWbveiHs+iLj+iBlOWPiuS/hOe9l+aWr+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LheS7u+edgOWbveWutummlumDve+8jOi/hOS7iuW3suaciTgwMOS9me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S4lueVjOiRl+WQjeeahOWPpOWfjuOAguiOq+aWr+enkeWfjuW4guinhO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OqeaYoOWcqOS4gOeJh+e7v+a1t+S5i+S4re+8jOaVheaciSLmo67mn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i5LmL576O6Kq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Zyj5b285b6X5aCh77ya5L2N5LqO5L+E572X5pav6KW/5YyX6YOo77yM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K/5bK477yM5raF55Om5rKz5Y+j77yM5piv5LiW55WM5LiK5Lq65Y+j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Z+O5biC5Lit5L2N572uKuWMl+eahOS4gOS4qu+8jOWPiOiiq+ensOS4u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LljJfmlrnpppbpg70i77yM5piv5L+E572X5pav55qE56eR5a2m44CB5paH5YyW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YO9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Yas5a6r77yaMTjkuJbnuqrkuK3lj7bkv4Tlm73lt7TnvZflhYvlvI/lu7rnrZHnmo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jojIPvvIzoib7lsJTnsbPloZTku4DkuI7kvKbmlabnmoTlpKfoi7H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nmoTljaLmta7lrqvjgIHnur3nuqbnmoTlpKfpg73kvJroibrmnK/ljZrnianpp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7DkuLrkuJbnlYzlm5vlpKfljZrnianppobvvIzppobol4/mlofnian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lj4Lop4LlnKPlnLDkuYvkuI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lpI/lrqvoirHlm63vvJrkv4TnvZfmlq/lpI/lrqv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rqvvvIzlnZDokL3lnKjoiqzlhbDmub7ljZflsrjnmoTmo67mnpfkuK3vvIzlroP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E05bm077yM5YiG5Li65LiK6Iqx5Zut5ZKM5LiL6Iqx5Zut77yM5aSn5a6r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aSW6KeC77yJ5Zyo5LiK6Iqx5Zut44CC6L+Z6YeM55qE5bu6562R6LGq5Y2O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+E572X5pav55qE5Yeh5bCU6LWb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6LCi5bCU55uW6IC25aSr6ZWH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6ZWH77yM5Y+I5ZCN5Li65omO5oiI5bCU5pav5YWL77yM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pif5Z+O5biC5LmL5LiA77yM5piv5LiA5bqn6aOO5pmv5aaC55S744CB5bu656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+O5biC77yM5Lmf5piv5L+E572X5pav6YeR546v5Z+O5biC5LmL5LiA44CC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j5LiJ5LiA5L+u6YGT6Zmi6KKr6KqJ5Li64oCc5L+E572X5pav5Lic5q2j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wYW4gc3R5bGU9ImZvbnQtc2l6ZToxNHB4OyI+4pi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qg5rmW77ya5ouJ5omY5Yqg5rmW5pen56ew4oCc5raF55Om5rmW4oCd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6KW/5YyX6YOo77yM5piv5qyn5rSy6Z2i56ev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Wig+WGheeahOesrOS4ieWkp+a5luaziuOAguWcqOi/memHjOaCqOWwh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Rs+eahOaLieaJmOWKoOa5lueDpOmxvO+8jOWTgeWwneW9k+WcsOS/hOe9l+aWr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OeQheaWveWhlOW+l+WGm+a4r++8muaEj+S4uuKAnOeah+WutuS5i+WfjuKAne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qOazoue9l+eahOa1tyrlpKfnmoTmtbflhpvmuK/lj6PjgIHms6LnvZf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nmoTln7rlnLDjgIEq6YeN6KaB55qE6YCg6Ii55Lit5b+D5LmL5LiA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oyH5oyl5a6Y55qE5pGH56+u77yM5Lqn55Sf6L+H5peg5pWw6JGX5ZCN55qE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G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cuuelqO+8muWMl+S6rC/kv4TnvZfmlq/lm73pmYXlvoDov5T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kKvmnLrlu7rnh4PmsrnnqI7jgII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ooYznqIvooajkuIrmiYDliJczfjTmmJ/miJblkIznuqfphZLlupco5Lul5Lik5L2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5So5LiA5oi/5Li65Y6f5YiZ5oiW6ICF6Ieq6KGM6KGl5Lqk5Y2V5oi/5beu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WJjeiLj+iBlOaXtuacn+W7uumAoO+8jOmFkuW6l+aIv+mXtOi+g+Wwj+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jOW6iuWBj+eqhO+8jOeUteair+WBj+Wwj+OAgjxiciAvPg0KM+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uiOq+aWr+enkeWco+W9vOW+l+WgoeS4uuS4remkkOeUqOmkkO+8iO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e+8jDEw5Lq65LiA5qGM44CC6LCi6ZWH55So6aSQ5Li65ZOB5bCd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uJ5omY5Yqg5rmW5Li654Ok6bG86aSQ44CC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pmv54K56aaW6YGT6Zeo56Wo77yI5Y2z5Yas5a6r44CB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Ci6ZWH5Zyj5LiJ5LiA5L+u6YGT6Zmi77yJ44CCPGJyIC8+DQo1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KD5aSW6L+b5Y+j5peF5ri45be05aOr5Y+K5aSW57GN5Y+45py677yM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LmL5ZCE56eN5Lqk6YCa5bel5YW377yM54Gr6L2m56Wo5Li65Zub5Lq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I5LiN5L+d6K+B5ZCM5LiA6L2m5Y6i77yM5Y+v6IO95LiO5aSW5Zu95Lq65ZC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244CB5ZCN5Y2V77ya5peF5ri45Zui6Zif5YWN562+5ZCN5Y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6ZmQ5LqO5Lit5Zu95YaF5Zyw5oyB5Zug56eB5oqk54Wn5bGF5rCR77yM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C5Zui5YiZ6aG75Yqe55CG5peF5ri4562+6K+B77yM6LS555So6Ieq55C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44CB5L+E572X5pav5aKD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p77yI5LuF6ZmQ5YGa5YWN562+5ZCN5Y2V5Lq65ZGY77yM562+6K+B6ICF5rKh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44CCPGJyIC8+DQo444CB6aKG6Zif77ya5oiR56S+6YWN5aSH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77yM5bm25o+Q5L6b5LyY6LSo5pyN5Yqh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6I6r5pav56eRICZuYnNwO+S8iuWFuem6pua0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eOmy/nu7TlmIkv6Zi/5bCU5rOVL+W+t+WwlOWhlOWuvummhuOAgeS/hOe9l+aWr+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WuvummhuOAgeekvOiKseWuvummhuOAgeaXpeWHuuWuvummhuOAge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uvummhuOAgeWuh+WumeWuvummhuOAgeWNoea0m+aYjuWuvummhuOAgeWNoeWIl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S6muaXpeWuvummhjxiciAvPg0K5Zyj5b285b6X5aChICZuYnNwO+azoue9l+WcsO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ZruWwlOenkeayg+WuvummhuOAgeiOq+aWr+enkeWuvummhuOAgeWNgeac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/hOe9l+aWr+WuvummhuOAgeWlpei1q+S6rOWuvummhuOAgeWco+W9vOW+l+Wg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tOeVmeWuvummhuOAgeiLj+e7tOWfg+WuvummhuOAgeWNoeWIl+WIqeS6mu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mmhuOAgeWuieW+t+ajrumFkuW6l+OAgeiKseWbreWuvummhuOAgeazouWwhumH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HN0cm9uZz7kv4TnvZfmlq/lhY3nrb7nrb7or4EgPC9zdHJvbmc+Jm5ic3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eahOaKpOeFp+mmlumhte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n+S7juWHuuWPkeaXpei1t+eul+aPkOWJjTEw5aSp77yM5oqk54Wn5Y6f5Lu2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ZqP6Lqr5pC65bi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G5Liq5Lq6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kurrvvIjlhajnqIvvvInvvJvkuKrkurrml4XmuLjmhI/lpJb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ig+WkluWwj+i0uTU2MOWFgy/kurrvvIjlm6DlooPlpJbnm67nmoTlnLD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rqLkurrpnIDopoHnu5nkuojlooPlpJblj7jmnLrvvIzlr7zmuLj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pLzoioLmgKflsI/otLnvvIzmraTotLnnlKjlsIbnlLHpoobpmJ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vvIzlooPlpJbku6Pku5jvvIk8YnIgLz4NCuKYhuiIquepuuWFrOWPuOeHg+ayu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S7t+agvOmDqOS7ve+8jOWmgumBh+S4iua2qOWImei/veihpeW3ruS7t+OAgu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WcqOWAmeacuuWPiui9rOacuuacn+mXtOeUqOmkkOiHqueQ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KGM56iL5Lul5aSW55qE5YW25LuW5LiA5YiH6LS555So77yM5L6L5aaC6KeC5YW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6aG555uu562J44CC5ZCE5Zu96YWS57G744CB5rG95rC044CB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B55S16K+dLOS4iuWNq+eUn+mXtOWPiuS4gOWIh+engeS6uuaAp+i0qOS5i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Zug572i5bel44CB5Y+w6aOO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k6YCa5bu26Zi75Y+K5YW25a6D5LiN5Zyo5pys5YWs5Y+45o6n5Yi2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mA5a+86Ie055qE6aKd5aSW6LS555So44CCPGJyIC8+DQrimIb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MS7mma/ngrnor7TmmI7vvJr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ml7bpl7Tor7fop4HooYznqIvkuK3nmoTmj4/ov7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rp7pmYXml7bpl7Tku6XlhbfkvZPooYznqIv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lgZznlZnlj4Lop4LigJ3nmoTmma/ngrnml7bpl7T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ronmjpLlgZrpgILlvZPnmoTosIPmlbTvvJvigJzlpJbop4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igJ3nmoTmma/ngrnlnYfkuI3lhaXlhoXvvIzlgZznlZnml7bpl7Top4blhbf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mg4XlhrXogIzlrprjgILigJzpgJTlvoTigJ3nmoTmma/ngrnlnYfkuI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Ep6YOR6YeN5om/6K+677ya5pmv54K55a6e6ZmF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77yBPGJyIC8+DQoyLu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vvJs8YnIgLz4NCmIp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OjMw5YmN77yI5ZCrMTU6MzDvvInvvIzmmZrpl7Q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mN77yI5ZCrMjM6MzD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Mu6YWS5bqX5qCH5YeG6K+05piO77yaPGJyIC8+DQph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agh+aYjumFkuW6l+eahO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Yinkv4TnvZfmlq/kurrlip7nkIbphZLlupflhaXkvY/miYvnu63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ovoPmhaLvvIzor7fmgqjlnKjphZLlupflpKfloILogJDlv4PnrYnlvoXjgIL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ml7bvvIzmgqjnmoTmiqTnhaflj4rlhaXlooPljaHkvJrnlZ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u5/kuIDliqDnm5bokL3lnLDnrb7or4Hnq6DjgILmraTml7bmiqTnhaflj4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kuI3og73pqazkuIrlvZLov5jnu5nmgqjjgILor7fop4HosIXvvIHkv4TnvZfmlq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kurrnmoTor4Hku7bnrqHnkIbpnZ7luLjkuKXmoLzvvIzmsqHluKb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ZfkuIrljrvjgILlpoLmnInkuovlpJblh7ror7flkJHmgqjnmoTpoobpmJ/or7T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ku6XlpqXlloTmlrnlvI/op6PlhrPjgILlnKjkuJbnlYzlkITlnLDp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nmoTkurrvvIzmsqHluKbmiqTnhafkuIrooZflrrnmmJPorqnkv4TnvZfmlq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sqHmnInogYzkuJrpgZPlvrfnmoTorablr5/li5LntKLvvIzor7fms6j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5L+E572X5pav5a6+6aaG5YaF5LiN6YWN5aSH5LiA5qyh5oCn5rSX5ryx55So5ZOB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byA5rC05aO277yI55O277yJ44CC6YOo5YiG6YWS5bqX5pyJ5pS26LS555S16K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yo5oKo5YWl5L2P6YWS5bqX5YmN6K+35ZCR5a+85ri46Zeu6K+i77yM5Lul5YW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LS555So77ybJm5ic3A7PGJyIC8+DQpkKeWFpeS9j+Wuvumm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reWbveW9ouixoeivt+S4jeimgeepv+edgOedoeiho+i1sOWHuuaIv+mX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Snkv4TnvZfmlq/kuInjgIHlm5vmmJ/nuqfphZLlupfkv4TlvI/nlLXmoq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pl6jnmoTmjInplK7vvIzpobvnrYnnlLXmoq/oh6rliqjlvIDlhbPpl6j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or7fmgqj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mYp55Sx5LqO546v5L+d44CB5Y6G5Y+y5oKg5LmF44CB5rCU5YCZ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+E572X5pav6L6D5aSa6YWS5bqX5peg56m66LCD6K6+5aSH77ybPGJyIC8+DQp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XoOe6v+e9kee7nO+8iFdJRknvvInmmK/lop7lgLzmnI3liqHjgILlm6DkuL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3nva7kuI3lkIzkv6Hlj7fkuZ/mnInlvLrlvLHjgILml4XmuLjlm6LpmJ/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kuovlhYjpooTlrprlpb3jgILlvojpmr7osIPmjaLmiL/pl7TjgIL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p4HosIXjgII8YnIgLz4NCmgp5L+E572X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5q+U6L6D566A5Y2V77yM6YCa5bi45o+Q5L6b55qE5pep6aSQ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ppKeS4reS4lue6q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DveaYr+WNiuWNp+iAjOecoO+8jOS7luS7rOiupOS4uuWmguaenOW5s+i6uuWwse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gOS7peW6iumDveavlOi+g+efreeqhOOAgui/meS4quWOhuWPsuS5oOaD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OsOWcqOeahOasp+a0suW6iuS+neaXp+S4jeWkp+OAguW7uuiuruaCqOS4jeim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edoeS4gOW8oOW6iu+8jOW9seWTjeaCqOeahOS8keaBr+OAgumAmuW4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mXtOWPr+S7pe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qKeWmguaenOWboOWxleS8muOAgemFkuW6l+eIhua7oeetie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S+neW9k+aXtuaDheWGteiwg+aVtOS9j+Wuv+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Yn+e6p+WPiuaVtOS9k+a4uOiniOaXtumXtO+8m+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Ihua7o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aYr+S4jeS8muW9seWTjemFkuW6l+aYn+e6p+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+8mzxiciAvPg0KNC7nlKjppJDor7TmmI7vvJo8YnIgLz4NCmE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6aSQ5Li65Li777yM5q2j6aSQ5Lul5Lit5byP5Li65Li7LCDku6XnrKblkIj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8s5L2G5bu66K6u5oKo5Y675ZOB5bCd5LiA5LiL5b2T5Zyw55qE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S/oeS8mue7meaCqOeVmeS4i+W+iOa3seeahOWNsOixoeOAgumFkuW6l+eUq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izor7fpgILph4/pgInlj5bvvIzliIfli7/lnKjppJDnm5jlhoXliankvZn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4flpJrmiJbmiZPljIXluKbotbDvvIzov5nmmK/mnoHkuI3npLzosoznmoTooYzku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ooYzliY3pgILph4/oh6rlpIfkuIDkupvppbzlubLnrYnpo5/lk4EsIOWbo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SzmnInml7bpmr7lhY3lm6DkuqTpgJrloLXloZ7nrYnnibnmrorljp/lm6D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ml7bpl7TjgILlrqLkurrlpoLmnInppa7po5/npoHlv4z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liY3pgJrnn6XmnKzml4XooYznpL7vvIzku6Xkvr/kuovlhYj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aKD5aSW5Zui6aSQ5Z2H5Zyo5Lit6aSQ6aaG5Lqr55So77yIOC0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umihumYn+S8muWwhuWuouS6uuaMieahjOWPt+WIhuW8gO+8jOivt+aCqOaMiea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dkO+8mzxiciAvPg0KYynlm6LppJDmjInmoIflh4bmiafooYzvvIzpg73mmK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nmoTvvIzkuI3og73pgIDppJDjgILlm6LppJDku6XlkIPppbHkuLrkuLv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orrLnqbbnmoTlrqLkurror7flpJrlpJrljIXmtrXvvJs8YnIgLz4NCmQp5LiA6Ii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Sc54Gr6L2m5Yiw6L6+5Zyj5b285b6X5aChL+iOq+aWr+enkemDveaYr+aXqeaZ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k+WcsOS6uui/mOayoeaciei1t+W6iu+8jOW3tOWjq+WIsOi+vuS4remkkOmm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kp+WjsOWWp+WTlyzmlazor7flpJrnkIbop6PvvJs8YnIgLz4NCmU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oKo5oOz5Yqg6I+c77yI5b2T5Zyw5Lit6aSQ6I+c5ZOB5Lu35qC8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o6Ieq6KGM55So5Y2i5biD5LuY5biQ44CC5Y+m5Yqg6I+c5Lmf5Lya5aSa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6K+35Lul5LiN5b2x5ZON5Zui6Zif5Ye65Y+R5Li65YeG77ybPGJyIC8+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CqOacieeJueauiumkkOmjn+mcgOimge+8iOa4heecn+mkkOaIlue0oOmjn+eti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WHuuWPkeWJjeiHs+WwkTcy5bCP5pe277yM6YCa55+l5oKo55qE6ZSA5ZS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oiW6aKG6Zif77yJ77yM5Lul5L+d6K+B5oiR56S+5pyJ5YWF6Laz55qE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5Sz6K+35a6J5o6S77yBPGJyIC8+DQo1LuS/nemZqeivtOaYju+8m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LiK5aKD5aSW5rK755aX6Zmp77yM5bCG5Li65a6i5Lq65o+Q5L6b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nI3liqHjgILlpoLlrqLkurrnlJ/nl4XmiJblj5HnlJ/mhI/lpJbor7forqn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ZTns7vljLvpmaLjgII8YnIgLz4NCjYu6YCA6LS56K+05piO77yaPGJyIC8+DQp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Y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l6LS56K+05piO77yaPGJyIC8+DQphK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8c3Ryb25nPu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MS7kv4TnvZfmlq/lm6LpmJ/ml4XmuLjlgZrlhY3nrb7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5Lnrb7njrDosaHvvIzmlYXoiKrnqbrlhazlj7jmlL/nrZbovoPkuKXmoLz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LkuIvvvJog5Ye65Zui5YmNMTXlpKnlj4rku6XkuIrlj5bmtojvvIzmjZ/lp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jgIHphZLlupflrprph5HlhbE0MDAw5YWD77yb5Ye65Zui5YmNOC0xNeWkq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acuuelqOWumumHkeOAgemFkuW6l+WumumHkeOAgeWGhemZhuauteeBq+i9p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elqOi0ueeUqOWFsTcwJeWbouasvu+8m+WHuuWbouWJjeS4gOWRqOWGheWPlua2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aNn+WkseOAgjxiciAvPg0KMi7or7fkuo7miKrmraLmiqXlkI3ml6XmnJ/kuYvliY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iqTnhafpppbpobXlpI3ljbDku7bvvIg25Liq5pyI5Lul5LiK55qE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a6i5omL5py65Y+356CBKOS7peS+v+mihumYn+iBlOezuynjgILkvKDnnJ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vvIzmiqTnhafljp/ku7blrqLkurrpmo/ouqvmkLrluKbjgII8YnIgLz4NCjMu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WS5bqX57uf5LiA6KeE5a6aM+WygeS7peS4i+WEv+erpeWPr+S4jeWNoOW6iu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pnIDljaDluorjgII8YnIgLz4NCjQ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bCG5L6d5o2u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iO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ph43opoHmj5DnpLo8L3N0cm9uZz48YnIgLz4NCj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r5pav56eR44CB5Zyj5b285b6X5aCh5Z2H5beuNeS4quWwj+aXtu+8jOavlO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1OjAw77yM6I6r5pav56eR5pe26Ze077yaMTA6MDDjgII8YnIgLz4NCjIu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i5a+55peF5ri45L2/55So5YWN562+5Zui6Zif5ZCN5Y2V77yM5Zyo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6ISx5Zui56a75Zui77yM6K+36YWN5ZCI44CCPGJyIC8+DQozL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eahOacieaViO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pKfpg6jliIboiKrnqbrlhazlj7jlh7rlj5Hlkozov5TnqIvmrKfmtLL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/lhY3otLnmiZjov5Ax5Lu26KGM5p2O5LiU5LiN6LaF6L+HMjPlhazmlqQv5Lu244C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a0suWig+WGheauteiIquePre+8jCDmn5DkupvoiKrnqbrlhazlj7j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nlKjkuLrlrqLkurroh6rnkIbvvIzmr4/ku7booYzmnY7mlLbotLnkuLoyNS00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+8iOWQhOiIquepuuWFrOWPuOaUtui0ueagh+WHhuS4jeWQj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kv4TnvZfmlq/lvZPlnLDnmoT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oi/6Ze05Lmf6L6D5bCP77yM5bqK5b6I56qE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GP5bCP77ybPGJyIC8+DQo2LuWmguWig+WkluafkOS6m+WcsOWMuuWSjOWbve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+8jOaPkOS+m+acieS4jemAguWunOacquaIkOW5tOS6uuingueci+eah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eahO+8jOW6lOWvueatpOS6iOS7peeJueWIq+aPkOmGku+8jOaPkOek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bkeaKpOS6uuWvueacquaIkOW5tOS6uuaUtueci+eUteinhuiKguebru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xiciAvPg0KNy7moLnmja7lvZPlnLD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uivt+aCq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4uOiniOaXtumXtOWuieaOku+8jOmBv+WFjeiAveivr+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Ig5peF5ri46L+H56iL5Lit77yM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0temHjeeJqeWTgeOAgeivgeS7tuetieaUvuWcqOWboumYn+aXhea4uOi9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VmeWcqOaIv+mXtOS4reOAgjxiciAvPg0KOS7mma/ljLrpppbpgZPpl6jnpaj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K3npajmiY3og73ov5vlhaXmma/ljLrojIPlm7TnmoTpl6jnpajjgIL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pl6jnpajjgII8YnIgLz4NCjEwLuacrOS6p+WT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4uuS/hOe9l+aWr+W9k+WcsOaXheihjOekvu+8m+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uacrOWboumYn+mihumYn+OAgeWvvOa4uO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ebuOWFs+S/oeaBr+WSjOiBlOezu+aWueW8j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lFISl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79B765D22AF4391E67F111D8D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