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1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1909063ADCA6595FC167977F24E1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909063ADCA6595FC167977F24E1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6TokKXjgJHplb/mmKXlvbHop4bln47jgIHplb/nmb3lsbHjgIHplZzms4rmuZZ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S4nOWMl+mVv+eZveWxsSvplZzms4rmuZY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yMTMNCg0KPGJyPg0KDQoJPD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6TokKXjgJHplb/mmKXlvbHop4bln47jgIHplb/nmb3lsbHjgIHplZzms4rmuZY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3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mVv+eZveWxsSvplZzms4rmuZY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Mx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VtOijhembhuWQiCDmrKLmrYzotbTokKU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lb/mmKUg6ZiF6K+75Y+k5Z+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abljJ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W+6LeD5LuZ5aKDIOS6suS4tOWco+awt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M6YGT55m95rK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ernuetlOiQpeefpSD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g5zmma8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VnOaziua5l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p4LmnpflnLDkuIsg5ZOB5ZGz5pyd6Z+1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u7bl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6uL5b+X6L655aKDIOaVtOeQhuaUtuiOty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leaenCDmv4DlirHmsLjov5w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qemmqOeahOWut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lbToo4Xpm4blkIgg5qyi5q2M6LW06JCl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kx44CBIOWRiuWIq+S6suWPi++8jDxzcGFuPjE5OjAwPC9zcGFuPuaMie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mbhuWQiOeCueWQje+8jOajgOafpeihjOijh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y44CBIDIwOjUy5YiG5LmY5Z2QPHNwYW4+VDU5PC9zcGFuPuasoe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8gOi1tOmVv+aYp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+i9puS4iue7hOe7h+WtpuS5oOiQpeWRmOWuiOWIme+8jOi/m+ihjOiQpeWJjeaVm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q+mBteWuiOiQpeWRmOe6quW+i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IOmAieS4vuaIluWnlOS7u+ePreOAgee7hOW5sumDqO+8jOmFnemFv+aIlu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reOAgee7hOa0u+WKqDxzcGFuPjwvc3Bhbj4gDQo8L3A+DQo144CB6YCU5Lit5byA5bGV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aix5LmQ5rS75Yqo77yI5LyY6IOc6ICF5Lya5pyJ57K+576O55qE5bCP56S85ZOB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id6K+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IOmYheivu+WPpOWfj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siPg0KCTHjgIEwNjoxOOWIhuaKtei+vumVv+aYpe+8jOWvvOa4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keS/l+acjeijhe+8jOmrmOS4vuKAnDxiPuihjOi1sOS4reeahOeIsTwvYj7igJ3mjqX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jqXlm6INCjwvcD4NCj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y44CB5LmY6L2m6LW04oCc5paH5YyW5bm/5Zy64oCd5Li+6KGM6ZqG6YeN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uq5byP77yM6L6F5a+85ZGY6K6y6K+d77yM6JCl5ZGY5Luj6KGo6K6y6K+d77yM6JCl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x55WZ5b+1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MuNXB0O3RleHQtaW5kZW50Oi0xMy41cHQ7Ij4NCgkz44CB5LmY6L2m77yI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LW0PGI+6ZW/5b2x5LiW57qq5Z+OPC9i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MuNXB0O3RleHQtaW5kZW50Oi0xM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5byA5aeL5oiR5Lus5LuK5aSp55qE5o6i56eY5LmL5peF77yI6K+35aSn5a6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PGI+5b2T5pel5byA5pS+6aG555uu5Lit55qE5Lu75oSP5LqU6aG5PC9iP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QuNeWwj+aXtu+8iQ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j4NCgnplb/lvbHkuJbnuqrln47lhoXnmoTpobnnm67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oNCjwvcD4NCjxwIGNsYXNzPSJNc29Ob3JtYWwi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6KeC5pif6ZmF5o6i6ZmpPC9iPu+8iOe7j+WOhuS4gOasoeaipuW5u+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eahOWkquepuuaXheihjO+8jOWSjOWtqeWtkOS7rCrlpb3lpYfnmoRVRk/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7lup7lpKfnmoTlroflrpnmgKrlhb3lhrPmlpfvvIznu5nlranlrZDku6z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hJ/lj5flpKrnqbrlpYfpgYfnmoTnu4/ljobvvIk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yI+DQoJPGI+6Z2e5bi4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bmV6L+35Z+O44CB57K+54G1546L5Zu944CB5beo5bmV5b2x6Zmi44CB5paX6L2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PC9iPu+8iOW4ruWtqeWtkOaNouS4iui2heS6uueahFPmiJjooo3vvIzljJbouqvmraP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ogIXvvIzmiJDkuLrpk7bluZXkuIoq6Zeq5Lqu55qE6Iux6ZuE77yM5ZyG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qKm77yJ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siPg0KCTxiPueBq+WxseeIhuWPkeOAgeaegemAn+epv+aireOAgeWPpOWg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guOAgeiLsembhOengOWcuuOAgemTtuays+WuqzwvYj7vvIjlpoLmnpzmg7PkuLDlr4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nmoTliqjmiYvlrp7ot7Xog73lipvvvIzlsLHljrvpk7bmsrPlrqvvvIzluKbpoob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lkITnp43nlLXlvbHpgZPlhbfkuK3nu4bnu4bnjqnlkbPlvbHniYfmi43mkYTnmoT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vIkNCjwvcD4NCjxwIGNsYXNzPSJNc29Ob3JtYWwi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5LuK5pel5byA5py644CB6Im65pyv6aaG44CB5Y2h6YCa5Zyw5bim44C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L2m5Lqn566h562JPC9iPjxi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MuNXB0O3RleHQtaW5kZW50Oi0xMy41cHQ7Ij4NCgk144C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PHNwYW4+My41PC9zcGFuPuWwj+aXtu+8iei1tOWNg+W5tOWPpOmDveKAlO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+8jOayv+mAlOingui1j+S4nOWMl+m7keWcn+WcsOengOe+juays+Wxs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244CB6YCU5Lit5a+85ri457uE57uH5byA5bGV6YOo5YiG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yY6IOc6ICF5Lya5pyJ57K+576O55qE5bCP56S85ZOB77yJ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VpuWMl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W+6LeD5LuZ5aKDIOS6suS4tOWco+awt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4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MeOAgeS5mOi9pu+8iOe6pjIuNeWwj+aXtu+8iei1tOWFt+acieS6uumX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kuS7meWig+S5i+ensDxiPjxzcGFuPi0tPC9zcGFuPumVv+eZveWxsTwvYj7vvIj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mjaLkuZg8Yj7njq/kv53op4LlhYnovaY8L2I+77yI5ZCr77yJ6LW05Lit6L2s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o2i5LmYPGI+5YCS56uZ6L2mPC9iPu+8iOWQq++8iea1j+iniOWxguasoeWIh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nguW4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MuOAgeWcqDxzcGFuPjI1MDA8L3NwYW4+57Gz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aG25L+v556w576O5Li957ud5Lym55qE6ZW/55m95bGx5aSp5rGg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Ij4NCgkz44CB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qr6KqJ5YWo55CD55qEPHNwYW4+Njg8L3NwYW4+57Gz6auY6ZW/55m95bGx6aOe54CR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6KeC6LWP5rip5rOJ576k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jgIHmuLjop4jlnLDkuIvmo67mnpfjgIHnu7/muIrmva3jgIHls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rYnmma/ngrk8c3Bhbj48L3NwYW4+IA0KPC9wPg0KNuOAgeWHuuWxsemXqO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ozpgZPnmb3msrM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rnuet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SDppbHop4jog5zmma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OC4wcHQ7dGV4dC1pbmRlbnQ6LTE4LjBwdDsiPg0KCTHjgIH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1PC9zcGFuPuWwj+aXtu+8iei1tOWFqOWbveesrOS4gOOAgeS4lueV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rmOWxseWgsOWhnua5luKAlDxiPumVnOaziua5ljwvYj7vvIjlkKvpl6jnpaj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BwdDt0ZXh0LWluZGVudDotMTguMHB0OyI+DQoJMuOAgemAlOS4reWPguingu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esrOS4gOadkTxzcGFuPuKAlDwvc3Bhbj48Yj7nuqLml5fmnZE8L2I+77yI5p2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bGx6Ze05byA6ZiU5Zyw77yM5L6d5bGx5YKN5rC077yM5LiA5bmi5bmi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bu6562R6aOO5qC855qE5oi/5bGL5pW06b2Q5Zyw5o6S5YiX5Zyo5bCP5rqq5Lik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q2k5Y+v5Lul6aKG55Wl5Yiw5pyd6bKc5peP5Lyg57uf55qE5Lmh5Zyf5oOF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PGI+5L2T6aqM5pyd6bKc6aOO5oOFPC9iPu+8muWwj+aci+WPi+WPr+iNoe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Oi+i3t+i3t+adv+OAgeingueci+aJk+ezleWItuS9nOetieS9k+mqjOe6r+ato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j+eUn+a0u+e7huiKgu+8jOW5uOi/kOeahOivnei/mOWPr+S7peS6suaJi+WItuS9nOaJ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KPC9wPg0K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M+OAgei9puS4iuS4vuihjOKAnOmVv+eZvemjjuWFi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op4jog5zigJ3lpI/ku6TokKXnn6Xor4bmnInlpZbnq57nrZTmtLvliqg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NOOAgeaKtei+vumVnOaziua5lu+8jOWPg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lualvOOAgeavm+WFrOWxseOAgeWImOWwkeWlh+Wwj+mBk+OAgemCk+Wwj+W5s+WPtuWJ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mOivjT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k144CB5LmY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mW5YWJ5bGx6Imy77yM6KeC6LWP5oqx5pyI5rm+44CB55m955+z57KS5a2Q44CB5aS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2J576O5pmvPHNwYW4+PC9zcGFuPiANCjwvcD4NCjbjgIHmi43mkYTpm4bkvZPlkIj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c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Wc5rOK5rmW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4LmnpflnLDkuIs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yd6Z+1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t0ZXh0LWluZGVudDotMTUuNzVwdDsiPg0KCTHjgIEmbmJzcDs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rC05qW854CR5biD77yM5qyj6LWP6buR6b6Z5r2t576O5pmv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LjgIEmbmJzcDsNCui/m+WFpeeBq+WxseWPo+WbveWutuajruael+WFrOWbr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mBpeacm+WkqeeUn+ahpQ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c1cHQ7dGV4dC1pbmRlbnQ6LTE1Ljc1cHQ7Ij4NCgkz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jqLpmannhpTlsqnmtJ7vvIzljYPlubTlj6TlhrDmt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1Ljc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c1cHQ7Ij4NCgk044CBJm5ic3A7DQrmuLjop4jlnZDkupXop4LlpKnjgIHlj4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oJHjgIHnhorluILlsqnmtJ7jgIHov47lrqLmpLTjgIHmm7LlvoTmjqLlub3vvIzmlID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pKnkuq0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c1cHQ7dGV4dC1pbmRlbnQ6LTE1Ljc1cHQ7Ij4NCgk1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Ljop4jpuLPpuK/msaDjgIHlsI/ljJfmuZbvvIzmrKPotY/ph47nlJ/ojbfoir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244CBJm5ic3A7DQr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uWwj+aXtu+8iei1tOacnemynOaXj+iBmuWxheWcsOKAlOKAlOW7tuWQ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TgeWRs+acnemfte+8jOaEn+WPl+acnemynOaXj+mjjuaDhe+8jOWTgeWwne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e+jumjnw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u7blkI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ueWigyDmlbTnkIbmlLbojrc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C4wcHQ7dGV4dC1pbmRlbnQ6LTE4LjBwdDsiPg0KCTHjgIE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PHNwYW4+NDA8L3NwYW4+5YiG6ZKf77yJ5YmN5b6APGI+56WW5Zu955qE5Li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PC9iPi0tLTxiPuWbvuS7rOW4gjwvYj7vvIzop4Llu7bovrnmnJ3pspzml4/oh6rmsrv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rKzkuIDmnaHlpKfmsrPmtYE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Eg6KeCLTxiPuS4reacnei+ueWig+mjjuWFiTwvYj7vvIzpgJvmnJ3pspzllY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c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dGV4dC1pbmRlbnQ6LTE4LjBwdDsiPg0KCTPjgIEg5Zyo5Zu+5Lus5rGf5LiK6aWx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pyd5Lik5Zu96aOO5YWJ77yM6KeC5Zu+5Lus5aSn5qGl77yM6L+c6KeC5pyd6bKc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CP6ZWH4oCU4oCU5Y2X6Ziz5biC6aOO5YWJ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yI+DQoJNOOAgeKAnDxiPumHkei+vuiOse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igJ3kuL7ooYzpl63luZXlvI8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j4NCgk144CB5LmY6L2m77yI57qmNeWwj+aXtu+8iei/lOWbn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mOWdkOeBq+i9puWMl+S6rO+8iOWvvOa4uOWRmOmAgeerme+8i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siPg0KCTbjgIHmlZ7lvID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YXosIjlj4LliqDigJzplb/nmb3po47lhYkg6ZWc5rOK6KeI6IOc4oCd5aSP5Luk6J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ZKM5L2T5Lya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yI+DQoJN+OAgeWQhOePreOAgee7hOi/m+ihjOWwj+e7k++8jOivhOiur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PC9wPg0KOOOAgeW8gOWxleWPi+iwiuWkqemVv+WcsOS5heS6pOa1geOAgeWose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Og0KYm9sZCcmZ3Q75ZOB5ZGz5pyd6Z+177yM5oSf5Y+X5pyd6bKc5peP6aOO5oOF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pyd6bKc5peP54m56Imy576O6aOf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+N6JeP56GV5p6cIOa/gOWKseawuOi/nC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1Ljc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c1cHQ7Ij4NCgkx44CB6L6F5a+85ZGY6L+b6KGM4oCc6ZW/55m96aOO5YWJIO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iOiDnOKAneWkj+S7pOiQpea0u+WKqOaAu+e7k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c1cHQ7dGV4dC1pbmRlbnQ6LTE1Ljc1cHQ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F5a+85ZGY5ZCR6JCl5ZGY5biD572u5oyH5a+85L2c5paH44CB57qq5b+144CB5ri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aH56ug55qE5YaZ5L2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t0ZXh0LWluZGVudDotMTUuNzVwdDsiPg0KCTPjgIHlkJHlrrb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Llj4vmsYfmiqXlj4LliqDmnKzmrKHlpI/ku6TokKXmtLvliqjnmoTov4fnqIv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HkvZPkvJrlj4rnu4/pqozmlZnorq0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N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WlveWkj+S7pOiQpea0u+WKqOi1hOaWmeOAgeeJqeWTge+8jOWmpeWWhOS/neWtm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awuOi/nA0KPC9wPg0KNeOAgeS4juWQjOWtpuOAgeS8meS8tOWIhuS6q+WPguWKoOKA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mjjuWFiSDplZzms4rop4jog5zigJ3lpI/ku6TokKXnmoTlv6vkuZ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p6aao55qE5a62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Nc29Ob3JtYWwiIGFsaWduPSJjZW50ZXI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j+S7pOiQpe+8muaUvumjnuaipuaDs+OAgeS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Etjwvc3Bhbj4NCjwvcD4NCj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ua0u+WKqOS4u+mim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iJHku6zmiJDlsLHlranlr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mmK/nianotKjmnaHku7bjgIHlrrbluq3lrqDniLHjgIHnpL7kvJrlhbPms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iJDnu6njgIHplb/nm7jjgIHlgaXlurfnmoTouqvkvZPnrYnvvIzov5jmnInoh6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mganjgIHotKPku7vjgIHmg4XllYbnrYnvvIzkuIDmrKHlvLrlvLrogZTlkIj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lJ/pnaLvvIzml4XmuLjliqDorq3nu4PnmoTlvIDlv4PkuYvml4XjgII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8YnIgLz4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jgJDkuqTpgJrjgJHljJfkuqwt6ZW/5pilLeWMl+S6rO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+8mzxiciAvPg0KMuOAgeOAkOS9j+Wuv+OAkeWFqOeoi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aVpuWMlueJueWIq+WNh+e6p+S4gOaZmuWHhuWbm+aYn+S9j+Wuv++8ie+8m++8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PkOS+m+iHqueEtuWNlemXtO+8jOWmguWHuueOsOWNleS6uuaDheWGte+8jOivt+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S6pOa4heWNlemXtOW3ru+8ie+8mzxiciAvPg0KM+OAgeOAkOeUqOmkkOOAk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l6k55q2j77yM5q2j6aSQ6aSQ5qCH5Li6MjXlhYMv5Lq677yM5Y2B5Lq65LiA5qGM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b5Lq65pWw5LiN6Laz5Y2B5Lq65pe277yM5Zyo5q+P5Lq655So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YmN5o+Q5LiL6YCC5b2T6LCD5pW06I+c5ZOB5pWw6YeP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44CQ6L2m6L6G44CR5q2j6KeE5peF5ri45omL57ut55So6L2m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eo56Wo44CR6KGM56iL5YaF5qCH5rOo5bey5ZCr55qE5pmv54K56Zeo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44CQ5a+85ri444CR5Lit5paH5a+85ri45pyN5Yqh77yI6YOo5YiG5pmv5Yy65Li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K6y6Kej5ZGY77yJ77ybPGJyIC8+DQo344CB44CQ5YS/56ul44CR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ri45a6i5Zui6LS55ZCr6L2m5L2N5q2j5bqn5Y+K5Y2K5Lu35YS/56ul6aS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44CQ5L+d6Zmp44CR5peF6KGM56S+6LSj5Lu76Zmp77yb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6pOmAmui0ueWSjOmkkOi0ue+8mzxiciAvPg0KMuOAgeWFqOeoi+WFpeS9j+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NleaIv+W3ruOAgeWKoOW6iui0ueeUqOWPiumFkuW6l+WGh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aXhea4uOaEj+WkluS/nemZqeWPiuiIquepuuS/nemZqe+8iOW7u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0reS5sO+8ie+8mzxiciAvPg0KNOOAgeWboOS6pOmAmu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aIluS4jeWPr+aKl+WKm+WOn+WboO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WEv+erpeaKpeS7t+S7peWkluS6p+eUn+eahOWFtuS7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iHqui6q+WOn+WboOWvvOiHtDxiciAvPg0K55qE5Lq66Lqr6LSi5Lqn5o2f5aSx6ICM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Sv5LuY55qE6LS555So77ybPGJyIC8+DQo344CB5LiN5Y2g5bqK5L2N5ri45a6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PGJyIC8+DQo444CB4oCc5peF5ri46LS555So5YyF5ZCr4oCd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77yb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nRleHQtaW5kZW50Oi05cHQ7bWFyZ2luLWxlZnQ6O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YS/56ul5oql5Lu36K+05piO77ya6KGM56iL5YaF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K5Lu35q2j6aSQ6aSQ6LS577yI5pep6aSQ5LiN5ZCr77yJ77yM6JC95Zyw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+85ri45pyN5Yqh6LS577yM6LWg6YCB6ZW/5b2x5LiW57qq5Z+O6Zeo56Wo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mv5Yy66Zeo56Wo5aaC5p6c6LaF6auY5Lqn55Sf6LS555So77yM6K+35a626ZW/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57uZ5a+85ri477ybDQo8L3A+DQo8cCBzdHlsZT0idGV4dC1pbmRlbnQ6LTl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5cHQ7IiBjbGFzcz0iTXNvTm9ybWFsIj4NCgnlpoLplb/mmKXpm4bmla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oDov5Tngavovabnpagg5YeP5bCRNDYw5YWDL+S6uu+8jOWmgumcgOiuouaIv++8j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aYpeS4ieaYnzkw5YWDL+S6ui/mmZrjgII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OXB0O21hcmdpbi1sZWZ0OjlwdDsiIGNsYXNzPSJNc29Ob3JtYWw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5cHQ7bWFyZ2luLWxlZnQ6O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JyIC8+DQo8L3A+DQo8cCBjbGFzcz0iTXNvTm9ybWFsIj4NCgk8Yj7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npLrvvJo8L2I+PGI+PC9iPiANCjwvcD4NCjxwIGNsYXNzPSJNc29Ob3JtYWw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4xMjwvc3Bhbj7lkajlsoHlubbouqvpq5g8c3Bhbj4xLjI8L3NwYW4+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S26LS55qCH5YeG77ya5Y+q5ZCr55uu55qE5Zyw55So6aSQ44CB5peF5ri4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LjgIHpg6jliIbmlaPlrqLmi7zlm6LvvIzlrqLkurrliLDovr7lvZPlnLDlkI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ZjlnKjkuI3lkIzovabmrKHkupLnm7jnrYnlvoXnmoTmg4XlhrX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S4reaJgOWIl+eahOmkkOmjn++8jOaXqemkkOS4uumFkuW6l+WGhe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ZmumkkOS4uuS4reW8j+ahjOmkkO+8mz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lwdDttYXJnaW4tbGVmdDo5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Lit6YCU5Zug5a6i5Lq66Ieq6Lqr5Y6f5Zug6ZyA6ISx5Zui77yM6YCA6L+Y5py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mv54K56Zeo56Wo77yI5oyJ5peF6KGM56S+5Y2P6K6u5Lu36YCA6L+Y77yJ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O6YWS5bqX5Y2P5ZWG6YCA6L+Y6YOo5YiG6LS555So77yJ44CB55So6aSQ77yM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C55o2u55u45YWz5pS/562W5omj6Zmk5o2f5aSx5ZCO6YCA6L+Y5Ymp5L2Z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5LiN6YCA6LS555So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jgIHor7fkuI3opoHlsIbotLXph43nianlk4Hlj4roh6rnlK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ja/lk4HmlL7lnKjmiZjov5DooYzmnY7kuK3vvIzku6XlhY3kuKLlpLHjgIL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nrqHvvJs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5cHQ7bWFyZ2luLWxlZnQ6O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ihjOeoi+S4reWMheWQq+aZr+eCuemXqOelqOS+neeFp+W9k+WcsOaZr+WM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ueeJueWumuaMgeivgeS6uue7meS6iOmXqOelqOS8mOaDoO+8jOivt+aCqOaQuuW4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vgeOAgeiAgeW5tOivgeOAgeemu+mAgOS8keivgeOAgeWGm+WumOivgeOAgeaui+eW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acieaViOivgeS7tu+8jOW/hemhu+aPkOWJjeWQkeWvvOa4uOWHuuekuu+8jOWmgumB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8mOaDoO+8jOWwhuS7peaXheihjOekvuS6q+WPl+eahOmXqOelqOaKmOaJo+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mZheS8mOaDoOmXqOelqOS7t+agvOS5i+mXtOeahOW3rumine+8jOW9k+WcsOe7n+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mzxzcGFuPjwvc3Bhbj4gDQo8L3A+DQo8cCBzdHlsZT0idGV4dC1pbmRlbnQ6LTl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cHQ7IiBjbGFzcz0iTXNvTm9ybWFsIj4NCgk344CB55S16ISR6ZqP5p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ZO65L2N6ZqP5py65Lqn55Sf77yM5LiN5L+d6K+B6ZO65L2N77yM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LiN5Y+v5oqX5Yqb5Zug57Sg6YCg5oiQ5peg5rOV5q2j5bi4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6Wo56Wo5o2f5oyJ5a6e6ZmF5Y+R55Sf5Li65YeG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jjgIHlpITnkIblrqLkurrmipXor4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vZPlnLDloavlhpnmhI/op4HljZXlhoXlrrnkuLrlh63or4HvvIzor7fmgq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vvJs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njgIHmnKzlm6LpmJ/ntKfmgKXogZTns7vkurrlkoznm7jlhbPmjq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lsIblnKjlh7rlm6LpgJrnn6XkuK3ms6jmmI7vvJvlh7rlm6LpgJrnn6Xls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8c3Bhbj4xPC9zcGFuPuaXpeWPkemAge+8iOWmgumBh+eJueauiuaDheWG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mAmuefpe+8ie+8mzxzcGFuPjwvc3Bhbj4gDQo8L3A+DQoxMOOAgeS4uuS/neiv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WIsOmihOacn+aViOaenO+8jOaIkeS7rCrkvY48c3Bhbj4xMDwvc3Bhbj7kurr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nmiJDooYzvvIzlpoLlvZPmnJ/kuI3miJDooYzvvIzmiJHku6zoh7PlsJHmj5D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PC9zcGFuPuWkqemAmuefpeaCqOi9rOiHs+S4i+S4quWHuuWPkeWbouacn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909063ADCA6595FC167977F24E1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