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4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E7FAF7D708EB1467CB9B57B023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E7FAF7D708EB1467CB9B57B023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jgIHlkbzkvKbotJ3lsJTlpKfojYnljp/jgIHpmL/lsJTlsbHlpKnmsaD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73pl6jlj4zpo540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wO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urrlsI/lm6I+5rW35ouJ5bCU44CB5ZG85Lym6LSd5bCU5aSn6I2J5Y6f44CB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B5ruh5rSy6YeM5Zu96Zeo5Y+M6aOeN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Zub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2OD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W35ouJ5bCULemYv+WwlOWxs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WwlOWxseWbveWutu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/5bCU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u6HmtLL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7oea0sumH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6HmtLLph4wt5ZG85Lym5rmWLea1t+aLieWwlC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rW35ouJ5bCULemYv+WwlOWxs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yX5Lqs6aaW6YO95py65Zy65LmY5py66LW05rW35ouJ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SJ5b+r55qE5peF56iL77yB5oq16L6+5ZCO77yM5LmY6L2m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LW05ZG85Lym6LSd5bCU5aSn6I2J5Y6f4oCU4oCU5be05b2m5ZG8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oq16L6+5ZCO5Y+C5Yqg6JKZ5Y+k6I2J5Y6f6ZqG6YeN55qE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4oCU4oCU5LiL6ams6YWS77yM56Wt56WA5pWW5YyF77yI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LiN6YCA6LS555So77yM5pWs6K+36LCF6Kej77yJ77yM5Y2I6aSQ5ZOB5bCd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OO5ZGz5omL5oqK6IKJ77yM55yf5a6e5oSf5Y+X6JKZ5Y+k54mn5rC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2J5Y6f5LiK55qE5ri454mn5paH5YyW77yM5Y2I6aSQ5ZC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lsI/ml7bvvInotbTnpZ7ms4npm6rln47igJTigJTpmL/lsJTlsb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sJTlsbHlhajlkI3igJzmmZrkuIrlk4jkvKbpmL/lsJTlsbHigJ3mhI/kuLr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4nvvIzpo47mma/lpoLnlLvvvIzosozkvLzku5nlooPvvIzmmK/kuK3lm73lsJH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msaHmn5PnmoTluqblgYfog5zlnLDvvIzpmL/lsJTlsbEqKuS4uuWHuuWQj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4qeazie+8jOS9huWFtueBq+WxseWcsOi0qOWcsOiyjOaZr+iJsuWImeabtO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zcGFuPjwvc3Bhbj4gDQo8L3A+DQo8cCBjbGFzcz0iTXNvTm9ybWFsIj4NCg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ZrppJDvvIzmmZrkvZPpqozpmL/lsJTlsbHmoqblubvmuKnms4n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L/lsJTlsbHmuKnms4nvvIzlhbHmnInlpKflsI/muKnms4k8c3Bhbj4zNzwvc3Bhbj7n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IhuWNl+WMl+S4pOS4quaziee+pO+8jOWNl+aziee+pOeahuS4uu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S4u+imgeaYr+aUvuWwhOaAp+awoeazie+8jOWFtuasoeaYr+WBj+ehhemFu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aziee+pOacieS9jua4qeazieOAgea4qeazieOAgeeDreazieOAgemrmOeDre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6eN77yM5Li76KaB5piv6YeN56Kz6YW46ZKZ5rOJ44CC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9k+aXpea0u+WKqOaOqOiNkO+8mu+8iOiHquaEv+a2iOi0u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iTxzcGFuPjwvc3Bhbj4gDQo8L3A+DQo8cCBjbGFzcz0iTXNvTm9ybWFsIj4NCgkx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qkemprO+8mumpsOmqi+iNieWOn++8jOiNieWOn+iFueWcsOaEn+WPl+e+juaZr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eDpOe+iu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Oe+iuiFv+aYr+S7jueDpOWFqOe+iua8lOWPmOiAjOadpeOAguWNleeLrOeDmOeDp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iFv+S4jeS9huavlOeDpOaVtOe+iuaXtumXtOW/q++8jOWRs+mBk+mynOe+j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eDpOWFqOe+iu+8mu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WFqOe+iuWklueEpumHjOWrqe+8jOearuiEhuiCiea7ke+8jOiJsuazvemHkem7h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W8guW4uO+8jOWQg+i1t+adpeiCpeiAjOS4jeiFu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RlOi3pOihqOa8lO+8muiSmeWPpOivr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KAnDwvc3Bhbj7mkI/lhYs8c3Bhbj7igJ08L3NwYW4+77yM6JKZ5Y+k5peP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2T6IKy5rS75Yqo77ybI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GNsYXNzPSJNc29Ob3JtYWwiPg0K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gDQo8L3A+DQrpo57mnLrlm6Llm6LmuLjlrqLvvJr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qjmraPluLjlh7rooYzvvIzor7fnoa7orqTml7borqTnnJ/moLjlr7nlkI3lrZf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raPnoa7vvJvlhbfkvZPoiKrnj63ml7bpl7Tor7f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nLrnpajkuLrlm6LpmJ/mnLrnpajvvIzkuIDnu4/lh7rnpajvvIzkuI3lvpfnrb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i/5bCU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+8iOe6pjEuNeWwj+aXtu+8iei1tOWbveWutk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L/lsJTlsbHlm73lrrbmo67mnpflhazlm63vvIjlkKvpl6jnpaj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yv+mAlOaso+i1j+ael+WMuuawkeWxhe+8jOWkp+WFtO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eEtumjjuWFie+8jOeZvuS4h+S6qeS6uuW3peael++8jOeZveahpuael++8j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S4pOWyuOmjjuWFieaKtei+vuWQjua8q+atpee0oOacieWkj+aXpeWGsOW3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aLieWTiOays+mjjuaZr+ays+auteS4iea9reWzo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6IGG5ZCs4oCc5bGx44CB5r2t44CB5qCR44CB6Iqx44CB5rab4o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rab5aOw57ud5ZSx77ybDQo8L3A+DQo8cCBjbGFzcz0iTXNvTm9ybWFsIj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nrKzkuInlpKflpKnmsaDigJTigJTpmL/lsJTlsbHlpKnmsaD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iSzlm63lhoUqKuWFt+eJueiJsuWSjC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6YGX6L+577ybDQo8L3A+DQo8cCBjbGFzcz0iTXNvTm9ybWFsIj4NCgnkvY7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lnLDmsaDvvIjmuLjop4jml7bpl7TkuI3kvY7kuo4zMOWIhumSn+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qeaxoOWcsOaxoOmBpeebuOWRvOW6lOeahOWkqeWcsOmAoOWMl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6c5b6J5Lqa5rSyKirlpKfnmoTngavlsbHnhpTlsq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7PloZjmnpfvvIjmuLjop4jml7bpl7TkuI3kvY7kuo42MOWIhumSn++8ie+8jOWcq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S4reaEn+WPueWuh+WumeeUn+WRvemAoOWMlueahOS8n+Wkp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C6KeC54Gr5bGx54aU5bKp6Ze05q2H5rWB5reM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5bKp77yI5ri46KeI5pe26Ze05LiN5L2O5LqOMTDliIbpkp/vvInvvIzov73lv4b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liY3ngavlsbHllrflj5Hml7blpKflnLDnmoTmsrjohb7vvJvnlYXmuLjku6X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ogIzpl7vlkI3pgZDov6nnmoTngavlsbHloLDloZ7muZbmnZzpuYPmuZb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uWHuuaZr+WMuumXqO+8jOS5mOi9pui/lOWb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4guWMuu+8jOaZmumkkO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j4NCg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LvliqjmjqjojZDvvJrvvIjoh6rmhL/mtojotLnvvIzml6DlvLrliLb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ZOI5ouJ5ouJ5rKz5ryC5rW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ZOI5rKz5L2N5LqOPHNwYW4+PHNwYW4+6Zi/5bCU5bGxPC9zcGFuPjwvc3Bhbj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Jc8c3Bhbj42MDwvc3Bhbj7lpJrlhazph4zvvIzmmK/okZflkI3nmoTmvILmtY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nnnYA8c3Bhbj7igJw8L3NwYW4+5Lit6JKZ55WM5rKz56ys5LiA5ryC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ensO+8jOWWnOasouaIt+Wklui/kOWKqOeahOaci+WPi+S4jeWmqOadp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+8jOaNruivtOW+iOWuueaYk+S8mua8guWIsOiSmeWPpOWRo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2My4yNXB0O3RleHQtaW5kZW50Oi02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44CQ5rip6aao5o+Q56S644CR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FrOWbreWGheWQhOaZr+eCuei3neemu+ebuOWvuei+g+i/nO+8jOivt+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QrOS7juWvvOa4uOe7n+S4gOWuieaOku+8jOmBteWuiOaXtumXtOe7n+S4g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S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UuNTwvc3Bhbj7lsI/ml7bvvInotbTnmb7lubTlj6Plsrj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zkuJzml5fljYjppJDvvIzmirXovr7mu6HmtLLph4zjgILlj4Lop4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oo5ri46KeI57qmPHNwYW4+MS41PC9zcGFuPuWwj+aXtj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+E572X5pav5bCP6ZWH4oCU4oCU5ZCO6LSd5Yqg5bCU5pav5YWL6ZWH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6Imy56eY5a+G5Lqk6YCa57q/6YGX5Z2A44CB5ZKM5bmz5LmL6Zeo44CB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YaN546w5LqM5Y2B5LiW57qqPHNwYW4+MjA8L3NwYW4+5bm05Luj5Lit5Zu9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pep5pyf5Yib5aeL5Lq65ZKM6aKG5a+86ICF5Li65bu65YWa5bu65Zu944CB5oqX5Ye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155Wl77yM5LiO5YWx5Lqn5Zu96ZmF44CB5YmN6IuP6IGU5YWx5Lqn5YWa5L+d5oy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GU57O755qE5Zu96ZmF56eY5a+G5Lqk6YCa57q/5Y6f6LKM4oCU4oCU5Lit5Zu9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ruh5rSy6YeM56eY5a+G5Lqk6YCa5pen5Z2A5Zyw5LiL5Lqk6YCa56uZ5Lya5pmk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qCH5b+X552A5Lit5L+E5Lik5Zu95Zu955WM55qEKirnu4jliJLlrprnrKz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nlYznopHliY3mi43nhafnlZnlv7XjgILlj4Lop4Lovb3lhaXlkInlsLzmlq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moTigJTigJTlpZflqIPlub/lnLrjgILlhaXkvY/phZLlup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vZPml6XmtLvliqjmjqjojZDvvJr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k8c3Bhbj48L3NwYW4+IA0KPC9wPg0KPHAgY2xhc3M9Ik1zb05vcm1hbCI+DQoJ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q2M6Iie77ya5L+E572X5pav6aOO5oOF5q2M6Iie6KGo5ryU77yM5YWF5Yi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5qE5Liw5a+M5aSa5b2p55qE5byC5Z+f5paH5Yy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I1cHQ7dGV4dC1pbmRlbnQ6LTY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jgJE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y4wcHQ7dGV4dC1pbmRlbnQ6LTYzLjBwdDsiPg0KCTE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ip5bim5aSn6ZmG5oCn5a2j6aOO5a2j5YCZ77yM5pi85aSc5rip5beu5aS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ip5beu5oSf5YaS77yM6K+35bim5LiK6ZW/6KKW6KGj5pyN5ZKM6KOk5a2Q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P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y4wcHQ7dGV4dC1pbmRlbnQ6LTYzLjBwdDsiPg0KCTI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+E6L655aKD5Z+O5biC77yM5Y+X5L+E572X5pav5paH5YyW5b2x5ZON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LmL5LiL77yM5oGN5oOa6KeJ55qE5p2l5Yiw5LqG5p+Q5bqn5L+E572X5pa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Mu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h6KGX6YGT5LuO56ys5LiA6YGT6KGX5Yiw56ys5LqU6YGT6KGX77yM5b6I5aSa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a2X5pyJ5Lit5paH5ZKM5L+E5paH77yM6L+Y5pyJ6KGM6LWw5Zyo6KGX6YG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77yMPHNwYW4+PC9zcGFuPiANCjwvcD4NCuS4gOi1t+aehOaIk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+8m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6HmtLLph4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C3lkbzkvKbmuZYt5rW35ouJ5bCU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77yM5LmY6L2m77yI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kuK3lm73nrKzkupTlpKfmuZbjgIHljJfmlrnnrKzkuIDlpKfmuZbjgIHmn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n7rlnLDigJTigJTlub/lr5Lku5nlooPlkbzkvKbmuZbvvIjlkKvpl6jnpajvv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avnmb7ph4zvvIznoqfms6LojaHmvL7vvIzlg4/kuIDpopfmmbbojrnnoZXlpKf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lbbltYzlnKjojYnljp/kuIrvvIzmraTmuZbku6XlpKfjgIHmtLvjgIHogqXjgIH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kZfnp7Dlhajlm73vvIzlubbnuYHmrpbpsbznsbs8c3Bhbj4zMDwvc3Bhbj7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nm5vkuqfnp4DkuL3nmb3omb7vvIzljYjppJDlk4HlsJ3lkbzkvKbmuZb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sbzlrrTjgILljYjppJDlkI7vvIzmuZbovrnoh6rnlLHmtLvliqg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OinhuaXtumXtOaDheWGteWuieaOku+8ie+8jOWQjuS5mOi9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5bCP5pe277yJ6L+U5Zue5rW35ouJ5bCU5biC5Yy677yM6L+U5Zu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M5rW35ouJ5bCU5Lic5bGx5py65Zy657uf5LiA6YCB5py6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b2T5pel5rS75Yqo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raI6LS577yM5peg5by65Yi2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RvOS8pua5lua4uOiIue+8miAxMC0xNe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RvOS8pua5lueahOe+juS4vemjjuWF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jM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jVwdDsiPg0KCeOAkOa4qemmqOaPkOekuuOAkQ0KPC9wPg0K6aOe5py65Zui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a5Li65L+d6K+B5oKo5q2j5bi45Ye66KGM77yM6K+356Gu6K6k5pe26K6k55yf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+h5oGv77yM56Gu5L+d5q2j56Gu77yb5YW35L2T6Iiq54+t5pe26Ze0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M5py656Wo5Li65Zui6Zif5py656Wo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5pS56YCA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LuengeWutuWumuWItu+8m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+8jOWFqOeoi+S4k+i9puS4k+WvvO+8jOS8mOengOWvvOa4uOWTge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kvY/lrr/lronmjpLvvJrpmL/lsJTlsbE8c3Bhbj4rPC9zcGFuPua7oea0sum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pma5YeG5Zub5pif6YWS5bqX5L2P5a6/77yM5peF6YCU5pu06IiS6YCC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OWwlue+juWRs++8muiSmeWPpOmjjuWRs+KAlOaJi+aKiuiCie+8jOWRvOS8pua5luK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jOiuqee+juWRs+inpuWKqOaCqOeahOWRs+iVv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C7otoXlgLzotaD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qvkvZPpqozpmL/lsJTlsbHmoqblubvnpZ7ms4nvvIzlnKjml4XpgJTkuK3kuZ/og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Uu57K+6Ie05pmv5Yy677ya5pmv5Yy65aSn6Zeo56Wo5YWo5ZCr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/5bCU5bGx5YWs5Zut5YaF6KeC5YWJ6L2m6LS555So77yM5LiA56Wo546p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S6pOmAmuW/q+aNt++8muWMl+S6rOebtOmjnua1t+aLieWwlO+8jOW+gOi/l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iIkumAgu+8jOWHuuihjOaXoOW/p++8mzx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77ya5YyX5LqsLea1t+aLieWwlC3ljJfkuqzlvoDov5Tlm6LpmJ/mnLrnpa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kuI3lvpfnrb7mlLnpgIDvvIEmbmJzcDs8YnIgLz4NCjLjgIHjgJDkvY/lrr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h4blm5vmmJ/lj4zkurrmoIflh4bpl7Qr5ruh5rSy6YeM5oyC5Zub5pi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5So6aSQ44CR5YWo56iLM+aXqTbmraPvvJvmraPppJDppJDmoIfkuLo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LTjkurrkuIDmoYzvvIw2LTjoj5zkuIDmsaTvvJvkurrmlbDkuI3otrPljYH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rrnlKjppJDmoIflh4bkuI3lj5jnmoTliY3mj5DkuIvpgILlvZPosIPmlbT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smbmJzcDs8YnIgLz4NCj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8YnIgLz4NCjXjgIHjgJDpl6jnpajjgJHooYznqIvlhoXmoIfms6jlt7L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YnIgLz4NCjbjgIHjgJDlr7zmuLjjgJ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kuLrmma/ljLrlhoXorrLop6PlkZjvvInvvJs8YnIgLz4NCjf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JExLjL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8YnIgLz4NCj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6YWS5bqX5Lqn55Sf55qE5Y2V5oi/5beu44CB5Yqg5bqK6LS555S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bPGJyIC8+DQo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GJyIC8+DQo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244CB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62J6Ieq6Lqr5Y6f5Zug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PGJyIC8+DQo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k1zb05vcm1hbCI+DQoJM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WRqOWygeW5tui6q+mrmDxzcGFuPjEuMjwvc3Bhbj7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zcGFuPjwvc3Bhbj4gDQo8L3A+DQo8cCBjbGFzcz0iTXNvTm9ybWFsIj4NCgk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HB0O3RleHQtaW5kZW50Oi05LjBwdDsiPg0K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eWkhOeQhuWuouS6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uouS6uuWcqOW9k+WcsOWhq+WGmeaEj+ingeWNleWGheWuu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mzxzcGFuPjwvc3Bhbj4gDQo8L3A+DQo544CB5pys5Zui6Zif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ZKM55u45YWz5o6l5b6F5L+h5oGv77yM5bCG5Zyo5Ye65Zui6YCa55+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Ye65Zui6YCa55+l5bCG5Zyo5Ye65Y+R5YmNPHNwYW4+MTwvc3Bhbj7ml6X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nibnmrormg4XlhrXvvIzlj6booYzpgJrnn6XvvIn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E7FAF7D708EB1467CB9B57B023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