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BF08AAD284A7BAB4647215D5D8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F08AAD284A7BAB4647215D5D8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05Zu9MTLml6UqKumrmOmAn+WPjOmTgeOAgeWPjOWuq+WPjOiIueOAgemTg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quWxsSoqX1/ml4XmuLjnur/ot6/lh7rlooPml4XmuLjmrKfmtLLkuIDku7flhajljIU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S4gOS7t+WFqOWQqz7lvrfms5XmhI/nkZ405Zu9MTLml6UqKumrmOmAn+WP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PjOWuq+WPjOiIueOAgemTgeWKm+Wjq+mbquWxsSo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A5Lu35YWo5YyFMy005pif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jU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tLeaFleWwvOm7kS0t5qyn5rSy5bCP6ZWH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0t5paw5aSp6bmF5aChLS3lqIHlsLz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m+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IHlsLzmlq8tLe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Zyj5ZCJ57Gz5Lqa6K+6I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Qieexs+S6muivui0t5L2b572X5Lym6JC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ZfnurMtLeaEj+Wkp+WIqe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Y2i5aGe5oG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kt5Zub5pif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uWhnuaBqS0t5Zug54m55ouJ6IKvLS3nrKzmi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6ys5oiOLS3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Mw5LqO6aaW6YO95py65Zy6M+WPt+iIquermealvOmbhuWQiO+8jOWQ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mYn+S7i+e7jeWHuuWbouazqOaEj+S6i+mhueS5i+WQju+8jOmbhuS9k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Zi/5biD5omO5q+ULS3mhZXlsLzpu5EtLe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u96ZmF6Iiq54+t57uP6Zi/5biD5omO5q+U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b635Zu95be05LyQ5Yip5Lqa5bee6aaW5bqc4oCU5oWV5bC86buR77yM6L+Z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b635Zu96JGX5ZCN55qE5ZWk6YWS5LmL6YO977yM5Lqr5pyJ4oCc5qyn5rSy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5qE576O6KqJ77yM5ZOl54m55byP44CB5Y+k572X6ams5byP44CB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Y+k5bu6562R5Lul5Y+K5ZCE5byP546w5Luj5YyW55qE5bu6562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5q+N5pWZ5aCC44CB6Lev5b6357u05biM5aSn6KGX5piv6L+Z5bqn5Z+O5biC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5qE6YOo5YiG44CC5LuO5biC5Lit5b+D55qE546b5Li95Lqa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aw5biC5pS/5Y6F5aSW6KeC77yM57qmMjDliIbpkp/vvInlvIDlp4vmhZXlsLz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LjvvIzoo4XppbDlr4zkuL3loILnmofnmoTmlrDluILmlL/ljoXkvY3kuo7njpvkuL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JfkvqfjgILlnKjmhZXlsLzpu5HmgqjlsIbpoobnlaXlt7TkvJDliKnkuprnmoT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o47mg4XigKbmmZrppJDlkI7liY3lvoDmrKfmtLLlsI/plYflhaXkvY/phZLlupfkvJHmg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0VZODg5IDAxOjI1LS0wNjoy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MDMgMDg6NTAtLTEzOjIw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S4iS3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sp+a0suWwj+mVhy0t5paw5aSp6bmF5aCh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WJjeW+gOaipuW5u+WfjuWgo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Wkluingu+8jOWPguingue6pjHlsI/ml7bvvInljbPlnZDokL3lnKjmraT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vJDliKnkuprlm73njovpsoHpgZPlpKvkuozkuJbvvIzkuLrlrp7njrDlhbbkuIDnl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njrDlh7rkuK3lj6TkuJbnuqrpqpHlo6vnsr7npZ7miYDlu7rnmoTmoqblubv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oKHnmoQq5Yid6I2J56i/5Li65Ymn6Zmi55S75a625LiO6Iie5Y+w6K6+6K6h6IC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77yM5pWF5L2/5YW25L+d5pyJ5aaC5qKm5aaC5bm755qE5LiN55yf5a6e5oS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m54S25b+D5Yqo55m96Imy5aSn55CG55+z5bu6562R77yM5bCW5aGU6auY6IC4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us54m577yM6L+q5pav5bC85LmQ5Zut5Y2z5Lu/5q2k5bu66YCg4oCm5ZCO6amx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5YWs6YeM5YmN5b6A5oSP5aSn5Yip5rC05Z+O4oCU5aiB5bC85pav77yM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+aYn+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S3nvZfpqa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juW4gua4uOiniO+8iOaAu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IuNeWwj+aXtu+8ie+8jOWogeWwvOaWr+aciTE3N+adoei/kOays+WPijExOOW6p+Ww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i/nuaOpeWym+S4juWym+ahpeaigeS5n+aciTQwMOW6p+S5i+Wkmu+8jO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vo7kuL3pg73luILnvo7oqoku5q2k5Zyw5piv6ams5Y+v5rOi572X55qE5pWF5Lmh77yM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qa5ZCN5Ymn44CK5aiB5bC85pav5ZWG5Lq644CL55qE5pWF5LqL5Y+R55Sf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5qEKuWkp+eJueiJsuaYr+ihl+S4iueci+S4jeWIsOaxvei9puihjOmptu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9puWjsOWWp+Wao++8jOaJgOacieeahOS6pOmAmuW3peWFt+WujOWFqOa1ruS6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OS4uuS4jeaDs+iuqei9puWtkOWmqOWus+ihjOS6uuaCoOa4uOiHquWcqOa8q+at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S5n+WboOatpOWogeWwvOaWr+avlOWFtuWug+aEj+Wkp+WIqeWfjuW4guWuie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KApuKApuWPguinguiRl+WQjeeahOKAnOm7hOmHkeaVmeWgguKAne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ie+8jOWco+mprOWPr+W5v+Wcuu+8m+maj+WQjuWPguinguawtOWf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S5i+S4gOWPueaBr+ahpeOAguWPguingumXu+WQjeWPpOS7iueahOawtOaZtueOu+eS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u+8jOS6suecvOebruedueeyvue+jueOu+eSg+eyvuWTgeeahOWItuS9nOi/h+eoi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WuieaOkuS5mOWogeWwvOaWryrlhbfnibnoibLnmoTkuqTpgJrlt6XlhbfilrLot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4nvvIjlha3kurrkuIDoiLnvvInplb/lvaLnmoTlh6TlsL7oiLnnqb/moq3lnKjmi7H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KDjgIHlj6Tlt7fkuYvpl7TvvIzluKbmnaXml6DpmZDmtarmvKvnmoTlv4PngbX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jilrLmhI/lpKfliKlJVEFMT+azleaLieWIqemrmOmAn+WIl+i9p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lumDve+8jOawuOaBkuS5i+mDveKAlOe9l+mprOOAgu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9l+mp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CJ57Gz5Lqa6K+6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Z+O5biC5ri46KeI77yM572X6ams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Iez5LuK5L+d55WZ552A5Liw5a+M55qE5Y+k6L+577yM5bqf5aKf5ZKM5Y+k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N5pi+56S6552A6L+Z5Liq4oCc5rC45oGS5LmL6YO94oCd55qE5bqE5Lil44CC5paX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5aSW6KeC5Y+C6KeC57qmMjDliIbpkp/vvInkvY3kuo7luILkuK3lv4PvvIzmmK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ml7bmnJ8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+8m+WPguinguWcqOiRl+WQjeeUteW9seS4reOAiue9l+mprOWBh+aXpeOA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7j+WFuOa1qua8q+WcuuaZr++8muWPguingua4uOiniOaiteiSguWGiO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YWo5LiW55WM5aSp5Li75pWZ55qE5Lit5b+D5pWZ55qH5Zu9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kp+OAgeWOhuaXtjE1MOW5tOS/ruW7uuiAjOaIkOeah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JueWIq+i1oOmAgee7v+iJsumAmumBkyvkuK3mlofogLPmnLrorrLop6Pilr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nibnmrorlrpfmlZnlsIHlnKP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sIbkuI3lr7nlpJblvIDmlL7ml6Dms5XlhaXlhoXlj4Lop4LvvIz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ml6Dms5XpgIDov5jvvIzmlazor7fnkIbop6PvvInov5nluqfpm4TkvJ/lo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hoXlpJbnmoTpm5XliLvjgIHlvannn7PpqazotZvlhYvnmoTlo4HnlLs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l6DkuIDkuI3mmK/otoXlh6HlhaXog5znmoToibrmnK/nu5PmmbbvvJsxODcw5bm0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a6X5pWZ5Luq5byP5Z2H5Zyo5q2k5Li+6KGM44CC5LmY6L2m57qm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LiW57qq55qE5pu85ZOI6aG/4oCd5LmL56ew55qE5Zyj5ZCJ57Gz5Lqa6K+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Y5pav5Y2h57qz5Yy65LiA5bqn5Lit5LiW57qq5Y+k5Z+O77yM57Sg5pyJ4oCc5Y2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4oCd55qE576O6KqJ77yM5a6D5Lul5YW254us5YW354m56Imy55qE5Lit5LiW57q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76k6ICM6Ze75ZCN77yM5a6D5Lus6auY5L2O6ZSZ6JC9LOe7hOaIkOS6huS4gOmBk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puuS4rei9ruW7k+e6v++8jOi/memHjOeahOWGsOa/gOWHjOS5n+i0n+acieebm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S7peWTgeWwneWIsOWQjeWJr+WFtuWunueahOWGoOWGm+WGsOa/gOWHj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jOWFpeS9j+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Qieexs+S6muivui0t5L2b572X5Lym6JCoLS3nu7TnvZfn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Wkp+WIqeWwj+mVh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mY6L2m57qmNTDlhazph4zliY3lvo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nmoTlj5HmupDlnLDigJTkvZvnvZfkvKbokKjvvIzkuI3orr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KvmraXlnKjlpKfooZflsI/lt7fov5jmmK/mnaXliLDljZrnianppobjgIHnvo7mnK/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ZnloILlj4Lop4LvvIzpg73kvJrmhJ/lj5fliLDkvZvnvZfkvKbokKjlj6Tln47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msJvlm7TvvIzlh53nu5PnnYDkurrnsbvoibrmnK/lpKnotYvnmoTnu4/lhb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ITlpITlj6/op4HjgILlnKPmr43nmb7oirHlpKfmlZnloILvvIjlpJbop4LvvIz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9m+e9l+S8puiQqCrph43opoHnmoTlnLDmoIfvvIznlLHmlZnloIL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oILjgIHpkp/mpbznu4TmiJDvvIzmtJfnpLzloILnmoTmraPpl6jnlLHkuo7lpKfluI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nmoTotZ7oqonogIzlvpfliLDigJzlpKnloILkuYvpl6jigJ3nmoTnvo7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LmlL/ljoXlub/lnLrvvIjlpJbop4LvvIzlkKvml6flrqv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PiOWQje+8muWQm+S4u+W5v+WcuuWSjOilv+WwvOWlpeWIl+W5v+Wcuu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S5mOi9pue6pjI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WJjeW+gOaEj+Wkp+WIqeWMl+mDqOeahOS6pOmAmuimgeWhnu+8jOS4reS4lue6q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e7tOe9l+e6s++8iOa4uOiniOe6pjHlsI/ml7bvvInvvIzmmK/kvJflpJr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K3nmoQq576O5Li955qE5Z+O6ZWH5LmL5LiA44CC6L+Z5bqn57K+576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5Lit55qE5q+P5LiA5bqn5bu6562R5ZKM5q+P5LiA5Lu26Im65pyv5ZOB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Kg5LmF6ICM5Liw5a+M55qE5Y6G5Y+y5rCU5oGv44CC6L+Z6YeM5Lmf5piv6I6O5aO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JGX5ZCN5oKy5Ymn572X5a+G5qyn5LiO6Iyx5Li95Y+25Lit5Li75Lq65YWs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qn5Z+O5biC5Lit6L+Y5Lya5Y+R546w5Y+k6ICB55qE572X6ams6YGX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t5LiW57qq44CB5aiB5bC85pav5ZKM5aWl5Zyw5Yip55qE6YGX6L+544CC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Li95Y+25LiO572X57Gz5qyn55qE5pWF5bGF77yM5Y2B5LiA5LiW57qq5pyr55qE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C5pma6aSQ6Ieq55CG77yM5YWl5L2P5oSP5aSn5Yip5bCP6ZWH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jaLloZ7mga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e6pjIyMOWFrOmHjCD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ibnliKvlronmjpLnmbvpk4Hlipvlo6vpm6rlsbHilrLvvIzov5nph4zmmK/nkZ7lo6sq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/5bCU5Y2R5pav5bGx5bOw5LmL5LiA77yM5piv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S4lueVjOmmluWIm+eahOaXi+i9rOeZu+Wxsee8hui9pu+8jOWFseWPr+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L2N5LmY5a6i55qE5peL6L2s57yG6L2m77yM5q+P56iL6YO95Lya5peL6L2sMzYw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GE5Lq6576O5pmv5bC95YWl55y85biY44CC6ZOB5Yqb5aOr6L+Y5oul5pyJ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ZSv5LiA55qE5Yaw5bed77yM5LuO5bGx6ISa5bCP6ZWH5Ye65Y+R5LmY5Z2Q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bim5oKo57uP5Y6G5pil5aSP5a2j5LiO5Yas5a2j5pmv6KeC55qE5aWH5aaZ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5Z2Q5Zyo56ys5LiA5q6157yG6L2m5LiK5Y+v55yL6KeB6Z2S57+g55qE6I2J5Zy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J6ZmQ5ZCD6I2J55qE54mb576k77yM56m65rCU5Lit6L+Y5LiN5pe25Lyg5p2l5oK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ZOD5aOw77yM5bCx5YOP6L+b5YWl5LqG56ul6K+d5LiW55WM44CC5oq16L6+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Oexs+eahOe7iOeCueermeWQju+8jOWcqOaZtOacl+WkqeawlOS4i++8jOaCqOWPr+ml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WRqOeakeeakeeZvembqueahOWjruS4veWxsee+pOOAgeWGsOa0nuWPiuWGsOW3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mrmOWxsea5luaziuWMheWbtOeahOeRnuWjq+e+juS4veWwj+mVh++8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nuaBqeOAguWfjuW4gua4uOiniO+8iOaAu+S9k+a4uOin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5qE5Y2i5aGe5oGp5rmW44CB6Zi/5bCU5Y2R5pav5bGx5LiO5Lit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LqS55u45pig6KGs77yM5aaC6K+X5aaC55S755qE576O5pmv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ri45YW26Ze077yM5Lqm55yf5Lqm5bm74oCm4oCm5Y+C6KeC5Li65LqG57qq5b+15Zyo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pe25pyf77yM6KqT5q275L+d5Y2r5rOV5Zu95Zu9546L6Lev5piT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Y5q2755qE55Ge5aOr6ZuH5L2j5Yab6ICM5L+u5bu655qE54uu5a2Q5YOP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U57uP5Y2i5aGe5oGp5biC55qE57K+56We6LGh5b6B77yN5Y2h5L2p5bCU5qGl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m/5Zy644CBMTfkuJbnuqrliJ3lu7rmiJDnmoTmlofoibrlpI3lhbTlvI/lu7rnrZH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ILmmZrppJD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i5aGe5oGpLS3lm6Dnibnmi4nogq8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a6J5o6S5L2T6aqM55Ge5aOr6YeR6Imy5bGx5Y+j5b+r6L2m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aOO5pmvKue+juS4veeahOe6v+i3r+S5i+S4gO+8jOWwseWcqOi/meS4pOax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aYjuS6ruWmgumVnOeahOS4pOa5luS5i+mXtO+8jOeRnuWjqyrlo67kuL3nmoT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kuI7lhrDlt53lpb3lg4/pg73lj5fov5nkuKTmuZbkuYvmsLTnmoTlrZXogrLmu4v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moLzlpJblnLDlo67nvo7lkozpm4TmtZHvvIznibnliKvliJfovabku47muZb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qbblvoDlj6bkuIDkvqfvvIzkvb/mgqjlj6/ku6Xmm7Tlpb3lnLDmrKPotY/nmb3pm6r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oTpq5jlsbHjgILliJfovabnuqY3MOWFrOmHjOaKtei+vueRnuWjq+W6puWBh+iDn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4m55ouJ6IKv77yM5oq16L6+5ZCO5Z+O5biC5ri46KeI77yI5oC75L2T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ov5nkuKrln47luILkvY3kuo7lm77mganmuZblj4rluIPph4zmgano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Yvpl7TvvIzpob7lkI3mgJ3kuYnlj5blkI3lm6Dnibnmi4nogq/mhI/kuLrkuKT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pmo/lkI7pqbHovabnuqYzNTDlhazph4zliY3lvoDms5Xlm73nibnoibL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vvIzmirXovr7lkI7ln47luILmuLjop4jvvIzov5nph4zmmK/kuKrmu6Hovb3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nmoToibrmnK/ln47jgIHkuIDkuKrkuJbnlYzpl7vlkI3nmoTnvo7po5/plYf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lYbkuJrkuK3lv4PjgILlj4Lop4LlkInnuqblp4blpKfpl6jvvIzov5nmmK/kuIDluq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JbnuqrnmoTlh6/ml4vpl6jvvIzlkb3lkI3kuo7nuqrlv7XljYHkuIDkuJbnuqrnmoTm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rrblkInnuqblp4bjgILlroPnmoTlu7bkvLjmlrnlkJHmmK/oh6rnlLHlpKfooZf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4q57mB5Y2O55qE5ZWG5Lia5aSn6KGX44CC5qC85pyX5ZCJ5bCU5bm/5Zy65piv5Lq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Yid5pS56Z2p5rS+6aOO5qC855qE6KeB6K+B44CC5Zyo5a2m6Zmi5rS+6aOO5qC8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peF5bqX5peB6L655pyJ5LiA5bqn5a6d5aGU5byP55qE5bu6562R54mp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e65LqO5ZCM5LiA5bu6562R5biI6Lev5piT4oCiIOS9qee9l+S5i+aJi+KApuKA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rKzmiI4tLeW3tOm7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amx6L2m57qmMz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mN5b6A5rWq5ryr5LmL6YO95be06buO77yM5aW55piv5qyn5rSy5aSn6ZmG5LiK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+8jOS5n+aYr+S4lueVjOS4iirnuYHljY7nmoTpg73luILkuYvkuID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jJfpg6jvvIzloZ7nurPmsrPopb/lsrjvvIzot53msrPlj6PvvIjoi7HlkInliK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kzNzXlhazph4zjgILloZ7nurPmsrPonL/onJLnqb/ov4fln47luILvvIzlvaLmiJ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rPlv4PlspvvvIjmlq/lvrflkozlnKPot6/mmJPvvInjgILlronmjpLmuLjop4j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4rjgIHlhaXpgInkuJbnlYzmlofljJbpgZfkuqfnmoTilrLlh6HlsJTloZ7lrqvvvIj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kuK3mloforrLop6PvvIzmgLvkvZPmuLjop4jml7bpl7T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kuL3loILnmofnmoTlrqvmrr/vvIznvo7ova7nvo7lpYLnmoTlvqHoirHlm63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HmtYHov57lv5jov5TjgILmuLjop4j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KM5bm/5Zy677yI57qmMjDliIbpkp/vvInjgILlh6/ml4vpl6jvvIjlpJbop4L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r+mmmeamreS4veiIjeWkp+mBk+eahOi1t+eCue+8jOS5n+aYr+W3tOm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6huWFuOa0u+WKqOeahOi1t+eCue+8jOS7peWHr+aXi+mXqOS4uuS4reW/g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Ou+eahDEy5p2h6KGX6YGT77yM54q55aaC5Y2B5LqM6YGT5YWJ6IqS77yM5pig5bC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5YWJ6IqS5Zub5bCE55qE5Z+O5biC44CC6Im+6I+y5bCU6ZOB5aGU77yI5LiN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jDliIbpkp/vvInlu7rkuo4xODg55bm077yM5Li657qq5b+1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2p5ZG95LiA55m+5ZGo5bm05ZKM5b2T5pe25Li+5Yqe55qE5LiH5Zu9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77yM546w5bey5oiQ5Li65be06buO5Z+O5qCH5bu6562R4oCm4oCm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t7Tpu4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PguinguS4lueVjOS4ieWkp+WNmueJqemmh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suWNoua1ruWuq++8iOWQq+mXqOelqOWSjOiusuino++8jOaAu+S9k+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orrLop6PkuI3lsJHkuo4x5bCP5pe277yJ77yM77yM6L+Z5Liq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6Im65pyv5p2w5L2c77yM5a6D5Z2Q6JC95Zyo5aGe57qz5rKz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77yM5Zyo6L+Z5bqn6Im65pyv5q6/5aCC6YeM5oKo5Y+v5qyj6LWP5Yiw6ZWH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a6JKZ5aic6I6J6I6O55qE5b6u56yR44CB57u057qz5pav6ZuV5YOP5ZKM6IOc5Yi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44CC6ZqP5ZCO5Y+C6KeC6JGX5ZCN55qERnJhZ29uYXJk6aaZ5rC05Y2a54mp6aaG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paH6K6y6Kej77yM5oSf5Y+X6Iqs6Iqz5rCU5oGv4oCm4oCm4pay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77yI57qmMeWwj+aXtu+8ieWhnue6s+ays+icv+ickuepv+i/h+WfjuW4g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4pOW6p+ays+W/g+Wym++8iOaWr+W+t+WSjOWco+i3r+aYk++8ie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t+S6uueahOmjjuWFieKApuKApi7nibnliKvlronmjpLlnKjlt7Tpu47mrYzliafpmaL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oh6rnlLHmtLvliqjvvIjnuqYz5bCP5pe277yJ77yM5oKo5Y+v5Lul6YCJ5oup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6Ieq55Sx6YCb6KGX77yM5oKo5Y+v5Lul6YCb5LiA6YCb5oul5pyJ5LiA55m+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44CQ6ICB5L2b54i355m+6LSn44CR6L+Z6YeM5piv5be06buO6KeE5qihK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+iJsirpvZDlhajnmoTnmb7otKflhazlj7jvvIzmmK/miYDmnInml4XlrqLkuI3lj6/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tK3nianlpKnloILjgILkuZ/lj6/ku6Xmib7kuIDpl7TnibnoibLlkpbllaHppo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nmoTmgqDpl7Lml7blhYnvvIzmm7TlhYXliIbnmoTmhJ/lj5flt7Tpu47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JTmga/igKbigKY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mYv+aPkOWTiOW+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uepuu+8iOmYv+W4g+aJjuavlOi9rOacuu+8i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A5Lu35YWo5ZCr77yM5peg6Ieq6LS55peg5bCP6LS5PC9zcGFuPu+8jOWFpeS9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5oSP5aSn5YipMuaZmjTmmJ/phZLlupfvvIzph5HniYzpoobpmJ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kuq7ngrkgJm5ic3A76ZOB5Yqb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GxK+e8hui9pi0t5pCt5LmY5LiW55WM6aaW5Yib55qE5peL6L2s57yG6L2m55m76aG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ul6K+d5qKm5bm755qE5paw5aSp6bmF5aChLS3lvrflm73nmoTosaHlvoHvvIz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ln47loKHnmoTljp/lnovvvIzkuZ/np7Dnmb3pm6rlhazkuLvln47loK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kuqvlj5fnvo7po58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W/5byP6Ieq5Yqp5pep6aSQ77yM54m55Yir5Y2H57qn5YWt6I+c5LiA5rGk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aKo6bG86Z2i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q5Y+M6ZOB6LevK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0VFMzNFRTsiPumHkeiJsuWxseWPo+inguaZ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jwvc3Bhbj4tLeWwhueRnuWjqyrnvo7nmoTlsbHlt53muZbms4rov57mjqX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Y29sb3I6I0VFMzNFRTsiPuaEj+Wkp+WIqUlUQUxP5rOV5ouJ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iX6L2mPC9zcGFuPi0t6L2m5Y6i5YaF5o+Q5L6b5YWN6LS5V0lGSeaOpeWFpe+8jO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+vjM2MOWFrOmHj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KuWPjOWwj+mVhyo8L3N0cm9uZz4gJm5ic3A75oSP5aSn5Yip5Zyj5ZC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K+6LeWGsOa/gOWHjOWGoOWGm+Wwj+mVh+OAgeeIseS5i+Wfjue7tOe9l+e6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KuWPjOa4uOiI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dHJvbmc+PHNwYW4gc3R5bGU9ImNvbG9yOiNFRTMzRUU7Ij7loZ7nurP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LS3ku47loZ7nurPmsrPkuIrnnIvlt7Tpu47vvIzmiYDlvpfliLDnmoTljbD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7vkvZXml7blgJnpg73kuI3lkIzvvJs8c3BhbiBzdHlsZT0iY29sb3I6I0VFMzNFRT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aLiea4uOiIuTwvc3Bhbj4tLeWogeWwvOaWr+eLrOWFt+mjjuaDheeahOWwluiI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wtOWfjueJueacieeahOaDhei2o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KuWPjOWuq+auvyo8L3N0cm9uZz4gJm5ic3A7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h5bCU6LWb5a6r77yb5LiJ5aSn6K6y6Kej77yI5Y2i5rWu5a6r6K6y6KejK+WHoeWw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q+iusuino+WZqCvlnKPlvbzlvpfmlZnloILorrLop6PlmajvvIn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aiteiSguWGiOWco+W9vOW+l+Wkp+aVmeWggue7v+iJsu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mVv+aXtumXtOaOkumYn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eKXhiDljJfkuqwgLyDmrKfmtLLlvoDov5Tlm73pmYXmnLrnpaj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zlm6LpmJ/mnLrnpajkuI3lhYHorrjmlLnlkI3jgIHpgIDnpajjgIHmlLn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nJ/vvIzlpoLmnpzmuLjlrqLlm6DkuKrkurrljp/lm6DkuLTml7bmlL7lvIPmnLrnpa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npajotLnnlKjlnYfkuI3kuojpgIDov5jvvJvvvIj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rDlop7nmoTnh4PmsrnpmYTliqDotLnvvIk8YnIgLz4NCuKXhiD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KXhiDlvZPlnLD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IC8g6KW/5byP5pep6aSQ77yJ77ybPGJyIC8+DQril4Y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PGJyIC8+DQril4Yg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85a+85ri477ybPGJyIC8+DQril4Yg5Lit5byP5Y2I5pma6aSQ77yI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OC0xMOS6uuS4gOahjO+8mzxiciAvPg0K4peGIOihjOeoi+S4reaJgOWIl+aZr+eC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lumBk+mXqOelqO+8mzxiciAvPg0K4peGIEFEU+WboumYn+aXhea4uOetvuivg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GIOmihumYn+OAgeWig+WkluWPuOacuuOAgeWcsOmZquetieebuOWFs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S6uuWRmOacjeWKoei0ueWPiuWfjuW4gueoju+8muaAu+iuoTExMeasp+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ml4XooYznpL7otKPku7vpmanvvJs8YnIgLz4NCuKXhiDml4XmuL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v53pmanjgII8YnIgLz4NCuKXhiDlsI/nq6XljaDluormlLbotLnmoIflh4bvvJr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kIzku7cgJm5ic3A7ICZuYnNwO+S4pOWygeS7peS4i+WEv+erpeiLpemAieaLq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Utui0ueagh+WHhu+8muWHjzYwMC/kuro8YnIgLz4NCkFEU+etvuivgeaJgOmcg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uimgeaxgjxiciAvPg0KMS7mnInmlYjmnJ/ljYrlubTku6XkuIrlm6Dnp4HmiqTnha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6fmiqTnhafvvIk8YnIgLz4NCjIuMuWvuOeZveW6leeFp+eJhzTlvKDvvI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i43vvIzljYrlubTlhoXov5Hnhacs5LiN6IO96Zyy54mZ77yJPGJyIC8+DQozLu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v6Hmga/loavlhpnlrozmlbQp5aaC5p6c5pyJ5a2p5a2Q55qE77yM55Sz6K+36KG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rKh5pyJ5YiZ5aGrTk/vvIzljrvkuJbnmoTopoHlhpnmmI7lt7LmlYUu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b+F6aG75o+Q5L6b77yM5Y675LiW5Lmf6KaB5o+Q5L6bLjxiciAvPg0KNC7vvI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M5Lq65ZGY5b+F6aG75o+Q5L6b77ya6Iux5paH5Zyo6IGM6K+B5piOKOWQjumZhO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vIjlv4XpobvnlKjmiqzlpLTnurjvvInlt6XkvZzor4HmmI7lv4XpobvmiZPljbD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qzlpLTnurjkuIrvvIzlhbblhoXlrrnljIXmi6znlLPor7fkurrkuKrkurrkv6Hmg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jgIHmgKfliKvjgIHlh7rnlJ/ml6XmnJ/jgIHmiqTnhaflj7fvvInjgIHogYzliq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qrjgIHlhaXogYzlhbfkvZPml7bpl7TvvIjnsr7noa7liLDlubTmnIjml6XvvIn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fkvZPml7bpl7TvvIjnsr7noa7liLDlubTmnIjml6XvvIxYWFhY5bm0WFjmnIhYWOaX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WFjlubRYWOaciFhY5pel77yJ5Lul5Y+K5LiO5q2k5qyh5peF56iL55u45YWz55qE5Ye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v77yM6JCl5Lia5omn54Wn5rOo5YaM5Y+344CB6LSf6LSj5Lq65aeT5ZCN5ZKM6IGM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pyJ6LSf6LSj5Lq65omL5YaZ562+5ZCN5bm25Yqg55uW5YWs56ug44CC77yI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Luj56CB6K+B5Y+356CB5Lmf5Y+v5LulKTxiciAvPg0K77yIMu+8iemAgOS8k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hemhu+aPkOS+m++8mumAgOS8keivgeWkjeWNsOS7tu+8iOmAgOS8keivgeWkjeWNsOS7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healmuWkjeWNsOWHuuS4quS6uuS/oeaBr+mhte+8ie+8m+iLpemAgOS8keivg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iAheWwmuacquWKnueQhuWmpeW9k+W/hemhu+aPkOS+m+mAgOS8keivgeaYju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axguWQjOW3peS9nOWNleS9jeivgeaYju+8iTxiciAvPg0K77yIM++8ieWcqOago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mhu+aPkOS+m++8muWtpueUn+ivgeWkjeWNsOS7tiDlkowg5Zyo6K+76K+B5pi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p5a2Q6ZyA5o+Q5L6b54i25q+N5LiA5pa555qE5LuY6LS56K+B5piO77yM5qCH5p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6LCB5om/5ouF77yb5peg5Lia5a625bqt5Li75aaH6ZyA5o+Q5L6b54ix5Lq6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qCH5piO6LS555So55Sx6LCB5om/5ouF44CCPGJyIC8+DQrvvIg077yJ5bqU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5Sf5o+Q5L6b5a2m55Sf6K+B5aSN5Y2w5Lu2IOWSjCDmr5XkuJror4HlpI3ljbD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ZXlj5bpgJrnn6XkuablpI3ljbDku7bvvIzlranlrZDpnIDmj5DkvpvniLbmr43kuID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otLnor4HmmI7vvIzmoIfmmI7otLnnlKjnlLHosIHmib/mi4XvvJvml6D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ofpnIDmj5DkvpvniLHkurrku5jotLnor4HmmI7vvIzmoIfmmI7otLnnlKjnlLHosIH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u+8iDXvvInlkIzml7blpoLmnpznrb7or4HnlLPor7fkurrmmK/ml6D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lqZrmiJDlubTkurrvvIjljIXmi6zlt7Lmu6ExOOWygeeahOWtpueUn++8ie+8mueI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ku5jotLnor4HmmI7ljp/ku7bvvIznu5nlhbbmj5DkvpvlnKjogYzor4HmmI7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oTniLYv5q+NKui/kTbkuKrmnIjnmoTpk7booYzlr7notKbljZUo5Lmf5Y+v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N5LiL55qE5a+56LSm5Y2VKee7meWFtuaLheS/neeahOeIti/mr43vvIzlv4Xpobv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nKjmiLflj6PmnKzkuIrog73nm7TmjqXkvZPnjrDlh7rkurLlsZ7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4Xpobvmj5Dkvpvlh7rnlJ/or4HmmI7lpI3ljbDku7bvvJv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kuKLlpLHjgILvvIzliJnlv4Xpobvmj5Dkvpvnu4/kuK3lm73lpJbkuqTpg6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kurLlsZ7lhbPns7vlhazor4HkuaY8YnIgLz4NCu+8iDbvvInlpoLmnpznrb7or4H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rrmmK/ml6DkuJrnmoTlt7LlqZrkurrlkZjvvIzlv4Xpobvmj5DkvpvphY3lgbbnmo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ljp/ku7bvvIzku6Xlj4rphY3lgbYq6L+R6Iez5bCRNuS4quaciOS7peS4i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Wvuei0puWNlSjkuZ/lj6/mj5Dkvpvoh6rlt7HlkI3kuIvnmoTlr7notKbljZU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zml7blv4Xpobvmj5Dkvpvnu4/kuK3lm73lpJbkuqTpg6jorqTor4HnmoTnu5P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jgIHorqTor4HkuabvvIzorqTor4HkuabkuLrkuK3oi7Hmloc8YnIgLz4NCjUu6JC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4Wn5Ymv5pys5aSN5Y2w5Lu277yI5Yqg55uW5YWs5Y+457qi56ug77yJ77yM57uE57u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uj56CB6K+B5Ymv5pys5aSN5Y2w5Lu25Yqg55uW5YWs56ug562J5pWIPGJyIC8+DQo2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0u+acn+Wvuei0puWNlSjov57nu63ov5Hoh7PlsJE25Liq5pyI77yM5L2Z6aKd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hYPvvIzliqDnm5bpk7booYzlhaznq6Ap5aaC5p6c5piv5a2Y5oqY77yM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a2Y5oqY5Y6f5Lu26YCS5Lqk5L2/6aaGPGJyIC8+DQrinbblv4Xpobvmj5Dkvpsq6L+R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i/nue7reeahOWvuei0puWNle+8m+Kdt+iLpeWvuei0puWNlei1t+atouaXpeacn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kuKrmnIjnmoTopoHmsYLkvYbmmK/lrp7pmYXkuqTmmJPorrDlvZXmnInmiYDnvL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g4XlhrXkuIvvvIzlu7rorq7mj5DkvpsxMuS4quaciOeahOWvuei0puWNleOAguK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+ivt+iAheacrOS6uuWQjeS4i+ayoeaciemTtuihjOWvuei0puWNle+8jOWPr+eUqOWF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S6suWxnuWQjeS4i+eahOWvuei0puWNle+8jOS9huW/hemhu+acieebuOWFs+adkO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geaYjueUs+ivt+iAheWPiuWFtuS6suWxnueahOWFs+ezu++8iOWmguaIt+WPo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ivge+8jOWHuueUn+ivgeaYju+8jOeLrOeUn+WtkOWls+ivge+8jOe7j+WkluS6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CDor4HnmoTkurLlsZ7lhbPns7vlhazor4HkuabvvInlr7nkuo7kuI3og73mj5Dkvp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k7booYzor4HmmI7nmoTnlLPor7fogIXlsIbml6Dms5XlnKjms5Xnrb7pgJLkuqTnlLPo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5oi35Y+j5pys5pW05pys5aSN5Y2w5Lu2PGJyIC8+DQo4Lui6q+S7v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jemdouWkjeWNsOS7tjxiciAvPg0KOS7nu5PlqZror4HlpI3ljbDku7bmiJbnprvlqZr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zlt7LlqZrnmoRBRFPnlLPor7fogIXlj6/nlLHku6XkuIvlh6Dnp43mnZD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nu5PlqZror4HvvIjmjInlhYjlkI7pobrluo/kuLrkvbPvvInvvJotLS3mraPl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or4HkuabvvJstLS3lpoLmnpzmiLflj6Pog73nm7TmjqXor4HmmI7lpKvlprvlhb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lLHmiLflj6Pku6Pmm7/nu5PlqZror4HvvJstLS3nu5PlqZror4HkuKLlpLHkuJT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l6Dms5Xnm7TmjqXor4HmmI7lpKvlprvlhbPns7vnmoTlj6/mj5DkuqTlhazor4HlpI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lpKvlprvlhbPns7vlhazor4HkuabvvJstLS3lhazlronmnLrlhbPlh7rnpLr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or4HkuKLlpLHor4HmmI7lj4rlpKvlprvlhbPns7vor4HmmI7poobljLr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LjE45bKB5Lul5LiL5o+Q5L6b5Ye655Sf5Yy75a2m6K+B5piO5YWs6K+BK+iupOiv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WFrOivgSvorqTor4HvvIzorqTor4HmiJHnpL7lj6/ku6PlgZoyMDDlhYMv5pys77yb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mnKrmiJDlubTkurrlhazor4HkuabopoHmsYLvvJropoHnoa7kv53lhazor4H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Lbmr43vvIzlranlrZDlj4rlj5flp5TmiZjkurrnmoTlp5PlkI3mraPnoa7vvIj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v7vor5HvvIktLeWFrOivgeS5puWGhemcgOacieiLseaWh+e/u+ivke+8my0t5YWs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yA5qCH5piO5Ye66KGM5pe26Ze077ybLS3lhazor4HkuabkuK3nmoTml4XooYzot6/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lrp7pmYXot6/nur/nm7jnrKbvvIwg5L6L5aaC77ya5peF6KGM6Lev57q/5Li655Sz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Sa5Liq5Zu95a6255qE77yM5YWs6K+B5Lmm5Lit6ZyA5qCH5piO6L+Z5Yeg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Y+v5LuF5LuF5qCH5rOo5YmN5b6A5rOV5Zu95oiW55Sz5qC55Zu95a6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i7lhbbku5botYTkuqfor4HmmI7vvJrmiL/kuqfor4HlpI3ljbDku7bmiJbovab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ogqHnpajlm73lgLrln7rph5HnrYnjgILvvIjoi6Xoh6rlt7Hlk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L/kuqfovabkuqfvvIzlj6/mj5DkvpvphY3lgbbmiJblrZDlpbPmiJbniLbmr43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7jlupTotKLkuqfvvIk8YnIgLz4NCjEzLuaXoOS4muS6uuWRmCDlv4Xpobvlh7rlhbf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lsYXlp5TkvJov5rS+5Ye65omA5byA5YW355qE5bGF5L2P6K+B5piO77yB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W35Lq65aeT5ZCN5ZKM6IGU57O755S16K+d77yBPGJyIC8+DQrnibnliKvor7TmmI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E56eN6K+B5piO6ZyA6KeE6IyD5YyW77yM5L6L5aaC5bel5L2c6K+B5piO77yM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ii5aSx6K+B5piO77yM6YCA5LyR6K+B5piO77yM5Zyo6K+76K+B5piO562J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ZyA55So5oqs5aS057q45omT5Y2wKOS4jeiDveaJi+WGme+8ie+8jOW5tuagh+a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ivgeaYjuS6uueahOWnk+WQje+8jOiBjOWKoeWPiuiBlOe7nOeUteiv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oxLuabvuiiq+S7u+S9leWbveWutuaLkuetvui/h+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PkOS+m+aLkuetvuivtOaYju+8jOatpOivtOaYjuWPr+S7peaYr+S9v+mmh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vuS/oe+8jOS5n+WPr+S7peaYr+eUs+ivt+S6uuacrOS6uuWGmeeahOivtOaYju+8j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h+Wdh+WPrzxiciAvPg0KMi7kvb/ppobmnInmnYPlnKjlj5fnkIbnrb7or4Hml7bmir3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rrliLDkvb/ppobpnaLor5XvvIzmiJbopoHmsYLnlLPor7fkurrlm57lkI7liL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48YnIgLz4NCjMu5L2/6aaG5a+55oi35Y+j5pys5LiK6Lqr5Lu95Li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55Sz6K+35Lq65a6h5p+l6L6D5Li65Lil5qC877yM5ouS562+546H6auY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+WuouS6uuWKoeW/heaPkOS+m+ecn+Wunui1hOaWme+8jOWmguaenOmAkuS6pOeah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iZmuWBh+i1hOaWme+8jOWwhuS8muiiq+aXheihjOekvuaIluS9v+mmhuWPlua2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hOagvO+8jOWboOatpOmAoOaIkOeahOaJgOaciemjjumZqeWSjOaNn+Wksemcg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6uuaJv+aLhT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il4Yg5oqk54Wn6LS555So77yb5YWo56iL6YWS5bqX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+6K+B55u45YWz55qE5L6L5aaC5pyq5oiQ5bm05Lq65YWs6K+B77yM6K6k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77ybPGJyIC8+DQril4Yg6YWS5bqX5YaF55S16K+d44CB5Lyg55yf44CB5rSX5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26LS555S16KeG44CB6aWu5paZ562J6LS555So77yb5pyN5Yqh6aG555uu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LuW5LiA5YiH6LS555So77yM5L6L5aaC54m556eN6Zeo56Wo77yI5aSc5oC7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KeI5Lya44CB57yG6L2m562J77yJ77ybPGJyIC8+DQril4Yg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5LiA5YiH4oCc6LS555So5YyF5ZCr4oCd5Lit5LiN5YyF5ZCr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ril4Yg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77ybPGJyIC8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g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gTxiciAvPg0KMyD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IO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NSD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YnIgLz4NCjYg6KGM56iL5Lit5omA5rOo5piO55qE5Z+O5biC6Ze0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aKD5aSW5Zyw5Zu+77yM5LuF5L6b5Y+C6ICD77yM6KeG5b2T5Zyw5Lqk6YCa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CD5pW077ybPGJyIC8+DQo3IOWboumYn+ihjOeoi+S4reeUseS6juaXtumXt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azleWuieaOkuS4remkkOWOheeUqOmkkOeahCwg5bCG6YCA5a6i5Lq66aSQ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IOWFqOeoi+S4jeW8uuWItui0reeJqe+8m+ihjOeoi+inhOWumueahOaZr+eC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jOmVv+mAlOS4remAlOS8keaBr+ermeetiei/meexu+i0reeJqeW6l+S4jeWxnu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mueCueWVhuW6l++8jOiLpeWVhuWTgeWHuueOsOi0qOmHj+mXrumim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+8m+a4uOWuouiHquihjOWJjeW+gOeahOi0reeJqeW6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WVhuWTgeWHuueOsOi0qOmHj+mXrumimO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zxiciAvPg0KOSD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vvJs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S7peaWueS+v+aUr+S7mOiHqui0ueihjOeoi+i0ueeUqOOAguW5tu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VhuW6l+S4jeiDveWIt+WNoeWPquaOpeWPl+eOsOmHkeOAguWPpuWkluaPkOmGkua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r+S7peWcqOWig+WkluS9v+eUqO+8gTxiciAvPg0KMTEg5qC55o2u5qyn5YWx5L2T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ZKM5Y+45py65q+P5aSp5bel5L2c5pe26Ze05LiN5b6X6LaF6L+H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jIXmi6zkvJHmga/ml7bpl7TvvInvvJs8YnIgLz4NCjEyIOaIkeekvuaJgOS4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aEj+WkluS8pOWus+S/nemZqe+8jOWMu+eWlzMw5LiH77yb5o6o6I2Q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6aKd5aSW6KGl5LiK5Yy755aXNTDkuIfmiJY3MOS4h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aEj+WkluS8pOWus+mZqeS4jeWMheaLrOa4uOWuouiHqui6q+aQuuW4p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+eXheWkjeWPke+8jOS4lOWcqOWHuuWbouaXpeWJjTE4MOWkqeWGheacque7j+i/h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WvueXhe+8m++8iOWmguW/g+iEj+eXheWkjeWPkeOAgemrmOihgOWOi+OAgeezluWw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tuWPkeeXh+OAgeenu+akjeaJi+acr+WkjeWPkeOAgeWtleWmh+OAgeeyvuelnueXheWP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tie+8ie+8mzxiciAvPg0KMTMg5qC55o2u55uu55qE5Zu95L2/6aaG5LmL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Y+C5Zui5pyf6Ze077yM5LiN6IO956a75Zui77ybPGJyIC8+DQoxNCD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Lml4XmuLjov4fnqIvkuK3vvIzkuZ/or7flpqXlloTkv53l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1IOWmgumBh+S4jeWPr+mihOingeiIquepuuWFrOWPuOOAgeWkqeawl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tieaUv+etluiwg+aVtOaJgOiHtOeahOi0ueeUqOWinuWKoO+8jOaIkeWPuO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aUtuWPluWunumZheWkmuWPkeeUn+S5i+i0ueeUqO+8jOivt+WuouS6uuS6iOS7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xiciAvPg0KMTYg5aaC5a6i5Lq657O75riv5r6z5Y+w5Lq65aOr77yM5oiW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6K+35LqO5Ye65Y+R5YmN56Gu6K6k5piv5ZCm5pyJ5YaN5qyh6L+b5YWl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J5pWI6K+B5Lu277ybPGJyIC8+DQoxNyDmraTlj4LogIPooYznqIvlko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lhazlj7jlsIbmoLnmja7lj4Llm6LkurrmlbDjgIHoiKrnj63jgIHnrb7or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kuLTml7blj5jljJbkv53nlZnosIPmlbTnmoTmnYPliKnvvJs8YnIgLz4N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tOaYjjxiciAvPg0KMSDmjInnhafmrKfmtLLlkITkvb/ppobnjrDooYzop4Tlrp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r3mn6Xlm6LpmJ/pg6jliIbmiJblhajpg6jlh7rlm6LlrqLkurrlm57lm73lkI7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jgILkvb/ppobkvJrlnKjlm6LpmJ/lh7rlm6LlkI7kuojku6XpgJrnn6XvvIzmir3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rqLkurrlv4XpobvmjInnhafkvb/ppobpgJrnn6Xml7bpl7TmnKzkurr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lu7rorq7lrqLkurrlsIbov5TnqIvmnLrnpajorqLlnKjlm57lm73lvZPlpKn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KzkuozlpKnvvJvlpoLpgYflm57lm73mirXovr7lvZPlpKnkuLrlkajkupTjgIHlkaj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ajml6XvvIzor7forqLkuIvlkajkuIDkuIvljYjmiJbmmZrkuIrnmoToiKrnj63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kvb/ppobpgJrnn6XpnaLor5XogIzogL3or6/oiKrnj63vvIjlkITkvb/ppoblkaj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ip7lhazvvInjgII8YnIgLz4NCjIg6YOo5YiG5L2/6aaG6YCa5b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6i5Lq65Zue5Zu95Yeg5aSp5ZCO5omN6YCa55+l6Z2i6K+V5raI562+77yM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6D6Zq+55CG6Kej77yM5L2G5a6e5bGe5L2/6aaG546w6KGM5YGa5rOV44CC5LiU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LS555So55Sx5a6i5Lq66Ieq55CG77yM6K+35ZCE5L2N5a6i5Lq65YGa5aW96KK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ZSA562+5YeG5aSH44CCPGJyIC8+DQozIOasp+a0suS9v+mmhu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XheihjOekvuWPguWbouWKnueQhuWboumYn+etvuivgeeahOWuouS6uumhu+Wcq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WwhuaKpOeFp+OAgeWFqOeoi+eZu+acuueJjOS6pOWb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mUgOetvu+8jOWQjOaXtu+8jOaKpOeFp+mUgOetvuaXtumXtOWPluWGs+S6ju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3peS9nOi/m+W6pu+8jOeUseS6juaXhea4uOaXuuWto+aIluacieWkp+Wei+a0u+WK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jOS9v+mmhueahOW3peS9nOmHj+W+iOWkp++8jOmUgOetvueahOaXtumXtO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++8jOivt+WuouS6uuS6iOS7peeQhuino+W5tuWBmuWlvei/meS4quWHhuWkh+OAguWx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ieS4k+S6uuWQkeaCqOaUtuWPlu+8jOiwouiwouaCqOeahO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r7fliqHlv4Xkv53nrqHlpb3lhajnqIvnmbvmnLrniYzvvIzlubbmoLjlr7nlp5PlkI3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5HnlJ/lp5PlkI3plJnor6/or7flj4rml7blkYrnn6Xlr7zmuLjvvIzlj4rml7b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gILoi6Xlm6DlrqLkurroh6rouqvljp/lm6DkuKLlpLHjgIHnvLrmjZ/nmbvmnLrni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iJblp5PlkI3kuI3mraPnoa7vvIzor7fmirXovr7kuK3lm73lkI7phY3lkIj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liY3lvoDkvb/ppobpnaLor5XplIDnrb7vvJvlpoLmnpzkuI3og73lvZP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kvb/ppoblsIbkvJrpgJrnn6XpnaLor5XmoLjplIDnrb7or4HvvIznlLHmra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YDmnInotLnnlKjnlLHlrqLkurrmib/mi4XvvIHvvIHvvIE8YnIgLz4NCjUg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IOivt+aCqOiwheino+eahOWQjOaXtuS5n+ivt+aCqOiHquW3seWKoeW/heS7lOe7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UNY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BF08AAD284A7BAB4647215D5D8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