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0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8FECB54C45D232CCC33509BF04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FECB54C45D232CCC33509BF04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jgIHpu4Tpvpnlj4zpo54z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Zub5bed55u06aOe5Lmd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E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44CR5Lmd5a+o44CB6buE6b6Z5Y+M6aOeM+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btOmjnuS5ne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kuZ3pu4TmnLrlnLo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KAlOm7hOm+me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md6buE5py65Zy6LS3kuZ3lr6jmsp/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DxzcGFuPkNBNDEyMuiIquePrTE1OjMw4oCUMTg6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MzE5KTwvc3Bhbj7po57lvoDkuZ3pu4TmnLrlnLrvvIzmjqXmnLr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OWFrOmHjOe6pjItM+Wwj+aXtjwvc3Bhbj7otbTkuZ3lr6jmsp/lj6PvvIz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g8YnIgLz4NCjxzdHJvbmc+5o6o6I2Q6Ieq6LS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+iXj+WutjE1MOWFgy/kurrlrqLkurrlj6/moLnmja7oh6rouqvniLHlpb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Y8YnIgLz4NCua4qemmqOaPkOekujxiciAvPg0K5Lmd6buE5py65Zy6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Oexs+W3puWPs++8jOS4i+mjnuacuuWQjuS4jeimgeWBmuWJp+eDiOi/k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On+WPjeW6lO+8m+mrmOWOn+WcsOWMuuaXqeaZmua4qeW3ruWkpyzkuJ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LluLjvvJvor7flpIflpb3kv53mmpbooaPnianjgIHpm6jkvJ7jgIHpmLLmmZLp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lr6jms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Zr+WMu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E8L3NwYW4+PC9zdHJvbmc+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7v+iJsuinguWFiei9pua8q+a4uOS6uumXt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CLkuKsi5a2X5b2i44CC5LiK5Y2I5Y+v5ri46KeI77ya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ebhuaZr+a7qeOAgeiKpuiLh+a1t+OAgeeBq+iKsea1t+OAgeWNp+m+mea1t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OAgeagkeato+eAkeW4g+OAgeiAgeiZjua1t+OAgeeKgOeJm+a1t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+8jOS4i+WNiOa4uOiniOaXpeWImeayn+OAgemVnOa1t+OAge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lOiKsea1t+OAgeeGiueMq+a1t+OAgeWkqem5hea1t+OAgeWOn+Wni+ajruae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+a0vOayny3kuIrlraPoioLmtbfjgIHkupTlvanmsaDjgIHplb/mtbfnrY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PC9zdHJvbmc+ICZuYnNwO+iXj+e+jOmjjuaDheaZmuS8m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rqLkurrlj6/moLnmja7oh6rouqvniLHlpb3lj4LliqDml6DlvLrliL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S4g5Lmd5a+o5rKf5pmv5Yy65Li66Ieq5Yqp5Y+C6KeC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5aSH6Z2e5bi45a6M5ZaE77yM5Zyw5o6l5a+85ri45Lya5bCG5oKo6YCB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Wl5Y+j77yM5ri45a6i6L+b5pmv5Yy65ZCO6Ieq6KGM5ri46Ke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LiN6Zmq5ZCM77yJ5pmv5Yy6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6L+b5rKf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JC95a6e5Ye65pmv5Yy655qE56Kw6Z2i5pe26Ze077ybPGJyIC8+DQoyL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aXtumXtOi+g+mVv++8jOaXpeeFp+WFhei2s++8jOe0q+Wklue6v+i+g+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+WlveWkqumYs+mVnO+8jOWkqumYs+S8nuOAgemYsuaZkumcnOetieeJqe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pgbXlrojmma/ljLrnrqHnkIbliLbluqbvvIz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ov5vmma/ljLrlhoXmnInmjIflrprnmoTmir3ng5/ljLr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igJTpu4Tpvpn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1tOW3neS4u+Wvuu+8jOi9puiniOeUsuiVg+WPpOWfj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+8jOe/u+i2iumVv+axn+m7hOays+WIhuawtOWyreKAlOW8k+adoO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MTjnsbPvvInov5vlhaXlsrfmsZ/lpKfls6HosLfvvIzpgaXmnJvlsrfmsZ/mup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mlbTkuKrlt53opb/ljJflnLDljLoq5pep55qE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55qE5bed5Li75a+66ZWHLOmAlOS4rei1oOmAgea4uOiniOeJueiJsu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S4jeWOu+S4jemAgOi0ueeUqO+8ie+8jOKAnOS6uumXtOeRtu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PHNwYW4gc3R5bGU9ImNvbG9yOiNFNTMzMzM7Ij7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O5a6+5rGg44CB6YeR5rKZ6ZO65Zyw44CB55uG5pmv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5LqU5b2p5rGg562J77yM6KeC6LWP5LqU6aKc5YWt6Imy55qE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44CB5YWJ6IqS5LiH5LiI55qE6Zuq5bGx44CB5Y2B5q2l5Lmd5puy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6r5rWL55qE5qOu5p6X77yI5ri46KeI5pe26Ze057qm5Li6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WkqeawlOaIlui3r+mdouWOn+WboO+8jOm7hOm+meWOu+S4jeS6huWImeaUue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OW9k+WcsOeOsOmAgOmXqOelqOW3ruS7tzEzMOWFgy/kurrvvInvvIz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pu4TmnLrlnLrvvIzkuZhDQTQxMjHoiKrnj60xOToxNeKAlDIxOjM1KOacuuWei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Snov5Tlm57ljJfkuqzvvIznu5PmnZ/mhInlv6vml4XpgJTvvIE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OAgeS5neWvqOayn+KAlOm7hOm+me+8iDE0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J77yM5Zug5Y676buE6b6Z6KaB57+76LaK5rW35ouUND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unem8juWxseaigeS4q+WPoyzpg6jliIbmuLjlrqLlj6/og73mnInovbvlvq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oh6rlpIfpq5jljp/lj43lupToja/nianmiJbmsKfmsJT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ma/ljLrmiYDmnInmma/ngrnkvY3kuo7moIjpgZPkuKTovrnvvIzlvoDov5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Z2H5Li65bGx6Lev5qCI6YGT44CC5q2k6KGM56iL5oql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S5q2l5rK/552A5qCI6YGT5LiK5LiL5bGxLOa4uOWuouS5n+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S5mOe0oumBk+S4iuS4i+ihjO+8iOS4iuihjDgw5YWD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mraTotLnnlKjoh6rnkI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Zu96Iiq77yM5YyX5Lqs55u06aOe5Lmd5a+o77y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45oqY5ZCI6K6h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HhjTmmJ/phZLlupfvvIzotaDpgIHnibnoibLol4/lr6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PC9zdHJvbmc+ICZuYnNwO+WmguWFpeS9jzxzcGFuIGNsYXNzPSJwMTJ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yC54mMNOaYnzwvc3Bhbj7phZLlupcrMjAw5YWDL+S6uuOAgeWWnOadpeeZuysx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5neWvqOWkqeWggisxNj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S5ne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py656Wo77yI5ZCr5py65Zy65bu66K6+6LS544CB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5L2P5a6/77ya5oyJ54WnNOaYn+e6p+mFkuW6l+W7uumAoOacqu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S6uuagh+WHhumXtO+8jOS5neWvqOayn+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a0l+a8seeUqOWFt++8jOWNleS6uuaXhea4uOiAhemhu+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S4ieS6uuaXhea4uOiAheimgeaxguWQjOWuv+S4gOmXtOaIv+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v+mXtOWGheWKoOW6iu+8iOS4gOiIrOS4uumSouS4neW6iu+8iT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jLml6kz5q2j6aSQ77yI5q2j6aSQMTDkurox5qGMOOiPnDHmsaTvvIz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mHj+ebuOW6lOWHj+Wwke+8jOS4jeWQq+mFkuawtO+8ieS5neWvqOayv+e6v+mkkOi0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FkuW6l+WunuihjOWll+mkkO+8jOaXqeaZmumkkOW/hemhu+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DxiciAvPg0KNOOAgemXqOelqO+8muaZr+eCuemmlumBk+mXqOelqO+8iOS5neWvqOa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Hpu4Tpvpkp77yM5LyY5oOg5Lmd5a+o6buE6b6Z6YCAMT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S5neWvqOm7hOm+memAgDIwMOWFgy/kuro8YnIgLz4NCjXjgIHnlKj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moLnmja7mraTlm6LmuLjlrqLkurrmlbDogIzlrprvvIw05Lq6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uWVhuWKoeeUqOi9pu+8jOS/neivgeavj+S6uuS4gOS4quato+W6p+i9puW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jTkurrku6XkuIvnlKjovabkuLrlsI/ovabml7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jlj7jmnLrku4Xku4Xmj5DkvpvlkJHlr7zmnI3liqHvvIzkuI3kvJrosa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DmoLfmj5DkvpvorrLop6PmnI3liqHvvIk25Lq65Lul5LiK55So6L2m5Li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6IGM5a+85ri45pyN5Yqh44CC5pWj5a6i5o6l6YCB5py65pyN5Yqh5Li6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Z2e5a+85ri444CC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CZuYnNwO+W7uuiuruaKleS/neS6uui6q+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Ev+erpe+8mjEy5bKB5Lul5LiL5Y+q5ZCrNeaKmOacuuelqOOAgeW9k+WcsO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NiumkkO+8iOS4jeWQq+aXqemkkO+8ie+8jOWFtuS9meW9k+Wcs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Z3lr6jmsp/luLjnlKjphZLlupc8YnIgLz4NCuOAkOaMgueJjOS6l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WvqOWkqeWggua0sumZheWkp+mlreW6l+OAgeS5neWvqOayn+WWnOadpeeZu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44CQ5YeG5LqU6YWS5bqX44CR5paw5Lmd5a+o5a6+6aaG44CB55Sy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o5YGH5pel6YWS5bqXPGJyIC8+DQrjgJDmjILniYzlm5vmmJ/jgJHljYPpua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lroflpKfphZLlupfjgIHkuZ3lr6jluqblgYfmnZHjgIHkuZ3pv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lrr7ppoY8YnIgLz4NCuOAkOWHhuWbm+WQjOe6p+OAkeS5neWvqOmYs+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AmumYs+WFiemFkuW6l+OAgeilv+WMl+Wkp+mFkuW6l+OAgemHkeePoOael+WNo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oOS4reWkp+mFkuW6l+OAgeS7geaZuuW6puWBh+mFkuW6lzxiciAvPg0K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a6+6aaG44CB5Y2O6b6Z5a6+6aaG44CB5omO6KW/5a6+6aaG44CB5LiW57qq57yY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05aSp5aCC5a6i5qCI44CB6ZuE54uu5bGx5bqE44CB5Lmd57yY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5aSn6YWS5bqX44CB6ZSm57uj6YWS5bqX44CB5Y2O57yY5bGx5bqE44CB5Lm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+L57qm5aSn6YWS5bqX44CB5LuZ5rGg6YWS5bqX44CB5Lm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Zuq5Z+f5aSp5bGF6YWS5bqX44CB6Zuq5bGx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n6YWS5bqX44CB6KW/6KGM5p6X5Y2h6YWS5bqX44CB5Lmd5a6J5a6+6aaG44CB55G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bq35aSn6YWS5bqX44CB5Lmd5a+o6Iqx5Zut6YWS5bqX44CB5Lmd5a+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44CB5bed56iL5YGH5pel6YWS5bqX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77yI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77yJ44CB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quS6uua2iOi0ueOAgeS5neWvqOayn+S4remkkOOAgem7hOm+mee0oumBk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Zug5Zyw5Yy65LiN5ZCM6ICM5pyJ6L6D5aSn5beu6Led77yM5Lmd5a+o5rK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+6aaG77yM5piv5Lia5YaF5qC55o2u5ri45a6i6L+U5Zue5ZCO5a+56YWS5b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b2T5Zyw55qE5peF5ri45a6e6ZmF5o6l5b6F5p2h5Lu26ICM5YGa5Ye6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Lu377yM5Z2H5LiN5Luj6KGo5a6Y5pa55L6d5o2u44CC5b2T5Zyw5ZCM5qC3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WS5bqX5LiN5Y+v5Lul5LiO5Z+O5biC5ZWG5Yqh6YWS5bqX55u45q+U6L6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JeP44CB576M44CB5Zue562J5bCR5pWw5rCR5peP6IGa6ZuG5Zyw77yM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M5pWs6K+35a6i5Lq655CG6Ke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6YOo5YiG6YWS5bqX54Ot5rC044CB56m66LCD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o+Q5L6b54Ot5rC05pe26Ze05Li65pepMDc6MDAtMDk6MDDvvIzmmZoxO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TxiciAvPg0KM+OAgeivt+a4uOWuouaMgeacrOS6uu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ri45a6i6K+35oyB5pys5Lq65oi35Y+j5pys5q2j5pys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i76KaB5pmv54K5KuWwkeWunumZhea4uOiniO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agh+azqOaXtumXtOS4uuWHhuOAguacrOekvuacieadg+abtOaUu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HuuWcsOeCue+8jOiwg+aVtOaZr+eCuea4uOiniOeah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eah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8FECB54C45D232CCC33509BF04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