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E45047DDF15A856F3CAACA456F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E45047DDF15A856F3CAACA456F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Tpo57jgJHkuZ3lr6jjgIHpu4Tpvpnlj4zpo54z5pelKirnuq/njqnml6DotK3n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u95YaF5peF5ri45Zub5bed55u06aOe5Lmd5a+o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jE5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44CR5Lmd5a+o44CB6buE6b6Z5Y+M6aOeM+aXpSo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ebtOmjnuS5neWvq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kuZ3pu4TmnLrlnLotL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Po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a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Wvq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neWvqOKAlOm7hOm+me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Lmd6buE5py65Zy6LS3kuZ3lr6jmsp/lj6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S5mDxzcGFuPkNBNDEyMuiIquePrTE1OjMw4oCUMTg6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6iMzE5KTwvc3Bhbj7po57lvoDkuZ3pu4TmnLrlnLrvvIzmjqXmnLrlkI7kuZ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OWFrOmHjOe6pjItM+Wwj+aXtjwvc3Bhbj7otbTkuZ3lr6jmsp/lj6PvvIz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h6rnlLHmtLvliqg8YnIgLz4NCjxzdHJvbmc+5o6o6I2Q6Ieq6LS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i/m+iXj+WutjE1MOWFgy/kurrlrqLkurrlj6/moLnmja7oh6rouqvniLHlpb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Y8YnIgLz4NCua4qemmqOaPkOekujxiciAvPg0K5Lmd6buE5py65Zy65rW35ou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Oexs+W3puWPs++8jOS4i+mjnuacuuWQjuS4jeimgeWBmuWJp+eDiOi/kOWK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On+WPjeW6lO+8m+mrmOWOn+WcsOWMuuaXqeaZmua4qeW3ruWkpyzkuJT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ILluLjvvJvor7flpIflpb3kv53mmpbooaPnianjgIHpm6jkvJ7jgIHpmLLmmZLpn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nrYnnianlk4HvvJvlj6/oh6rlpIfmhJ/lhpLoja/jgIHmsrvohbnms7vlko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TnrYnoja/lk4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Z3lr6j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Z3lr6jmsp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c3Ryb25nPuaZr+WMuj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PC9zcGFu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E8L3NwYW4+PC9zdHJvbmc+PC9zcGFu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7v+iJsuinguWFiei9pua8q+a4uOS6uumXt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gkeato+ayn+OAgeaXpeWImeayn+OAgeWImeafpea0vOayn+S4ieadoeS4u+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eadoeayn+eVpeS8vCLkuKsi5a2X5b2i44CC5LiK5Y2I5Y+v5ri46KeI77ya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eebhuaZr+a7qeOAgeiKpuiLh+a1t+OAgeeBq+iKsea1t+OAgeWNp+m+mea1t+OAge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Oa1t+OAgeagkeato+eAkeW4g+OAgeiAgeiZjua1t+OAgeeKgOeJm+a1t+OAg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+8jOS4i+WNiOa4uOiniOaXpeWImeayn+OAgemVnOa1t+OAgeePjeePoOa7q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lOiKsea1t+OAgeeGiueMq+a1t+OAgeWkqem5hea1t+OAgeWOn+Wni+ajruae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o+a0vOayny3kuIrlraPoioLmtbfjgIHkupTlvanmsaDjgIHplb/mtbfnrY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o6I2Q6Ieq6LS5PC9zdHJvbmc+ICZuYnNwO+iXj+e+jOmjjuaDheaZmuS8mj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rqLkurrlj6/moLnmja7oh6rouqvniLHlpb3lj4LliqDml6DlvLrliLY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S4g5Lmd5a+o5rKf5pmv5Yy65Li66Ieq5Yqp5Y+C6KeC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+5aSH6Z2e5bi45a6M5ZaE77yM5Zyw5o6l5a+85ri45Lya5bCG5oKo6YCB6Ie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YWl5Y+j77yM5ri45a6i6L+b5pmv5Yy65ZCO6Ieq6KGM5ri46KeI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5LiN6Zmq5ZCM77yJ5pmv5Yy65YaF5q+P5Liq5pmv54K56YO95pyJ5LiA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K5LiL55qE6L2m56uZ77yM6K+35Zyo6L2m56uZ5Z2Q6L2m77yM6L+b5rKf5Ym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6JC95a6e5Ye65pmv5Yy655qE56Kw6Z2i5pe26Ze077ybPGJyIC8+DQoyL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niOaXtumXtOi+g+mVv++8jOaXpeeFp+WFhei2s++8jOe0q+Wklue6v+i+g+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+WlveWkqumYs+mVnO+8jOWkqumYs+S8nuOAgemYsuaZkumcnOetieeJqe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r7fpgbXlrojmma/ljLrnrqHnkIbliLbluqbvvIznpoHmraLmir3ng5/jgIHkub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zov5vmma/ljLrlhoXmnInmjIflrprnmoTmir3ng5/ljLr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lr6jigJTpu4Tpvpn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i1tOW3neS4u+Wvuu+8jOi9puiniOeUsuiVg+WPpOWfj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tkO+8jOe/u+i2iumVv+axn+m7hOays+WIhuawtOWyreKAlOW8k+adoOWyr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MTjnsbPvvInov5vlhaXlsrfmsZ/lpKfls6HosLfvvIzpgaXmnJvlsrfmsZ/mupD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irXovr7mlbTkuKrlt53opb/ljJflnLDljLoq5pep55qE5pS/5rK744CB57uP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55qE5bed5Li75a+66ZWHLOmAlOS4rei1oOmAgea4uOiniOeJueiJsu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1oOmAgeaZr+eCueS4jeWOu+S4jemAgOi0ueeUqO+8ie+8jOKAnOS6uumXtOeRtuax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PHNwYW4gc3R5bGU9ImNvbG9yOiNFNTMzMzM7Ij7jgJDpu4Tpvpn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6L+O5a6+5rGg44CB6YeR5rKZ6ZO65Zyw44CB55uG5pmv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Y+k5a+644CB5LqU5b2p5rGg562J77yM6KeC6LWP5LqU6aKc5YWt6Imy55qE6ZK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44CB5YWJ6IqS5LiH5LiI55qE6Zuq5bGx44CB5Y2B5q2l5Lmd5puy55qE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6r5rWL55qE5qOu5p6X77yI5ri46KeI5pe26Ze057qm5Li6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oOWkqeawlOaIlui3r+mdouWOn+WboO+8jOm7hOm+meWOu+S4jeS6huWImeaUue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+8iOW9k+WcsOeOsOmAgOmXqOelqOW3ruS7tzEzMOWFgy/kurrvvInvvIzkuZj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pu4TmnLrlnLrvvIzkuZhDQTQxMjHoiKrnj60xOToxNeKAlDIxOjM1KOacuuWei+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OSnov5Tlm57ljJfkuqzvvIznu5PmnZ/mhInlv6vml4XpgJTvvIE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xiciAvPg0KMeOAgeS5neWvqOayn+KAlOm7hOm+me+8iDE0MEtN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bCP5pe25bem5Y+z77yJ77yM5Zug5Y676buE6b6Z6KaB57+76LaK5rW35ouUNDE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unem8juWxseaigeS4q+WPoyzpg6jliIbmuLjlrqLlj6/og73mnInovbvlvq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or7foh6rlpIfpq5jljp/lj43lupToja/nianmiJbmsKfmsJT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mma/ljLrmiYDmnInmma/ngrnkvY3kuo7moIjpgZPkuKTovrnvvIzlvoDov5Q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Z2H5Li65bGx6Lev5qCI6YGT44CC5q2k6KGM56iL5oql5Lu3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6S5q2l5rK/552A5qCI6YGT5LiK5LiL5bGxLOa4uOWuouS5n+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mAieaLqeS5mOe0oumBk+S4iuS4i+ihjO+8iOS4iuihjDgw5YWD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PmraTotLnnlKjoh6rnkIbvvI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Q5Zui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LSt54mp77yM5Zu96Iiq77yM5YyX5Lqs55u06aOe5Lmd5a+o77y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45oqY5ZCI6K6h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HhjTmmJ/phZLlupfvvIzotaDpgIHnibnoibLol4/lr6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H57qnPC9zdHJvbmc+ICZuYnNwO+WmguWFpeS9jzxzcGFuIGNsYXNzPSJwMTJ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5oyC54mMNOaYnzwvc3Bhbj7phZLlupcrMjAw5YWDL+S6uuOAgeWWnOadpeeZuysx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5neWvqOWkqeWggisxNjA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LeS5ne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5py656Wo77yI5ZCr5py65Zy65bu66K6+6LS544CB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44CB5L2P5a6/77ya5oyJ54WnNOaYn+e6p+mFkuW6l+W7uumAoOacqu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jOS6uuagh+WHhumXtO+8jOS5neWvqOayn+ayv+e6v+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Wkh+a0l+a8seeUqOWFt++8jOWNleS6uuaXhea4uOiAhemhu+iHq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jOS4ieS6uuaXhea4uOiAheimgeaxguWQjOWuv+S4gOmXtOaIv++8jO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v+mXtOWGheWKoOW6iu+8iOS4gOiIrOS4uumSouS4neW6iu+8iTxiciAvPg0KM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mjLml6kz5q2j6aSQ77yI5q2j6aSQMTDkurox5qGMOOiPnDHmsaTvvIz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nOmHj+ebuOW6lOWHj+Wwke+8jOS4jeWQq+mFkuawtO+8ieS5neWvqOayv+e6v+mkkOi0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mFkuW6l+WunuihjOWll+mkkO+8jOaXqeaZmumkkOW/hemhu+WcqO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DxiciAvPg0KNOOAgemXqOelqO+8muaZr+eCuemmlumBk+mXqOelqO+8iOS5neWvqOay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IHpu4Tpvpkp77yM5LyY5oOg5Lmd5a+o6buE6b6Z6YCAMTAw5YWD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S5neWvqOm7hOm+memAgDIwMOWFgy/kuro8YnIgLz4NCjXjgIHnlKjovab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moLnmja7mraTlm6LmuLjlrqLkurrmlbDogIzlrprvvIw05Lq65Li6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4uuWVhuWKoeeUqOi9pu+8jOS/neivgeavj+S6uuS4gOS4quato+W6p+i9puW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jTkurrku6XkuIvnlKjovabkuLrlsI/ovabml7b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vvIjlj7jmnLrku4Xku4Xmj5DkvpvlkJHlr7zmnI3liqHvvIzkuI3kvJrosa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DmoLfmj5DkvpvorrLop6PmnI3liqHvvIk25Lq65Lul5LiK55So6L2m5Li6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6IGM5a+85ri45pyN5Yqh44CC5pWj5a6i5o6l6YCB5py65pyN5Yqh5Li6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6Z2e5a+85ri444CC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ICZuYnNwO+W7uuiuruaKleS/neS6uui6q+aEj+WkluS8pOWus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Ev+erpe+8mjEy5bKB5Lul5LiL5Y+q5ZCrNeaKmOacuuelqOOAgeW9k+WcsOW3tOWj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NiumkkO+8iOS4jeWQq+aXqemkkO+8ie+8jOWFtuS9meW9k+Wcs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kuZ3lr6jmsp/luLjnlKjphZLlupc8YnIgLz4NCuOAkOaMgueJjOS6l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eWvqOWkqeWggua0sumZheWkp+mlreW6l+OAgeS5neWvqOayn+WWnOadpeeZu+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44CQ5YeG5LqU6YWS5bqX44CR5paw5Lmd5a+o5a6+6aaG44CB55Sy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a+o5YGH5pel6YWS5bqXPGJyIC8+DQrjgJDmjILniYzlm5vmmJ/jgJHljYPpua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J/lroflpKfphZLlupfjgIHkuZ3lr6jluqblgYfmnZHjgIHkuZ3pvpn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ZHlrr7ppoY8YnIgLz4NCuOAkOWHhuWbm+WQjOe6p+OAkeS5neWvqOmYs+WF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mAmumYs+WFiemFkuW6l+OAgeilv+WMl+Wkp+mFkuW6l+OAgemHkeePoOael+WNo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joOS4reWkp+mFkuW6l+OAgeS7geaZuuW6puWBh+mFkuW6lzxiciAvPg0K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a6+6aaG44CB5Y2O6b6Z5a6+6aaG44CB5omO6KW/5a6+6aaG44CB5LiW57qq57yY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C05aSp5aCC5a6i5qCI44CB6ZuE54uu5bGx5bqE44CB5Lmd57yY5a6+6aaG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mL5peF5aSn6YWS5bqX44CB6ZSm57uj6YWS5bqX44CB5Y2O57yY5bGx5bqE44CB5Lm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Y+L57qm5aSn6YWS5bqX44CB5LuZ5rGg6YWS5bqX44CB5Lm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6Zuq5Z+f5aSp5bGF6YWS5bqX44CB6Zuq5bGx5aSn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n6YWS5bqX44CB6KW/6KGM5p6X5Y2h6YWS5bqX44CB5Lmd5a6J5a6+6aaG44CB55G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6Z5bq35aSn6YWS5bqX44CB5Lmd5a+o6Iqx5Zut6YWS5bqX44CB5Lmd5a+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YWS5bqX44CB5bed56iL5YGH5pel6YWS5bqX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2V5oi/5beu77yI6Iul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6Ieq54S25Y2V6Ze05oiR56S+5pyJ5p2D5a6J5o6S5LiJ5Lq66Ze0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5Y2V5oi/5beu77yJ44CBPHNwYW4gc3R5bGU9ImxpbmUtaGVpZ2h0OjEuN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quS6uua2iOi0ueOAgeS5neWvqOayn+S4remkkOOAgem7hOm+mee0oumBk+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Zug5Zyw5Yy65LiN5ZCM6ICM5pyJ6L6D5aSn5beu6Led77yM5Lmd5a+o5rKf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+6aaG77yM5piv5Lia5YaF5qC55o2u5ri45a6i6L+U5Zue5ZCO5a+56YWS5bq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K5b2T5Zyw55qE5peF5ri45a6e6ZmF5o6l5b6F5p2h5Lu26ICM5YGa5Ye655qE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Lu377yM5Z2H5LiN5Luj6KGo5a6Y5pa55L6d5o2u44CC5b2T5Zyw5ZCM5qC3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YWS5bqX5LiN5Y+v5Lul5LiO5Z+O5biC5ZWG5Yqh6YWS5bqX55u45q+U6L6D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6JeP44CB576M44CB5Zue562J5bCR5pWw5rCR5peP6IGa6ZuG5Zyw77yM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LiT5Lia5Z+56K6t5LiK5bKX77yM5pWs6K+35a6i5Lq655CG6Ke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6YOo5YiG6YWS5bqX54Ot5rC044CB56m66LCD6YO95YiG5pe25q61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5o+Q5L6b54Ot5rC05pe26Ze05Li65pepMDc6MDAtMDk6MDDvvIzmmZoxOD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iTxiciAvPg0KM+OAgeivt+a4uOWuouaMgeacrOS6uu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25ZGo5bKB5Lul5LiL5ri45a6i6K+35oyB5pys5Lq65oi35Y+j5pys5q2j5pys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Li76KaB5pmv54K5KuWwkeWunumZhea4uOiniO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agh+azqOaXtumXtOS4uuWHhuOAguacrOekvuacieadg+abtOaUu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WHuuWcsOeCue+8jOiwg+aVtOaZr+eCuea4uOiniOeah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eah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E45047DDF15A856F3CAACA456F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