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3:42:2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6F54531D570AC92903D2C1E0237D83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F54531D570AC92903D2C1E0237D83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lm57msZ/ljZfjgJHvvJrljY7kuJzkupTluILljYfnuqfkuIDmmZrlvZM16YWS5bqXIOS4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wtOS5oeWRqOW6hCDkuYzplYcg54mb6aaW5bGx44CB5oOg5bGx5Y+k6ZWH77yM5aSn6L+Q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IuP5bee5q6177yJX1/ml4XmuLjnur/ot6/lm73lhoXml4XmuLjljY7kuJzljY7kuJw1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aXRsZT4NCg0KDQoNCjxzdHlsZSB0eXBlPSJ0ZXh0L2NzcyIgbWVkaWE9ImFsbCI+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KnsNCg0KDQoNCgltYXJnaW46IDA7DQoNCg0KDQoJcGFkZGluZzogM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JvZHl7DQoNCg0KDQoJZm9udC1mYW1pbHk6IGFyaWFsLCBzYW5zLXNlcmlm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w0KDQoNCg0KCWxpbmUtaGVpZ2h0OiAxNTAl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gliYWNrZ3JvdW5kOiAjRUVF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9sLCBsaSwgZGwsIGR0LCBkZCB7IGJvcmRlcjowOyB9DQoNCg0KDQp1bCwgbGkge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Om5vbmU7IGxpc3Qtc3R5bGUtdHlwZTpub25lOyB9DQoNCg0KDQphOmxpbmssYTp2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LGE6aG92ZXJ7DQoNCg0KDQoJY29sb3I6ICMwMDA7DQoNCg0KDQoJdGV4dC1kZWNvcmF0a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LmNsZWFyZml4OmFmdGVyIH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sNCg0KDQoNCgl2aXNpYmlsaXR5OiBoaWRkZW47DQoNCg0KDQoJY2xlYXI6IGJvd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aGVpZ2h0OiAwOw0KDQoNCg0KCWNvbnRlbnQ6ICIuI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CB7IGRpc3BsYXk6IGlubGluZS1ibG9ja30NCg0KDQoNCi8qIEhpZGVz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FwqLw0KDQoNCg0KKiBodG1sIC5jbGVhcmZpeCB7IGhlaWdodDogMSU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YmxvY2s7fQ0KDQoNCg0KLyogRW5kIGhpZGU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Ki8NCg0KDQoNCiANCg0KDQoNCiNwcmludEJ0bnsNCg0KDQoNCgliYWNrZ3JvdW5kOiAjR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ib3R0b206IDFweCBzb2xpZCAjOTk5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weCAwOw0KDQoNCg0KCW1hcmdpbi1ib3R0b206IDEwcHg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I3dyYXBwZXJ7DQoNCg0KDQoJd2lkdGg6IDIyN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JbWFyZ2luOiAwIGF1dG87DQoNCg0KDQoJdGV4dC1hbGlnbj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B3aGl0ZTsNCg0KDQoNCglwYWRkaW5nOiAyMG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0b3A6IDFweCBzb2xpZCAjOTk5Ow0KDQoNCg0KCWJvcmRlci1sZWZ0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cmlnaHQ6IDRweCBzb2xpZCAjMzMz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RweCBzb2xpZCAjMzMzOw0KDQoNCg0KfQ0KDQoNCg0KcH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bW07DQoNCg0KDQp9DQoNCg0KDQpoMX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ycHQ7bWFyZ2luLWJvdHRvbTogM21tDQoNCg0KDQp9DQoNCg0KDQpoMn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wcHQ7DQoNCg0KDQp9DQoNCg0KDQogDQoNCg0KDQoucm91dGVfdmlld19tb2R1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1cHggNXB4IDVweCA1cHg7DQoNCg0KDQoJZmxvYXQ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pjZW50ZXI7DQoNCg0KDQoJaGVpZ2h0OjExMHB4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GltZ3sNCg0KDQoNCglwYWRkaW5nOiAy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zcHg7DQoNCg0KDQoJYm9yZGVyOiBzb2xpZCAxcHg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AucGxhY2VuYW1le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nRhYmxlew0KDQoNCg0KCXRhYmxlLWxhe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Zml4ZWQ7DQoNCg0KDQoJYm9yZGVyLWNvbGxhcHNlOiBjb2xsYXBz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kew0KDQoNCg0KCWJvcmRlcj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CWZvbnQtc2l6ZTogOXB0Ow0KDQoNCg0KfQ0KDQoNCg0KdGggeyB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NDQ0M7IGZvbnQtd2VpZ2h0OmJvbGQ7Ym9yZGVyOiAxcHggc29saWQgIzk5OT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CWZvbnQtc2l6ZTogOXB0O30NCg0KDQoNCjwvc3R5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wcmludCI+IA0KDQoNCg0KI3ByaW50QnRu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5vbmU7DQoNCg0KDQp9DQoNCg0KDQoNCg0KDQoNCjwvc3R5bGU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lYWQ+DQoNCg0KDQogDQoNCg0KDQo8Ym9keT4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8ZGl2IGlkPSJ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Ij4NCg0KDQoNCjxkaXYgc3R5bGU9ImZsb2F0OiByaWdodDsiPjxpbWcgc3JjPSIvT1JHN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0ZW1wbGV0cy8wMDIvaW1hZ2VzL2xvZ28ucG5nIiBhbHQ9IuWMl+S6rOmdkuW5t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oeS7veaciemZkOWFrOWPuCIgdGl0bGU9IuWMl+S6rOmdkuW5tOaXheihjOekvuiCoeS7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CIgYm9yZGVyPSIwIj48L2Rpdj4NCg0KDQoNCjxoMT7nvJblj7c1NDAw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CTw+44CQ5qKm5Zue5rGf5Y2X44CR77ya5Y2O5Lic5LqU5biC5Y2H57qn5LiA5pma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FkuW6lyDkuKTlpKfmsLTkuaHlkajluoQg5LmM6ZWHIOeJm+mmluWxseOAgeaDoOWxseWPp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kp+i/kOays++8iOiLj+W3nuaute+8iTwvaDE+DQoNCg0KDQo8c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2NjY7bWFyZ2luOiAwIDAgMm1tIDA7cGFkZGluZy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iPuivpeS7t+agvOaYr+acrOe6v+i3r+W4uOinhOacjeWKoeagh+WHhueahOWNle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OAguWunumZheS7t+agvOWboOaCqOeahOWHuuWPkeaXtumXtOOAgemFkuW6l+aYn+e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uePreaIluS6pOmAmuetieacjeWKoeeahOS4jeWQjOiAjOacieaJgOW3ruWIq+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jxwPuaXhea4uOWkqeaVsO+8mjcg5aSp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e65Y+R5pel5pyf77ya5pif5pyf5LiALOaYn+acn+S6jCzmmJ/mnJ/kuIks5pif5pyf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acn+S6lCzmmJ/mnJ/lha0s5pif5pyf5pelPC9wPg0KDQoNCg0KPHA+57q/6Lev57G7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2O5LicNeW4gjwvcD4NCg0KDQoNCjxwPue6v+i3r+S7t+agvO+8msKlIDxmb25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2NjAwOyBmb250LXdlaWdodDpib2xkOyBmb250LXNpemU6MTRweCI+MTY5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g6LW3PC9wP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Ij48c3Ryb25nPjxzcGFuIGNsYXNzPSJpbnB1dF9wcmludGY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ihOiuoueUteivne+8miDCoMKg5a6i5pyNUVHvvJrvvIgyNOWwj+aXtuWFqOWkqe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acjeWKoe+8ge+8iTwvc3Bhbj48L3N0cm9uZz48L3A+DQoNCg0KDQog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hYmxlIHdpZHRoPSI3MTIiIGJvcmRlcj0iMCIgYWxpZ249ImNlbnRlciIgY2Vsb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GNlbGxzcGFjaW5nPSIwIiBzdHlsZT0ibWFyZ2luOjFweCAwIDAgMD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pZD0idGxfdHMiPg0KDQoNCg0KICAgICAgPHRkIHdpZHRoPSIzOCI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YWxpZ249ImNlbnRlciI+5aSp5pWwPC90ZD4NCg0KDQoNCiAgICAgIDx0ZCB3aWR0aD0iM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YznqIvlronmjpI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ep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NiO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ZrppJA8L3RkPg0KDQoNCg0KICAgICAgPHRkIHdpZHRoPSIxODki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L2P5a6/6YWS5bqXPC90ZD4NCg0KDQoNCiAgICAgIA0KDQoNCg0K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Twvc3Ryb25nPjwvdGQ+DQoNCg0KDQogICAgICA8dGQ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LeeBq+i9piAo54Gr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4Gr6L2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I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eBq+i9pi3ljZfkuqw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WNl+S6rCAvIOW4uOW3nj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zPC9zdHJvbmc+PC90ZD4NCg0KDQoNCiAgICAgIDx0ZD7lj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tLeaXoOmUoS0t6IuP5bee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lkajluoTlpJbmiJboi4/lt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6IuP5beeLS3mna3lt54tLeS5jOmVhy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LmMIOmVhyDlpJY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Twvc3Ryb25nPjwvdGQ+DQoNCg0KDQogICAgICA8dGQ+5LmM6ZWHLS3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S4iua1t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2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kuIrmtbctLeeBq+i9pi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iK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eBq+i9pi3ljJfkuqw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jwvdGQ+DQoNCg0KDQogICAgPC90cj4NCgk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CSAgICA8L3RhYmxlPg0KDQoNCg0KCQkNCg0K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jJfkuqwt54Gr6L2mICjngav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Yj7ngavovablm6I8c3Bhbj4t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Jm5ic3A75YyX5Lqs5LmY54Gr6L2m5Y2n6ZO66LW05Y2X5Lqs44CQ5Y+C6ICD6L2m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HNwYW4+VDY1PC9zcGFuPu+8iDxzcGFuPjIxOjM0LTwvc3Bhbj7mrKHml6U8c3Bhbj4wO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7vvInmiJY8c3Bhbj5UMTA5IDwvc3Bhbj7vvIg8c3Bhbj4xOTozMC08L3NwYW4+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PHNwYW4+MDc6MDE8L3NwYW4+77yJ5oiWPHNwYW4+SzEwMTwvc3Bhbj7vvIg8c3Bhbj4yM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8L3NwYW4+5qyh5pelPHNwYW4+MTM6NDc8L3NwYW4+77yJ5oiW5YW25LuW6L2m5qyh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6ZO644CC5YeG56Gu6L2m5qyh5Lul5Ye65Zui6YCa55+l5Li65Li777ybIOWboOeBq+i9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rmOmTgeWPkei9puaXtumXtOWPmOWMlumikee5ge+8jOS7peS4iuS6pOmAmuaXtumXtOWd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guiAg+aXtumXtO+8jOWHhuehruaXtumXtOS7peWHuuWboumAmuefpeS4uuS4u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pWs6K+36Ieq55CG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ngavovabkuIo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y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eBq+i9pi3lj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wIGNsYXNzPSJNc29Ob3JtYWwiPg0KCTEy77yaPHNwYW4+MD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mN5Y2X5Lqs5o6l56uZ44CCPHNwYW4+PC9zcGFuPg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MTE6MDDliY3mirXovr7ljZfkuqznmoTlrqLkurrvvIzotaDpgIHmuLjop4g8Y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pKvlrZDlupk8c3Bhbj4tPC9zcGFuPuenpua3rumjjuWFieW4puOAkTwvYj7igJTigJT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Y8c3Bhbj41QTwvc3Bhbj7nuqfmma/ljLrigJ3vvIzigJzkuK3lm73ml4XmuLjog5zln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0MDwvc3Bhbj7kvbPigJ3vvIzigJzlhajlm73ph43ngrnmlofniankv53miqTljZXkv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igJzkuK3lm73nrKzkuIDljoblj7LmlofljJblkI3msrPigJ3jgII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nlgZrkuLrljZfkuqznmoTmr43kurLms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lha3mnJ3nmoTlkI3pl6jmnJvml4/ogZrpm4blnLDvvIzliLDllJDlrovnmoTigJz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np6bmt67ov5HphZLlrrbigJ3vvIzlho3liLDmmI7muIXigJzljYHph4znj6DluJjigJ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iLDmsJHlm73nmoTmtYblo7Dnga/lvbHlkozpo47kupHpmYXkvJrvvIznp6bmt67msrPop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oblpJrlsJHnuYHljY7vvIzkuZ/nu4/ljobkuoblpJrlsJHoi6bpmr48c3Bhbj4uLi4uL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6ICM5LuK5Y2B6YeM56em5reu57mB5Y2O5pu06IOc5piU77yM5LmM6KGj5be344C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aKZ44CB5paH5b635qGl44CB5aSr5a2Q5bqZ5bm/5Zy644CB5Lic6KW/5biC77yM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Z44CB5biC44CB6KGX5ZCI5LiA77yM54us5YW354m56Imy44CCPHNwYW4+PC9zcGFu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77yI6K+05piO77ya5q2k5pmv54K55Li6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mv54K577yM5ri46KeI5pe26Ze06ZW/55+t5Y+W5Yaz5LqO5a6i5Lq65oq16L6+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5qE5pe26Ze077yM5Li65L+d6K+B5aSr5a2Q5bqZ5rWP6KeI5pe26Ze077yM5bu66K6u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PHNwYW4+MTE6MDA8L3NwYW4+5YmN5oq15a6B55qE54Gr6L2m77yMPHNwYW4+MT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HNwYW4+MDA8L3NwYW4+5YmN5oq15a6B55qE6aOe5py644CC77yJPHNwYW4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6LWg6YCB5ri46KeIPGI+44CQ54mb6aaW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5Yy644CRPC9iPuKAnOaxn+iLj+WNgeWkp+aWsOaZr+WMuuS5i+mmluKAneOAguWN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4guaKlei1hDEwMOWkmuS6v+aJk+mAoOeahOaZuuaFp+Wco+Wxse+8jOW/g+eBteWutuW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jeS6juWNl+S6rOWNl+mDiu+8jOWPiOWQjeWkqemYmeWxseOAguS9m+aVmeeJm+WktOWu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lpeWcsO+8jOWys+mjnuaKl+mHkeaVheWcsOOAguaWsOW7uuaIkOW8gOaUvueahOS9m+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7uuetkee+pO+8iOS9m+mhtuWuq+OAgeS9m+mhtuWhlOOAgeS9m+mhtuWvuu+8ieS7pO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uuinguatouOAguWwpOWFtuaYr+S9m+mhtuWuq+WGheS+m+WlieacieKAnOS9m+aVme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o+eJqeKAneKAlOKAlOmHiui/pueJn+WwvOS9m+elluS9m+mhtumqqOiIjeWIqeS4u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r+S4gOOAgueJm+mmluWxseiHqueEtumjjuWFieengOS4ve+8jOmjjuaZr+aXluaXju+8j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Jm+mmlueDn+WymuKAneaYr+KAnOmHkemZtTQ45pmv5LmL5LiA4oCd44CC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c3Bhbj48L3NwYW4+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nvvIjms6jvvJrmma/ljLrlsI/kuqTpgJroh6rnkIbvvIk8c3Bhbj48L3NwYW4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nmuLjop4g8Yj7jgJDpkp/lsbHCt+S4reWxs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jjuaZr+WMuuOAkTwvYj7igJTigJTigJzlm73lrrY8c3Bhbj41QTwvc3Bhbj7nuqfmma/lj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igJzlm73lrrbph43ngrnpo47mma/lkI3og5zljLrigJ3vvIzigJzlhajlm73ph43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niankv53miqTljZXkvY3igJ3vvIzigJzkuK3lm708c3Bhbj4yMDwvc3Bhbj7kuJbnuqr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pgZfkuqfigJ3lkI3lvZXjgILigJzlm73lrrbmo67mnpflhazlm63igJ3jgILpkp/lsbH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tKvph5HlsbHvvIzkvY3kuo7ljZfkuqzln47kuJzjgILpm4boh6rnhLbpo47lhYnlkoz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mlofljJbkuo7kuIDouqvjgILkuK3lm73ov5Hku6PkvJ/lpKfnmoTmsJHkuLvpnanlkb3lh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gIXlrZnkuK3lsbHlhYjnlJ/nmoTpmbXlr53vvIzlj4rlhbbpmYTlsZ7nuqrlv7Xlu7rnr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jgILlkKvpmbXlm63lpKfpgZPjgIHljZrniLHlnYrlj4rljZrniLHlub/lnLrjgIHnpZ7pg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bXpl6jjgIHnopHkuq3jgIEzOTLnuqflj7DnuqfjgIHnpa3loILnrYnjgILigJzlt43lt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ph5HkuK3ljY7prYLvvIzmsJHml4/ohIrmooHmtanmsJTlrZjvvIzmnIDniLHkuJzpg4r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rPvvIzmoZDlhpvnmb7kuIflsbnpo47kupHigJ3igJTov5zlsbHov5HmuZb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xzcGFuPjwvc3Bhbj4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eOAkOWkh+azqOOAkeWRqOS4gOS4reWxsemZteaZr+WMuumXremmhu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abv+aNouaIkOiRl+WQjeeahOOAkOWkp+aKpeaBqeWvuuOAke+8iOKAnOaxn+iLj+WN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WsOaZr+WMuuKAneS5i+S4gO+8jOKAnOS4lueVjOS4reWPpOesrOWFq+Wkp+Wlh+i/ueKAn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+8jOWNl+S6rOW4gumHjeeCueaJk+mAoOeahOWOhuWPsuaWh+WMluaZr+WMuu+8jOWkp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BqeWvuuWhlOW3suaIkOS4uuKAnOWNl+S6rOWNgeWkp+aWsOaZr+inguKAneS5i+S4gO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zcGFuPjwvc3Bhbj4NCjwvcD4NCjxwIGNsYXNzPSJNc29Ob3JtYWwiPg0KCeaZmumkkO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nemHkemZteeJueiJsue+jumjn+OAgui1tOmFkuW6l++8jOWFpeS9j+S8keaBr+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ljZfkuqwgLyDluLjlt54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z5aSpPC9ESVY+DQoNCg0KDQo8RElWIGNsYXNzPXRsX2xfdGl0bGVjX3JpZ2h0Pjx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0t5peg6ZShLS3oi4/lt54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XqemkkOWQjuS5mOi9pui1tOKAnOWFhea7oea4qeaDheWSjOawtOKAneeahOKAnOWkqua5l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PoOKAneS5i+WfjuKAlOKAlOaXoOmUoeOAgua4uOiniDxiPuOAkOmUoeaDoOmjjuaZr+WQ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MuuOAkTwvYj7igJTigJTigJzlurfnhpnkub7pmobljYHkuIvmsZ/ljZflt6HmuLjkuYvln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igJzml6DplKHljoblj7LmlofljJbnmoTlpKnnhLbljZrnianppobigJ3vvIzkuJbnlYz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pgZfkuqfpooTlpIflkI3lvZXjgILkvY3kuo7ml6DplKHluILljLrplKHlsbHlkozmg6D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upPvvIzkuqzmna3lpKfov5DmsrPkuYvnlZTvvIzpm4boh6rnhLbpo47lhYnlkozljoblj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kuo7kuIDouqvjgILljIXlkKvmnInlm63mnpfjgIHlj6Tov7njgIHlj6Tlr7rjgIHlj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nrYnor7jlpJrmma/ngrnjgII8Yj7jgJDmg6DlsbHms4njgJE8L2I+4oCU4oCU4oCc5aS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qM5rOJ4oCd77yb5ZSQ5Luj6Iy25Zyj6ZmG57695Lqy54K577yM5a6L5Luj5aSn5paH6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5Lic5Z2h5aSa5qyh5YWJ5Li044CCPGI+44CQ5Y+k5Y2O5bGx5a+644CRPC9iPuKAlOKA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eaDoOWxseWvuu+8jOaxn+WNl+iRl+WQjeWPpOWvuu+8jOW7uuS6juWNl+acne+8jOW6t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vumahuWNgeasoeWNl+W3oeaLnOiwku+8m+OAkDxiPuWvhOeVheWbreOAkTwvYj7igJTi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jZfokZflkI3lm63mnpfvvIzkuZ/mmK/kub7pmobnmofluJ3mnIDllpzniLHnmoTmsZ/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mnpfvvJvljp/lkI3igJzlh6TosLflsbHluoTigJ3vvIzlu7rkuo7mmI7ku6PjgII8Yj7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lsbHlj6TplYflj4rlkI3kurrnpaDloILnvqTjgJE8L2I+4oCU4oCU5LiW6YGX6aKE5aSH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V77yM5YWo5Zu96YeN54K55paH54mp5L+d5oqk5Y2V5L2N44CCPGI+44CQ5p2c6bmD5Zut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KAlOKAlOaYpei1j+adnOm5g++8jOengOiJsua7oeWbreOAguadnOm5g+iKseaYr+aXo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4guW4guiKse+8jOWTgeenjee5geWkmu+8jOe+juS4jeiDnOaUtuOAgjxiPuOAkOaDoOWxs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0oOaWi+OAkTwvYj7igJTigJTkvZPpqozoiIzlsJbkuIrnmoTomZTor5rvvIzljYjppJ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lsbHlr7rmlovloILlhoXnlKjmraPlrpfnmoTntKDmlosNCuOAgiDms6jvvJrmg6DlsbHlr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ntKDmlovvvIzkvJfnlJ/lubPnrYnvvIzppJDmoIcxNeWFgy/kurrvvIzlpoLpgYflr7rp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pKnlm6DlkITnp43ljp/lm6Dml6Dms5Xmj5DkvpvnlKjppJDvvIzmiJHlhazlj7jpgIDpp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xNeWFgy/kurrvvIznlLHlrqLkurrkuo7mg6DlsbHlj6TplYfoh6rnkIbjgILkuZjovabot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uK3lm73pppbmibkyNOW6p+WOhuWPsuaWh+WMluWQjeWfjuKAneOAgeKAnOS4nOaWueWo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Wr+KAneOAgeKAnOWkqeWgguS5i+WfjuKAneKAlOKAlOiLj+W3nuOAgjxiPuOAkOW5s+axn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OhuWPsuaWh+WMluihl+WMuuOAkTwvYj7igJTigJTigJzkuK3lm73ljYHlpKfljoblj7L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ooZfljLrigJ3kuYvkuIDjgILkvY3kuo7oi4/lt57lj6Tln47kuJzljJfpmoXvvIzmmK/oi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ov4Tku4rkv53lrZjmnIDlrozmlbTjgIHop4TmqKHmnIDlpKfnmoTljoblj7LooZflj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np7Doi4/lt57lj6Tln47nmoTnvKnlvbHjgIIyNTAw5aSa5bm05p2l77yM6KGX5Yy65LuN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pys5L+d5oyB552A4oCc5rC06ZmG5bm26KGM44CB5rKz6KGX55u46YK74oCd5Y+M5qOL5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bGA77yM5Lul5Y+K4oCc5bCP5qGl5rWB5rC044CB57KJ5aKZ6bub55Om4oCd54us54m5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M77yM5bm256ev5reA5LqG5p6B5Li65Liw5a+M55qE5Y6G5Y+y6YGX5a2Y5ZKM5Lq65paH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44CC5ri46KeIPGI+44CQ6ICm5Zut44CRPC9iPuKAlOKAlOKAnOS4lueVjOaWh+WMlumB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Ane+8jOKAnOWFqOWbvemHjeeCueaWh+eJqeS/neaKpOWNleS9jeKAne+8jOKAnOiLj+W3n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p+WQjeWbreKAneOAguS4u+imgeaZr+eCueacieOAkOS4nOiKseWbreOAkeOAgeOAkOilv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reOAkeOAgeOAkOi9vemFkuWgguOAkeOAgeOAkOm7hOefs+Wkp+WBh+WxseOAkeetie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ApuWbreS5puWcuuaso+i1j+KAnOS4lueVjOmdnueJqei0qOaWh+WMlumBl+S6p+KAnTx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Lj+W3nuivhOW8ueOAkTwvYj7nmoTnsr7lvanooajmvJTjgII8Yj7jgJDnm5jpl6jkuInmm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2I+4oCU4oCU4oCc5YWo5Zu96YeN54K55paH54mp5L+d5oqk5Y2V5L2N4oCd44CC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5bee5Z+O6KW/5Y2X6ZqF77yM5Y+k6L+Q5rKz5LmL55WU44CC5Li65Lit5Zu9546w5a2Y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5rC06ZmG5bm26IGU5Z+O6ZeoLOaYr+iLj+W3nuWPpOWfjueahOagh+W/l+S5i+S4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SLljJfnnIvplb/ln47kuYvpm4TvvIzljZfotY/nm5jpl6jkuYvnp4Ai5LmL6K+044C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Y6Zeo44CB55Ge5YWJ5a+65aGU5Y+K5ZC06Zeo5qGlMyDmma/jgILkuZjovabotbTigJz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rKzkuIDmsLTkuaHigJ0tLTxiPuWRqOW6hDwvYj7jgILnlKjmmZrppJDvvIzkuo7lkajlu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plYflk4HlsJ3msLTkuaHnibnoibLppJDppa7jgILkuYvlkI7lkajluoTplYfkuIr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vvIjkuI3lkKvlj6TplYfljLrpl6jnpajvvInjgILotbTphZLlupflhaXkvY/vvIz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jgIINCjwvcD4NCjxwIGNsYXNzPSJNc29Ob3JtYWwiPg0K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p1c3RpZnk7Ij4NCgkJPGI+5o6o6I2Q5Y2H57qn5pmv54K5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wvcD4NCgk8cCBjbGFzcz0iTXNvTm9ybWFsIj4NCgkJ5q2k5aSp6KGM56iL5ri45a6i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Y+C5Yqg6Ieq6LS56aG555uu44CK5aeR6IuP5rC06Z+144CL5aWX6aSQ4oCU4oCU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0KCTwvcD4NCgk8cCBjbGFzcz0iTXNvTm9ybWFsIj4NCgkJ44CQ5ZGo5bqE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5ZCR5pma5ri4PHNwYW4+Kzwvc3Bhbj7lpJzmuLjjgJE8c3Bhbj4rPC9zcGFuPuOAkOOAi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o+WRqOW6hOOAi+Wkp+Wei+aIt+WkluWunuaZr+a8lOWHuuOAkTxzcGFuPis8L3NwYW4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L+Q5rKzPHNwYW4+LTwvc3Bhbj7oiLnmuLjoi4/lt57njq/ln47msrPjgJHvvJvkvJjmg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yOTjlhYM8c3Bhbj4vPC9zcGFuPuS6uu+8iOmXqOW4guS7tzxzcGFuPjM1MDwvc3Bhbj7lh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vPC9zcGFuPuS6uu+8jOWQq+eOr+Wfjuays+a4uOiIueelqO+8jOaZr+eCuemXqO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8lOWHuuelqO+8mzxzcGFuPjEuMjwvc3Bhbj7nsbPku6XkuIvlhL/nq6XlhY3otLn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kuqfnlJ/otLnnlKjvvIzpnIDmuLjlrqLoh6rnkIbvvIzlhbbku5blrqLkurrml6Dkv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jgILvvInjgII8c3Bhbj48L3NwYW4+DQoJPC9wPg0K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jgJDlkajluoTlj6TplYflpJzmuLjjgJHigJTigJTigJzkuK3lm73nrKzkuIDmsLTkuaHi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igJzlm73lrrY8c3Bhbj41QTwvc3Bhbj7nuqfmma/ljLrigJ3jgILlgo3mmZrlkozlpJzmm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ajluoTvvIzlsJHkuobnmb3lpKnnmoTmmoTpl7nvvIzlpJrkuoblh6DliIblroHpnZn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lqYnvvIzliKvmnInkuIDnlarmhI/looPjgILlkKvokZflkI3nmoTlj4zmoaXmma/ljLr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joXjgIHmsZ/ljZfnrKzkuIDljoXigJTigJTmsojljoXjgIHlr4zlronmoaXnrYnvvI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DQoJPC9wPg0KCTxwIGNsYXNzPSJNc29Ob3JtYWwiPg0KCQnjgJDjgIrlm5vl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uoTjgIvjgJHlpKflnovmiLflpJblrp7mma/mvJTlh7rvvIzkuK3lm73nrKzkuIDpg6jlk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msZ/ljZfljp/nlJ/mgIHmlofljJbnmoTmsLTkuaHlrp7mma/mvJTlh7rvvIzmvJTlh7rpm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lbDnmb7kurrvvIzml6LmnInkuJPkuJrmvJTlkZjvvIzov5jmnInlpKfmibnmnaXoh6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rKzkuIDnur/nmoTmnKzlnLDlhpzmsJHjgIHmuJTmsJHjgIHluILmsJHvvIzmlbTlj7Dmv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sIblr4zmnInnlJ/mtLvmsJTmga/lkozluILkupXmsJTmga/jgILmvJTlh7rlnKjigJz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jgIHmtYHmsLTjgIHkurrlrrbigJ3nmoTnu4/lhbjnjq/looPph4zlsZXlvIDvvIzmvJToi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oh7TjgIHlh7rlpYfvvIzlhbblnLDln5/mgKfjgIHmsJHkv5fmgKfjgIHop4LotY/mgKf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moLnmgKfjgIHoibrmnK/mgKfloKrnp7DkuJbnlYzkuIDmtYHmvJToibrkuYvnsr7lk4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DQoJPC9wPg0K44CQ5aSn6L+Q5rKzPHNwYW4+LTwvc3Bhbj7oiLnmuLjoi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njq/ln47msrPjgJHkuZjkvJHpl7LnlLvoiKvoiLnmuLjigJzkuJbnlYzmlofljJbpgZfku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igJTigJTlpKfov5DmsrM8c3Bhbj4tPC9zcGFuPuiLj+W3nueOr+Wfjuays++8jOaEn+WPl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nOaWueawtOWkqeWgguKAneKAlOKAlOiLj+W3nuWfjueahOmjjuaDhemjjuiyjO+8jOWPi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Qm+WIsOWnkeiLj+inge+8jOS6uuWutuWwveaeleays+KAneeahOivl+aDheeUu+aEj+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lkajluoTlpJbmiJboi4/lt54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iLj+W3n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t5beeLS3kuYzplYc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wIGNsYXNzPSJNc29Ob3JtYWwiPg0KCe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S5mOi9pui1tOKAnOS6uumXtOWkqeWgguS5i+WfjuKAneKAlOKAlOadreW3nuOAgum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guinguOAkOiSguazsOWwvOWcsOefv+WxlemmhuOAkeOAguS6juWkp+a4heiwt+aZr+WM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guingum+meS6leiMtuWbre+8jOWTgeWwneeJueiJsuiMtuS5oeS6uuWutuWGnOWutuS5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Rs+mkkO+8jOi1oOmlruS4gOadr+m+meS6leiMtu+8iOm+meS6leiMtuS7peKAnOiJsua4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mmemDgeOAgeWRs+mGh+OAgeW9oue+juKAneWbm+e7neS6juS4gOi6q+aYr+S4reWbveWN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QjeiMtuS5i+mmlu+8ieOAgjxiPuOAkOWkp+a4heiwt+aZr+WMuuOAkTwvYj7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lpKfmuIXosLfkvY3kuo7mna3lt57lha3lpKfml4XmuLjljLrkuYvkuIDnmoTpvpnln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ljLrvvIzmmK/pm4bnlJ/mgIHjgIHlhpzkuJrop4LlhYnjgIHlnoLpkpPmjqLpman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ZPnmoTml4XmuLjkvJHpl7LluqblgYfljLrvvIzooqvoqonkuLrigJzlpKnloILph4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lpJbmoYPmupDigJ3jgILov5nph4zmsJHpo47mt7PmnLTjgIHmuKnppqjlj6TmnLTvvIz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iYfnmoTnq7nmnpfvvIzmnInmvKvlsbHnmoTojLbmoJHvvIznva7ouqvlhbbkuK3vvIzlk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pmr7lvpfnmoTmuIXmlrDnqbrmsJTvvIzorqnouqvlv4Poh6rnhLbmlL7mnb7jgII8Yj7jg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uZbpo47mma/ljLrjgJE8L2I+77yI5LiW55WM5paH5YyW6YGX5Lqn77yM5Zu95a62NUHn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vvIzlm73lrrbph43ngrnpo47mma/lkI3og5zljLrvvIk8Yj7jgJDmm7LpmaLpo47oj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2I+6KW/5rmW5Y2B5pmv5LmL5LiA77yM5Y2X5a6L6L+Z6YeM6L6f5pyJ5a6r5bu36YWS5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mW6Z2i56eN5YW76I236Iqx77yM5pWF5ZCN4oCc5puy6Zmi6aOO6I234oCd77yM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Iqx5pyo5rC05pmv5Li654m56Imy77yM6KKr6KqJ5Li64oCc6KW/5a2Q5rmW55WU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piO54+g4oCd77yM5pil5aSp5rCU5rip5Zue5pqW77yM6I235Y+25Yid5bGV77yM5qCR6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95pel77yM6Z2S6IuU6Iy16Iy177yM5LiA5q2l5LiA5pmv77yM5Luk5Lq65b+D5oOF6IiS5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m4oCmPGI+44CQ56Kn6KGA5Li55b+D5Z2K44CRPC9iPue8heaAgOS4gOS7o+aKl+mHkeiL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AlOKAlOWys+mjnu+8jOiBhuWQrOWFtueyvuW/oOaKpeWbveeahOaVheS6i+OAguinguOAk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vuWik+OAkeilv+azoOahpeeVlO+8jOilv+a5lua5lui+ue+8jOS4gOS7o+ixquS+oOa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5i+Wik++8m+a4uOiniOOAkOilv+azoOahpcK35oWV5omN5Lqt44CR6KW/5rOg5qGl5LiO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44CB5pat5qGl5bm256ew6KW/5rmW5LiJ5aSn5oOF5Lq65qGl77yM57qq5b+15Y2X6b2Q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Y56ys5LiA5ZCN5LyO4oCU4oCU6IuP5bCP5bCP77yM5aW55LiN5LuF6IO95q2M5ZaE6Ii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U5omN5rCU6LaF5Lq677yM5aW55Y675LiW5ZCO77yM6JGs5LqO6KW/5rOg5qGl55W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Zyo5aKT5LiK5bu65Lqt77yM5Y+W5ZCNIuaFleaJjeS6rSLjgII8Yj7jgJDoi4/loKT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jgJE8L2I+4oCU4oCU4oCc6KW/5rmW5Y2B5pmv5LmL5LiA4oCd77yM5ri45a6i5rK/6IuP5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q2l77yM5LuO5YyX5q615puy6Zmi5Yiw5Y2X5q616Iqx5rivMuWFrOmHjO+8jOahg+e6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7v++8jOawtOazoua9i+a7n++8jOmjjuaZr+WmgueUu++8jOe+juS4jeWPr+iogOOAguKA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5lumjjuaZr+WFreW6p+ahpe+8jOmXtOagquadqOafs+mXtOagquahg+KAneOAguaZmu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WuouWPr+S6juilv+a5lui+ueWTgeWwneadreW3nueJueiJsumkkOmlruOAguS5mOi9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AnOaxn+WNl+acgOWQjueahOaeleawtOS6uuWutuKAneKAlOKAlOOAkOS5jOmVh+OAke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FkuW6l++8jOS8keaBr+OAgg0KPC9wPg0KPHAgY2xhc3M9Ik1zb05vcm1hbCI+DQ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nRleHQtYWxpZ246anVzdGlmeTsiPg0KCQk8Yj7mj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ljYfnuqfmma/ngrk8L2I+PGI+PC9iPg0KCTwvcD4NCg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5q2k5aSp6KGM56iL5ri45a6i5Y+v6YCJ5oup5Y+C5Yqg6Ieq6LS55Y2H57qn6aG555uu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t5bee6KW/5ri46K6wPHNwYW4+Mjwvc3Bhbj7lkIg8c3Bhbj4xPC9zcGFuPuOAizxzcGFuP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aWX6aSQ5oiWPHNwYW4+Qjwvc3Bhbj7lpZfppJDigJTigJQ8c3Bhbj4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TxwIGNsYXNzPSJNc29Ob3JtYWwiPg0KCQlB5aWX6aSQ77ya44CQ5a6L5Z+O44CR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Kzwvc3Bhbj7jgJDkuZjnlLvoiKvoiLnmuLjopb/muZbjgJHvvJsxOTjlhYM8c3Bhbj4v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S6uu+8iOWQq+Wui+WfjuaZr+eCueWkp+mXqOelqOOAgeilv+a5lua4uOiIueiIueel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9pui0ueWPiuWvvOa4uOacjeWKoei0ueetiei0ueeUqOOAgjxzcGFuPjEuMjwvc3Bhbj7ns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vlhL/nq6XlhY3otLnvvIzlpoLmma/ngrnkuqfnlJ/otLnnlKjvvIzpnIDmuLjlrqL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Izlhbbku5blrqLkurrml6DkvJjmg6DjgILvvIk8c3Bhbj48L3NwYW4+DQoJPC9wP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njgJDlrovln47jgJHigJTigJTnjrDku6PnnJ/lrp7ni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gJzmuIXmmI7kuIrmsrPlm77igJ3vvIzlm73lhoXkurrmsJTmnIDml7rnmoTlpKflnovlr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kuLvpopjlhazlm63jgILigJznu5nmiJHkuIDlpKnvvIzov5jkvaDljYPlubTigJ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3lhoXlj6/ku6XnnIvliLDlkITlvI/lrovlvI/lu7rnrZHlkozlupfpk7rvvIzlpoLk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ozooYzogIHkvZzlnYrvvIjlubTns5XlnYrjgIHlpKflrovlj6Tms5XmpqjmsrnlnYr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nYrnrYnvvInjgIHop4Lpn7Pmrr/jgIHmnIjogIHnpaDjgIHotKLnpZ7lupnnrYn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kITnp43miLflpJbmvJTlh7roioLnm67orqnkurrnm67kuI3mmofmjqXjgII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PC9wPg0K44CQ5LmY55S76Iir5ri46KW/5rmW44CR4oCU4oCU5ri46KeI6KW/5rm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aZ55qE5bCx5piv5rOb6Iif5rmW5LiK77yM5oKg6Zey5oOs5oSP5Zyw6aWx6KeI6KW/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WJ77yM5rK/6YCU5Y+v6L+R6Led56a76KeC6LWP5a2k5bGx44CB6IuP5aCk44CB55m95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at5qGl44CB5LiJ5r2t5Y2w5pyI44CB6Ziu5aKp546v56Kn562J5LyX5aSa5pmv54K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l+mkkO+8muOAkOWui+WfjuOAkTxzcGFuPis8L3NwYW4+44CQ5a6L5Z+O5Y2D5Y+k5oOF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Kzwvc3Bhbj7jgJDkuZjnlLvoiKvoiLnmuLjopb/muZbjgJHvvJszNTDlhYM8c3Bhb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S6uu+8iOWQq+Wui+WfjuaZr+eCueWkp+mXqOelqOOAgeWui+WfjuWNg+WPpOaDh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HuuelqOilv+a5lua4uOiIueiIueelqOOAgei9pui0ueWPiuWvvOa4uOacjeWKoei0ueet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zcGFuPjEuMjwvc3Bhbj7nsbPku6XkuIvlhL/nq6XlhY3otLnvvIzlpoLmma/ngrnkuqf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IzpnIDmuLjlrqLoh6rnkIbvvIzlhbbku5blrqLkurrml6DkvJjmg6DjgILvvIn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ln47jgJHigJTigJTnjrDku6PnnJ/lrp7niYjnmoTigJzmuIXmmI7kuIrmsrPlm77igJ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kurrmsJTmnIDml7rnmoTlpKflnovlrovmlofljJbkuLvpopjlhazlm63jgILigJz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lpKnvvIzov5jkvaDljYPlubTigJ3vvIzlhazlm63lhoXlj6/ku6XnnIvliLDlkITl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lvI/lu7rnrZHlkozlupfpk7rvvIzlpoLkuIPljYHkuozooYzogIHkvZzlnYrvvIjlubTn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jgIHlpKflrovlj6Tms5XmpqjmsrnlnYrjgIHphZLlnYrnrYnvvInjgIHop4Lpn7Pmrr/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ogIHnpaDjgIHotKLnpZ7lupnnrYnvvIzku6Xlj4rlkITnp43miLflpJbmvJTlh7roioLnm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rrnm67kuI3mmofmjqXjgILjgJDlrovln47ljYPlj6Tmg4XjgJHigJTigJTlpKflnovmr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Irlrovln47ljYPlj6Tmg4XjgIvmmK/mna3lt57lrovln47mma/ljLrnmoTngbXprYL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hYjov5vlo7DjgIHlhYnjgIHnlLXnmoTnp5HmioDmiYvmrrXlkozoiJ7lj7DmnLrmor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7rlhbbkuI3mhI/nmoTlkYjnjrDmlrnlvI/mvJTnu47kuoboia/muJrlj6TkurrnmoToi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vvIzlrovnmoflrqvnmoTovonnhYzvvIzlsrPlrrblhpvnmoTmg6jng4jvvIzmooHnpZ3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om4forrjku5nnmoTljYPlj6Tnu53llLHvvIzmiorkuJ3nu7jjgIHojLblj7blkozng5/p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jZfooajnjrDlvpfmt4vmvJPlsL3oh7TvvIzmnoHlhbfop4bop4nkvZPpqozlkozlv4Png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mkrzjgILjgJDkuZjnlLvoiKvmuLjopb/muZbjgJHigJTigJTmuLjop4jopb/muZbvvIz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nmoTlsLHmmK/ms5voiJ/muZbkuIrvvIzmgqDpl7Lmg6zmhI/lnLDppbHop4jopb/muZb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msr/pgJTlj6/ov5Hot53nprvop4LotY/lraTlsbHjgIHoi4/loKTjgIHnmb3loK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moaXjgIHkuInmva3ljbDmnIjjgIHpmK7loqnnjq/noqfnrYnkvJflpJrmma/ngrnjgII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L3A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S5jCDplYcg5aSW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kuYzplYct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ty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AgY2xhc3M9Ik1zb05vcm1hbCI+DQoJ5pep6aSQ5ZCOPG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6ZWHwrfkuJzmoIXmma/ljLrjgJE8L2I+77yI5Zu95a62NUHnuqfmma/ljLrvvInkuYzpl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moIXmmK/kuYzplYfmnIDml6nlvIDlj5HlkozmnIDljp/msYHljp/lkbPnmoTmma/lj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otKLnpZ7mub7jgIHojIXnm77mlYXlsYXjgIHmnpflrrbpk7rlrZDjgIHkuInnmb3phZLln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bDljbDoirHluIPppobnrYnjgILkuZjovabotbTigJzkuK3lm73nrKzkuIDlpKfpg73lu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igJTigJTkuIrmtbfvvIzpgJTkuK3kuo7mnI3liqHljLrnlKjkuK3ppJDvvIjoh6rnkIb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4Lop4LjgJDkuIrmtbflpKnohInnj43lrp3ppobjgJHvvIzkuobop6PkuK3lm73nj6Dlr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or4bvvIzlubblk4HpibTlkITnp43lpYfnj43lvILlrp3jgII8Yj7jgJDkuIrmtbdDQkTCt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utuWYtOmHkei0uOWMuuOAkTwvYj4rPGI+44CQ6buE5rWm5rGf6KeC5YWJ6L2u5rih44CR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vvIjmlrDkuIrmtbfnmoTosaHlvoHvvInkvY3kuo7mtabkuJzmoLjlv4PljLrvvIzigJz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r43kurLmsrPigJ3igJTigJTpu4TmtabmsZ/kuJzlsrjvvIzkuI7kuIrmtbflpJbmu6npm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nm7jmnJvjgILmmK/mlrDkuIrmtbdDQkTku6PooajjgILlnKg2LjjlubPmlrnlhazph4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lm7TlhoXkuJbnlYznuqfnmoTotoXnuqfmkanlpKnlpKfljqbmmJ/nvZfmo4vluIPvvIz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bfph5HojILlpKfljqbvvIg0MjAuNeexs++8ieOAgeS4nOaWueaYjuePoOeUteinhuWh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2OOexs++8ieOAgeeOr+eQg+mHkeiejeS4reW/g++8iDQ5Neexs++8ieOAgeS4iua1t+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iDYzMuexs++8ieetieOAgua4uOWuouWPr+eZu+aYjuePoOeOr+W7iua8q+atpe+8jOing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2hee6p+awtOazpeajruael+WSjOm7hOa1puaxn+mjjuWFieOAgg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HNwYW4+PC9zcGFuPg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6LWg6YCBPGI+44CQ6buE5rWm5rGf6KeC5YWJ6L2u5rih44CRPC9iPuS7jua1puS4nOWkl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oqua4oeWIsOa1puilv+Wklua7qe+8jOingui1j+a1puaxn+S4pOWyuOmjjuWFieOAgu+8i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zcGFuPjo8L3NwYW4+5aaC6YGH5aSp5rCU562J54m55q6K5Y6f5Zug77yM6L2u5rih5YGc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6S+5bCG55So5aSn5be06L2m5bCG5oKo6YCB5Yiw5aSW5rup77yM6LWg6YCB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A6LS577yM6K+35oKo5o+Q5YmN55+l5pmT44CC77yJPHNwYW4+PC9zcGFu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PGI+44CQ5aSW5rupwrfljZfkuqzot6/jgJE8L2I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LiK5rW355qE6LGh5b6B77yJ5L2N5LqO6buE5rWm5rGf6KW/55WU77yM5YyX6LW35aSW5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h5qGl77yM5Y2X6Iez5Y2B5YWt6ZO656CB5aS044CCMTg0NOW5tOi1t+i/meS4gOW4puii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uuiLseWbveenn+eVjO+8jOaIkOS4uuWNgemHjOa0i+Wcuu+8jOS5n+aYr+aXp+S4iua1t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VjOWMuuS7peWPiuaVtOS4quS4iua1t+i/keS7o+WfjuW4guW8gOWni+eahOi1t+eCue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m7hOa1puaxn+S4pOWyuOmjjuWFieOAgeWklua7qeS4h+WbveW7uuetkee+pOOAgemZi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hkeWDj+OAgem7hOa1puWFrOWbreOAgeWkluaRhua4oeahpeWSjOW5s+mlreW6l+etie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1tOmFkuW6l++8jOS8keaBr+OAgg0KPC9wPg0KPHAgY2xhc3M9Ik1zb05vcm1hbCI+DQ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eaOqOiNkOWNh+e6p+aZr+eCuTxzcGFuPjwvc3Bhb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PHAgY2xhc3M9Ik1zb05vcm1hbCI+DQoJCeatpOWkqea4uOWuouWPr+iHquaEv+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i0ueWNh+e6p+mhueebruKAlOKAlDxzcGFuPjwvc3Bhbj4NCgk8L3A+DQo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eOAiuS4iua1t+Wkp+S5kOmAj+OAi++8iOOAkOaRqeWkqeeZu+mr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zcGFuPis8L3NwYW4+44CQ5p2c6I6O5aSr5Lq66Jyh5YOP6aaG44CR77yJ77ya5aWX6aSQ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g5Lu35qC8Mjk45YWDPHNwYW4+Lzwvc3Bhbj7kurrvvIjpl6jluILku7c8c3Bhbj4zMT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WDPHNwYW4+Lzwvc3Bhbj7kurrvvInvvIzlkKvkuKTlpKfmma/ngrnpl6jnpajlj4r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nI3liqHotLnnrYnjgII8c3Bhbj4xLjI8L3NwYW4+57Gz5Lul5LiL5YS/56ul5YWN6LS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mv54K55Lqn55Sf6LS555So77yM6ZyA5ri45a6i5oyJ5pmv54K55Lu35qC86Ieq55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5a6i5Lq65peg5LyY5oOg77yJ44CCPHNwYW4+PC9zcGFuPg0KCTwvcD4NCg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44CQ5pGp5aSp55m76auY44CR4oCU4oCU4oCc5Lya5b2T5YeM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77yM5LiA6KeI5LyX5qW85bCP4oCd77yM55m75Li05LiK5rW355qE5pGp5aSp5aSn5qW8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IyC5aSn5Y6mPHNwYW4+ODg8L3NwYW4+5bGC5oiW546v55CD5Lit5b+DPHNwYW4+OT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bGC77yJ5LmL6aKg77yM5aSn5LiK5rW355qE57K+5Y2O5ZKM57mB5Y2O77yI5aSW5ru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G5a625Zi0PHNwYW4+Q0JEPC9zcGFuPu+8ieS4gOiniOaXoOS9me+8jOawlOixoeS4h+WN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zcGFuPjwvc3Bhbj4NCgk8L3A+DQrjgJDmnZzojo7lpKvkurronKHlg4/ppobjgJHigJTi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ojo7pm4blm6LmmK/lkozov6rlo6vlsLzpvZDlkI3nmoTkuJbnlYzmuLjkuZDpm4blm6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kIPnrKw8c3Bhbj42PC9zcGFuPuW6pzxzcGFuPjxzcGFuPuadnOiOjuWkq+S6uuicoeWDj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c3Bhbj48L3NwYW4+6JC95oi35LiK5rW377yM5p2c6I6O6ZuG5Zui5YWo55CD5bCk5YW2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Lq655qE5ZCN5Lq65ZCN5Y2V5Lit57K+5oyR57uG6YCJ77yM5oyR6YCJ5Ye66L+R55m+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Y+K5Y2O5Lq65ZCN5pif5ZCN5Lq644CCDQrlnKjkuIrmtbfmnZzojo7lpKvkurron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ppobliIbkuLrigJzlnKjluZXlkI7igJ3jgIHigJw8c3Bhbj48c3Bhbj7kuIrmtbfprYXli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uKAneOAgeKAnOWOhuWPsuWQjeS6uuWSjOWbveWutumihuiiluKAneOAg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teW9seKAneOAgeKAnOmfs+S5kOKAneOAgeKAnOi/kOWKqOKAneWSjOKAnOmAn+W6puKA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quS4u+mimOWxleWMuu+8jOinguS8l+mZpOS6huWPr+S7peS4jjxzcGFuPjEwMD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IrotrPku6XkubHnnJ/nmoTkuK3lpJbmmI7mmJ/onKHlg4/nlZnkuIvkurLlr4blkIj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vvIzov5jlj6/ku6XliqDlhaXliLDkuI7igJzmmI7mmJ/igJ3lr7nmrYzjgIHmi43nlLXlv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ZPnr67nkIPnrYnkupLliqjkvZPpqozkuK3ljrvjgIINC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u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kuIrmtbctLeeBq+i9pi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5pep6aSQ5ZCO5Y+C6KeC44CQ5LiK5rW35Lic55uf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Z+O44CR44CCPGI+44CQ5Z+O6ZqN5bqZ5ZWG5Lia6KGXwrfosavlm63llYbln47jgJE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K5rW36ICB5Z+O6ZqN77yM5ZKM5Y2X5Lqs5aSr5a2Q5bqZ77yM5q2m5rGJ6b6Z546L5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6ew4oCc6ZW/5rGf5LiJ5aSn5bqZ4oCd44CC77yJ5LiK5rW36JGX5ZCN5Y6G5Y+y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Lia6KGX5Yy677yM5ri45a6i5LqO6KGX5Yy65YaF6Ieq55Sx5rS75Yqo77yM6KeC5YWJ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44CC77yI5ri46KeI5pe26Ze06ZW/55+t5Y+K6YCB56uZ5pe26Ze05qC55o2u5ri45a6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6iL5Lqk6YCa5Yaz5a6a44CC77yJDQo8L3A+DQo8cC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ngavovablm6I8c3Bhbj4tPC9zcGFuPjwvYj4g5Y2X5Lqs5oiW5LiK5rW3562J5Zyw5LmY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2n6ZO66L+U5Zue5YyX5Lqs77yM6L2m5qyh5LiN6ZmQ77yM5pu05pS56L2m5qyh6K+3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54Gr6L2m56Wo5beu5Lu344CC44CQ5Y+C6ICD6L2m5qyh44CR5Y2X5LqsPHNwYW4+VDY2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+8iDxzcGFuPjIyOjA2LTwvc3Bhbj7mrKHml6U8c3Bhbj4wOTo1Mjwvc3Bhbj7vvIn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kIznuqfngavovabljafpk7rmiJbkuIrmtbc8c3Bhbj5UMTEwPC9zcGFuPu+8iDxzcGFuP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LTwvc3Bhbj7mrKHml6U8c3Bhbj4wOTozMDwvc3Bhbj7vvInjgILkvY/vvJrngavovab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NCjwvcD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4Gr6L2m5LiK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+WkqTwvRElWPg0KDQoNCg0KPERJViBjbGFzcz10bF9sX3RpdGxlY19yaWdodD48Y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t5YyX5Lqs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Yj7ngavovablm6I8c3Bhbj4tPC9zcGFuPi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mirXovr7ljJfkuqzvvIznu5PmnZ/mhInlv6vml4XnqIvvvIE8L2I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JDQoNCg0KDQo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cmlnaHQ7Y29sb3I6ICM2NjY7Ij7ku6XkuIrooYznqIv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mnIDnu4jooYznqIvku6Xlh7rlm6LpgJrnn6XkuLrlh4bjgII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I8L2gyPg0KDQoNCg0KCTxwIGNsYXNzPSJNc29Ob3JtYWw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1c3RpZnk7Ij4NCgnooYznqIvnibnoibLvvJo8c3Bhbj48L3NwYW4+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MjEuMHB0O3RleHQtYWxpZ246anVzd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0ZXh0LWluZGVudDotMjEuMHB0OyI+DQoJJm5ic3A7IOmahumHjeaOqOiNkO+8muKAnOaxn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sOWNgeWkp+aZr+WMuuKAneS5i+mmluKAlOKAlOeJm+mmluWxsTxzcGFuPjwvc3Bhb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tYXJnaW4tbGVmdDoyMS4wcHQ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qdXN0aWZ5O3RleHQtaW5kZW50Oi0yMS4wcHQ7Ij4NCgkmbmJzcDsg5ZGo5bqE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vc3Bhbj7kuYzplYflj4w8c3Bhbj41QTwvc3Bhbj7msLTkuaHvvJvmna3lt57opb/muZb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sZfljp/lkbPogIHoi4/lt548c3Bhbj48L3NwYW4+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dGV4dC1hbGlnbjpqdXN0aWZ5OyI+DQoJ57K+6YCJ5pmv54K577ya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PC9wPg0KPHAgY2xhc3M9Ik1zb05vcm1hbCIgc3R5bGU9Im1hcmdpbi1sZWZ0O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0ZXh0LWFsaWduOmp1c3RpZnk7dGV4dC1pbmRlbnQ6LTIxLjBwdDsiPg0KCSZuYnNwO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lueVjOaWh+WMlumBl+S6p+KAne+8iOWQq+mihOWkh+WQjeW9le+8ieKAlOKAlOaDoOWx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Vh++8jOWkp+i/kOays++8iOiLj+W3nuaute+8ie+8jOiLj+W3nuiApuWbre+8m+adreW3n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5luOAgjxzcGFuPjwvc3Bhbj4NCjwvcD4NCj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yMS4wcHQ7dGV4dC1hbGlnbjpqdXN0aWZ5O3RleHQtaW5kZW50Oi0y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mbmJzcDsg4oCc5Zu95a62PHNwYW4+NUE8L3NwYW4+57qn5pmv5Yy64oCd4oCU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Lqs6ZKf5bGx6aOO5pmv5Yy677yI5Lit5bGx6Zm177yJ77yM5aSr5a2Q5bqZPHNwYW4+L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np6bmt67msrPpo47lhYnluKbvvJvmna3lt57opb/muZbvvJvlj4w8c3Bhbj41Q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j6TplYfvvIjlkajluoQ8c3Bhbj4rPC9zcGFuPuS5jOmVh++8ieOAgjxzcGFu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tYXJnaW4tbGVmdDoyMS4w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qdXN0aWZ5O3RleHQtaW5kZW50Oi0yMS4wcHQ7Ij4NCgkmbmJzcDsg4oCc5Y6f5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Gz6ICB6IuP5bee4oCd4oCU4oCU5Y+k6KGX77yI5bmz5rGf6Lev77yJPHNwYW4+K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j6Tlm63vvIjogKblm63vvIk8c3Bhbj4rPC9zcGFuPuWPpOaIj+absu+8iOiLj+W3nuiv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iTxzcGFuPis8L3NwYW4+5Y+k5Z+O6Zeo77yI5rC06ZmG5Y+k55uY6Zeo77yJPHNwYW4+K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j6TplYfvvIjlkajluoTvvInjgII8c3Bhbj48L3NwYW4+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dGV4dC1hbGlnbjpqdXN0aWZ5OyI+DQoJ6IiS6YCC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g0KPC9wPg0K5YWo56iL5YWx5a6J5o6S5YWl5L2PPHNwYW4+NDwvc3Bhb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m5vmmJ/nuqfphZLlupc8c3Bhbj4vPC9zcGFuPuWbm+mSu+e6p+WPiuS7peS4iumFkuW6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jDxiPuW5tui1oOmAgeWNh+e6p+S4gOaZmuS6lOaYnzxzcGFuPi88L3NwYW4+5LqU6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YWS5bqXPC9iPuOAgg0KDQoNCg0KPC9kaXY+DQoNCg0KDQogDQoNCg0KDQog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i0ueeUqOWMheWQqz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AgY2xhc3M9Ik1zb05vcm1hbCIgc3R5bGU9Im1hcmdpbi1sZWZ0OjEwNS4w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EwNS4wcHQ7Ij4NCgnnlKg8c3Bhbj4mbmJzcDsgPC9zcGFuPui9pu+8m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puuiwg+aXhea4uOeUqOi9puOAgeaMieWunumZheS6uuaVsOmFjei9puOAgeehruS/ne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ato+W6p+OAgjxzcGFuPjwvc3Bhbj4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xMDUuMHB0O3RleHQtaW5kZW50Oi0xMDUuMHB0OyI+DQoJ5L2P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Jm5ic3A7IDwvc3Bhbj7lrr/vvJrlm5vmmJ/llYbliqHlv6vmjbfphZLlupflj4zkurr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pl7TvvIjpnZ7mjILniYzvvInjgII8c3Bhbj48L3NwYW4+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bWFyZ2luLWxlZnQ6MTA1LjBwdDt0ZXh0LWluZGVudDotMTA1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WNleaIv+W3ru+8muWFqOeoizxzcGFuPjQxMDwvc3Bhbj7lhYM8c3Bhbj4vPC9zcGFu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xzcGFuPjwvc3Bhbj4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xMDUuMHB0O3RleHQtaW5kZW50Oi0xMDUuMHB0OyI+DQoJ55SoPHNwYW4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7ppJDvvJrlvZPlnLA8c3Bhbj40PC9zcGFuPuaXqTxzcGFuPjU8L3NwYW4+5q2j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PHNwYW4+MTA8L3NwYW4+5Lq6PHNwYW4+Lzwvc3Bhbj7moYzlhavoj5zkuIDmsaT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phZLmsLTvvIzmraPppJA8c3Bhbj4yMDwvc3Bhbj7lhYM8c3Bhbj4vPC9zcGFuPuS6u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8L3NwYW4+6aSQ77yM5LiN6LazPHNwYW4+MTA8L3NwYW4+5Lq6PHNwYW4+MTwvc3Bhbj7m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oIflh4blm6LppJDppJDmoIflronmjpLvvIzoj5zph4/np43nsbvnm7jlupTlh4/lsJH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DQo8L3A+DQ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TA1LjBwdDt0ZXh0LWluZGVudDotMTA1LjBwdDsiPg0KCeWvvDxzcGFuPiZuYnNwOy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ri477ya5b2T5Zyw5LyY56eA5a+85ri45pyN5Yqh44CB6K6y6Kej77yM5a6i5Lq6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yf6Ze05LiN5a6J5o6S5a+85ri46Zmq5ZCM44CCDQo8L3A+DQrlhL88c3Bhbj4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erpe+8mueBq+i9puWbouWEv+erpTxzcGFuPjEuMjwvc3Bhbj7nsbPku6XkuIv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vZPlnLDovabkvY3lj4rljYrppJDvvIzpo57mnLrlm6I8c3Bhbj4xMjwvc3Bhbj7lkajls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vlhL/nq6Xlj6rlkKvpo57mnLrnpajjgIHlvZPlnLDovabkvY3lj4rljYrppJ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LiN5YyF5ZCrPC9oMj4NCg0KDQoNCg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MGNtO3RleHQtaW5kZW50OjBjbTsiPg0KCTHjgIH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pobnnm64g5peg5by65Yi25raI6LS544CCPHNwYW4+PC9zcGFuPg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MuOAgeS9j+Wuv+WNleaIv+W3ru+8muWuouS6uuaKpeWQjeS6uuaVs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NleaVsO+8jOaIkeekvuWwvemHj+WuieaOkuaLvOS9j+aIluS4ieS6uumXtOWmguaenO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Nj+iwg++8jOmcgOeUseWuouS6uuaJv+aLheS6p+eUn+eahOWNleaIv+W3ruOAg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jwvcD4NCjxwIGNsYXNzPSJNc29Ob3JtYWwiIHN0eWxlPSJtYXJnaW4tbGVmdDoxM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3RleHQtaW5kZW50Oi0xMDUuMHB0OyI+DQoJM+OAgeaXuuWto+eBq+i9puelqOW3ruS7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pOaKpeS7t+eBq+i9puelqOS7t+agvOWdh+aMieihjOeoi+S4reaJgOagh+azqOS7t+agv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ul++8jOmBh+aXuuWto+eBq+i9puelqOW8guW4uOe0p+W8oO+8jOWmguWHuueOsOeBq+i9p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p+OAgeWKqOi9pui9r+WNp+etieeJueauiuaDheWGte+8jOivt+a4uOWuouWcqOeBq+i9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MieeFp+elqOmdouihpem9kOeBq+i9puelqOW3ruS7t+e7memAgeermeS6uu+8jOaXuuWt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/neivgeeBq+i9pui/m+WHuuWcsOeCue+8jOaVrOivt+iwheino+OAgjxzcGFu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TjgIHlhbblroPkuKrkurrmtojotLnvvJrngavovabkuIrnlKjppJDlj4rooYzmn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ov5DjgIHlvZPlnLDphZLlupflhoXmtojotLnvvIjlpoLmiL/pl7TlhoXnn7/ms4nmsL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kvr/pnaLnrYnpo5/lk4HvvIzlpJbmi6jnlLXor53otLnnrYnotLnnlKjmiL/ku7fkuI3lk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YfpnIDoh6rotLnvvInjgIHlvZPlnLDmuLjop4jov4fnqIvkuK3miYDkuqfnlJ/nmoT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tojotLnjgIHooYznqIvkuK3miYDkuI3lkKvnmoTlhbbku5bmma/ngrnpl6jnpajnrYn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5rip6aao5o+Q56S6PC9oMj4NCg0KDQoNCg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x44CB5Zug5YWl5L2P5a6+6aaG55m76K6w6ZyA6KaB77yM5omA5pyJ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bim5aW96Lqr5Lu96K+B562J5pyJ5pWI6K+B5Lu277ybPHNwYW4+PC9zcGFu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IxLjB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jEuMHB0OyI+DQoJMuOAgeS7peS4iuWfjuW4guS5i+mXtOeahOihjOeoi+WPiuaZr+eCu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acieWPr+iDveS6kuiwg++8jOS9huS4jeWHj+WwkeaZr+eCue+8m+WboOS4jeWPr+aKl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0oOmAoOaIkOS6m+aXoOazlea4uOiniO+8jOWPqui0n+i0o+mAgOi/mOacrOekvueahOS8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XqOelqO+8mzxzcGFuPjwvc3Bhbj4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yMS4wcHQ7dGV4dC1pbmRlbnQ6LTIxLjBwdDsiPg0KCTPjgIH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Krkurrljp/lm6DkuLTml7boh6rmhL/mlL7lvIPmuLjop4jjgIHnlKjppJDjgIHkvY/lr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zotLnnlKjkuIDmpoLkuI3pgIDvvJvoh6rotLnpobnnm67ku7vkvZXmnInmlYjor4Hku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kuI3kuqvlj5fkvJjmg6DmtLvvvJs8c3Bhbj48L3NwYW4+DQo8L3A+DQo044CB5q2k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i65Y+C6ICD6KGM56iL77yM5Zyo5LiN6ZmN5L2O5o6l5b6F5qCH5YeG55qE5oOF5Ya1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L+d55WZ6LCD5pW05pmv54K55ri46KeI6aG65bqP5ZKM5L2P5a6/5Zyw54K555qE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77yB5aaC6YGH5LiN5Y+v5oqX5ouS5Zug57SgPHNwYW4+KDwvc3Bhbj7lpoLoh6rnhLb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jgIHngavovabnpajjgIHmnLrnpajlm73lrrbmlL/nrZbmgKfosIPku7fjgIHmiJbngavo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Krnj63lu7bor6/jgIHlj5bmtojnrYnvvInpgKDmiJDnmoTmjZ/lpLHvvIzml4XooYz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b/mi4XotKPku7vjgIJMWA0KDQoNCg0KPC9kaXY+DQoNCg0KDQog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kaXY+DQoNCg0KDQog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IA0KDQoNCg0KIA0KDQoNCg0K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F54531D570AC92903D2C1E0237D83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