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689328B635500AA82370255F1D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689328B635500AA82370255F1D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zjgIHplZzms4rmuZb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jIw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p2+6Iqx5rmW44CB6ZW/55m95bGx44CB6a2U55WM44CB6ZWc5rOK5rmW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W/55m95bGxK+mVnOaziua5l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mVv+aYpS/lkInmnpc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S6jOmBk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jOmBky3plb/nmb3lsbHljJflnaEt5pWm5Y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ljJ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YyWLemVnOaziua5li3lkInmnpcv6ZW/5pil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plb/mmKUv5ZCJ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ljJfkuqznq5n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plb/mmKU8c3Bhbj4vPC9zcGFuPuWQieael+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OAgg0KPC9wPg0K44CQ5rip6aao5o+Q56S644CR5YW35L2T6L2m5qyh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77yM5Y+C6ICD6L2m5qyh77yaPHNwYW4+VDU5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+8mjxzcGFuPjUyLzA2PC9zcGFuPu+8mjxzcGFuPjE4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Twvc3Bhbj7mrKHvvIg8c3Bhbj4yMjwvc3Bhbj7vvJo8c3Bhbj4xMC8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zwvc3Bhbj7vvInotbTplb/mmKXmiJY8c3Bhbj5UMjcxKDE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1LzA3PC9zcGFuPu+8mjxzcGFuPjA0KSA8L3NwYW4+6LW05ZCJ5p6X77yM5aaC6Z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77yM5Y2V56iL6KGl5beu5Lu3PHNwYW4+MT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+WQieaely3kuozpgZ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peaXqeaKtei+vumVv+aYpe+8jOS5mOWdkOWKqOi9puS6jOetieW4reaIlu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iOe6pjxzcGFuPjEuNTwvc3Bhbj7lsI/ml7bvvIzop4blm6LpmJ/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Inmnpflu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ul5pep5oq16L6+5ZCJ5p6X77yM55u05o6l5LmY5Z2Q5aSn5be0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i1tDxiPkFBQUE8L2I+PGI+57q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pmv5Yy6PC9iPu+8iOi1oOmAgeaZr+eCue+8jOmBh+eJueauiuaDheWGt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0ueeUqOS4jemAgO+8iea4uOiniOWbveWutjxzcGFuPkFBQTwvc3Bhbj7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vZPpqozlhbbmsLTkuYvpnZnjgIHlsbHkuYvlpYfjgIHmnpfkuYvnp4Djg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ILvvIzmhJ/lj5flpbnpgqPigJzmsLTmmI7kuInls6HlsJHvvIzmnpfnp4Dopb/lrZD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lgrLojIPooKHvvIzovpPmiJHmnb7oirHmuZbigJ3nmoTnp4Dnvo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5pmv5Yy6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iPjxiPjE8L2I+PGI+5bCP5pe2PC9iPu+8iOinhuaXtumXtOaDheWGt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n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1LjU8L3NwYW4+5bCP5pe277yJ6LW06ZW/55m95bGx6ISa5LiL4oCUPG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6ZWHPC9iPu+8jOayv+mAlOaso+i1j+S6reS6reeOieeri+eahOe+juS6uuad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ihrOaJmOS5i+S4i+aYvuW+l+abtOWKoOe+juS4veWKqOS6uu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iRl+WQjeeahDxiPkFBQTwvYj48Yj7nuqflkInmnpfnnIHprZTnlY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pmv5Yy65YaF5pyJ6a2U55WM5ryC5rWB77yM6Zeo56Wo5LiN5Z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C5Yqg6K+36Ieq6KGM5YmN5b6A6LSt5Lmw6Zeo56Wo77yb5pmv5Yy65YaF5pyJ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aOf5ZOB55Sf5Lqn5Z+65Zyw77yM5pyJ5p6X6JuZ44CB5pyo6ICz44CB6Jy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KF44CB5p6c6JSs562J77yM5Y+v5YWN6LS55Y+C6KeC77yM5L2G5LiN5a656K64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W5piv5Zu96ZmF5oi35aSW5Y+K5pGE5b2x54ix5aW96ICF55qE5aSp5aCC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6f5aeL5qOu5p6X44CB5aSp54S25rCn5ZCn44CB5bCG5Yab5aOB44CB5aSp5LiA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r2t54CR5biD44CB5p6X5rW35ZCs6Z+z44CB5Y2D5bm05qCR56We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5pGE5b2x5Z+65Zyw44CC5ri46KeI57uT5p2f6L+U5Zue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H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nrKzkuozlpKnmirXovr7lkI7kuI3lkKvml6nppJ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liY3lh4blpIfkuIDkupvpm7bpo5/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WmgumVv+aYpeWIsOWQieael+S5mOWKq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q+i9puS4iuS4jeWuieaOkuWvvOa4uOi3n+maj++8jOWPluelqOaWueW8j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Riuefpe+8jOaVrOivt+iwheino+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5b2T5pel6Lev5Ya15q+U6L6D6aKg57C46ICM5LiU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pmV6L2m55qE5a6i5Lq66K+35o+Q5YmN5YeG5aSH5aW9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iN6YCC77yM6K+35o+Q5YmN5ZGK6K+J5a+85ri477yM5rK/6YCU5Lya6K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C5b2T5a6J5o6S5LyR5oGv77yM6YG/5YWN5Yqz57Sv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plb/nmb3lsbHlnLDljLrnlLHkuo7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phZLlupflpKfpg6jliIbmsqHmnInnlLXmoq/jgIHnqbrosIPvvIz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nmtKXmnInovoPlpKflt67ot53vvIzor7fli7/kvZzlr7nmr5T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44CQ6YWS5bqX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Qm+WuieWuvummhuOAgeW5v+azveWuvummhuOAgeadvuiLkeWuvummhuOAge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h+aXpeOAgem+meWFtOWuvummhjxzcGFuPjwvc3Bhbj4gDQo8L3A+DQo8Yj7jgJDnlK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JHvvJo8L2I+5Y2I6aSQ5bqG5bKt77ya576O5ZGz6bKc44CB5LiH6YeM6aG6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M6YGT77ya6Z+p56uL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jOmBk+eZve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M6YGTLemVv+eZveWxseWMl+WdoS3mlabljJ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+8jOiHqueUsea0u+WK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ZjovabvvIjnuqY8c3Bhbj4w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PGI+6ZW/55m95bGxPC9iPjxiPu+8iOWQq+mXqOelqO+8iTwvY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nuqfpo47mma/ljLrvvIzkuK3lm73ljYH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g8Yj7njq/kv53ovaY8L2I+PGI+77yI5ZCr77yJPC9iPjxiPu+8iDwvY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i/m+WFpeaZr+WMu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pmv5Yy65YaF6KeC5YWJ77yaPC9iPumAlOS4reWPr+ingui1j+WIsOasp+S6m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4qeW4puWIsOaegeWcsDxiPuWbm+S4quWeguebtOaZr+inguW4pjwvYj7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PC9iPu+8iOa4uOiniOaXtumXtOS4jeWwkeS6jjMw5YiG6ZKf77yJ77yM6KeC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PGI+6IGa6b6Z5rip5rOJ576kPC9iPu+8iOa4uOiniOaXtumXtOS4jeWwke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op4LotY/po47lhYnml5bml47jgIHjgIrpm6rlsbHpo57ni5DjgIvlpJ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igJQ8Yj7lsI/lpKnmsaA8L2I+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muLjop4jnpZ7ku5nnvo7looMtLS08Yj7nu7/muIrmva08L2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jDliIbpkp/vvI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DxiPuWAkuermei9pu+8iOWQq++8iTwvYj7otbTkuJbnlYzkuIrmtbfmi5Qq6auY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rmWLTxiPumVv+eZveWxseWkqeaxoO+8mjwvYj7mnb7oirHmsZ/jgIHlm77ku6z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3nu7/msZ/kuInmsZ/nmoTlj5HmupDlnLDvvIzop4I8Yj7plb/nmb3lsbHpm6rls7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Zug5LiJ55m+5bm05YmN54Gr5bGx5Za35Y+R6ICM5b2i5oiQ55qE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6ZW/55m95bGx5aSp5rGgPC9iPu+8jOWwveaDheaso+i1jzxiPuWkqeaxo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Yj7jgIINCjwvcD4NCjxwIGNsYXNzPSJNc29Ob3JtYWwiPg0KCTxiPumVv+eZveWxs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4jeWwkeS6jjwvYj48Yj4yPC9iPjxiPuWwj+aXtjwvYj7vvIj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ma/ljLrlhoXooYznqIvoh6rnlLHjgIHliIbmlaPvvIz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lhoXmnInoh6rliqnppJDljoX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HuuWxsemXqO+8jCDkuZjovabvvIjnuqY8c3Bhbj4yLjU8L3NwYW4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M6YCU5Lit5Y+C6KeCPGI+6ZW/55m95bGx5aSn5YWz5Lic5paH5YyW5Zu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+8jOWPguinguS4jeWwkeS6jjQw5YiG6ZKf77yM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77yM6LS555So5LiN6YCA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oYznqIvnu5PmnZ/lkI7vvIzmmZrppJDoh6rnkIbvvIjlk4HlsJ3lvZPlnLD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5fogonngavplIXmiJbpn6nlvI/ng6TogonvvInvvIzlhaXkvY/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5Y+m5pmv5Yy65YaF5Lm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v5L6b6YCJ5ou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or7flsIrku47lr7zmuLjpm4blkIjml7bpl7TvvIzlsL3ph4/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ku6XlhY3ogL3or6/ooYznq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iHqueQhumkkOaXtu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uWHgOWNq+eUn+ato+inhOeahOmkkOWOheeUqOmkk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jgJDphZLlupflj4LogIPjgJHvvJo8L2I+6YeR55+/5a6+6aaG44CB6YeR6LG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5m+5Zu96ZmF44CB5rOw5qC86YWS5bqX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WM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otbQ8Yj7plZzms4rmuZY8L2I+PGI+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C9iPuWbveWutjxzcGFuPkFBQUFBPC9zcGFuPue6p+mjjuaZr+WMuu+8jOWFqO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S4lueVjOesrOS6jOeahOmrmOWxseWgsOWhnua5lu+8jOS5mDxiP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lkKs8L2I+PGI+MjwvYj48Yj7mrKHvvIk8L2I+6L+b5pmv5Yy677yM77yI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PHNwYW4+NjA8L3NwYW4+5YiG6ZKf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4uOiniDxiPuWQiuawtOalvOeAkeW4gz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pKfngJHluIPkuYvkuIDjgIHplZzms4rmuZbmma/ljLrkuK0q6JGX5Z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2t44CB5LiH5bm05rKz6LC344CB54Gr5bGx54aU5bKp562J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5LiN5bCR5LqOMzDliIbpkp/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Zr+WMuuWGheiHqueUsea0u+WKqDHlsI/ml7Y8L2I+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5a6J5o6S77yJDQo8L3A+DQo8cCBjbGFzcz0iTXNvTm9ybWFsIj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vvIjnuqY8c3Bhbj41PC9zcGFuPuWwj+aXtu+8iei/lOWbnuWQieael+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DxzcGFuPjwvc3Bhbj4gDQo8L3A+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L2I+PGI+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ZWc5rOK5rmW5pmv5Yy65YaF56aB5q2i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M5ri46KeI5ZCK5rC05qW854CR5biD5pe25LiN6KaB6Leo6LaK5oqk5qCP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SP5aSW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plZzms4rmuZblnLDlpITlsbHljLromoromavovoPlpJrvvIzor7foh6rlpIf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j4rlhbblroPkuIDkupvkuKrkurrluLjlpIfoja/lk4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44CQ55So6aSQ6aSQ5Y6F44CR77ya6ZWc5rOK5rmW54CR5biD6YWS5a6244CB5Y2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m/6bij6LC3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r+eOqeaXoOi0reeJqe+8jOWQq+mVv+eZv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Akuermei9pu+8jOWNh+e6pzLmmZrlh4Y05pif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qr552A5pyd6bKc5pyN6KOF5o6l5Zu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qvlj5fnvo7po588L3N0cm9uZz4gJm5ic3A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iM5bCW5LiK55qE5Lic5YyXMzDlhYMv5q2jMTDkurox5qGMMTDoj5wx5rGkICZuYnNw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rea0u+mxvOOAgeWGnOWutumjjuWRs+mkkOOAgeacnemynOaXj+eJueiJsumkk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mxvOKApuKAp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Yir6LWg6YCBPC9zdHJvbmc+ICZuYnNwO+S7t+WAvDE1OOWFg+S4ie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dvuiKsea5livprZTnlYwr5aSn5YWz5Lic5paH5YyW5Zut77yJ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jIXlkKvmma/ngrk8L3N0cm9uZz4gJm5ic3A75ZCJ5p6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44CB6a2U55WM6aOO5pmv5Yy644CB6ZW/55m95bGx44CB5aSn5YWz5Lic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OK5rmW5pmv5Yy6Jm5ic3A7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jnuacuuWbo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t5YyX5Lqs5b6A6L+U5Zui6Zif5py656Wo77yM5LiA57uP5Ye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S56YCA77ybPGJyIC8+DQoy44CB5L2P5a6/77ya5YWo56iL5YeG5Zub5pif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77yI5oiR56S+5LiN5o+Q5L6b6Ieq54S25Y2V6Ze077yM5aaC5Ye6546w5Y2V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LqO5Ye65Zui5YmN5Lqk5riF5Y2V6Ze05beu77yJ77yb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Gr6L2m5Zui77ya5YWo56iLMuaXqTPmraPvvJvpo57mnLrlm6LvvJrlhajnqIs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+8m+ato+mkkOmkkOagh+S4ujMw5YWDL+S6uu+8jOWNgeS6uuS4gOahjO+8jOWNg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mAguW9k+iwg+aVtOiPnOWTgeaVsOmHj++8m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+8muato+inhOaXhea4uOaJi+e7reeUqOi9puOAgjxiciAvPg0KN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agh+azqOW3suWQq+eahOaZr+eCuemXqOelqO+8mz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reaWh+WvvOa4uOacjeWKoe+8iOmDqOWIhuaZr+WMuuS4uuaZr+WMuuWGhe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+8mzxiciAvPg0KN+OAgeWEv+erpe+8mj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zxiciAvPg0KOO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mzxzcGFuPu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aXhea4uOiAhei0reS5sO+8ie+8m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c3R5bGU9InRleHQtYWxpZ246bGVmdDsiPg0KCQkx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6LS55ZKM6aSQ6LS577y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Yqg5bqK6LS555So5Y+K6YWS5bqX5YaF5Liq5Lq65raI6LS577yb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psZWZ0OyI+DQoJCTL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k8L2Rpdj4NCgk8ZGl2IHN0eWxlPSJ0ZXh0LWFsaWduOmxlZnQ7Ij4NCg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KpeS7t+S7peWkluS6p+eUn+eahOWFtuS7lui0ueeUqO+8mzxzcGFuPu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4uOWuouS4jeWQq+aXqemkkO+8mzwvc3Bhbj4NCgk8L2Rpdj4NCgk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NO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etieiHqui6q+WOn+WboO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w0KCTwvZGl2Pg0KCT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Qk1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JPC9kaXY+DQoJPGRpd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9kaXY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MTLlkajlsoHlubbouqvpq5gxLjLnsbP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ppJDjgIHml4XmuLjovabotLn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pg6jliIb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kupLnm7jnrYnlvoX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8YnIgLz4NCj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K3pgJTlm6DlrqLkurroh6rouqvljp/lm6DpnIDohLHlm6LvvIzpgID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ma/ngrnpl6jnpajvvIjmjInml4XooYznpL7ljY/orq7ku7fpgIDov5jvvIn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7phZLlupfljY/llYbpgIDov5jpg6jliIb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vvJs8YnIgLz4NCjX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muLjov4fnqIvkuK3vvIzkuZ/or7flpqXlloTkv53nrqH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YnIgLz4NCj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689328B635500AA82370255F1D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