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4:0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83673FE7FF179BF2BF952A45AF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83673FE7FF179BF2BF952A45AF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b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p2+6Iqx5rmW44CB6ZW/55m95bGx44CB6a2U55WM44CB6ZWc5rOK5rmW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Vv+aYpS/lkInmnpc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pWm5Y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i3lkInmnpcv6ZW/5pil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plb/mmKUv5ZCJ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ljJfkuqz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lb/mmKU8c3Bhbj4vPC9zcGFuPu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PC9wPg0K44CQ5rip6aao5o+Q56S644CR5YW35L2T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M5Y+C6ICD6L2m5qyh77yaPHNwYW4+VDU5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y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miJY8c3Bhbj5UMjcxKD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3PC9zcGFuPu+8mjxzcGFuPjA0KSA8L3NwYW4+6LW05ZCJ5p6X77yM5aaC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5Y2V56iL6KGl5beu5Lu3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y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peaXqeaKtei+vumVv+aYpe+8jOS5mOWdkOWKqOi9puS6jOetieW4r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iOe6pjxzcGFuPjEuNTwvc3Bhbj7lsI/ml7bvvIzop4blm6LpmJ/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Inmnpflu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pep5oq16L6+5ZCJ5p6X77yM55u05o6l5LmY5Z2Q5aSn5be0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i1tDxiPkFBQUE8L2I+PGI+57q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pmv5Yy6PC9iPu+8iOi1oOmAgeaZr+eCue+8jOmBh+eJueauiuaDheWGt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iea4uOiniOWbveWutjxzcGFuPk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pmv5Yy6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iPjxiPjE8L2I+PGI+5bCP5pe2PC9iPu+8iOinhuaXtumXtOaDheWGt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LjU8L3NwYW4+5bCP5pe277yJ6LW06ZW/55m95bGx6ISa5LiL4oCU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ZWHPC9iPu+8jOayv+mAlOaso+i1j+S6reS6reeOieeri+eahOe+juS6uuad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ihrOaJmOS5i+S4i+aYvuW+l+abtOWKoOe+juS4veWKqOS6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pmv5Yy65YaF5pyJ6a2U55WM5ryC5rWB77yM6Zeo56Wo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6K+36Ieq6KGM5YmN5b6A6LSt5Lmw6Zeo56Wo77yb5pmv5Yy65YaF5pyJ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55Sf5Lqn5Z+65Zyw77yM5pyJ5p6X6JuZ44CB5pyo6ICz44CB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F44CB5p6c6JSs562J77yM5Y+v5YWN6LS55Y+C6KeC77yM5L2G5LiN5a656K64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5ri46KeI57uT5p2f6L+U5Zue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nrKzkuozlpKnmirXovr7lkI7kuI3lkKvml6nppJ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kuIDkupvpm7bpo5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mgumVv+aYpeWIsOWQieael+S5mOWKq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q+i9puS4iuS4jeWuieaOkuWvvOa4uOi3n+maj++8jOWPluelqOaWueW8j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Riuefpe+8jOaVrOivt+iwheino+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b2T5pel6Lev5Ya15q+U6L6D6aKg57C46ICM5LiU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pmV6L2m55qE5a6i5Lq66K+35o+Q5YmN5YeG5aSH5aW9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6YCC77yM6K+35o+Q5YmN5ZGK6K+J5a+85ri477yM5rK/6YCU5Lya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b2T5a6J5o6S5LyR5oGv77yM6YG/5YWN5Yqz57S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plb/nmb3lsbHlnLDljLrnlLHkuo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phZLlupflpKfpg6jliIbmsqHmnInnlLXmoq/jgIHnqbrosIPvvIz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mnInovoPlpKflt67ot53vvIzor7fli7/kvZzlr7nmr5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Qm+WuieWuvummhuOAgeW5v+azveWuvummhuOAgeadvuiLkeWuvummhuOAge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aXpeOAgem+meWFtOWuvummhjxzcGFuPjwvc3Bhbj4gDQo8L3A+DQo8Yj7jgJDnlK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JHvvJo8L2I+5Y2I6aSQ5bqG5bKt77ya576O5ZGz6bKc44CB5LiH6YeM6aG6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M6YGT77ya6Z+p56u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+eZve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LemVv+eZveWxseWMl+WdoS3mlabljJ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iHqueUsea0u+WK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otY/po47lhYnml5bml47jgIHjgIrpm6rlsbHpo57ni5D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Q8Yj7lsI/lpKnmsaA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op4jnpZ7ku5nnvo7looMtLS08Yj7nu7/muIrmva08L2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jDliIbpkp/vvI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DxiPuWAkuermei9pu+8iOWQq++8iTwvYj7otbTkuJbnlYzkuIrmtbfmi5Qq6auY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rmWLTxiPumVv+eZveWxseWkqeaxoO+8mjwvYj7mnb7oirHmsZ/jgIHlm77ku6z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3nu7/msZ/kuInmsZ/nmoTlj5HmupDlnLDvvIzop4I8Yj7plb/nmb3lsbHpm6rls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Zug5LiJ55m+5bm05YmN54Gr5bGx5Za35Y+R6ICM5b2i5oiQ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W/55m95bGx5aSp5rGgPC9iPu+8jOWwveaDheaso+i1jzxiPuWkqeaxo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7jgIINCjwvcD4NCjxwIGNsYXNzPSJNc29Ob3JtYWwiPg0KCTxiPumVv+eZveWxs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jeWwkeS6jjwvYj48Yj4yPC9iPjxiPuWwj+aXtjwvYj7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CDkuZjovabvvIjnuqY8c3Bhbj4yLjU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M6YCU5Lit5Y+C6KeCPGI+6ZW/55m95bGx5aSn5YWz5Lic5paH5YyW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WPguinguS4jeWwkeS6jjQw5YiG6ZKf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nu5PmnZ/lkI7vvIzmmZrppJDoh6rnkIbvvIjlk4HlsJ3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5fogonngavplIXmiJbpn6nlvI/ng6TogonvvIn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iHqueQhumkkOaXt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WHgOWNq+eUn+ato+inhOeahOmkkOWOheeUqOmkk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jgJDphZLlupflj4LogIPjgJHvvJo8L2I+6YeR55+/5a6+6aaG44CB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5m+5Zu96ZmF44CB5rOw5qC8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Q8Yj7plZzms4rmuZY8L2I+PG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C9iPuWbveWutjxzcGFuPkFBQUFBPC9zcGFuPue6p+mjjuaZr+WMuu+8jOWFqO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S4lueVjOesrOS6jOeahOmrmOWxseWgsOWhnua5lu+8jOS5mDxiP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lkKs8L2I+PGI+MjwvYj48Yj7mrKHvvIk8L2I+6L+b5pmv5Yy677yM77yI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NjA8L3NwYW4+5YiG6ZKf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4uOiniDxiPuWQiuawtOalvOeAkeW4gz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jgIHplZzms4rmuZbmma/ljLrkuK0q6JGX5Z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iH5bm05rKz6LC3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bCR5LqOMzDliIbpkp/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r+WMuuWGheiHqueUsea0u+WKqDHlsI/ml7Y8L2I+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DQo8L3A+DQo8cCBjbGFzcz0iTXNvTm9ybWFs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1PC9zcGFuPuWwj+aXtu+8iei/lOWbnuWQieael+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L2I+PGI+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ZWc5rOK5rmW5pmv5Yy65YaF56aB5q2i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ri46KeI5ZCK5rC05qW854CR5biD5pe25LiN6KaB6Leo6LaK5oqk5qCP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SP5aSW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44CQ55So6aSQ6aSQ5Y6F44CR77ya6ZWc5rOK5rmW54CR5biD6YWS5a6244CB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m/6bij6LC3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r+eOqeaXoOi0reeJqe+8jOWQq+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Akuermei9pu+8jOWNh+e6pzLmmZrlh4Y05pif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qr552A5pyd6bKc5pyN6KOF5o6l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lj5fnvo7po588L3N0cm9uZz4g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iM5bCW5LiK55qE5Lic5YyXMzDlhYMv5q2jMTDkurox5qGMMTDoj5wx5rGk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OOAgeWGnOWutumjjuWRs+mkkOOAgeacnemynOaXj+eJueiJsumkk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xvOKApuKA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6LWg6YCBPC9zdHJvbmc+ICZuYnNwO+S7t+WAvDE1OOWFg+S4i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dvuiKsea5livprZTnlYwr5aSn5YWz5Lic5paH5YyW5Zut77yJ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IXlkKvmma/ngrk8L3N0cm9uZz4gJm5ic3A75ZCJ5p6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4CB6a2U55WM6aOO5pmv5Yy644CB6ZW/55m95bGx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5pmv5Yy6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jnuacu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t5YyX5Lqs5b6A6L+U5Zui6Zif5py656Wo77yM5LiA57uP5Ye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56YCA77ybPGJyIC8+DQoy44CB5L2P5a6/77ya5YWo56iL5YeG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Gr6L2m5Zui77ya5YWo56iLMuaXqTPmraPvvJvpo57mnLrlm6LvvJrlhajnqI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m+ato+mkkOmkkOagh+S4ujMw5YWDL+S6uu+8jOWNgeS6uuS4g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ato+inhOaXhea4uOaJi+e7reeUqOi9puOAgjxiciAvPg0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gh+azqOW3suWQq+eahOaZr+eCuemXqOelqO+8mz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WvvOa4uOacjeWKoe+8iOmDqOWIhuaZr+WMuuS4uuaZr+WMuuWGh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mzxiciAvPg0KN+OAgeWEv+erpe+8mj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zxzcGFuPu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nRleHQtYWxpZ246bGVmdDsiPg0KCQ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Yqg5bqK6LS555So5Y+K6YWS5bqX5YaF5Liq5Lq65raI6LS577yb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yI+DQoJCTL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2Rpdj4NCgk8ZGl2IHN0eWxlPSJ0ZXh0LWFsaWduOmxlZnQ7Ij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S7peWkluS6p+eUn+eahOWFtuS7lui0ueeUqO+8mzx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zwvc3Bhbj4NCgk8L2Rpdj4NCgk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N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CTwvZGl2Pg0KCT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1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JPC9kaXY+DQoJPGRpd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9kaXY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MTLlkajlsoHlubbouqvpq5gxLjL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pg6jliIb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pgJTlm6DlrqLkurroh6rouqvljp/lm6DpnIDohLHlm6L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a/ngrnpl6jnpajvvIjmjInml4XooYznpL7ljY/orq7ku7fpgIDov5jvvIn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phZLlupfljY/llYbpgIDov5jpg6jliIb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vvJs8YnIgLz4NCj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YnIgLz4NCj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83673FE7FF179BF2BF952A45AF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