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3:52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B07C2799D1F4EAAE3C543B96E9EF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B07C2799D1F4EAAE3C543B96E9EF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pJo15pmaNuWkqSoqNeaZmua1t+i+uTXmmJ/phZLlupfjgJDkuIDku7flhajlkKvjgJF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a1t+Wym+e+juWonOWkmj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zIyMQ0KDQo8YnI+DQoNCgk85aSp5rSl55u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WonOWkmjXmmZo25aSpKio15pma5rW36L65NeaYn+mFkuW6l+OAkOS4gOS7t+WFqO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Yg5aSpPC9wPg0KDQoNCg0KPHA+5Ye65Y+R5pel5pyf77ya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aXpTwvcD4NCg0KDQoNCjxwPue6v+i3r+exu+Wei++8mue+juWonOWk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NjU5OT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aSp5rSlLS3nvo7lqJzlpJo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1t+i+ue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vo7lqJzlpJo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1t+i+ue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vo7lqJzlpJo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nvo7lqJzlpJo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1t+i+ue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nvo7l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1t+i+ue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nvo7lqJzlpJotLeWkqea0p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kqea0p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ic5aSa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or7flkITkvY3lm6Llj4vlnKjnuqblrprnmoTpm4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iLDovr7lpKnmtKXmu6jmtbflm73pmYXmnLrlnLrpm4blkIjvvIzkuZjlnZDnj6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bDluqblsLzopb/kuprjgJDnvo7lqJzlpJrjgJHvvIhNQU5BRE/ljp/lkI3kuIfp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njgILov5nph4zkvY3kuo7kuprmtLLkuI7lpKfmtIvmtLLnmoTkuqTnlYzlpITigJT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jJfoi4/mi4nlqIHopb/nnIHvvIzog4zpnaDngavlsbHvvIzpnaLmnJ3lpKfmtbf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gavnhLDvvIzkuIDljYrmtbfmtIvvvIzlvaLmiJDmsLTngavnm7jlrrnnmoTni6znib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ur/jgILov5nlnZfigJzpq5jlhrflpITlpbPlnLDigJ3kuZ/mmK/kuJbnlYzpqqjngbD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og5zlnLDvvIzmmK/mvZzmsLTlj5Hng6flj4vkuI3lvpfkuI3ljrvnqqXmjqLlr7v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lupXmsLTmmbblrqvjgILvvIjlpIfms6jvvJrkuJzljZfkuprlm73lrrbnmoTpo5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sJTlnYfpnZ7luLjkvY7vvIzor7fotLXlrr7lh4blpIfkuIDkuKrlpJblpZfkuIrmnLr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Iiq54+t77yaSlQgMjc0OCAmbmJzcDsgMjMwMC0wNTE1K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Go5LqUL+WRqOaXpe+8iTwvc3Ryb25n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+juWonOWkm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Y2w5bC8576O5aic5aSa5LiH6bim6ICB5Zu96ZmF5py65Zy644CC5o6l5py6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CD5pep6aSQ77yM54S25ZCO5LyR5oGv44CC5Lit5Y2I6ZuG5ZCI5ZCD5Lit6aW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Y+C6KeC5Lqa5rSy5pyA5aSn44CB5LiW55WM56ys5LqM5aSn55qE44CQ6IC256ij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OP44CR77yM6ZuV5YOP5aSE5LqO5bGx5LiK77yM5byg5byA5Y+M6IeC5ZGI6aOe57+U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ix5bqH5oqk552A6L+Z5Liq5Z+O5biC77yM5piv5b2T5Zyw5Lq657K+56We5a+E5o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44CC6ZqP5ZCO5YmN5b6A44CQ576O5aic5aSa5Y2a54mp6aaG44CR77yI54m55Yir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76O5aic5aSa5Y2a54mp6aaG6YCi5ZGo5YWt5ZGo5pel6Zet6aaG57u05oqk5oiW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oCn5YWz6Zet77yM5bCG5Y+W5raI5Y+C6KeC5LiU5peg6LS555So6YCA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77yJ77yM5LqG6Kej5b2T5Zyw6aOO5Zyf5Lq65oOF5ZKM5Y+R5bGV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LiA5LiL576O5aic5aSa5b2T5Zyw5paH5YyW44CC5p2l5Yiw5ZSQ5Lq66KGX77yM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bCx5piv5riF5pyd6YGX55WZ5LiL5p2l55qE44CQ5YWz5YWs5bqZ44CR5LiO5q+X6YK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H5YW05a6r44CR77yMMzUw5bm05Lul5LiK55qE5LiH5YW05a6r5piv5b2T5Zyw5Y2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56WA5rS75Yqo55qE5Li76KaB5Zy65omA77yM5YWz5YWs5bqZ5YiZ5piv5Li65Y2O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Ga55Sf5oSP5L+d6am+5oqk6Iiq55qE57K+56We6LGh5b6B44CC5Zyo6L+Z6Ye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t5Zu95paH5YyW5Zyo5Y2w5bC855qE5Lyg5om/5LiO5ryU5Y+Y77yM5oSf5Y+X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H5YyW5LiO5Lyg57uf55qE55u45LqS5Lqk6J6N44CC6ICM576O5aic5aSaOTUl5Lq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aWJ5Z+6552j5pWZ77yM5piv5Y2w5bC85ZSv5LiA5LiN5Lul5LyK5pav5YWw5pWZ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+h5Luw55qE5Zyw5pa577yM5LiJ55m+5aSa5bqn5pWZ5aCC6YGN5biD5bCP5bCP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C5oiR5Lus5Lmf5bCG5YmN5b6A5Y+C6KeC5b2T5Zyw5pyA5Y+k6ICB55qE5pWZ5aC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pWZ5aCC44CR44CC5biC5Yy65ri457uT5p2f5ZCO77yM5Zue5Yiw5r2c5rC0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YWN6LS56LWg6YCB55qE44CQ5rC06IK65rex5r2c55CG6K665pWZ5a2m6K++56iL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T5Lia5r2c5rC05pWZ57uD55qE5oyH5a+85LiL77yM5a2m5Lmg5aaC5L2V56m/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6KOF5aSH5Lul5Y+K5r2c5rC055+l6K+G77yM5Li656ys5LqM5aSp5Ye65rW35YGa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5LmL5ZCO5LqO44CQ54+t6L6+5bC86I6r5YWs5Zut44CR5rS75Yqo5Lit5b+D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Y+v6Ieq6LS55Y+C5Yqg55qu5YiS6ImH5oiW5rC05LiK5Y2V6L2m5qyj6LW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l6JC95pma6Zye44CB6am+6am25rC05LiK5pGp5omY6ImH5Zyo5rW35LiK6aOO6amw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77yM5Lmf5Y+v6Ieq6LS55Y+C5Yqg5rW35bqV5ryr5q2l77yM5Zyo5bC86I6r5bCP5LiR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ZKM5a6D5p2l5Liq5Lqy5a+G5o6l6Kem44CCPGJyIC8+DQoqKue+juWonOWkm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5n+aYr+WUr+S4gOeahOePrei+vuWwvOiOq+WFrOWbrea0u+WKqOS4reW/g+eUseePr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vOiOq+WFrOWbre+8jOePrei+vuawtOS4iuS5kOWbre+8jOePrei+vua1t+mynO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rei+vueJueS6p+WVhuW6l+aJgOe7hOaIkOeahO+8jOaYr+W9k+WcsOWQg+WWneeOqe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eahOWkp+Wei+a0u+WKqOWcuuaJgO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tbfovrn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e+juWonOWkm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5LiK57qm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e65Y+R5YmN5b6A56CB5aS077yM57qm5LiA5bCP5pe26Ii556iL5ZCO5Yiw6L6+44CQ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IKv5rW35rSL55Sf5oCB5L+d5oqk5Yy644CR77yM5LiL5rW35rWu5r2c5ouc6K6/5bCP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bC86I6r55qE5a6277yM5LiO5LiN5oCV55Sf55qE6bG8576k77yM5oKg5ri45Zyo6L+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5rC05peP566x5Lit5LyR5oap44CC5biD57qz6IKv5rW35rSL5L+d5oqk5Yy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MeW5tOato+W8j+W7uueri+OAgui/memHjOWFseeUsTXkuKrlspvlsb/nu4TmiJDvvIz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tbfln5/pnaLnp6/lhbE3NTI2NeWFrOmht+OAgueUseS6jumYs+WFieiJs+S4ve+8jOe7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a4qeS/neaMgeWcqOaRhOawjzI45bqm77yM5Yqg5LiK5p6B5bCR5byA5Y+R77yM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Y2B5YiG5Liw5a+M77yM5rW35rSL55Sf5oCB5aSa56eN5aSa5qC344CC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Y+R546w55qEOOenjeegl+ejsuiajOaciTfnp43okL3miLflnKjov5nph4zvvI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nIk3MOenjeePiueRmuWcqOi/memHjOeUn+a0u+WSjOe5geaulu+8jOWcqOi/memHjO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IsOilv+WNsOW6pua0iy3lpKrlubPmtIvkuK03MCXnmoTpsbznsbvjgILljYj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liKnlub/mtbflupXmlq3ltJbjgJHljLrmtbfln5/mta7mvZzvvIzjgJDliKn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mlq3lsYLluKbnu7Xlu7bplb8gMjUg5YWs6YeM77yM5pat5bSW6auYIDMwMCDlhazls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zltJbls63lo4HomIrmtrXlpJrmoLfmtbfmtIvnlJ/nianvvJvlkITlvI/ng63luKbp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j4roipnok4nnj4rnkZrjgIHmoJHlvaLnj4rnkZrjgIHpub/op5Lnj4rnkZrjgIHohJH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nrYnlkITlvI/lkITmoLfnmoTnoaznj4rnkZrjgILmsLTln5/pq5jluqbpgKDmiJD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67lvILjgIHmma/oh7Tlo67kuL3pnZ7lh6Hlrp7lsZ7pmr7lvpfkvZPpqoz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hL/mhI/lj6/ku6Xoh6rotLnlj4LliqDkvZPpqozmt7HmvZzvvIzlnKjok53oibLmt7Hm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nIvnnIvmtbfpvp/igJzkuInljYPlsoHigJ3nmoTnnJ/ouqvvvIzkuI7mtbfpvp/otZv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ioq5Zui6LS55Lit5LuF5YyF5ZCr6Ii55LiK5bel5L2c5Lq65ZGY55qE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LWE44CC5a6i5Lq655qE6LWe5oms5ZKM6IKv5a6a5piv6Ii55LiK5ZGY5bel5Yqq5Yq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pyN5Yqh5ZOB6LSo55qE5Yqo5Yqb44CC5aaC5a+56Ii55LiK5ZGY5bel55qE5pyN5Yq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bu66K6u5q+P5L2N5ri45a6i6YG15b6q5Zu96ZmF5oOv5L6L5aWW6LWP6Ii55LiK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MuS4h+WNsOWwvOWNouavlD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tbfovrn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e+juWonOWkm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6amx6L2m5YmN5b6A44CQ55m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R56CB5aS077yI57qmIDEg5Liq5Y2K5bCP5pe277yJ77yM5oq16L6+5ZCO5o2i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IDE1IOWIhumSn++8ieWJjeW+gOeZveaymeWym++8jOWym+S4iuaymeWtkOa0geeZ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u++8jOa1t+awtOa4hea+iOingeW6leOAguWuouS6uuWPr+S7peS4i+a1t+a1rua9nO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e6piAyNSDnvo7ph5Ev5Lq677yJ77yM5qyj6LWP5q2k5rW35Z+f54m55pyJ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5Ga77yM5ZCE56eN54+N56iA6bG8576k77yM5bCP5rW35pif77yM5rC05q+N576k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rWB6L+e5b+Y6L+U44CC5Lmf5Y+v5Lul5bC95YW05LqO55m95rKZ5ru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pmS5aSq6Ziz44CB5Y+R5ZGG44CB5pS+56m66Ieq5bex77yM5ri45rOz44CC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Kb5LiK5Lqr55So77yM5Y2I6aSQ5ZCO5LyR5oGv5Y2K5bCP5pe257un57ut5Zyo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+f5rWu5r2c77yM5LiJ54K55bem5Y+z5LmY6Ii55Zue5Yiw56CB5aS06L+U5Zue576O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pma6aSQ5Y+v6Ieq6LS55rW36bKc6aSQ44CCPGJyIC8+DQrotaDpgIHok53psrjls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kxJSEFHQSBJU0xBTkQg55m95rKZ5bKb77ya5LiA5bqn5Y2B5YiG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B5Lq65bKb5bG/77yM5bKb5LiK6ZO65ruh5p+U6L2v57uG6IW755qE55m95rKZ44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4us56uL5LqO5rW35LiK77yM5bm956aB55qE546v5aKD5L2/6L+Z6YeM55qE5rW35rC0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r6E6Z2Z77yM6JOd5aSp55m95LqR57uG5rKZ56Kn5rC077yM6L+Z57ud5a+55pi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A5a6M576O55qE5omT5byA5pa55byP44CC6L+Z6YeM5LiN5LuF5ZC45byV552A5aS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M5Lmf5piv5pys5Zyw5bGF5rCR5LyR6Zey5bqm5YGH55qE5Zy65omA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1t+i+ue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76O5aic5aSa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hajlpKnoh6rnlLHmtLvliqjvvIjkuI3lkKvppJDjgIHovabjgIH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ku6Xlj4LliqDoh6rotLnooYznqIvvvIznu6fnu63mhJ/lj5fnvo7lqJzlpJrnmoT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HvvIk8YnIgLz4NCjHjgIHmiZjojqvmtKrngavlsbHlnLDljLogJm5ic3A76L+c6KeC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LqU6Imy5rmW44CB5Zad5LiL5Y2I6Iy244CB6Iqx5Zut6aSQ5Y6F5Y2w5bC8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a+85ri45pyN5YqhICZuYnNwOzUw576O6YeRL+S6ujxiciAvPg0K5YmN5b6A44CQ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rSq54Gr5bGx44CR5Zyw5Yy677yI57qmMuS4quWwj+aXtu+8iemAlOW+hOOAkOinguaZ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ke+8jOaCqOWPr+Wwhue+juWonOWkmuWfjuW4gumjjuWFieWPiuiAgee+juWonOWkmu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veiniOecvOW6leOAguWQjumpsei9puWJjeW+gOOAkOiKseWbremkkOWOheOAkeeUqOeU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u+eUn+mkkO+8jOS4gOi+ueaso+i1j+eBq+WxsemjjuWFieS4gOi+ueS6q+eUqOS4gOS4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eahOWNsOWwvOmkkO+8jOatpOiKseWbreaYr+W9k+WcsOS4gOS4quWvjOWVhueahO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seWbre+8jOWbreWGheeUn+mVv+edgOWkmuenjeiKseWNieOAgeakjeeJqe+8jOmjjuaZ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uuawlOmDveaegeWlveOAguWNiOmkkOWQjuWJjeW+gOOAkOS6lOiJsua5luOAke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hq+ejuua5lue7j+mYs+WFieaKmOWwhOaJgOS6p+eUn+eahOWkmuW9qeWPmOaNoua5lumd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iwg5LiN5ZCM55qE5aSp5rCU5ZKM5pe26IqC6YO96IO95qyj6LWP5Yiw5LiN5ZCM5rm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LCDpnZ7luLjov7fkurrjgILlnZDlnKjmtLvngavlsbHlj6Pop4LotY/muZboibL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moTlkIzml7bmgqjlj6/lk4HlsJ3lvZPlnLDnmoTnuq/mraPlkpbllaHmiJbkuIvljYj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nInkuIDnlarpo47lkbPjgILjgJDnvZfogq/ngavlsbHjgJHmmK/mtbfmi5QxNTg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5qE5rS754Gr5bGx77yM57uI5bm05Za3552A6Z2S54Of77yM6L+c55y65b2i54q25aaC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GxLCDmsJTlir/ljYHliIbnp4DkuL3pm4TkvJ8sIOaZr+iJsuS7pOS6uui1nuWPue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WPo+acieS4gOehq+ejuua5liwg5rmW6Z2i6Z2Z6LCn77yM5Zub5ZGo5riF5bm977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6b5aaC6ZWc6Z2i6Iis6L+U54Wn5Ye65YWJ5b2x55qE57ua54OC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7+U5LyeICZuYnNwOyAxMjDnvo7ph5Ev5Lq6PGJyIC8+DQrkvY3kuo7nvo7lsYX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v5HnmoTkuIDkuKrpo47mma/np4DkuL3nmoTlsbHkuIrvvIzkuLrmuLjlrqLlvIDlj5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v5TkvJ7nmoTkvZPpqozmtLvliqjvvIzlronlhajliLrmv4DvvIzmu5Hnv5Tkuo7noqf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kuYvpl7TvvIzkuLrkurrnsbvmj5LkuIrkuobpo57nv5TnmoTnv4XohoDvvIzkurr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lnLDnv7Hnv5Tkuo7lpKnnqbrvvIzkuqvlj5fnnYDigJzohLHnprvigJ3lnLDnkIP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lroHpnZnkuI7nvo7lppnjgILlnKjnqbrkuK3lpKfnuqYxMOWIhumSn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tbfovrn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+juWo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t5aSp5rSl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kuIrotbfluorlkI7liY3lvoDjgJDlkpbllaHlj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kozjgJDkubPog7bljoLjgJHlj4Lop4LvvIzlrqLkurrlj6/ku6XljYHliIbkvJjmg6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bDliLDotKjph4/kuIrkuZjnmoTljbDlsLw3MOW6puWSluWVoeWSjOS5s+iDtuae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tuWTgeOAguS8l+aJgOWRqOefpe+8jOS5s+iDtuS4reeahOapoeagkeibi+eZveiDveaK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heiPjOWPiui/h+aVj+WOn+a9nOS8j++8jOiDveaKkeWItueXheiPjOOAgeieqOiZq+a7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lOaXoOmdmeeUte+8jOiuqea3seWPl+Wkp+WfjuW4gueahOWwmOieqOe7huiPjOWb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WPl+ebiuOAguS5s+iDtuWvneWFt+S7peWFtua3oea3oeeahOS5s+mmmeWRs+WS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ueaAp+OAgemrmOmAj+awlOW6pueahOiuvuiuoe+8jOabtOWlveeahOaUueWWhOS9v+eU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doeecoOi0qOmHj++8jOi+vuWIsOS7pTjlsI/ml7bnmoTnnaHnnKDkv67lpI0xN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yvuelnuWKs+aNn+eahOWKn+aViO+8jOWNgeWIhuWPl+WcqOmrmOW8uuWOi+WKm+S4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ahOS4iuePreaXj+asoui/juOAguS5i+WQjuS9k+mqjOe+juWonOWkmuOAkOWGkumZ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OAkeWFtuS4reWFjei0uei1oOmAgeS4gOS4qumhueebruOAkOmrmOWwlOWkq+OAke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Oe7s+e0ouOAkemaj+WQjuWJjeW+gOWQg+WNiOmkkO+8jOS5i+WQjuS6juW9k+Wcs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kOWcn+eJueS6p+W6l+OAkeaMkemAieaJi+S/oeS9nOS4uummiOi1oOS6suaci+Wlve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OAguWcn+eJueS6p+W6l+axh+mbhuS6huW9k+WcsOeJueiJsu+8jOWFu+minOWB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Hleeqne+8jOWNsOWwvOeahOeHleeqneS6q+iqieS4lueVjOaNruivtOavlOazsO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peWFu+S7t+WAvOabtOe6r+ato+OAguS7t+WAvOS4jeiPsueahOayiemmme+8jOW9k+Wc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QjeeahOmmmeaWme+8jOicoeafk++8jOaksOWtkOWItuWTgeWSjOWwj+WQg+mbt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i2s+aCqOeahOmcgOaxgu+8jOS5n+WFjeWOu+S6huaCqOWbm+WkhOWvu+aJvuWSjOaJ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DpuaBvOOAguWPguingue7k+adn+WQjuS+v+mAgeW+gOacuuWcuu+8jOato+W8j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S7rOeahOe+juWonOWkmuW5uOemj+aXheeoi++8jOi/lOWbnua4qeaalueahOWut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LogIPoiKrnj63vvJogSlQyNzQ5ICZuYnNwOyAmbmJzcDsxNjAw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0cm9uZz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4uu6Iiq55u06aOe576O5aic5aSa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5YWo56iL5rW36L655bqm5YGH5p2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56eB5Lq655m95rK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mAgeiTnemyuOWym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4g+e0jeiCr+a1t+a0i+eUn+aAgeS/neaKpOWMu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Huua1t+a1rua9nOWIqeW5v+a1t+W6leaWreWx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eJueWIq+i1oOmAgem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+OAgee7s+e0ouS6jOmAieS4gDwvc3Bhbj4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HjgIHlhajnqIvlm73pmYXmnLrnpajlj4rmnLr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jgIHooYznqIvkuK3ml4XmuLjnqbrosIPlt7Tlo6vjgII8YnIgLz4NCjLjgIHljJfkuq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h7Pmu6jmtbfmnLrlnLrkuqTpgJrotLk8YnIgLz4NCjPjgIHlj4LogIPphZLlupf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kvY/lrr/vvIjkuKTkurrkuIDpl7TkuLrmoIflh4bvvInvvJs8YnIgLz4NCj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l6nkupTmraPppJA8YnIgLz4NCjXjgIHooYznqIvlhoXmiYDliJfnmoTmma/ngrn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s8YnIgLz4NCjbjgIHluIPnurPogq/mtbfmtIvkv53miqTljLrmtbfmtIvkv53o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STUIxMDAv5Lq677ybPGJyIC8+DQo344CB5aKD5aSW5a+85ri45pyN5Yqh6LS5MzUwL+S6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QXJ5YXR1ZGEgSG90ZWwgTWFuYWRvICZuYnNwO+mYv+WIqeS6muadnOWhlOmFkuW6l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3d3dy5hcnlhZHV0YS5jb208YnIgLz4NCkJlc3QgV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biBIb3RlbCDlsI/luIboiLnphZLlupc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ZuYnNwOyAmbmJzcDsgJm5ic3A7d3d3L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GFnb29uLmNvbTxiciAvPg0KR3JhbmQgTHVsZXkgUmVzb3J0IE1hbmFkbyDljaLpm7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B3d3cubHVsZXlo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uY29tPGJyIC8+DQpNZXJjdXJlIE1hbmFkbyBUYXRlbGkgQmVhY2ggUmVzb3J0IOe+juWx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3d3Lm1lcmN1cmUuY29tPGJyIC8+DQpDYXNhYmFpbyBQYXJhZGlzZSBSZXNvcnQgTGlrd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TWFuYWRvIOaYn+aymemFkuW6lyAmbmJzcDsgJm5ic3A7ICZuYnNwO3d3dy5iYWlvaG90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ZuYnNwOz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ooYznqIvkuK3mnKrnvZfliJfnmoTlhbbku5bkuIDliIfotLnnlK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lhbbku5bmnKrnuqblrprnlLHml4XooYznpL7mlK/ku5jnmoTotLnnlKj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jZXpl7Tlt67jgIHoioLlgYfml6Xml7rlraPljYfluYXjgIHmnLrlnLrlhoXlgJnmnL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jgIHlh7rlhaXlooPooYzmnY7nmoTmtbflhbPnqI7jgIHmkKzov5DotLnjgIHkv53n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ozotoXph43vvIjku7bvvInooYzmnY7miZjov5DotLnvvIzlpKnmsJQv5rW35ZW4L+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miJjkuonkuI3lj6/mipflipvlm6DntKDmiYDkuqfnlJ/nmoTpop3lpJbotLnnlKjnrY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kuKrkurrmtojotLnjgIHkuKrkurrml4XmuLjmhI/lpJbpmanjgIHlsI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p4HkurrlvIDmlK/vvJs8YnIgLz4NCjTjgIHlooPlpJbor7flhajnqIvot5/pmo/lm6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HmraLnprvlm6LjgILnprvlm6LpnIDnjrDku5hSTUIxNTAwL+S6uu+8jOW5tuetvu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NeOAgeaMieeFp+WbvemZheaDr+S+i++8jOWwj+i0ueaYr+e7meacjeWK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+8iOWvvOa4uOOAgeWPuOacuu+8ieacjeWKoeeahOaKpemFrOWSjOiupOWPr++8jOiL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ebuOWFs+acjeWKoeS6uuWRmO+8iOmFkuW6l+OAgemkkOWOheetie+8ieacjeWKoeWH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4uOWuouWPr+mAguW9k+e7meS6iOacjeWKoeWwj+i0ueOAguaXhea4uOW6puWBh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FkuW6l+aIv+mXtOWwj+i0ueOAg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eS4gOOAgeWNsOW6puWwvOilv+S6mue+juWonOWkmuWFpeWi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eahOWKnueQhu+8miZuYnNwOzxiciAvPg0KMS4g5YWl5aKD5Y2w5bC85pe277yM5aS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aSW5Lqk5Lq65ZGY5Ye65YWl5py65Zy644CB5riv5Y+j562J5Zu96ZmF5Y+j5bK4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K5omY6L+Q6KGM5p2O5b+F6aG75o6l5Y+X5rW35YWz5qOA5p+l44CCPGJyIC8+DQoy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jbDlsLzmtbflhbPlkozmo4DnlqvnmoTop4TlrprvvIzlpJblm73muLjlrqL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nmoTml6XluLjnlJ/mtLvlv4XpnIDlk4HvvIzmgLvku7flgLzkuI3otoXov4cyNT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/kurrmiJYxMDAw576O5YWD77yP5a625bqt77yIMjAw5pSv6aaZ54Of5oiWNTDmlK/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miJYyMDDlhYvng5/lj7bjgIEx55O2MeWFrOaWpOWQq+mFkueyvumlruaWmeS6q+WPl+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hemBh++8ieOAgiZuYnNwOzxiciAvPg0KMy4g5YWl5aKD5pC65bim6LaF6L+HNTAwMO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vOebvueOsOmHkeOAgeWKqOakjeeJqeOAgeW9seeJh+OAgeW9leWDj+W4puOAgeWUseeJ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gOeUs+aKpeOAguWmguiiq+afpeiOt+acqueUs+aKpeWwhuiiq+inhuS4uui/neWPje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9k+S6i+S6uuWwhuiiq+S+neWkhOS7pee9muasvuaIlueJqeWTgeayoeaUtuOAguav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equaisOOAgeWIqeWZqOOAgeWtkOW8ueOAgeeCuOiNr+OAgeiJsuaDheS5puWIiuet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aQuuW4puWFpeWig+OAguWkluWbvea4uOWuouiHqueUqOeahOeFp+ebuOacuuOAgeaR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uuOAgeWNoeW4puW8j+W9lemfs+acuuOAgeacm+i/nOmVnOOAgei/kOWKqOWZqOaisOOA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sOacrOeUteiEkeOAgeaJi+acuuaIluWFtuWug+exu+S8vOiuvuWkh+mcgOeUs+aKp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g+aXtumhu+W4puWbnuOAgue+juWonOWkmuemgei1jO+8jOWNs+S9v+mFkuW6l+aIv+mX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eOqeeJjOaIluaJk+m6u+WwhuOAgjxiciAvPg0KNC4g5aSW5Zu95ri45a6i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aG75aGr5YaZ5rW35YWz55Sz5oql6KGo55Sz5oql6Ieq5bex55qE54mp5ZOB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P44CB56eN57G744CB5Lu35YC8562J44CC5rKh5pyJ6ZyA6KaB5oql5YWz54mp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6YCa6YGT77yM5pyJ6ZyA6KaB5oql5YWz54mp5ZOB55qE6LWw57qi6Imy6YCa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a6Y5ZGY5pyJ5p2D5a+557uP6L+H57u/6Imy6YCa6YGT5LmY5a6i55qE54mp5ZO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byA5YyF5qOA5p+l44CC5aaC5byA5YyF5qOA5p+l5Y+R546w5omA5bim54mp5ZOB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6KeE5a6a6ZmQ5Yi277yM5rW35YWz5pyJ5p2D5a+55YW26LaF5Ye66YOo5YiG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S25ZKM6ZSA5q+B44CCJm5ic3A7PGJyIC8+DQo1LumZpOaKpOeFp+OAgeacuuelq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vuWkluW/hemhu+WPpuWkh+a1t+WFs+eUs+WRiuWNle+8iEN1c3RvbSBEZWNsYXJhdGlvb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/meS6m+aWh+S7tuWPr+ebtOaOpeWQkeepuuWnkOe0ouWPluaIluWFpeWig+ebluer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PluOAguWKoeW/heazqOaEj+eci+euoeWlveiHquW3seeahOaJi+aPkOihjOadj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ueQhui/m+WFs+i/h+eoi+S4re+8jOivt+WwvemHj+WSjOWboumYn+WcqOS4gOi1t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i1sOWkseOAgjxiciAvPg0KNi7lj4vmg4Xmj5DphpLvvJrlpoLmnpzmiZjov5DpgJT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lj5fmjZ/miJbooYzmnY7pgZflpLHvvIzor7flj4rml7blh7rnpLrmnLrnpajlupXog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nY7niYzjgIHnmbvmnLrniYzjgIHnoLTmjZ/ooYzmnY7nm7jniYfliY3lvoDliLD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LrlnLrooYzmn6XlpITlip7nkIblv4XopoHnmoTnmbvorrDor4HmmI7miYvnu63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sIbku6XkuIrljZXmja7or4HmmI7mj5DkuqTnu5nlh7rlj5HlnLDmnLrlnLrooYzmnY7m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lpITmiY3og73ov5vooYzntKLotZTjgII8YnIgLz4NCjcu5Ye65py65Zy65ZCO77yM6K+3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6L2m5pS+5Zyo5peF6KGM56S+55qE5aSn5be05aOr5peB6L6577yM5bim5aW9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LiK5rG96L2m562J5YCZ5Ye65Y+R44CCPGJyIC8+DQrkuozjgIHml4XooYznmoT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vpobnvvJo8YnIgLz4NCjEu6LSn5biBPGJyIC8+DQphLiDljbDlsLzvvIjljbDluqbls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prvvInkuLvopoHnmoTotKfluIHkuLpSdXBpYWjvvIjljaLmr5TvvInvvIzlj4jnp7D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m77jgILnvo7ph5HlhZHmjaLmiJDljaLmr5TmsYfnjofnuqblnKgxOjEwMDAw77yb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LiO5Y2i5q+U55qE5rGH546H57qm5ZyoMe+8mjE3MDDjgILkuIDoiKzml4XooYznpL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obnnm67lpJrku6Xnvo7lhYPmiqXku7fvvIzogIzkvY/lrr/jgIHljIXovabjgIHotK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Pppa3jgIHku5jlsI/otLnliJnlpJrkvb/nlKjljbDlsLzljaLmr5TjgILvvIjms6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jofluLjmnInlj5jliqjvvIzku6XkuIrku4Xkvpvlj4LogIPvvIkmbmJzcDs8YnIgLz4NC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95rW35YWz6KeE5a6a5q+P5Lq65Y+v5pC65bim5LiN6LaF6L+HNTAwMOWFg+e+jumH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AvOS6jjUwMDDnvo7ph5HnmoTkurrmsJHluIHlh7rlooPjgILlnKjnvo7lqJzlpJ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pk7bogZTljZXmoIfor4bljaHvvIjljbPku4XluKbmnInigJzpk7bogZTigJ3moIf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7booYzljaHvvInnmoTllYblupflvojlsJHvvIxWSVNB5oiWTUFTVEVS5Zu96ZmF5Y2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55qE5ZWG5bqX5Y+v55So44CC5aaC5pyJ6ZyA6KaB77yM5bu66K6u5Y+v5Li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YWR5o2i5Y2w5bC855u+44CCPGJyIC8+DQoyLuWkqeawlO+8muepv+iho+S9qeW4p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g5bqU5pe25bqU5pmvPGJyIC8+DQrljbDlsLznvo7lqJzlpJrvvIznu4jlubTngo7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m6jvvIzlubTlubPlnYfmsJTmuKnkuLrmkYTmsI8yNuW6piDjgILmkLrluKbmnI3oo4X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I/oo4XkuLrkuLvvvIwxMeaciOawlOa4qee6pjI1LTMzIOW6puW3puWPs++8jOS4iuS4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lOi9puivt+maj+i6q+aQuuW4puS4gOS7tuiWhOWkluWll+OAgiDkuJzljZfkuprlnLD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ovoPkuLrngo7ng63mub/mtqbvvIzomoromavovoPlpJrvvIzlu7rorq7lj6/mkL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pmLLomoromavnmoToja/lk4HmiJboirHpnLLmsLTjgII8YnIgLz4NCjMu5pe25be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C8576O5aic5aSa5ZKM5YyX5Lqs5pe26Ze05rKh5pyJ5pe25beu44CCPGJyIC8+DQo0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zxiciAvPg0KYS7ms6jmhI/vvJrljbDlsLzni67lrZDoiKrnqbrlhazlj7jop4T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BKVOiIquePreWJjeW+gOe+juWonOWkmueahOWuouS6uu+8jDcw5ZGo5bKB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e65YW35Ye65Y+R5YmN5LiA5ZGo5YaF5Y6/57qn5Lul5LiK5Yy76Zmi5byA5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K+B5piO77yM6K+B5piO5LmY5a6i6Lqr5L2T54q25Ya16Imv5aW977yM6YCC5ZC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aOe5py677yM5bm26ZyA562+572y5YWN6LSj5Lmm77yM5om/6K+66aOe6KGM5pyf6Ze0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a6i5pys5Lq66Lqr5L2T54q25Ya15Ye6546w5oSP5aSW77yM55Sx5q2k5Lqn55S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Sj5Lu75ZKM5ZCO5p6c5Z2H55Sx5a6i5Lq65om/5ouF77yM5LiO6Iiq5Y+45peg5Y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kajlsoHku6XkuIrnmoTlrqLkurrvvIzpnIDopoHlh7rlhbflh7rlj5HliY3kuIDlkaj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uqfku6XkuIrljLvpmaLlvIDlhbfnmoTlgaXlurfor4HmmI7vvIzor4HmmI7kuZjlrqL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irblhrXoia/lpb3vvIzpgILlkIjkuZjlnZDpo57mnLrvvIzlkIzmoLfpnIDopoHnrb7n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KPkuabjgII4MOWygeS7peS4iuWuouS6uuWNsOWwvOeLruWtkOiIquepuuWFrOWPu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peaUtuOAgjxiciAvPg0KYi4g6K+35Yqh5b+F6ZqP6Lqr5pC65bim5oqk54Wn5Y6f5Lu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44CB5Zue5Lmh6K+B77yI5riv5r6z5Y+w5ZCM6IOe77yJ562J6K+B5Lu277y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6K+35qOA5p+l6K+B5Lu25pyJ5pWI5pyf5piv5ZCm5Z2H5Zyo5Zue56iL5pel5p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m05Lul5LiK77yJ77yM5Lul5L6/5rW35YWz5qOA5p+l44CCPGJyIC8+DQpjLu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Fjeetvu+8jOmDveS4jeS/neivgeiDvemhuuWIqeWHuuWFpeWig+OAguWmguWHuu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eqgeWPkeWSjOeJueauiuaDheWGte+8jOivt+iHquWkh+etvuivgeeahO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i0o++8jOaIkeekvumihumYn+WSjOWvvOa4uOS8muWwvemHj+e7meS6iOWNj+WKq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iJ44CB576O5aic5aSa6YWS5bqX5rOo5oSP5LqL6aG5Jm5ic3A7PGJyIC8+DQox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nOWkmumFkuW6l+eahOaIv+Wei+Wkp+WkmuaVsOS7peWkp+W6iuaIv+S4uuS4u++8jO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PjOW6iuW6iuaIv+ivt+aKpeWQjeaXtuazqOaYju+8jOaIkeWPuOWwhuWwvemHj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9huS4jeS/neivgeOAgumFkuW6l+S9j+Wuv+iLpeWHuueOsOWNleeUt+WNleWls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8muaMieeFp+aKpeWQjeWFiOWQjueahOmhuuW6j+WuieaOkuWQjOaAp+Wuo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+8jOiLpeWuouS6uuS4jeaOpeWPl+atpOenjeaWueW8j+aIlue7j+WNj+iwg+acgOe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uieaOkueahO+8jOWuouS6uumhu+WcqOWHuuWPkeWJjeihpeWNleaIv+W3ru+8j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WkqeW8gOWni+S4jeiDveabtOaUueeUqOaIv+WuieaOkuOAgjxiciAvPg0KMi7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sqHmnInmjILmmJ/liLbluqbvvIzmiYDku6Xor4TmoLjphZLlupfmoaPmrKHln7r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L/pl7Too4Xkv67kuLrmoIflh4bvvJvluqblgYfmnZHmmK/moLnmja7op4TmqKHlpKfls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nkIbkvY3nva7lj4rphY3lpZforr7mlr3mnaXlrprku7fvvIzml6DmmJ/nuqflj4L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JvpnZ7lrpjmlrnnvZHnq5nmiYDlhazluIPnmoTphZLlupfmmJ/nuqfmoaPmr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r6XnvZHnq5noh6rlt7HmoIflh4bjgILlvZPlnLDnmoTphZLlupfmsLTlubP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moTlpb3vvIzmlbTkuKrphZLlupfoo4Xkv67nrYnkuZ/msqHmnInkuK3lm73lkI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osarljY7jgILmma7pgY3miL/pl7TopoHmr5TkuK3lm73phZLlupfnmoTlsI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miJHku6znmoTlj4LogIPphZLlupfkvJrmj5DkvpvkuIDmrKHmgKfnmoTniZnliL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ho/jgIHmr5vlt77nrYnnianlk4HvvIzkvYbku43lu7rorq7oh6rluKbmi5bpnovlkoz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Kjlk4HjgIImbmJzcDs8YnIgLz4NCjMu6YWS5bqX55qE6Ieq5p2l5rC05LiN5Y+v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5So44CC5q2k5aSW77yM5aaC6ZyA5L2/55So55S16aOO562S5oiW5YW25LuW55S15Z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i/6Ze05rKh5pyJ5Y+v6IGU57O76YWS5bqX5YmN5Y+w44CCJm5ic3A7PGJyIC8+DQo0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eUteivneaYgui0te+8jOWwvemHj+mBv+WFjeWcqOmFkuW6l+aIv+mXtOaJk+m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boOmFkuW6l+S8muaUtuW+iOmrmOeahOacjeWKoei0ueWSjOeojuOAguW7uuiur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S5sOeUteivneWNoeOAguWNsOWwvOaLpeaciUdTTeenu+WKqOeUteivneezu+e7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WcqOWNsOWwvOS9v+eUqOWbveWGheeahOenu+WKqOeUteivneWbvemZhea8q+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qOaJk+WbveWGheeUteivneOAguatpOexu+i0ueeUqOWdh+acquWMheWQq+WcqOWboui0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yDlvIDpgJrmiYvmnLrlm73pmYXmvKvmuLjnmoTnlKjmiLflj6/ku6Xkvb/nlKjmiY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miZPnlLXor53vvJog5Y2w5bqm5bC86KW/5Lqa5ouo5omT5Yqe5rOV77yaIOWbveWGheKA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WwvOilv+S6mueUteivnSDmi6jmiZMwMDYyK+WfjuW4guWMuuWPtyvnlLXor53lj7fno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w5bqm5bC86KW/5Lqa4oCU5Zu95YaF55S16K+dIOaLqOaJkyAwMDg2K+WfjuW4guWM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nlLXor53lj7fnoIEmbmJzcDs8YnIgLz4NCjUu5Y2w5bC855qE55S15Y6L5pivMjIwVu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tOaYr+asp+W8j+WchuWktOS4pOWtlCAmbmJzcDvvvIzmiYDku6XpnIDopoHovazmjaL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lvZPmgqjlnKjphZLlupfkvb/nlKjnlLXlmajliY3opoHmn6XnnIvkuIDkuIvor6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YDmj5DkvpvnmoTnlLXljovmoIflh4bvvIzmnInnmoTphZLlupflj6/mj5DkvpvpgIL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iJblpJrlpLTnlLXmupDmj5LluqfjgIImbmJzcDs8YnIgLz4NCjYu5Y2w5bqm5bC8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yJ5pS25Y+W5bCP6LS555qE5Lmg5oOv77yM6YWS5bqX5oi/6Ze05pS25ou+5Y+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bqK5aS05bCP6LS577yM5Lul5pyN5Yqh5oOF5b2i57uZ5LqIUnAxMDAwMOeahOWwj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uuWcuuaIlumFkuW6l+ihjOadjuaQrOi/kO+8jOWvueS6juWPuOacuu+8jOWPr+Wcq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k+adn+WQjuS7peacjeWKoeaDheW9oue7meS6iFJwMjAwMDDnmoTlsI/otLk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m5vjgIHlronlhajms6jmhI/kuovpobnvvJombmJzcDs8YnIgLz4NCjEu5a6J5YWo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ma6Ze05bC96YeP5LiN6KaB5aSW5Ye644CC6KaB5Yqg5by66Ieq5oiR5L+d5oqk5oSP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aW96Ieq6Lqr5a6J5YWo6Ziy6IyD44CC5LiN6KaB6ZqP6Lqr5bim5aSn6YeP546w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KaB5Zyo5peF6aaG5oi/6Ze05oiW56ef5L2P5oi/5YaF5a2Y5pS+5aSn6YeP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C5LiN6KaB6L275piT57uZ6ZmM55Sf5Lq65byA6Zeo44CC5LiN6KaB5Zyo6buR5pq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6ef6L2m77yb5LiN6KaB5L2/55So56eB6L2m5pyN5Yqh44CC6ZKx5oiW5piv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16YeN54mp5ZOB6K+36ZqP6Lqr5pC65bim77yM5aaC5pyJ6YGX5aSx77yM5Li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5qE6LSj5Lu76IyD5Zu05YaF44CCPGJyIC8+DQoyLuWcqOWig+Wklua1t+Wy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re+8jOacieS4jeWwkeS4jeazleWIhuWtkOWIqeeUqOWQhOenjeaJi+aute+8iOS+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S9juS7t+WQuOW8leaXheWuouWHuua1t+aIluiAheWPguWKoOa1t+S4iua0u+WKq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Huua1t+aIluiAhea1t+S4iua0u+WKqOWQjuWQkeaXheWuouaUtuWPluabtOmrm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e+8jOWvvOiHtOWuouS6uuiSmeWPl+mHkemSseaNn+WkseOAgueJueaEj+aPkOmG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+8jOWcqOWHuua1t+aXtu+8jOS4gOWumuimgei3n+maj+aXheihjOekvueahOmihumY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k+WcsOWvvOa4uOWHuuihjO+8jOS4jeimgei9u+S/oei6q+S7veS4jeaYjuS6uuWjq+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OAguiLpeWcqOaXhemAlOS4reWHuueOsOS4iui/sOaDheWGteW8leiHtOWuouS6uuS4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l+mql+aIluW4puadpeeahOS4jeWIqeWQjuaenO+8jOS4jeWxnuS6juaXheihjOekv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0o+S7u+iMg+WbtOWGheOAgjxiciAvPg0KMy7lvLrng4jlu7rorq7lh7rooYz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kuKrkurrml4XmuLjmhI/lpJbkv53pmanvvIzlh7rooYzml7bor7flsIbor6Xkv53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pmo/ouqvmkLrluKbjgILlvZPlrqLkurrmnInku7vkvZXouqvkvZPkuI3pgIL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rKzkuIDml7bpl7TpgIHotLXlrr7liY3lvoDljLvpmaLvvIzotLnnlKj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nqvku5jvvIzljLvnlpflrozmiJDlkI7lrqLkurrogZTns7vkv53pmanlhazlj7jmjIn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mnaHmrL7nkIbotZTjgII8YnIgLz4NCjQu5pys57q/6Lev5ZCr5pyJ5Ye65rW344CB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iW5rC05LiK5ri45LmQ562J6auY6aOO6Zmp6aG555uu77yM5pWs6K+35a6i5Lq6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C5Yqg5YmN5YWF5YiG5LqG6Kej6aG555uu55qE5a6J5YWo6aG755+l5bm256Gu5L+d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q25Ya16IO96YCC5bqU5q2k57G75rS75Yqo44CCPGJyIC8+DQo0LjEu5YWz5LqO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5qE5rip6aao5o+Q56S677yaPGJyIC8+DQrmta7mvZzvvIznroDljZXnkIbop6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j6rpnIDliKnnlKjpnaLplZzjgIHlkbzlkLjnrqHlkozohJroubzlsLHlj6/ku6X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nKjmsLTpnaLvvIznhLblkI7pgJrov4fpnaLplZzop4LnnIvmsLTkuIvmma/op4Lnmo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YnIgLz4NCjHvvInlvIDlsZXmtLvliqjliY3vvIzor7flrqLkurrorqTnnJ/ogYb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t6XkvZzkurrlkZjnmoTku4vnu43vvIzmjInnhaflr7zmuLjmiJblt6XkvZzkurr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IzlhajnqIvlv4Xpobvnqb/nnYDmlZHnlJ/ooaPvvIzpgb/lhY3ljZXni6zmta7m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jmjIflrprljLrln5/mta7mvZzvvJs8YnIgLz4NCjLvvInlpoLpgYfpmLTlpKnjgIH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bpo47ovoPlpKfnmoTlpKnmsJTpg73kuI3pgILlkIjmta7mvZzvvIzor7f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Jblt6XkvZzkurrlkZjlronmjpLvvIzmm7TmlLnnm7jlhbPmtLvliqjvvJs8YnIgLz4NC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ta7mvZzliY3vvIzor7fliqHlv4XpgJrov4flvZPlnLDlt6XkvZzkurrlkZjmiJb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muIXmpZrlubbmjozmj6Hmta7mvZzkuInlrp3vvIjpnaLplZzjgIHlkbzlkLjnrqH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pnovvvInnmoTkvb/nlKjmlrnms5XvvJs8YnIgLz4NCjTvvInmta7mvZzml7bpl7Tlu7r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DlsI/ml7bkuLrpmZDvvIzku6XlhY3kvZPlipvpgI/mlK/vvIzor7flrqLkurrlsL3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iLTpmLLmsLTmiYvooajvvIzku6Xmjozmj6Hml7bpl7TvvJs8YnIgLz4NCjXvvInlsL3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h7Pohp3nm5bnmoTnn63oo6Tlkozplb/oopbnmoTooaPmnI3vvIzlj6/pmLLmmZLpmLLli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LnlLHkuo7mta7mvZzmmK/kuKrkuI7igJzpmLPlhbPmspnmu6nlv6voiYfigJ3njqn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nmoTmtLvliqjvvIzlu7rorq7lrqLkurrlj6/mj5DliY3lh4blpIfvvJrmuLjms7P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s7PluL3vvIzlr7nlpbPlo6vnibnliKvlpb3nlKjvvIzlj6/mlLbnurPliJjmtbf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pLTlj5HlkozlpLTpg6jvvInjgIHmmZLlkI7kv67lpI3jgIHpmLLmmZLpnJzjgIHmtqbog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HmiYvmnLrpmLLmsLTooovjgIHloqjplZzvvIzmhJ/lhpLoja/jgIHogqDog4Poja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iLnoja/nrYnvvIzkuZ/lj6/ku6XpgInmi6noh6rlpIfmvZzmsLTplZzvvIjmta7mvZ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njgIIgJm5ic3A7PGJyIC8+DQo0LjIu5YWz5LqO5rex5r2c6aG555uu55qE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PGJyIC8+DQox77yJ5byA5bGV5rS75Yqo5YmN77yM6K+35a6i5Lq66K6k55yf6IG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bel5L2c5Lq65ZGY55qE5LuL57uN77yM5oyJ54Wn5bel5L2c5Lq65oyH56S6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aG55rS75Yqo44CC6YG15a6I5LqM5Lq65ZCM6KGM55qE5Y6f5YiZ77yM6YG/5YWN5Y2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77yM5b+F6aG75YWo56iL6KaB57Sn6Lef5pWZ57uD77yM5Zyo5oyH5a6a5Yy65Z+f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bPGJyIC8+DQoy77yJ5rex5r2c5pe25YCZ5YiH5Yu/5L2/55So6ICz5aGe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2c6ZyA6KaB55qE6ICz5Y6L5bmz6KGh77yM5aaC5p6c5oi05LiK6ICz5aGe5LmL5ZCO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bmz6KGh5bCx5YGa5LiN5LqG77yM5Lya5a+86Ie05aS055eb5oiW5piv6ICz5py15Ymn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eb77ybPGJyIC8+DQoz77yJ5aaC5pyJ6L+R6KeG5a6i5Lq677yM5Y+v6YCJ5oup5LiO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bqm55u46L+R55qE5r2c5rC06ZWc77ybPGJyIC8+DQo077yJ5r2c5rC05pe26aG75o6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g56eN5omL5Yq/6K+t6KiA77yab2vjgIHkuIrljYfjgIHkuIvmvZzjgIHkuI3oiJLm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mr5LnlJ/nianvvIzor7fli7/op6bmkbjvvIzor7fli7/op6bmkbjvvIzmsKfmsJT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objgIHnu5nmiJHmsKfmsJTjgILlnYfnlLHlvZPlnLDlt6XkvZzkurrlkZjmjIflr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v4XpobvorqTnnJ/ogYblkKzvvJs8YnIgLz4NCjXvvInlrabkvJrlgZrlj43ljo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ml7blm6DkuLrmsLTnmoTljovlipvvvIzlnKjkuIvmvZzliLDkuIDlrprmt7Hluq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vJrop4nlvpfogLPmnLXnlrznl5vvvIzlgZrkuoblj43ljovvvIzljbPml6Dnlrzm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oiW5YGa5ZK95Y+j5rC055qE5Yqo5L2c77yM5Lmf5Y+v5L2/6ICz5Y6L5bmz6KGh44CC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rOV77ya5LuO6Z2i572p5LiK55So5omL5o2P5L2P6by75a2Q77yM5L2/6by75a2U6Zi7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5So5Yqb5Za35rCU77yM5ZCs5YiwInBvcCLkuIDlo7DvvIznqbrmsJTmg6/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nrqHvvIzlj43ljovmiJDlip/jgII8YnIgLz4NCjQuMy7lhbPkuo7msLTkuIrmtLvliq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muKnppqjmj5DnpLrvvJo8YnIgLz4NCuW8gOWxlea0u+WKqOWJje+8jOivt+Wuou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iBhuWQrOW9k+WcsOW3peS9nOS6uuWRmOeahOS7i+e7je+8jOaMieeFp+WvvOa4uOaI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aMh+ekuu+8jOWFqOeoi+W/hemhu+epv+edgOaVkeeUn+iho++8m+S4iuS4i+iI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nOS4gOWumuimgeeos+imgeaFou+8jOS4jeimgeedgOaApe+8jOWmgueggeWktOa1q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ueaRh+aZg+S4jeWumu+8jOetieiIueWBnOeos+WQjuWGjeacieW6j+eahOS4iuS4i+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AgeS6uuWtqeWtkOabtOimgeeVmeaEj++8m+mBh+S4iuWPsOmjjuaIluWkp+a1q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QrOS7jua1t+ebkemDqOmXqOOAgeaZr+WMuuetieebuOWFs+S6uuWRmOWPiuWvv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+ekuu+8jOWIh+WLv+W8uuihjOe7p+e7reivpemhueebru+8m+a0u+WKqOacn+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JqeWTgeS4gOWumuimgeS/neeuoeWlve+8jOeJueWIq+aYr+aJi+acuuOAgeebuOac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temHjeeJqeWTge+8jOS7peWFjeaOieWIsOawtOmHjOmdou+8jOemu+iIueaXtuimge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i6q+eJqeWTgeOAgjxiciAvPg0KNC40LuWFs+S6juWHuua1t+OAgeaymea7qeaIl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S5kOmhueebrueahOa4qemmqOaPkOekuu+8mjxiciAvPg0K5pWs6K+35a6i5Lq6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C5Yqg5YmN5YWF5YiG5LqG6Kej6aG555uu55qE5a6J5YWo6aG755+l5bm256Gu5L+d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q25Ya16IO96YCC5bqU5q2k57G75rS75Yqo44CC6K+35a6i5Lq65Zyo6KeE5a6a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y65Z+f5YaF5rS75Yqo77yM5Zyo5ri4546p5YmN5oiW5Y+C5Yqg5rC05LiK5ri45LmQ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aG555uu5pe277yM6KaB5ZCs5LuO5bel5L2c5Lq65ZGY55qE5a6J5o6S77yM56m/5aW9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Gj77yM5bm26JC95a6e5ZCE6aG55a6J5YWo5o6q5pa977yM5YiH5b+M6bq755e55aSn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5rOz5pe277yM6ZyA5pyJ5ZCM5Ly06Zmq5ZCM77yM5YiH5b+M5Y2V54us5ri454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YiH5Yu/5Yiw6Z2e5ri45rOz5Yy65ri45rOz77yM5Yu/6LaF6LaK5a6J5YWo57q/44C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LiA5a6a6KaB5Zyo5oiQ5Lq655qE6Zmq5ZCM5ZKM55yL5oqk5LiL5pa55Y+v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M5rC05LiK5rS75Yqo57uT5p2f5ZCO5LiN5a6c56uL5Y2z6aOf55So5Ya36aWu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44CB5rW36bKc562J6aOf5ZOB44CCPGJyIC8+DQo1Lui/m+WFpea1t+a0i+S/neaKpOWM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1rua9nOeOqeawtOaXtizor7fkuI3opoHouKnouI/nj4rnkZrmiJblsIbmtbfkuK3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jZ7otbfmiJbluKbotbAs5Lul5YWN6L+d5Y+N5rW35rSL5L+d5oqk5rOV6YGt5Y+X5rW3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72a44CCPGJyIC8+DQo2LuWmguWPkeeUn+S4jeWPr+W9kui0o+S6juaXheihjOekv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+8jOaXheihjOekvuS4jeaJv+aLhei1lOWBv+i0o+S7u+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B07C2799D1F4EAAE3C543B96E9EF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