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AF1F61D3C9C8A01E4A6EB3B3BE3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AF1F61D3C9C8A01E4A6EB3B3BE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o15pmaNuWkqSoq5Y2H57qnMuaZmuixquWNjumFkuW6lyoq5rW35bqV5pat5bSW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nvo7lqJzlpJo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yMjINCg0KPGJyPg0KDQoJPOWkqea0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j7nvo7lqJzlpJo15pmaNuWkqSoq5Y2H57qnMuaZmuixquWNjumFkuW6lyoq5rW35bqV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Wu5r2c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pelPC9wPg0KDQoNCg0KPHA+57q/6Lev57G75Z6L77ya576O5ai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1MT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pKnmtKUtLee+ju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7uP5rWO5Z6L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+juWonOWk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e+juWonOWkm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uP5rWO5Z6L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e+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LGq5Y2O5Z6L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+juWonOWkm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Gq5Y2O5Z6L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e+juWonOWkmi0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p5rSlLS3nvo7lqJzlpJo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WbouWPi+WcqOe6puWumueahOmbhuWQiOaXtumXtOWIsOi+vuWkqea0pea7qOa1t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mbhuWQiO+8jOS5mOWdkOePreacuuWJjeW+gOWNsOW6puWwvOilv+S6muOAkOe+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OAke+8iE1BTkFET+WOn+WQjeS4h+m4puiAge+8ieOAgui/memHjOS9jeS6juS6mu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0i+a0sueahOS6pOeVjOWkhOKAlOWNsOWwvOWMl+iLj+aLieWogeilv+ecge+8jOiD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q+Wxse+8jOmdouacneWkp+a1t++8jOS4gOWNiueBq+eEsO+8jOS4gOWNiua1t+a0i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awtOeBq+ebuOWuueeahOeLrOeJuemjjuaZr+e6v+OAgui/meWdl+KAnOmrmOWGt+Wk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KAneS5n+aYr+S4lueVjOmqqOeBsOe6p+a9nOawtOiDnOWcsO+8jOaYr+a9nOawtO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+S4jeW+l+S4jeWOu+eqpeaOouWvu+WuneeahOa1t+W6leawtOaZtuWuq+OAgu+8i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4nOWNl+S6muWbveWutueahOmjnuacuuWGt+awlOWdh+mdnuW4uOS9ju+8j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uWkh+S4gOS4quWkluWll+S4iuacuu+8iTxiciAvPg0KPHN0cm9uZz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VDI3NDggJm5ic3A7IDIzMDAtMDUxNSsxIO+8iOWRqOS6lC/lkajml6X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u4/mtY7lnov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+juWonOWkm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iw6L6+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6O5aic5aSa5LiH6bim6ICB5Zu96ZmF5py65Zy644CC5o6l5py65YmN5b6A6YWS5bq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4S25ZCO5LyR5oGv44CC5Lit5Y2I6ZuG5ZCI5ZCD5Lit6aWt44CC6ZqP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a5rSy5pyA5aSn44CB5LiW55WM56ys5LqM5aSn55qE44CQ6IC256ij6aOe5aSp5YO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V5YOP5aSE5LqO5bGx5LiK77yM5byg5byA5Y+M6IeC5ZGI6aOe57+U54q255So54ix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6L+Z5Liq5Z+O5biC77yM5piv5b2T5Zyw5Lq657K+56We5a+E5omY55qE6LGh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44CQ576O5aic5aSa5Y2a54mp6aaG44CR77yI54m55Yir5o+Q56S677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Sa5Y2a54mp6aaG6YCi5ZGo5YWt5ZGo5pel6Zet6aaG57u05oqk5oiW5Zug5Li05pe2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77yM5bCG5Y+W5raI5Y+C6KeC5LiU5peg6LS555So6YCA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qG6Kej5b2T5Zyw6aOO5Zyf5Lq65oOF5ZKM5Y+R5bGV5Y6G5Y+y77yM5oSf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6O5aic5aSa5b2T5Zyw5paH5YyW44CC5p2l5Yiw5ZSQ5Lq66KGX77yM5peB6L6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6YGX55WZ5LiL5p2l55qE44CQ5YWz5YWs5bqZ44CR5LiO5q+X6YK755qE44CQ5LiH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77yMMzUw5bm05Lul5LiK55qE5LiH5YW05a6r5piv5b2T5Zyw5Y2O5Lq656Wt56W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i76KaB5Zy65omA77yM5YWz5YWs5bqZ5YiZ5piv5Li65Y2O5Lq65Zyo5b2T5Zy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L+d6am+5oqk6Iiq55qE57K+56We6LGh5b6B44CC5Zyo6L+Z6YeM5LqG6Ke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yo5Y2w5bC855qE5Lyg5om/5LiO5ryU5Y+Y77yM5oSf5Y+X5Y6G5Y+y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g57uf55qE55u45LqS5Lqk6J6N44CC6ICM576O5aic5aSaOTUl5Lq65Y+j5L+h5aWJ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pWZ77yM5piv5Y2w5bC85ZSv5LiA5LiN5Lul5LyK5pav5YWw5pWZ5Li65Li76KaB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iJ55m+5aSa5bqn5pWZ5aCC6YGN5biD5bCP5bCP55qE5Z+O5biC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bCG5YmN5b6A5Y+C6KeC5b2T5Zyw5pyA5Y+k6ICB55qE5pWZ5aCC44CQ5LiW57q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44CC5biC5Yy65ri457uT5p2f5ZCO77yM5Zue5Yiw5r2c5rC05Lit5b+D5Y+C5Yqg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LWg6YCB55qE44CQ5rC06IK65rex5r2c55CG6K665pWZ5a2m6K++56iL44CR77yM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2c5rC05pWZ57uD55qE5oyH5a+85LiL77yM5a2m5Lmg5aaC5L2V56m/5oi05r2c5rC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ul5Y+K5r2c5rC055+l6K+G77yM5Li656ys5LqM5aSp5Ye65rW35YGa5YeG5aSH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O44CQ54+t6L6+5bC86I6r5YWs5Zut44CR5rS75Yqo5Lit5b+D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Y+C5Yqg55qu5YiS6ImH5oiW5rC05LiK5Y2V6L2m5qyj6LWP5rW35LiK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ye44CB6am+6am25rC05LiK5pGp5omY6ImH5Zyo5rW35LiK6aOO6amw55S15oy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Y+C5Yqg5rW35bqV5ryr5q2l77yM5Zyo5bC86I6r5bCP5LiR6bG855qE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2l5Liq5Lqy5a+G5o6l6Kem44CCPGJyIC8+DQoqKue+juWonOWkmuacgOWkp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eahOePrei+vuWwvOiOq+WFrOWbrea0u+WKqOS4reW/g+eUseePrei+vuWwvOiO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ePrei+vuawtOS4iuS5kOWbre+8jOePrei+vua1t+mynOmkkOWOhe+8jOePrei+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VhuW6l+aJgOe7hOaIkOeahO+8jOaYr+W9k+WcsOWQg+WWneeOqeS5kO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a0u+WKqOWcuuaJgO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u4/mtY7lnov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+juWonOWkm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5LiK57qm5a6a5pe26Ze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6A56CB5aS077yM57qm5LiA5bCP5pe26Ii556iL5ZCO5Yiw6L6+44CQ5biD57qz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oCB5L+d5oqk5Yy644CR77yM5LiL5rW35rWu5r2c5ouc6K6/5bCP5LiR6bG8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5qE5a6277yM5LiO5LiN5oCV55Sf55qE6bG8576k77yM5oKg5ri45Zyo6L+Z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eP566x5Lit5LyR5oap44CC5biD57qz6IKv5rW35rSL5L+d5oqk5Yy65LqOMTk5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+W8j+W7uueri+OAgui/memHjOWFseeUsTXkuKrlspvlsb/nu4TmiJDvvIzmlbTkuK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naLnp6/lhbE3NTI2NeWFrOmht+OAgueUseS6jumYs+WFieiJs+S4ve+8jOe7iOW5tO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aMgeWcqOaRhOawjzI45bqm77yM5Yqg5LiK5p6B5bCR5byA5Y+R77yM5rW35rSL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Liw5a+M77yM5rW35rSL55Sf5oCB5aSa56eN5aSa5qC344CC5LiW55WM5LiK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5qEOOenjeegl+ejsuiajOaciTfnp43okL3miLflnKjov5nph4zvvIzoh7PlsJHm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jeePiueRmuWcqOi/memHjOeUn+a0u+WSjOe5geaulu+8jOWcqOi/memHjOi/mO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NsOW6pua0iy3lpKrlubPmtIvkuK03MCXnmoTpsbznsbvjgILljYjppJD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iKnlub/mtbflupXmlq3ltJbjgJHljLrmtbfln5/mta7mvZzvvIzliKnlub/mtbflupX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Kbnu7Xlu7bplb8gMjUg5YWs6YeM77yM5pat5bSW6auYIDMwMCDlhazlsLrvvIzmgqzl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o4HomIrmtrXlpJrmoLfmtbfmtIvnlJ/nianvvJvlkITlvI/ng63luKbpsbznvqTlj4r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nj4rnkZrjgIHmoJHlvaLnj4rnkZrjgIHpub/op5Lnj4rnkZrjgIHohJHlnovnj4rnkZ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ITmoLfnmoTnoaznj4rnkZrjgILmsLTln5/pq5jluqbpgKDmiJDlhbflpKflt67l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oh7Tlo67kuL3pnZ7lh6Hlrp7lsZ7pmr7lvpfkvZPpqozjgILlpoLmnpzmgqj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tLnlj4LliqDkvZPpqozmt7HmvZzvvIzlnKjok53oibLmt7HmuIrph4znnI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vp/igJzkuInljYPlsoHigJ3nmoTnnJ/ouqvvvIzkuI7mtbfpvp/otZvmu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5Zui6LS55Lit5LuF5YyF5ZCr6Ii55LiK5bel5L2c5Lq65ZGY55qE5Z+65pys5bel6L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6LWe5oms5ZKM6IKv5a6a5piv6Ii55LiK5ZGY5bel5Yqq5Yqb5o+Q5Y2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Yqo5Yqb44CC5aaC5a+56Ii55LiK5ZGY5bel55qE5pyN5Yqh5ruh5oSP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q+P5L2N5ri45a6i6YG15b6q5Zu96ZmF5oOv5L6L5aWW6LWP6Ii55LiK5ZGY5belMu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WNouavl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u4/mtY7lnov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+juWonOWkm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Wo5aSp6Ieq55Sx5rS75Yqo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L2m44CB5a+85ri444CC5Y+v5Lul5Y+C5Yqg6Ieq6LS56KGM56iL77yM57un57u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6O5aic5aSa55qE6a2F5Yqb77yB77yJPGJyIC8+DQox44CB5omY6I6r5rSq54Gr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ZuYnNwO+i/nOingueBq+WxseOAgeS6lOiJsua5luOAgeWWneS4i+WNiOiMtuOAg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OheWNsOWwvOmkkOOAgei9puOAgeWvvOa4uOacjeWKoSAmbmJzcDs1MOe+jumHkS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JjeW+gOOAkOaJmOiOq+a0queBq+WxseOAkeWcsOWMuu+8iOe6pjL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JTlvoTjgJDop4Lmma/lj7DjgJHvvIzmgqjlj6/lsIbnvo7lqJzlpJrln47luIL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IHnvo7lqJzlpJrngavlsbHlsL3op4jnnLzlupXjgILlkI7pqbHovabliY3lvoDjgJ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pJDljoXjgJHnlKjnlLDlm63lhbvnlJ/ppJDvvIzkuIDovrnmrKPotY/ngavlsbHpo4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kuqvnlKjkuIDkuIvnvo7lkbPnmoTljbDlsLzppJDvvIzmraToirHlm63mmK/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4zllYbnmoTnp4HkurroirHlm63vvIzlm63lhoXnlJ/plb/nnYDlpJrnp43oirHl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I3nianvvIzpo47mma/lj4rnqbrmsJTpg73mnoHlpb3jgILljYjppJDlkI7liY3lvo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bLmuZbjgJHvvIzlj4Lop4Lnoavno7rmuZbnu4/pmLPlhYnmipjlsITmiYD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lj5jmjaLmuZbpnaLmma/op4IsIOS4jeWQjOeahOWkqeawlOWSjOaXtuiKgumDve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S4jeWQjOa5luawtOiJsuW9qSwg6Z2e5bi46L+35Lq644CC5Z2Q5Zyo5rS7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eC6LWP5rmW6Imy576O5pmv55qE5ZCM5pe25oKo5Y+v5ZOB5bCd5b2T5Zyw55qE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oiW5LiL5Y2I6Iy277yM5Yir5pyJ5LiA55Wq6aOO5ZGz44CC44CQ572X6IKv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rW35ouUMTU4MOWFrOWwuueahOa0u+eBq+Wxse+8jOe7iOW5tOWWt+edgOmdk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uW9oueKtuWmguWvjOWjq+WxsSwg5rCU5Yq/5Y2B5YiG56eA5Li96ZuE5LyfLCD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6TkurrotZ7lj7njgILngavlsbHlj6PmnInkuIDnoavno7rmuZYsIOa5lumdoumdmeiw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a4heW5ve+8jOa5luawtOWum+WmgumVnOmdouiIrOi/lOeFp+WHuuWFieW9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OAgjxiciAvPg0KMuOAgea7kee/lOS8niAmbmJzcDsgMTIw576O6YeR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76O5bGF6YWS5bqX6ZmE6L+R55qE5LiA5Liq6aOO5pmv56eA5Li955qE5bG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byA5Y+R5LqG5ruR57+U5Lye55qE5L2T6aqM5rS75Yqo77yM5a6J5YWo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R57+U5LqO56Kn5rC06JOd5aSp5LmL6Ze077yM5Li65Lq657G75o+S5LiK5LqG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Lq65Lus6Ieq55Sx5Zyw57+x57+U5LqO5aSp56m677yM5Lqr5Y+X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6a74oCd5Zyw55CD5byV5Yqb55qE5a6B6Z2Z5LiO576O5aaZ44CC5Zyo56m65Lit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Gq5Y2O5Z6L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vo7lqJzlpJ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FqO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6jumFkuW6l+S6q+eUqOiuvuaWveS8keaBr++8jOS6puWPr+iHqui0ueWPguWK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JueiJsua4uOa3seWFpeaEn+WPl+e+juWonOWkmuOAgu+8iTxiciAvPg0K6Ieq6LS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66K6u77ya44CQ55m95rKZ5bKb44CR5LiA5pel5ri45ZCr5Y2I6aSQICZuYnNwOzY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L+S6ujxiciAvPg0K6amx6L2m5YmN5b6A44CQ55m95rKZ5bKb44CR56CB5aS077yI57q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uWwj+aXtu+8ie+8jOaKtei+vuWQjuaNouS5mOiIue+8iOe6pjE15YiG6ZKf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bKb77yM5bKb5LiK5rKZ5a2Q5rSB55m957uG6IW777yM5rW35rC05riF5r6I6KeB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Lq65Y+v5Lul5LiL5rW35rWu5r2c77yI6Ieq6LS557qmMjXnvo7ph5Ev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q2k5rW35Z+f54m55pyJ55qE576O5Li954+K55Ga77yM5ZCE56eN54+N56iA6bG8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rW35pif77yM5rC05q+N576k562J77yM6K6p5Lq65rWB6L+e5b+Y6L+U44CC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95YW05LqO55m95rKZ5rup6Ieq55Sx5rS75Yqo77yM5pmS5aSq6Ziz44CB5Y+R5Z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m66Ieq5bex77yM5ri45rOz44CC5Y2I6aSQ5Zyo5bKb5LiK5Lqr55So77yM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Y2K5bCP5pe257un57ut5Zyo6ZmE6L+R5rW35Z+f5rWu5r2c77yM5LiJ54K5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Zue5Yiw56CB5aS06L+U5Zue576O5aic5aSa77yM5pma6aSQ5Y+v6Ieq6LS5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pMSUhBR0EgSVNMQU5E55m95rKZ5bKb77ya5LiA5bqn5Y2B5YiG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5bKb5bG/77yM5bKb5LiK6ZO65ruh5p+U6L2v57uG6IW755qE55m95rKZ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us56uL5LqO5rW35LiK77yM5bm956aB55qE546v5aKD5L2/6L+Z6YeM55qE5rW35rC0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r6E6Z2Z77yM6JOd5aSp55m95LqR57uG5rKZ56Kn5rC077yM6L+Z57ud5a+5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A5a6M576O55qE5omT5byA5pa55byP44CC6L+Z6YeM5LiN5LuF5ZC45byV552A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Lmf5piv5pys5Zyw5bGF5rCR5LyR6Zey5bqm5YGH55qE5Zy65om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xquWNjuWei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SaLS3lpKnmtK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S4iui1t+W6iuWQjuWJjeW+gOOAk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guOAkeWSjOOAkOS5s+iDtuWOguOAkeWPguingu+8jOWuouS6uuWPr+S7peWNgeWIh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t+agvOS5sOWIsOi0qOmHj+S4iuS5mOeahOWNsOWwvDcw5bqm5ZKW5ZWh5ZKM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62J5Yi25ZOB44CC5LyX5omA5ZGo55+l77yM5Lmz6IO25Lit55qE5qmh5qCR6JuL55m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Yi255eF6I+M5Y+K6L+H5pWP5Y6f5r2c5LyP77yM6IO95oqR5Yi255eF6I+M44CB6J6o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5Sf77yM5LiU5peg6Z2Z55S177yM6K6p5rex5Y+X5aSn5Z+O5biC55qE5bCY6J6o57uG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55qE5Lq65Y+X55uK44CC5Lmz6IO25a+d5YW35Lul5YW25reh5reh55qE5Lmz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by55oCn44CB6auY6YCP5rCU5bqm55qE6K6+6K6h77yM5pu05aW955qE5pS55Za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CF55qE552h55yg6LSo6YeP77yM6L6+5Yiw5LulOOWwj+aXtueahOedoeecoOS/ruWkj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5qE57K+56We5Yqz5o2f55qE5Yqf5pWI77yM5Y2B5YiG5Y+X5Zyo6auY5by6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el5L2c55qE5LiK54+t5peP5qyi6L+O44CC5LmL5ZCO5L2T6aqM576O5aic5aSa44C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mQ5Zut44CR5YW25Lit5YWN6LS56LWg6YCB5LiA5Liq6aG555uu44CQ6auY5bCU5aS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44CQ57uz57Si44CR6ZqP5ZCO5YmN5b6A5ZCD5Y2I6aSQ77yM5LmL5ZCO5Lq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Q5Zyf54m55Lqn5bqX44CR5oyR6YCJ5omL5L+h5L2c5Li66aaI6LWg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6S854mp44CC5Zyf54m55Lqn5bqX5rGH6ZuG5LqG5b2T5Zyw54m56Imy77yM5YW7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L2T55qE54eV56qd77yM5Y2w5bC855qE54eV56qd5Lqr6KqJ5LiW55WM5o2u6K+05q+U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JCl5YW75Lu35YC85pu057qv5q2j44CC5Lu35YC85LiN6I+y55qE5rKJ6aaZ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A5pyJ5ZCN55qE6aaZ5paZ77yM6Jyh5p+T77yM5qSw5a2Q5Yi25ZOB5ZKM5bCP5ZCD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ruh6Laz5oKo55qE6ZyA5rGC77yM5Lmf5YWN5Y675LqG5oKo5Zub5aSE5a+75om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LSn55qE54Om5oG844CC5Y+C6KeC57uT5p2f5ZCO5L6/6YCB5b6A5py65Zy677yM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iR5Lus55qE576O5aic5aSa5bm456aP5peF56iL77yM6L+U5Zue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e+8miBKVDI3NDkgJm5ic3A7ICZuYnNwO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IwM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ni67oiKrnm7Tpo57nvo7lqJzl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nu4/mtY7ln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6LGq5Y2O6YWS5bqX6IiS6YCC5YWl5L2P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iD57SN6IKv5rW35rSL55Sf5oCB5L+d5oqk5Yy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Ye65rW35rWu5r2c5Yip5bm/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GCPC9zcGFuPjxiciAvPg0K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uY5bCU5aSr44CB57uz57Si5LqM6YCJ5LiA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M5aSp6Ieq55Sx5rS75Yqo5rex5YWl5oSf5Y+X576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PC9zcGFuPjxzcGFuIHN0eWxlPSJmb250LXNpemU6MTRweDsiPj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lhajnqI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lj4rmnLrlnLrnqI7jgIHooYznqIvkuK3ml4XmuLjnqbrosIPlt7Tlo6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j4LogIPphZLlupfmiJblkIznuqfphZLlupfkvY/lrr/vvIjkuKTkurrkuID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vvInvvJs8YnIgLz4NCjPjgIHkupTml6nlm5vmraPppJA8YnIgLz4NCjT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iYDliJfnmoTmma/ngrnnrKzkuIDpl6jnpajvvJs8YnIgLz4NCjXjgIHluIPnurPo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v53miqTljLrmtbfmtIvkv53ogrLotLlSTUIxMDAv5Lq677ybPGJyIC8+DQr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4LogIPphZLlupfvvJo8YnIgLz4NClF1YWxpdHkgSG90ZWwg5ZOB6LSo6YWS5b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tYW5hZG9xdWFsaXR5aG90ZWwuY29tPGJyIC8+DQpMaW9uIEhvdGVsICZhbXA7IFBsYXph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byAmbmJzcDsgJm5ic3A754uu6Iiq6YWS5bqX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3d3dy5saW9uaG90ZWxwbGF6YS5jb208YnIgLz4NCuixquWNjuWei+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jxiciAvPg0KU2ludGVzYSBQZW5pbnN1bGEgSG90ZWwgTWFuYWRvIOW3qOa4r+WNiuWy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sgJm5ic3A7ICZuYnNwOyAmbmJzcDsgJm5ic3A7ICZuYnNwOyAmbmJzcDsg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bnRlc2Fob3RlbHMuY29tPGJyIC8+DQpBcnlhdHVkYSBIb3RlbCBNYW5hZG8g6Zi/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aGU6YWS5bqX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d3d3LmFyeWFkdXRhLmNvb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nvZfliJfnmoTlhbbku5bkuIDliIfotLnnlKjjgII8YnIgLz4NCjLjgIHljJf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h7Pmu6jmtbfmnLrlnLrkuqTpgJrotLnvvJs8YnIgLz4NCjPjgIHlooPlpJb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lSTUIzNTAv5Lq677ybPGJyIC8+DQo044CB5YW25LuW5pyq57qm5a6a55S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77yI5YyF5ous5Y2V6Ze05beu44CB6IqC5YGH5pel5pe65a2j5Y2H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Zy65YaF5YCZ5py655qE6aSQ6aOf44CB5Ye65YWl5aKD6KGM5p2O55qE5rW35YWz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Cs6L+Q6LS544CB5L+d566h6LS55ZKM6LaF6YeN77yI5Lu277yJ6KGM5p2O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L+a1t+WVuC/lnLDpnIcv5oiY5LqJ5LiN5Y+v5oqX5Yqb5Zug57Sg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562J77yJPGJyIC8+DQo144CB5Liq5Lq65raI6LS544CB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44CB5bCP6LS5562J56eB5Lq65byA5pSv77ybPGJyIC8+DQo2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o56iL6Lef6ZqP5Zui6Zif77yM56aB5q2i56a75Zui44CC56a75Zui6ZyA546w5LuY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C/kurrvvIzlubbnrb7lhY3otKPjgII8YnIgLz4NCjfjgIHmjInnhaflm73pmYXmg6/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tLnmmK/nu5nmnI3liqHkurrlkZjvvIjlr7zmuLjjgIHlj7jmnLrvvInmnI3liq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hazlkozorqTlj6/vvIzoi6XlooPlpJbnm7jlhbPmnI3liqHkurrlkZjvvIj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vvInmnI3liqHlh7roibLvvIzmuLjlrqLlj6/pgILlvZPnu5nkuojmnI3liq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ml4XmuLjluqblgYflnLDljLrnmoTphZLlupfmiL/pl7TlsI/otL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nkuIDjgIHljbDluqb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nvo7lqJzlpJrlhaXlooPmiYvnu63nmoTlip7nkIbvvJombmJzcDs8YnIgLz4NCjEu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NsOWwvOaXtu+8jOWkluWbvemdnuWkluS6pOS6uuWRmOWHuuWFpeacuuWcuuOAg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WbvemZheWPo+WyuO+8jOmaj+i6q+WPiuaJmOi/kOihjOadjuW/hemhu+aOpeWPl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fpeOAgjxiciAvPg0KMi4g5qC55o2u5Y2w5bC85rW35YWz5ZKM5qOA55ar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Zu95ri45a6i6ZqP6Lqr5pC65bim55qE5pel5bi455Sf5rS75b+F6ZyA5ZO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LiN6LaF6L+HMjUw576O5YWD77yP5Lq65oiWMTAwMOe+juWFg++8j+WutuW6re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r+mmmeeDn+aIljUw5pSv6Zuq6IyE5oiWMjAw5YWL54Of5Y+244CBMeeTtjHlhazmlqT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ppa7mlpnkuqvlj5flhY3nqI7lvoXpgYfvvInjgIImbmJzcDs8YnIgLz4NCjMuI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QuuW4pui2hei/hzUwMDDkuIfljbDlsLznm77njrDph5HjgIHliqjmpI3nianjgIHlvbH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Xlg4/luKbjgIHllLHniYfnrYnpnIDnlLPmiqXjgILlpoLooqvmn6XojrfmnKrnlLP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vop4bkuLrov53lj43op4TlrprvvIzlvZPkuovkurrlsIbooqvkvp3lpITku6XnvZr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anlk4HmsqHmlLbjgILmr5Llk4HjgIHmnqrmorDjgIHliKnlmajjgIHlrZDlvLnjgIHn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oibLmg4XkuabliIrnrYnnpoHmraLmkLrluKblhaXlooPjgILlpJblm73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nhafnm7jmnLrjgIHmkYTlg4/mnLrjgIHljaHluKblvI/lvZXpn7PmnLrjgIHmnJv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ov5DliqjlmajmorDjgIHnrJTorrDmnKznlLXohJHjgIHmiYvmnLrmiJblhbblroP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rr7lpIfpnIDnlLPmiqXvvIznprvlooPml7bpobvluKblm57jgILnvo7lqJzlpJrnpoHo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phZLlupfmiL/pl7TkuZ/kuI3og73njqnniYzmiJbmiZPpurvls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IOWkluWbvea4uOWuouWFpeWig+aXtumhu+Whq+WGmea1t+WFs+eUs+aKpeihqOeUs+aK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JqeWTge+8jOWMheaLrOaVsOmHj+OAgeenjeexu+OAgeS7t+WAvOeti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aKpeWFs+eJqeWTgeeahOe7v+iJsumAmumBk++8jOaciemcgOimgeaKpeWFs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1sOe6ouiJsumAmumBk+OAgua1t+WFs+WumOWRmOacieadg+Wvuee7j+i/h+e7v+iJ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S5mOWuoueahOeJqeWTgei/m+ihjOW8gOWMheajgOafpeOAguWmguW8gOWMheajgOa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JgOW4pueJqeWTgeaVsOmHj+i2hei/h+inhOWumumZkOWItu+8jOa1t+WFs+aciead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i2heWHuumDqOWIhui/m+ihjOayoeaUtuWSjOmUgOavgeOAgiZuYnNwOzxiciAvPg0KN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iqTnhafjgIHmnLrnpajjgIHljbDnrb7lpJblv4Xpobvlj6blpIfmtbflhbPnlLPlkYr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dXN0b20gRGVjbGFyYXRpb27vvInjgILov5nkupvmlofku7blj6/nm7TmjqXlkJHnqbr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bmiJblhaXlooPnm5bnq6DlpIToh6rlj5bjgILliqHlv4Xms6jmhI/nnIvnrqH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Yvmj5DooYzmnY7vvIzlnKjlip7nkIbov5vlhbPov4fnqIvkuK3vvIzor7f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LpmJ/lnKjkuIDotbfvvIzpgb/lhY3otbDlpLHjgII8YnIgLz4NCjYu5Y+L5oOF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6c5omY6L+Q6YCU5Lit6KGM5p2O5Y+X5o2f5oiW6KGM5p2O6YGX5aSx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656S65py656Wo5bqV6IGU44CB6KGM5p2O54mM44CB55m75py654mM44CB56C05o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u454mH5YmN5b6A5Yiw6L6+5Zyw5py65Zy66KGM5p+l5aSE5Yqe55CG5b+F6KaB55qE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K+B5piO5omL57ut77yM5bm26ZyA5bCG5Lul5LiK5Y2V5o2u6K+B5piO5o+Q5Lqk57u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5py65Zy66KGM5p2O5p+l6K+i5aSE5omN6IO96L+b6KGM57Si6LWU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cuuWcuuWQju+8jOivt+WwhuihjOadjui9puaUvuWcqOaXheihjOekvueahOWkp+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i+ue+8jOW4puWlvemaj+i6q+ihjOadjuS4iuaxvei9puetieWAmeWHuuWP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M44CB5peF6KGM55qE5rOo5oSP5LqL6aG577yaPGJyIC8+DQoxLui0p+W4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g5Y2w5bC877yI5Y2w5bqm5bC86KW/5Lqa77yJ5Li76KaB55qE6LSn5biB5Li6UnVwaWF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+U77yJ77yM5Y+I56ew5Y2w5bC855u+44CC576O6YeR5YWR5o2i5oiQ5Y2i5q+U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ZyoMToxMDAwMO+8m+S6uuawkeW4geS4juWNouavlOeahOaxh+eOh+e6puWcqDHvvJox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Iis5peF6KGM56S+5ri46KeI6aG555uu5aSa5Lul576O5YWD5oql5Lu377yM6IC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5YyF6L2m44CB6LSt54mp44CB5ZCD6aWt44CB5LuY5bCP6LS55YiZ5aSa5L2/55S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2i5q+U44CC77yI5rOo77ya5rGH546H5bi45pyJ5Y+Y5Yqo77yM5Lul5LiK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JJm5ic3A7PGJyIC8+DQpiLuaIkeWbvea1t+WFs+inhOWumuavj+S6uuWPr+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zUwMDDlhYPnvo7ph5HlkoznrYnlgLzkuo41MDAw576O6YeR55qE5Lq65rCR5bi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Zyo576O5aic5aSa5Y+v5L2/55So6ZO26IGU5Y2V5qCH6K+G5Y2h77yI5Y2z5Lu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ZO26IGU4oCd5qCH6K+G55qE6ZO26KGM5Y2h77yJ55qE5ZWG5bqX5b6I5bCR77yM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k1BU1RFUuWbvemZheWNoeWcqOi+g+Wkp+eahOWVhuW6l+WPr+eUqOOAguWmgu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7uuiuruWPr+S4juW9k+WcsOWvvOa4uOWFkeaNouWNsOWwvOebvuOAgjxiciAvPg0K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Jrnqb/ooaPkvanluKYg4oCU4oCUIOW6lOaXtuW6lOaZrzxiciAvPg0K5Y2w5bC8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Sa77yM57uI5bm054KO54Ot5aSa6Zuo77yM5bm05bmz5Z2H5rCU5rip5Li65pGE5rC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44CC5pC65bim5pyN6KOF6K+35Lul5aSP6KOF5Li65Li777yMMTHmnIjmsJTmuKnnuqYy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uqblt6blj7PvvIzkuIrkuIvlhrfmsJTovabor7fpmo/ouqvmkLrluKbkuIDku7bol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Ig5Lic5Y2X5Lqa5Zyw5bim5rCU5YCZ6L6D5Li654KO54Ot5rm/5ram77yM6JqK6Jmr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u66K6u5Y+v5pC65bim55u45bqU6Ziy6JqK6Jmr55qE6I2v5ZOB5oiW6Iqx6Zy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uaXtuW3ru+8muWNsOWwvOe+juWonOWkmuWSjOWMl+S6rOaXtumX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3ruOAgjxiciAvPg0KNC7ooYznqIs8YnIgLz4NCmEu5rOo5oSP77ya5Y2w5bC8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KeE5a6a77yM5LmY5Z2QSlToiKrnj63liY3lvoDnvo7lqJzlpJr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w3MOWRqOWygeS7peS4iueahOmcgOimgeWHuuWFt+WHuuWPkeWJjeS4gOWRqOWGheWO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uWMu+mZouW8gOWFt+eahOWBpeW6t+ivgeaYju+8jOivgeaYjuS5mOWuou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Jr+Wlve+8jOmAguWQiOS5mOWdkOmjnuacuu+8jOW5tumcgOetvue9suWFjei0o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vuumjnuihjOacn+mXtOWboOS5mOWuouacrOS6uui6q+S9k+eKtuWGteWHuueOs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seatpOS6p+eUn+eahOS4gOWIh+i0o+S7u+WSjOWQjuaenOWdh+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uiIquWPuOaXoOWFs+OAgjc15ZGo5bKB5Lul5LiK55qE5a6i5Lq677yM6ZyA6Ka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e65Y+R5YmN5LiA5ZGo5YaF55yB57qn5Lul5LiK5Yy76Zmi5byA5YW355qE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K+B5piO5LmY5a6i6Lqr5L2T54q25Ya16Imv5aW977yM6YCC5ZCI5LmY5Z2Q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6ZyA6KaB562+572y5YWN6LSj5Lmm44CCODDlsoHku6XkuIrlrqLkurrljbD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rZDoiKrnqbrlhazlj7jkuI3kuojmjqXmlLbjgII8YnIgLz4NCmIuIOivt+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KpOeFp+WOn+S7tuOAgei6q+S7veivgeOAgeWbnuS5oeivge+8iOa4r+a+s+W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+8ieetieivgeS7tu+8iOWHuuWPkeWJjeivt+ajgOafpeivgeS7tuacieaViOacn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h+WcqOWbnueoi+aXpeacn+eahOWNiuW5tOS7peS4iu+8ie+8jOS7peS+v+a1t+WFs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0KYy7ml6DorrrmmK/lkKblhY3nrb7vvIzpg73kuI3kv53or4Hog73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jgILlpoLlh7rnjrDku7vkvZXnqoHlj5Hlkoznibnmrormg4XlhrX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b7or4HnmoTlrqLkurroh6rooYzotJ/otKPvvIzmiJHnpL7poobpmJ/lkoz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u5nkuojljY/liqnjgII8YnIgLz4NCuS4ieOAgee+juWonOWkmumFkuW6l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SZuYnNwOzxiciAvPg0KMS7nvo7lqJzlpJrphZLlupfnmoTmiL/lnovlpKflpJrmlb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miL/kuLrkuLvvvIzlpoLpnIDopoHlj4zluorluormiL/or7fmiqXlkI3ml7bms6j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sIblsL3ph4/lronmjpLvvIzkvYbkuI3kv53or4HjgILphZLlupfkvY/lrr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ml4XooYznpL7kvJrmjInnhafmiqXlkI3lhYjlkI7nmo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ronmjpLlkIzmgKflrqLkurrlkIzkvY/vvIzoi6XlrqLkurrkuI3mjqXlj5fmraT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Jbnu4/ljY/osIPmnIDnu4jkuI3og73lronmjpLnmoTvvIzlrqLkurrpobv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aXljZXmiL/lt67vvIzlh7rlj5HlvZPlpKnlvIDlp4vkuI3og73mm7TmlLnnlKjmiL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I8YnIgLz4NCjIu5b2T5Zyw6YWS5bqX5rKh5pyJ5oyC5pif5Yi25bqm77yM5omA5Lul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6YWS5bqX5qGj5qyh5Z+65pys5Lul5oi/6Ze06KOF5L+u5Li65qCH5YeG77yb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55o2u6KeE5qih5aSn5bCP44CB5Zyw55CG5L2N572u5Y+K6YWN5aWX6K6+5pa95p2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peg5pif57qn5Y+C6ICD5qCH5YeG77yb6Z2e5a6Y5pa5572R56uZ5omA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5qGj5qyh77yM5bGe5LqO6K+l572R56uZ6Ieq5bex5qCH5YeG44C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rC05bmz5rKh5pyJ5Lit5Zu955qE5aW977yM5pW05Liq6YWS5bqX6KOF5L+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it5Zu95ZCM562J55qE6YWS5bqX6LGq5Y2O44CC5pmu6YGN5oi/6Ze06Ka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YWS5bqX55qE5bCP44CC5LiA6Iis5oiR5Lus55qE5Y+C6ICD6YWS5bqX5L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5qE54mZ5Yi344CB54mZ6IaP44CB5q+b5be+562J54mp5ZOB77yM5L2G5Lu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Ieq5bim5ouW6Z6L5ZKM5Liq5Lq655So5ZOB44CCJm5ic3A7PGJyIC8+DQozLu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dpeawtOS4jeWPr+ebtOaOpemlrueUqOOAguatpOWklu+8jOWmgumcgOS9v+eUqOeU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kuaIluWFtuS7lueUteWZqO+8jOWmguaIv+mXtOayoeacieWPr+iBlOezu+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uYnNwOzxiciAvPg0KNC7phZLlupflhoXnlLXor53mmILotLXvvIzlsL3ph4/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miL/pl7TmiZPplb/pgJTvvIzlm6DphZLlupfkvJrmlLblvojpq5jnmoT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nqI7jgILlu7rorq7oh6rooYzotK3kubDnlLXor53ljaHjgILljbDlsLzmi6XmnIlHU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nlLXor53ns7vnu5/vvIzmgqjlj6/ku6XlnKjljbDlsLzkvb/nlKjlm73lhoXnmoT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LXor53lm73pmYXmvKvmuLjvvIzmi6jmiZPlm73lhoXnlLXor53jgILmraTnsbv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KrljIXlkKvlnKjlm6LotLnkuK3vvJsg5byA6YCa5omL5py65Zu96ZmF5ryr5ri4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v5Lul5L2/55So5omL5py65ouo5omT55S16K+d77yaIOWNsOW6puWwvOilv+S6mu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nuazle+8miDlm73lhoXigJTljbDluqblsLzopb/kuprnlLXor50g5ouo5omTMDA2Mi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j7cr55S16K+d5Y+356CBIO+8jOWNsOW6puWwvOilv+S6muKAlOWbveWGheeUteiv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MgMDA4Nivln47luILljLrlj7cr55S16K+d5Y+356CBJm5ic3A7PGJyIC8+DQo1Lu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UteWOi+aYrzIyMFbvvIzmj5LlpLTmmK/mrKflvI/lnIblpLTkuKTlrZQgJm5ic3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ZyA6KaB6L2s5o2i5o+S5aS044CC5b2T5oKo5Zyo6YWS5bqX5L2/55So55S15Zm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+l55yL5LiA5LiL6K+l6YWS5bqX5omA5o+Q5L6b55qE55S15Y6L5qCH5YeG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v5o+Q5L6b6YCC6YWN5Zmo5oiW5aSa5aS055S15rqQ5o+S5bqn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WNsOW6puWwvOilv+S6muW9k+WcsOacieaUtuWPluWwj+i0ueeahOS5oOaDr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aUtuaLvuWPr+e7meS6iOW6iuWktOWwj+i0ue+8jOS7peacjeWKoeaDheW9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FJwMTAwMDDnmoTlsI/otLnvvJvmnLrlnLrmiJbphZLlupfooYzmnY7mkKzov5D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7jmnLrvvIzlj6/lnKjml4XnqIvnu5PmnZ/lkI7ku6XmnI3liqHmg4XlvaLnu5nkuohS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5qE5bCP6LS5IOOAgjxiciAvPg0K5Zub44CB5a6J5YWo5rOo5oSP5LqL6aG5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WuieWFqOaWuemdou+8muaZmumXtOWwvemHj+S4jeimgeWkluWHuuOAg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iHquaIkeS/neaKpOaEj+ivhu+8jOWBmuWlveiHqui6q+WuieWFqOmYsuiMg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6q+W4puWkp+mHj+eOsOasvu+8jOS5n+S4jeimgeWcqOaXhemmhuaIv+mXtOaIluen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+WGheWtmOaUvuWkp+mHj+eOsOmHkeOAguS4jeimgei9u+aYk+e7memZjOeUn+S6uu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jeimgeWcqOm7keaal+WkhOWPq+WHuuenn+i9pu+8m+S4jeimgeS9v+eUqOenge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mSseaIluaYr+aJi+acuuetiei0temHjeeJqeWTgeivt+maj+i6q+aQuuW4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Bl+Wkse+8jOS4jeWxnuS6juaXheihjOekvueahOi0o+S7u+iMg+WbtOWG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nKjlooPlpJbmtbflspvml4XmuLjkuK3vvIzmnInkuI3lsJHkuI3ms5XliIblrZ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Tnp43miYvmrrXvvIjkvovlpoLnlKjkvY7ku7flkLjlvJXml4XlrqLlh7rmtbf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tbfkuIrmtLvliqjvvIzlrozmiJDlh7rmtbfmiJbogIXmtbfkuIrmtLvliqjlkI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lLblj5bmm7Tpq5jnmoTotLnnlKjvvInvvIzlr7zoh7TlrqLkurrokpnlj5fph5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LnibnmhI/mj5DphpLlrqLkurrvvIzlnKjlh7rmtbfml7bvvIzkuIDlrpropoH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4XooYznpL7nmoTpoobpmJ/miJblvZPlnLDlr7zmuLjlh7rooYzvvIzkuI3opoHovbv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kuI3mmI7kurrlo6vnmoTmjqjojZDjgILoi6XlnKjml4XpgJTkuK3lh7rnjrDkuIro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vJXoh7TlrqLkurrkuIrlvZPlj5fpqpfmiJbluKbmnaXnmoTkuI3liKnlkI7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l4XooYznpL7mib/mi4XnmoTotKPku7vojIPlm7TlhoXjgII8YnIgLz4NCjM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5Ye66KGM5ri45a6i6LSt5Lmw5Liq5Lq65peF5ri45oSP5aSW5L+d6Zmp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K+35bCG6K+l5L+d5Y2V6LWE5paZ6ZqP6Lqr5pC65bim44CC5b2T5a6i5Lq6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qr5L2T5LiN6YCC77yM5oiR5YWs5Y+456ys5LiA5pe26Ze06YCB6LS15a6+5YmN5b6A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6LS555So5a6i5Lq66Ieq6KGM5Z6r5LuY77yM5Yy755aX5a6M5oiQ5ZCO5a6i5Lq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+d6Zmp5YWs5Y+45oyJ54Wn5L+d6Zmp5p2h5qy+55CG6LWU44CCPGJyIC8+DQo0Lu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Qq+acieWHuua1t+OAgea9nOawtOaIluawtOS4iua4uOS5kOetiemrmOmjjumZ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VrOivt+WuouS6uuWKoeW/heWcqOWPguWKoOWJjeWFheWIhuS6huino+mhueebr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hu+efpeW5tuehruS/nei6q+S9k+eKtuWGteiDvemAguW6lOatpOexu+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xLuWFs+S6jua1rua9nOmhueebrueahOa4qemmqOaPkOekuu+8mjxiciAvPg0K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77yM566A5Y2V55CG6Kej5bCx5piv77yM5Y+q6ZyA5Yip55So6Z2i6ZWc44CB5ZG85ZC4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Sa6Lm85bCx5Y+v5Lul5ryC5rWu5Zyo5rC06Z2i77yM54S25ZCO6YCa6L+H6Z2i6ZW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C05LiL5pmv6KeC55qE5rS75Yqo44CCPGJyIC8+DQox77yJ5byA5bGV5rS75Yq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K6k55yf6IGG5ZCs5b2T5Zyw5bel5L2c5Lq65ZGY55qE5LuL57uN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5bel5L2c5Lq65oyH56S677yM5YWo56iL5b+F6aG756m/552A5pWR55Sf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2V54us5rWu5r2c77yM5bm25Zyo5oyH5a6a5Yy65Z+f5rWu5r2c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6YGH6Zi05aSp44CB6Zuo5aSp5oiW6aOO6L6D5aSn55qE5aSp5rCU6YO9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77yM6K+35ZCs5LuO5a+85ri45oiW5bel5L2c5Lq65ZGY5a6J5o6S77yM5pu05pS5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S75Yqo77ybPGJyIC8+DQoz77yJ5rWu5r2c5YmN77yM6K+35Yqh5b+F6YCa6L+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oiW5a+85ri45LqG6Kej5riF5qWa5bm25o6M5o+h5rWu5r2c5LiJ5a6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Wc44CB5ZG85ZC4566h5Y+K6JuZ6Z6L77yJ55qE5L2/55So5pa55rOV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Wu5r2c5pe26Ze05bu66K6u5Lul5LiA5bCP5pe25Li66ZmQ77yM5Lul5YWN5L2T5Yqb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77yM6K+35a6i5Lq65bC96YeP56m/5oi06Ziy5rC05omL6KGo77yM5Lul5o6M5o+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77yJ5bC96YeP56m/6Iez6Iad55uW55qE55+t6KOk5ZKM6ZW/6KKW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Y+v6Ziy5pmS6Ziy5Yiu5Lyk44CC55Sx5LqO5rWu5r2c5piv5Liq5LiO4oCc6Zi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b+r6ImH4oCd546p5ri45oiP55qE5rS75Yqo77yM5bu66K6u5a6i5Lq65Y+v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a5ri45rOz54mp5ZOB77yI5rOz5bi977yM5a+55aWz5aOr54m55Yir5aW9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257qz5YiY5rW377yM5L+d5oqk5aS05Y+R5ZKM5aS06YOo77yJ44CB5pmS5ZCO5L+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6Zyc44CB5ram6IKk6Zyc44CB5omL5py66Ziy5rC06KKL44CB5aKo6ZWc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44CB6IKg6IOD6I2v44CB5pmV6Ii56I2v562J77yM5Lmf5Y+v5Lul6YCJ5oup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6ZWc77yI5rWu5r2c5LiJ5a6d77yJ44CCICZuYnNwOzxiciAvPg0KNC4yLuWFs+S6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nOmhueebrueahOa4qemmqOaPkOekuu+8mjxiciAvPg0KMe+8ieW8gOWxlea0u+WKq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upOecn+iBhuWQrOW9k+WcsOW3peS9nOS6uuWRmOeahOS7i+e7je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S9nOS6uuaMh+ekuuS7juS6i+ivpemhuea0u+WKqOOAgumBteWuiOS6jOS6uuWQj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+8jOmBv+WFjeWNleeLrOa9nOawtO+8jOW/hemhu+WFqOeoi+imgee0p+i3n+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aMh+WumuWMuuWfn+a9nOawtO+8mzxiciAvPg0KMu+8iea3sea9nOaXtuWAme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v+eUqOiAs+Whnu+8jOWboOS4uua3sea9nOmcgOimgeeahOiAs+WOi+W5s+iho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tOS4iuiAs+WhnuS5i+WQjuiAs+WOi+W5s+ihoeWwseWBmuS4jeS6hu+8jOS8muWvv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m+aIluaYr+iAs+acteWJp+eDiOeWvOeXm++8mzxiciAvPg0KM++8ieWmguaciei/kein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WPr+mAieaLqeS4jui/keinhuW6puebuOi/keeahOa9nOawtOmVn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a9nOawtOaXtumhu+aOjOaPoeeahOWHoOenjeaJi+WKv+ivreiogO+8mm9r44CB5Li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5r2c44CB5LiN6IiS5pyN44CB5pyJ5q+S55Sf54mp77yM6K+35Yu/6Kem5pG4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Kem5pG477yM5rCn5rCU5b+r5rKh5pyJ5LqG44CB57uZ5oiR5rCn5rCU44CC5Z2H55S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el5L2c5Lq65ZGY5oyH5a+877yM6K+35b+F6aG76K6k55yf6IGG5ZCs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2m5Lya5YGa5Y+N5Y6L44CC5r2c5rC05pe25Zug5Li65rC055qE5Y6L5Yqb77yM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iw5LiA5a6a5rex5bqm55qE5pe25YCZ5Lya6KeJ5b6X6ICz5py155a855eb77yM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Y6L77yM5Y2z5peg55a85oSf44CCIOaIluWBmuWSveWPo+awtOeahOWKqOS9n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iAs+WOi+W5s+ihoeOAguWPjeWOi+azle+8muS7jumdoue9qeS4iueUqOaJi+aNj+S9j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+8jOS9v+m8u+WtlOmYu+Whnu+8jOeEtuWQjueUqOWKm+WWt+awlO+8jOWQrOWIsCJw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M56m65rCU5oOv5YWl6ICz566h77yM5Y+N5Y6L5oiQ5Yqf44CCPGJyIC8+DQo0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rC05LiK5rS75Yqo6aG555uu55qE5rip6aao5o+Q56S677yaPGJyIC8+DQrlvID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iY3vvIzor7flrqLkurrorqTnnJ/ogYblkKzlvZPlnLDlt6XkvZzkurrlkZjnmoT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mjInnhaflr7zmuLjmiJblt6XkvZzkurrmjIfnpLrvvIzlhajnqIvlv4Xpobvnqb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vvJvkuIrkuIvoiLnliqjkvZzkuIDlrpropoHnqLPopoHmhaLvvIzkuI3opo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lpoLnoIHlpLTmtarlpKfvvIzoiLnmkYfmmYPkuI3lrprvvIznrYnoiLnlgZznqLP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luo/nmoTkuIrkuIvoiLnvvIzor7fogIHkurrlranlrZDmm7TopoHnlZnmhI/vvJv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7Dpo47miJblpKfmtarml7bvvIzor7flkKzku47mtbfnm5Hpg6jpl6jjgIHmma/ljL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rrlkZjlj4rlr7zmuLjnmoTmjIfnpLrvvIzliIfli7/lvLrooYznu6fnu63or6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vmtLvliqjmnJ/pl7TvvIzkuKrkurrnianlk4HkuIDlrpropoHkv53nrqHlpb3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miYvmnLrjgIHnm7jmnLrnrYnotLXph43nianlk4HvvIzku6XlhY3mjonliLDmsL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prvoiLnml7bopoHluKblpb3pmo/ouqvnianlk4HjgII8YnIgLz4NCjQuNC7lhb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jgIHmspnmu6nmiJbmsLTkuIrmuLjkuZDpobnnm67nmoTmuKnppqjmj5DnpL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VrOivt+WuouS6uuWKoeW/heWcqOWPguWKoOWJjeWFheWIhuS6huino+mhueebr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hu+efpeW5tuehruS/nei6q+S9k+eKtuWGteiDvemAguW6lOatpOexu+a0u+WKq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cqOinhOWumueahOWuieWFqOWMuuWfn+WGhea0u+WKqO+8jOWcqOa4uOeOqe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WKoOawtOS4iua4uOS5kOa0u+WKqOmhueebruaXtu+8jOimgeWQrOS7j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ieaOku+8jOepv+WlveaVkeeUn+iho++8jOW5tuiQveWunuWQhOmhueWuieWFqO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h+W/jOm6u+eXueWkp+aEj+OAgua4uOazs+aXtu+8jOmcgOacieWQjOS8tO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/jOWNleeLrOa4uOeOqe+8jOS4lOWIh+WLv+WIsOmdnua4uOazs+WMuua4uOaz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hei2iuWuieWFqOe6v+OAguacquaIkOW5tOS6uuS4gOWumuimgeWcqOaIkOS6uueah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ci+aKpOS4i+aWueWPr+WPguWKoO+8jOawtOS4iua0u+WKqOe7k+adn+WQjuS4jeWu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mjn+eUqOWGt+mlruOAgeilv+eTnOOAgea1t+mynOetiemjn+WTgeOAgjxiciAvPg0K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tbfmtIvkv53miqTljLrml4XmuLjmta7mvZznjqnmsLTml7Ys6K+35LiN6KaB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oiW5bCG5rW35Lit55Sf54mp5o2e6LW35oiW5bim6LWwLOS7peWFjei/neWPje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neaKpOazlemBreWPl+a1t+itpuWkhOe9muOAgjxiciAvPg0KNi7lpoLlj5HnlJ/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tKPkuo7ml4XooYznpL7nmoTmhI/lpJbkvKTlrrPvvIzml4XooYznpL7kuI3mib/mi4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AF1F61D3C9C8A01E4A6EB3B3BE3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