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5A39D2BA94A13E1251520419B9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5A39D2BA94A13E1251520419B9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5Y2H57qnMuaZmuixquWNjumFkuW6lyoq5rW35bqV5pat5bS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nvo7lqJzlpJ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jINCg0KPGJyPg0KDQoJPO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o7lqJzlpJo15pmaNuWkqSoq5Y2H57qnMuaZmuixquWNjumFkuW6lyoq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u5r2c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pelPC9wPg0KDQoNCg0KPHA+57q/6Lev57G75Z6L77ya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1M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pKnmtKUtLe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uP5rWO5Z6L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+juWonOWk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+juWonOWk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5Z6L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Gq5Y2O5Z6L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+juWonOWk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Z6L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+juWonOWkm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rSlLS3nvo7lqJzlpJ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WcqOe6puWumueahOmbhuWQiOaXtumXtOWIsOi+vuWkqea0pea7qOa1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S5mOWdkOePreacuuWJjeW+gOWNsOW6puWwvOilv+S6muOAkO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OAke+8iE1BTkFET+WOn+WQjeS4h+m4puiAge+8ieOAgui/memHjOS9jeS6juS6m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0i+a0sueahOS6pOeVjOWkhOKAlOWNsOWwvOWMl+iLj+aLieWogeilv+ecge+8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Wxse+8jOmdouacneWkp+a1t++8jOS4gOWNiueBq+eEsO+8jOS4gOWNiua1t+a0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wtOeBq+ebuOWuueeahOeLrOeJuemjjuaZr+e6v+OAgui/meWdl+KAnOmrmOWGt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KAneS5n+aYr+S4lueVjOmqqOeBsOe6p+a9nOawtOiDnOWcsO+8jOaYr+a9nOawt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S4jeW+l+S4jeWOu+eqpeaOouWvu+WuneeahOa1t+W6leawtOaZtuWuq+OA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WNl+S6muWbveWutueahOmjnuacuuWGt+awlOWdh+mdnuW4uOS9j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kh+S4gOS4quWkluWll+S4iuacuu+8iT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DI3NDggJm5ic3A7IDIzMDAtMDUxNSsxIO+8iOWRqOS6lC/lkajml6X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+juWonOWk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w6L6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6O5aic5aSa5LiH6bim6ICB5Zu96ZmF5py65Zy644CC5o6l5py65YmN5b6A6YWS5bq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4S25ZCO5LyR5oGv44CC5Lit5Y2I6ZuG5ZCI5ZCD5Lit6aWt44CC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pyA5aSn44CB5LiW55WM56ys5LqM5aSn55qE44CQ6IC256ij6aOe5aSp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OP5aSE5LqO5bGx5LiK77yM5byg5byA5Y+M6IeC5ZGI6aOe57+U54q255So54ix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6L+Z5Liq5Z+O5biC77yM5piv5b2T5Zyw5Lq657K+56We5a+E5omY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76O5aic5aSa5Y2a54mp6aaG44CR77yI54m55Yir5o+Q56S6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Y2a54mp6aaG6YCi5ZGo5YWt5ZGo5pel6Zet6aaG57u05oqk5oiW5Zug5Li05pe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bCG5Y+W5raI5Y+C6KeC5LiU5peg6LS555So6YCA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5b2T5Zyw6aOO5Zyf5Lq65oOF5ZKM5Y+R5bGV5Y6G5Y+y77yM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ic5aSa5b2T5Zyw5paH5YyW44CC5p2l5Yiw5ZSQ5Lq66KGX77yM5peB6L6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X55WZ5LiL5p2l55qE44CQ5YWz5YWs5bqZ44CR5LiO5q+X6YK755qE44CQ5Li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77yMMzUw5bm05Lul5LiK55qE5LiH5YW05a6r5piv5b2T5Zyw5Y2O5Lq656Wt56W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76KaB5Zy65omA77yM5YWz5YWs5bqZ5YiZ5piv5Li65Y2O5Lq65Zyo5b2T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+d6am+5oqk6Iiq55qE57K+56We6LGh5b6B44CC5Zyo6L+Z6YeM5LqG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yo5Y2w5bC855qE5Lyg5om/5LiO5ryU5Y+Y77yM5oSf5Y+X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5qE55u45LqS5Lqk6J6N44CC6ICM576O5aic5aSaOTUl5Lq65Y+j5L+h5aW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77yM5piv5Y2w5bC85ZSv5LiA5LiN5Lul5LyK5pav5YWw5pWZ5Li65Li76KaB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J55m+5aSa5bqn5pWZ5aCC6YGN5biD5bCP5bCP55qE5Z+O5bi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CG5YmN5b6A5Y+C6KeC5b2T5Zyw5pyA5Y+k6ICB55qE5pWZ5aCC44CQ5LiW57q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C5biC5Yy65ri457uT5p2f5ZCO77yM5Zue5Yiw5r2c5rC05Lit5b+D5Y+C5Yq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55qE44CQ5rC06IK65rex5r2c55CG6K665pWZ5a2m6K++56iL44CR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c5rC05pWZ57uD55qE5oyH5a+85LiL77yM5a2m5Lmg5aaC5L2V56m/5oi05r2c5rC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Y+K5r2c5rC055+l6K+G77yM5Li656ys5LqM5aSp5Ye65rW35YGa5YeG5aSH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44CQ54+t6L6+5bC86I6r5YWs5Zut44CR5rS75Yqo5Lit5b+D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55qu5YiS6ImH5oiW5rC05LiK5Y2V6L2m5qyj6LWP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B6am+6am25rC05LiK5pGp5omY6ImH5Zyo5rW35LiK6aOO6amw55S15o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5rW35bqV5ryr5q2l77yM5Zyo5bC86I6r5bCP5LiR6bG855qE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Liq5Lqy5a+G5o6l6Kem44CCPGJyIC8+DQoqKue+juWonOWkmuacgOWkp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ePrei+vuWwvOiOq+WFrOWbrea0u+WKqOS4reW/g+eUseePrei+vuWwvO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Prei+vuawtOS4iuS5kOWbre+8jOePrei+vua1t+mynOmkkOWOhe+8jOePre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VhuW6l+aJgOe7hOaIkOeahO+8jOaYr+W9k+WcsOWQg+WWneeOqeS5k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0u+WKqOWcuuaJ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4/mtY7lnov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+juWonOWk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7qm5a6a5pe2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6CB5aS077yM57qm5LiA5bCP5pe26Ii556iL5ZCO5Yiw6L6+44CQ5biD57qz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oCB5L+d5oqk5Yy644CR77yM5LiL5rW35rWu5r2c5ouc6K6/5bCP5LiR6bG8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qE5a6277yM5LiO5LiN5oCV55Sf55qE6bG8576k77yM5oKg5ri45Zyo6L+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566x5Lit5LyR5oap44CC5biD57qz6IKv5rW35rSL5L+d5oqk5Yy65LqO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W7uueri+OAgui/memHjOWFseeUsTXkuKrlspvlsb/nu4TmiJDvvIzmlbTku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naLnp6/lhbE3NTI2NeWFrOmht+OAgueUseS6jumYs+WFieiJs+S4ve+8jOe7iOW5t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MgeWcqOaRhOawjzI45bqm77yM5Yqg5LiK5p6B5bCR5byA5Y+R77yM5rW35rSL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w5a+M77yM5rW35rSL55Sf5oCB5aSa56eN5aSa5qC344CC5LiW55WM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qEOOenjeegl+ejsuiajOaciTfnp43okL3miLflnKjov5nph4zvvIzoh7PlsJH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ePiueRmuWcqOi/memHjOeUn+a0u+WSjOe5geaulu+8jOWcqOi/memHjO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NsOW6pua0iy3lpKrlubPmtIvkuK03MCXnmoTpsbznsbvjgIL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Knlub/mtbflupXmlq3ltJbjgJHljLrmtbfln5/mta7mvZzvvIzliKnlub/mtbflupX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Kbnu7Xlu7bplb8gMjUg5YWs6YeM77yM5pat5bSW6auYIDMwMCDlhazlsLrvvIz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omIrmtrXlpJrmoLfmtbfmtIvnlJ/nianvvJvlkITlvI/ng63luKbpsbznvqTlj4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j4rnkZrjgIHmoJHlvaLnj4rnkZrjgIHpub/op5Lnj4rnkZrjgIHohJHlnovnj4rnkZ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noaznj4rnkZrjgILmsLTln5/pq5jluqbpgKDmiJDlhbflpKflt67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h7Tlo67kuL3pnZ7lh6Hlrp7lsZ7pmr7lvpfkvZPpqozjgILlpoLmnpzmgq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j4LliqDkvZPpqozmt7HmvZzvvIzlnKjok53oibLmt7HmuIrph4z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igJzkuInljYPlsoHigJ3nmoTnnJ/ouqvvvIzkuI7mtbfpvp/otZv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5Zui6LS55Lit5LuF5YyF5ZCr6Ii55LiK5bel5L2c5Lq65ZGY55qE5Z+65pys5bel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6LWe5oms5ZKM6IKv5a6a5piv6Ii55LiK5ZGY5bel5Yqq5Yqb5o+Q5Y2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Yqo5Yqb44CC5aaC5a+56Ii55LiK5ZGY5bel55qE5pyN5Yqh5ruh5oS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YG15b6q5Zu96ZmF5oOv5L6L5aWW6LWP6Ii55LiK5ZGY5belM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Nouavl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4/mtY7lnov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+juWonOWk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44CC5Y+v5Lul5Y+C5Yqg6Ieq6LS56KGM56iL77yM57un57u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ic5aSa55qE6a2F5Yqb77yB77yJPGJyIC8+DQox44CB5omY6I6r5rSq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ZuYnNwO+i/nOingueBq+WxseOAgeS6lOiJsua5luOAgeWWneS4i+WNiOiMtu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WNsOWwvOmkkOOAgei9puOAgeWvvOa4uOacjeWKoSAmbmJzcDs1MOe+jumHkS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OAkOaJmOiOq+a0queBq+WxseOAkeWcsOWMuu+8iOe6pjL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lvoTjgJDop4Lmma/lj7DjgJHvvIzmgqjlj6/lsIbnvo7lqJzlpJrln47luIL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nvo7lqJzlpJrngavlsbHlsL3op4jnnLzlupXjgILlkI7pqbHovabliY3lvoDjgJ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jgJHnlKjnlLDlm63lhbvnlJ/ppJDvvIzkuIDovrnmrKPotY/ngavlsbH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kuIDkuIvnvo7lkbPnmoTljbDlsLzppJDvvIzmraToirHlm63mmK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4zllYbnmoTnp4HkurroirHlm63vvIzlm63lhoXnlJ/plb/nnYDlpJrnp43oirHl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vvIzpo47mma/lj4rnqbrmsJTpg73mnoHlpb3jgILljYjppJDlkI7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uZbjgJHvvIzlj4Lop4Lnoavno7rmuZbnu4/pmLPlhYnmipjlsITmiYD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5jmjaLmuZbpnaLmma/op4IsIOS4jeWQjOeahOWkqeawlOWSjOaXtuiKgumDv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S4jeWQjOa5luawtOiJsuW9qSwg6Z2e5bi46L+35Lq644CC5Z2Q5Zyo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C6LWP5rmW6Imy576O5pmv55qE5ZCM5pe25oKo5Y+v5ZOB5bCd5b2T5Zyw55qE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LiL5Y2I6Iy277yM5Yir5pyJ5LiA55Wq6aOO5ZGz44CC44CQ572X6IK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rW35ouUMTU4MOWFrOWwuueahOa0u+eBq+Wxse+8jOe7iOW5tOWWt+edgOmd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W9oueKtuWmguWvjOWjq+WxsSwg5rCU5Yq/5Y2B5YiG56eA5Li96ZuE5LyfLC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6TkurrotZ7lj7njgILngavlsbHlj6PmnInkuIDnoavno7rmuZYsIOa5lumdoumdmei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4heW5ve+8jOa5luawtOWum+WmgumVnOmdouiIrOi/lOeFp+WHuuWFieW9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xiciAvPg0KMuOAgea7kee/lOS8niAmbmJzcDsgMTIw576O6YeR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bGF6YWS5bqX6ZmE6L+R55qE5LiA5Liq6aOO5pmv56eA5Li955qE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byA5Y+R5LqG5ruR57+U5Lye55qE5L2T6aqM5rS75Yqo77yM5a6J5YWo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57+U5LqO56Kn5rC06JOd5aSp5LmL6Ze077yM5Li65Lq657G75o+S5LiK5Lq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Lq65Lus6Ieq55Sx5Zyw57+x57+U5LqO5aSp56m677yM5Lqr5Y+X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4oCd5Zyw55CD5byV5Yqb55qE5a6B6Z2Z5LiO576O5aaZ44CC5Zyo56m65Lit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Gq5Y2O5Z6L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o7lqJzlp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6jumFkuW6l+S6q+eUqOiuvuaWveS8keaBr++8jOS6puWPr+iHqui0ueWPguWK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ueiJsua4uOa3seWFpeaEn+WPl+e+juWonOWkmuOAgu+8iTxiciAvPg0K6Ieq6L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6K6u77ya44CQ55m95rKZ5bKb44CR5LiA5pel5ri45ZCr5Y2I6aSQICZuYnNwOzY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jxiciAvPg0K6amx6L2m5YmN5b6A44CQ55m95rKZ5bKb44CR56CB5aS077yI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j+aXtu+8ie+8jOaKtei+vuWQjuaNouS5mOiIue+8iOe6pjE15YiG6ZKf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Kb77yM5bKb5LiK5rKZ5a2Q5rSB55m957uG6IW777yM5rW35rC0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Y+v5Lul5LiL5rW35rWu5r2c77yI6Ieq6LS557qmMjXnvo7ph5E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2k5rW35Z+f54m55pyJ55qE576O5Li954+K55Ga77yM5ZCE56eN54+N56iA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W35pif77yM5rC05q+N576k562J77yM6K6p5Lq65rWB6L+e5b+Y6L+U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W05LqO55m95rKZ5rup6Ieq55Sx5rS75Yqo77yM5pmS5aSq6Ziz44CB5Y+R5Z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6Ieq5bex77yM5ri45rOz44CC5Y2I6aSQ5Zyo5bKb5LiK5Lqr55So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2K5bCP5pe257un57ut5Zyo6ZmE6L+R5rW35Z+f5rWu5r2c77yM5LiJ54K5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Zue5Yiw56CB5aS06L+U5Zue576O5aic5aSa77yM5pma6aSQ5Y+v6Ieq6LS5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pMSUhBR0EgSVNMQU5E55m95rKZ5bKb77ya5LiA5bqn5Y2B5Yi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77yM5bKb5LiK6ZO65ruh5p+U6L2v57uG6IW755qE55m95rK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6uL5LqO5rW35LiK77yM5bm956aB55qE546v5aKD5L2/6L+Z6YeM55qE5rW35rC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6E6Z2Z77yM6JOd5aSp55m95LqR57uG5rKZ56Kn5rC077yM6L+Z57ud5a+5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A5a6M576O55qE5omT5byA5pa55byP44CC6L+Z6YeM5LiN5LuF5ZC45byV552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mf5piv5pys5Zyw5bGF5rCR5LyR6Zey5bqm5YGH55qE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xquWNjuWei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LS3lpKnmt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i1t+W6iuWQjuWJjeW+gOOAk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uOAkeWSjOOAkOS5s+iDtuWOguOAkeWPguingu+8jOWuouS6uuWPr+S7peWNgeWIh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S5sOWIsOi0qOmHj+S4iuS5mOeahOWNsOWwvDcw5bqm5ZKW5ZWh5ZKM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2J5Yi25ZOB44CC5LyX5omA5ZGo55+l77yM5Lmz6IO25Lit55qE5qmh5qCR6JuL55m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5eF6I+M5Y+K6L+H5pWP5Y6f5r2c5LyP77yM6IO95oqR5Yi255eF6I+M44CB6J6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Sf77yM5LiU5peg6Z2Z55S177yM6K6p5rex5Y+X5aSn5Z+O5biC55qE5bCY6J6o57u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5qE5Lq65Y+X55uK44CC5Lmz6IO25a+d5YW35Lul5YW25reh5reh55qE5Lmz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by55oCn44CB6auY6YCP5rCU5bqm55qE6K6+6K6h77yM5pu05aW955qE5pS55Za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F55qE552h55yg6LSo6YeP77yM6L6+5Yiw5LulOOWwj+aXtueahOedoeecoOS/ruWk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7K+56We5Yqz5o2f55qE5Yqf5pWI77yM5Y2B5YiG5Y+X5Zyo6auY5by6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5qE5LiK54+t5peP5qyi6L+O44CC5LmL5ZCO5L2T6aqM576O5aic5aSa44C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Q5Zut44CR5YW25Lit5YWN6LS56LWg6YCB5LiA5Liq6aG555uu44CQ6auY5bCU5aS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44CQ57uz57Si44CR6ZqP5ZCO5YmN5b6A5ZCD5Y2I6aSQ77yM5LmL5ZCO5Lq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Q5Zyf54m55Lqn5bqX44CR5oyR6YCJ5omL5L+h5L2c5Li66aaI6LWg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S854mp44CC5Zyf54m55Lqn5bqX5rGH6ZuG5LqG5b2T5Zyw54m56Imy77yM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55qE54eV56qd77yM5Y2w5bC855qE54eV56qd5Lqr6KqJ5LiW55WM5o2u6K+05q+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Cl5YW75Lu35YC85pu057qv5q2j44CC5Lu35YC85LiN6I+y55qE5rKJ6a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pyJ5ZCN55qE6aaZ5paZ77yM6Jyh5p+T77yM5qSw5a2Q5Yi25ZOB5ZKM5bCP5ZC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uh6Laz5oKo55qE6ZyA5rGC77yM5Lmf5YWN5Y675LqG5oKo5Zub5aSE5a+75o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Sn55qE54Om5oG844CC5Y+C6KeC57uT5p2f5ZCO5L6/6YCB5b6A5py65Zy6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iR5Lus55qE576O5aic5aSa5bm456aP5peF56iL77yM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iBKVDI3NDkgJm5ic3A7ICZuYnNw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Iw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i67oiKrnm7Tpo57nvo7lqJz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6LGq5Y2O6YWS5bqX6IiS6YCC5YWl5L2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D57SN6IKv5rW35rSL55Sf5oCB5L+d5oqk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e65rW35rWu5r2c5Yip5bm/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GCPC9zcGFuPjxiciAvPg0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uY5bCU5aSr44CB57uz57Si5LqM6YCJ5Li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5aSp6Ieq55Sx5rS75Yqo5rex5YWl5oSf5Y+X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C9zcGFuPjxzcGFuIHN0eWxlPSJmb250LXNpemU6MTRweDsi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j4rmnLrlnLrnqI7jgIHooYznqIvkuK3ml4XmuLjnqbrosIP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4LogIPphZLlupfmiJblkIznuqfphZLlupfkvY/lrr/vvIjkuKTkurrkuI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nvvJs8YnIgLz4NCjPjgIHkupTml6nlm5vmraPppJA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nmoTmma/ngrnnrKzkuIDpl6jnpajvvJs8YnIgLz4NCjXjgIHluIPnurP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miqTljLrmtbfmtIvkv53ogrLotLlSTUIxMDAv5Lq677ybPGJyIC8+DQ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LogIPphZLlupfvvJo8YnIgLz4NClF1YWxpdHkgSG90ZWwg5ZOB6LSo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YW5hZG9xdWFsaXR5aG90ZWwuY29tPGJyIC8+DQpMaW9uIEhvdGVsICZhbXA7IFBsYXp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yAmbmJzcDsgJm5ic3A754uu6Iiq6YWS5bqX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3d3dy5saW9uaG90ZWxwbGF6YS5jb208YnIgLz4NCuixquWNjuWei+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iciAvPg0KU2ludGVzYSBQZW5pbnN1bGEgSG90ZWwgTWFuYWRvIOW3qOa4r+WNiu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ICZuYnNwOyAmbmJzcDsgJm5ic3A7ICZuYnNwOyAmbmJzcDs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bnRlc2Fob3RlbHMuY29tPGJyIC8+DQpBcnlhdHVkYSBIb3RlbCBNYW5hZG8g6Zi/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GU6YWS5bqX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d3d3LmFyeWFkdXRh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vZfliJfnmoTlhbbku5bkuIDliIfotLnnlKjjgII8YnIgLz4NCjLjgIH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6jmtbfmnLrlnLrkuqTpgJrotLnvvJs8YnIgLz4NCjPjgIHlooPlpJb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lSTUIzNTAv5Lq677ybPGJyIC8+DQo044CB5YW25LuW5pyq57qm5a6a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I5YyF5ous5Y2V6Ze05beu44CB6IqC5YGH5pel5pe65a2j5Y2H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YaF5YCZ5py655qE6aSQ6aOf44CB5Ye65YWl5aKD6KGM5p2O55qE5rW3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s6L+Q6LS544CB5L+d566h6LS55ZKM6LaF6YeN77yI5Lu277yJ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L+a1t+WVuC/lnLDpnIcv5oiY5LqJ5LiN5Y+v5oqX5Yqb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562J77yJPGJyIC8+DQo144CB5Liq5Lq65raI6LS544CB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B5bCP6LS5562J56eB5Lq65byA5pSv77ybPGJyIC8+DQo2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o56iL6Lef6ZqP5Zui6Zif77yM56aB5q2i56a75Zui44CC56a75Zui6ZyA546w5LuY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/kurrvvIzlubbnrb7lhY3otKPjgII8YnIgLz4NCjfjgIHmjInnhaflm73pmYX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mmK/nu5nmnI3liqHkurrlkZjvvIjlr7zmuLjjgIHlj7jmnLrvvIn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lkozorqTlj6/vvIzoi6XlooPlpJbnm7jlhbPmnI3liqHkurrlkZjvvI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mnI3liqHlh7roibLvvIzmuLjlrqLlj6/pgILlvZPnu5nkuoj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l4XmuLjluqblgYflnLDljLrnmoTphZLlupfmiL/pl7TlsI/otL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kuIDjgIH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vo7lqJzlpJrlhaXlooPmiYvnu63nmoTlip7nkIbvvJombmJzcDs8YnIgLz4NCjE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sOWwvOaXtu+8jOWkluWbvemdnuWkluS6pOS6uuWRmOWHuuWFpeacuuWcu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bvemZheWPo+WyuO+8jOmaj+i6q+WPiuaJmOi/kOihjOadjuW/hemhu+aOpeWP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OAgjxiciAvPg0KMi4g5qC55o2u5Y2w5bC85rW35YWz5ZKM5qOA55ar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Zu95ri45a6i6ZqP6Lqr5pC65bim55qE5pel5bi455Sf5rS75b+F6ZyA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6LaF6L+HMjUw576O5YWD77yP5Lq65oiWMTAwMOe+juWFg++8j+WutuW6r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mmeeDn+aIljUw5pSv6Zuq6IyE5oiWMjAw5YWL54Of5Y+244CBMeeTtjHlhazmlq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pa7mlpnkuqvlj5flhY3nqI7lvoXpgYfvvInjgIImbmJzcDs8YnIgLz4NCjMuI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uuW4pui2hei/hzUwMDDkuIfljbDlsLznm77njrDph5HjgIHliqjmpI3nianjgIH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Xlg4/luKbjgIHllLHniYfnrYnpnIDnlLPmiqXjgILlpoLooqvmn6XojrfmnKr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v53lj43op4TlrprvvIzlvZPkuovkurrlsIbooqvkvp3lpITku6X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nlk4HmsqHmlLbjgILmr5Llk4HjgIHmnqrmorDjgIHliKnlmajjgIHlrZDlvLnjgIHn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ibLmg4XkuabliIrnrYnnpoHmraLmkLrluKblhaXlooPjgILlpJblm73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hafnm7jmnLrjgIHmkYTlg4/mnLrjgIHljaHluKblvI/lvZXpn7PmnLrjgIH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ov5DliqjlmajmorDjgIHnrJTorrDmnKznlLXohJHjgIHmiYvmnLrmiJblhbblroP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rr7lpIfpnIDnlLPmiqXvvIznprvlooPml7bpobvluKblm57jgILnvo7lqJzlpJrnpoH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hZLlupfmiL/pl7TkuZ/kuI3og73njqnniYzmiJbmiZPpurvls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kluWbvea4uOWuouWFpeWig+aXtumhu+Whq+WGmea1t+WFs+eUs+aKpeihqOeUs+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qeWTge+8jOWMheaLrOaVsOmHj+OAgeenjeexu+OAgeS7t+WAvOeti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aKpeWFs+eJqeWTgeeahOe7v+iJsumAmumBk++8jOaciemcgOimgeaKpeWFs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1sOe6ouiJsumAmumBk+OAgua1t+WFs+WumOWRmOacieadg+Wvuee7j+i/h+e7v+iJ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S5mOWuoueahOeJqeWTgei/m+ihjOW8gOWMheajgOafpeOAguWmguW8gOWMheajgOa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JgOW4pueJqeWTgeaVsOmHj+i2hei/h+inhOWumumZkOWItu+8jOa1t+WFs+aciead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i2heWHuumDqOWIhui/m+ihjOayoeaUtuWSjOmUgOavgeOAgiZuYnNwOzxiciAvPg0K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qTnhafjgIHmnLrnpajjgIHljbDnrb7lpJblv4Xpobvlj6blpIfmtbflhbPnlLPlkYr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dXN0b20gRGVjbGFyYXRpb27vvInjgILov5nkupvmlofku7blj6/nm7TmjqXlkJHnqbr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iJblhaXlooPnm5bnq6DlpIToh6rlj5bjgILliqHlv4Xms6jmhI/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5DooYzmnY7vvIzlnKjlip7nkIbov5vlhbPov4fnqIvkuK3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lnKjkuIDotbfvvIzpgb/lhY3otbDlpLHjgII8YnIgLz4NCjYu5Y+L5oOF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omY6L+Q6YCU5Lit6KGM5p2O5Y+X5o2f5oiW6KGM5p2O6YGX5aSx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6S65py656Wo5bqV6IGU44CB6KGM5p2O54mM44CB55m75py654mM44CB56C05o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454mH5YmN5b6A5Yiw6L6+5Zyw5py65Zy66KGM5p+l5aSE5Yqe55CG5b+F6KaB55q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B5piO5omL57ut77yM5bm26ZyA5bCG5Lul5LiK5Y2V5o2u6K+B5piO5o+Q5Lqk57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py65Zy66KGM5p2O5p+l6K+i5aSE5omN6IO96L+b6KGM57Si6LWU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cuuWcuuWQju+8jOivt+WwhuihjOadjui9puaUvuWcqOaXheihjOekvueah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i+ue+8jOW4puWlvemaj+i6q+ihjOadjuS4iuaxvei9puetieWAmeWHuuWP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eF6KGM55qE5rOo5oSP5LqL6aG577yaPGJyIC8+DQoxLui0p+W4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5Y2w5bC877yI5Y2w5bqm5bC86KW/5Lqa77yJ5Li76KaB55qE6LSn5biB5Li6UnVwaWF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J77yM5Y+I56ew5Y2w5bC855u+44CC576O6YeR5YWR5o2i5oiQ5Y2i5q+U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MToxMDAwMO+8m+S6uuawkeW4geS4juWNouavlOeahOaxh+eOh+e6puWcqDHvvJo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eF6KGM56S+5ri46KeI6aG555uu5aSa5Lul576O5YWD5oql5Lu377yM6I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YyF6L2m44CB6LSt54mp44CB5ZCD6aWt44CB5LuY5bCP6LS55YiZ5aSa5L2/55S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i5q+U44CC77yI5rOo77ya5rGH546H5bi45pyJ5Y+Y5Yqo77yM5Lul5LiK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Jm5ic3A7PGJyIC8+DQpiLuaIkeWbvea1t+WFs+inhOWumuavj+S6uuWPr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UwMDDlhYPnvo7ph5HlkoznrYnlgLzkuo41MDAw576O6YeR55qE5Lq65rCR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Zyo576O5aic5aSa5Y+v5L2/55So6ZO26IGU5Y2V5qCH6K+G5Y2h77yI5Y2z5Lu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O26IGU4oCd5qCH6K+G55qE6ZO26KGM5Y2h77yJ55qE5ZWG5bqX5b6I5bCR77yM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k1BU1RFUuWbvemZheWNoeWcqOi+g+Wkp+eahOWVhuW6l+WPr+eUqOOAgu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WPr+S4juW9k+WcsOWvvOa4uOWFkeaNouWNsOWwvOebvu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nqb/ooaPkvanluKYg4oCU4oCUIOW6lOaXtuW6lOaZrzxiciAvPg0K5Y2w5bC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77yM57uI5bm054KO54Ot5aSa6Zuo77yM5bm05bmz5Z2H5rCU5rip5Li65pGE5rC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44CC5pC65bim5pyN6KOF6K+35Lul5aSP6KOF5Li65Li777yMMTHmnIjmsJTmuKnnuqY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qblt6blj7PvvIzkuIrkuIvlhrfmsJTovabor7fpmo/ouqvmkLrluKb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g5Lic5Y2X5Lqa5Zyw5bim5rCU5YCZ6L6D5Li654KO54Ot5rm/5ram77yM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u66K6u5Y+v5pC65bim55u45bqU6Ziy6JqK6Jmr55qE6I2v5ZOB5oiW6Iqx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XtuW3ru+8muWNsOWwvOe+juWonOWkmuWSjOWMl+S6rO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OAgjxiciAvPg0KNC7ooYznqIs8YnIgLz4NCmEu5rOo5oSP77ya5Y2w5bC8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LmY5Z2QSlToiKrnj63liY3lvoDnvo7lqJzlpJr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3MOWRqOWygeS7peS4iueahOmcgOimgeWHuuWFt+WHuuWPkeWJjeS4gOWRqOWGhe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W8gOWFt+eahOWBpeW6t+ivgeaYju+8jOivgeaYjuS5mOWuou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Jr+Wlve+8jOmAguWQiOS5mOWdkOmjnuacuu+8jOW5tumcgOetvue9suWFjei0o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mjnuihjOacn+mXtOWboOS5mOWuouacrOS6uui6q+S9k+eKtuWGte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seatpOS6p+eUn+eahOS4gOWIh+i0o+S7u+WSjOWQjuaenOWdh+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iIquWPuOaXoOWFs+OAgjc15ZGo5bKB5Lul5LiK55qE5a6i5Lq677yM6ZyA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65Y+R5YmN5LiA5ZGo5YaF55yB57qn5Lul5LiK5Yy76Zmi5byA5YW355qE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+B5piO5LmY5a6i6Lqr5L2T54q25Ya16Imv5aW977yM6YCC5ZCI5LmY5Z2Q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ZyA6KaB562+572y5YWN6LSj5Lmm44CCODDlsoHku6XkuIrlrqLkur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oiKrnqbrlhazlj7jkuI3kuojmjqXmlLbjgII8YnIgLz4NCmIuIO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KpOeFp+WOn+S7tuOAgei6q+S7veivgeOAgeWbnuS5oeivge+8iOa4r+a+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+8ieetieivgeS7tu+8iOWHuuWPkeWJjeivt+ajgOafpeivgeS7tuacieaViOac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+WcqOWbnueoi+aXpeacn+eahOWNiuW5tOS7peS4iu+8ie+8jOS7peS+v+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Yy7ml6DorrrmmK/lkKblhY3nrb7vvIzpg73kuI3kv53or4Hog73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lpoLlh7rnjrDku7vkvZXnqoHlj5Hlkoznibnmror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nmoTlrqLkurroh6rooYzotJ/otKPvvIzmiJHnpL7poobpmJ/lko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u5nkuojljY/liqnjgII8YnIgLz4NCuS4ieOAgee+juWonOWkmumFkuW6l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SZuYnNwOzxiciAvPg0KMS7nvo7lqJzlpJrphZLlupfnmoTmiL/lnovlpKflpJrml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kuLrkuLvvvIzlpoLpnIDopoHlj4zluorluormiL/or7fmiqXlkI3ml7b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lsL3ph4/lronmjpLvvIzkvYbkuI3kv53or4HjgILphZLlupfkvY/lrr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ml4XooYznpL7kvJrmjInnhafmiqXlkI3lhYjlkI7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ronmjpLlkIzmgKflrqLkurrlkIzkvY/vvIzoi6XlrqLkurrkuI3mjqXlj5fmraT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nu4/ljY/osIPmnIDnu4jkuI3og73lronmjpLnmoTvvIzlrqLkurrpobv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ljZXmiL/lt67vvIzlh7rlj5HlvZPlpKnlvIDlp4vkuI3og73mm7TmlLnnlKjmiL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YnIgLz4NCjIu5b2T5Zyw6YWS5bqX5rKh5pyJ5oyC5pif5Yi25bqm77yM5omA5Lu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YWS5bqX5qGj5qyh5Z+65pys5Lul5oi/6Ze06KOF5L+u5Li65qCH5YeG77y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6KeE5qih5aSn5bCP44CB5Zyw55CG5L2N572u5Y+K6YWN5aWX6K6+5pa9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eg5pif57qn5Y+C6ICD5qCH5YeG77yb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5bGe5LqO6K+l572R56uZ6Ieq5bex5qCH5YeG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rC05bmz5rKh5pyJ5Lit5Zu955qE5aW977yM5pW05Liq6YWS5bqX6KOF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t5Zu95ZCM562J55qE6YWS5bqX6LGq5Y2O44CC5pmu6YGN5oi/6Ze0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WS5bqX55qE5bCP44CC5LiA6Iis5oiR5Lus55qE5Y+C6ICD6YWS5bqX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qE54mZ5Yi344CB54mZ6IaP44CB5q+b5be+562J54mp5ZOB77yM5L2G5Lu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bim5ouW6Z6L5ZKM5Liq5Lq655So5ZOB44CCJm5ic3A7PGJyIC8+DQozL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S4jeWPr+ebtOaOpemlrueUqOOAguatpOWklu+8jOWmgumcgOS9v+eUqO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kuaIluWFtuS7lueUteWZqO+8jOWmguaIv+mXtOayoeacieWPr+iBlOezu+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uYnNwOzxiciAvPg0KNC7phZLlupflhoXnlLXor53mmILotLX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iL/pl7TmiZPplb/pgJTvvIzlm6DphZLlupfkvJrmlLblvojpq5j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nqI7jgILlu7rorq7oh6rooYzotK3kubDnlLXor53ljaHjgILljbDlsLzmi6XmnIlH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lLXor53ns7vnu5/vvIzmgqjlj6/ku6XlnKjljbDlsLzkvb/nlKjlm73lhoXnmoT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or53lm73pmYXmvKvmuLjvvIzmi6jmiZPlm73lhoXnlLXor53jgILmraTnsb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KrljIXlkKvlnKjlm6LotLnkuK3vvJsg5byA6YCa5omL5py65Zu96ZmF5ryr5ri4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v5Lul5L2/55So5omL5py65ouo5omT55S16K+d77yaIOWNsOW6puWwvOilv+S6m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azle+8miDlm73lhoXigJTljbDluqblsLzopb/kuprnlLXor50g5ouo5omTMDA2M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7cr55S16K+d5Y+356CBIO+8jOWNsOW6puWwvOilv+S6muKAlOWbveWGheeUteiv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gMDA4Nivln47luILljLrlj7cr55S16K+d5Y+356CBJm5ic3A7PGJyIC8+DQo1L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teWOi+aYrzIyMFbvvIzmj5LlpLTmmK/mrKflvI/lnIblpLTkuKTlrZQgJm5ic3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yA6KaB6L2s5o2i5o+S5aS044CC5b2T5oKo5Zyo6YWS5bqX5L2/55So55S15Zm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+l55yL5LiA5LiL6K+l6YWS5bqX5omA5o+Q5L6b55qE55S15Y6L5qCH5YeG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5o+Q5L6b6YCC6YWN5Zmo5oiW5aSa5aS055S15rqQ5o+S5bqn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NsOW6puWwvOilv+S6muW9k+WcsOacieaUtuWPluWwj+i0ueeahOS5oOaD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UtuaLvuWPr+e7meS6iOW6iuWktOWwj+i0ue+8jOS7peacjeWKoeaDheW9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FJwMTAwMDDnmoTlsI/otLnvvJvmnLrlnLrmiJbphZLlupfooYzmnY7mkKzov5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7jmnLrvvIzlj6/lnKjml4XnqIvnu5PmnZ/lkI7ku6XmnI3liqHmg4XlvaLnu5nkuohS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5qE5bCP6LS5IOOAgjxiciAvPg0K5Zub44CB5a6J5YWo5rOo5oSP5LqL6aG5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WuieWFqOaWuemdou+8muaZmumXtOWwvemHj+S4jeimgeWkluWHuuOAg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HquaIkeS/neaKpOaEj+ivhu+8jOWBmuWlveiHqui6q+WuieWFqOmYsuiMg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W4puWkp+mHj+eOsOasvu+8jOS5n+S4jeimgeWcqOaXhemmhuaIv+mXtOaIlue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GheWtmOaUvuWkp+mHj+eOsOmHkeOAguS4jeimgei9u+aYk+e7memZjOeUn+S6u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imgeWcqOm7keaal+WkhOWPq+WHuuenn+i9pu+8m+S4jeimgeS9v+eUqOeng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SseaIluaYr+aJi+acuuetiei0temHjeeJqeWTgeivt+maj+i6q+aQuu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l+Wkse+8jOS4jeWxnuS6juaXheihjOekvueahOi0o+S7u+iMg+WbtOWG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nKjlooPlpJbmtbflspvml4XmuLjkuK3vvIzmnInkuI3lsJHkuI3ms5XliIblrZ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np43miYvmrrXvvIjkvovlpoLnlKjkvY7ku7flkLjlvJXml4XlrqLlh7rmtb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bfkuIrmtLvliqjvvIzlrozmiJDlh7rmtbfmiJbogIXmtbfkuIrmtLvliqjlkI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lLblj5bmm7Tpq5jnmoTotLnnlKjvvInvvIzlr7zoh7TlrqLkurrokpnlj5f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nibnmhI/mj5DphpLlrqLkurrvvIzlnKjlh7rmtbfml7bvvIzkuIDlrpr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4XooYznpL7nmoTpoobpmJ/miJblvZPlnLDlr7zmuLjlh7rooYzvvIzkuI3opoHovbv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I3mmI7kurrlo6vnmoTmjqjojZDjgILoi6XlnKjml4XpgJTkuK3lh7rnjrDkuIr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vJXoh7TlrqLkurrkuIrlvZPlj5fpqpfmiJbluKbmnaXnmoTkuI3liKnlkI7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ooYznpL7mib/mi4XnmoTotKPku7vojIPlm7TlhoXjgII8YnIgLz4NCjM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Ye66KGM5ri45a6i6LSt5Lmw5Liq5Lq65peF5ri45oSP5aSW5L+d6Zm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K+35bCG6K+l5L+d5Y2V6LWE5paZ6ZqP6Lqr5pC65bim44CC5b2T5a6i5Lq6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qr5L2T5LiN6YCC77yM5oiR5YWs5Y+456ys5LiA5pe26Ze06YCB6LS15a6+5YmN5b6A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S555So5a6i5Lq66Ieq6KGM5Z6r5LuY77yM5Yy755aX5a6M5oiQ5ZCO5a6i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+d6Zmp5YWs5Y+45oyJ54Wn5L+d6Zmp5p2h5qy+55CG6LWU44CCPGJyIC8+DQo0Lu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Qq+acieWHuua1t+OAgea9nOawtOaIluawtOS4iua4uOS5kOetie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WuouS6uuWKoeW/heWcqOWPguWKoOWJjeWFheWIhuS6huino+mhueeb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W5tuehruS/nei6q+S9k+eKtuWGteiDvemAguW6lOatpOexu+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xLuWFs+S6jua1rua9nOmhueebrueahOa4qemmqOaPkOekuu+8mj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77yM566A5Y2V55CG6Kej5bCx5piv77yM5Y+q6ZyA5Yip55So6Z2i6ZWc44CB5ZG85ZC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6Lm85bCx5Y+v5Lul5ryC5rWu5Zyo5rC06Z2i77yM54S25ZCO6YCa6L+H6Z2i6ZW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5LiL5pmv6KeC55qE5rS75Yqo44CCPGJyIC8+DQox77yJ5byA5bGV5rS75Yq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K6k55yf6IGG5ZCs5b2T5Zyw5bel5L2c5Lq65ZGY55qE5LuL57uN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bel5L2c5Lq65oyH56S677yM5YWo56iL5b+F6aG756m/552A5pWR55Sf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rWu5r2c77yM5bm25Zyo5oyH5a6a5Yy65Z+f5rWu5r2c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Zi05aSp44CB6Zuo5aSp5oiW6aOO6L6D5aSn55qE5aSp5rCU6YO9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6K+35ZCs5LuO5a+85ri45oiW5bel5L2c5Lq65ZGY5a6J5o6S77yM5pu05pS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S75Yqo77ybPGJyIC8+DQoz77yJ5rWu5r2c5YmN77yM6K+35Yqh5b+F6YCa6L+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iW5a+85ri45LqG6Kej5riF5qWa5bm25o6M5o+h5rWu5r2c5LiJ5a6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44CB5ZG85ZC4566h5Y+K6JuZ6Z6L77yJ55qE5L2/55So5pa55rOV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Wu5r2c5pe26Ze05bu66K6u5Lul5LiA5bCP5pe25Li66ZmQ77yM5Lul5YWN5L2T5Yq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6K+35a6i5Lq65bC96YeP56m/5oi06Ziy5rC05omL6KGo77yM5Lul5o6M5o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77yJ5bC96YeP56m/6Iez6Iad55uW55qE55+t6KOk5ZKM6ZW/6KKW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+v6Ziy5pmS6Ziy5Yiu5Lyk44CC55Sx5LqO5rWu5r2c5piv5Liq5LiO4oCc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+r6ImH4oCd546p5ri45oiP55qE5rS75Yqo77yM5bu66K6u5a6i5Lq65Y+v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a5ri45rOz54mp5ZOB77yI5rOz5bi977yM5a+55aWz5aOr54m55Yir5aW9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257qz5YiY5rW377yM5L+d5oqk5aS05Y+R5ZKM5aS06YOo77yJ44CB5pmS5ZCO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5ram6IKk6Zyc44CB5omL5py66Ziy5rC06KKL44CB5aKo6ZW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5pmV6Ii56I2v562J77yM5Lmf5Y+v5Lul6YCJ5oup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ZWc77yI5rWu5r2c5LiJ5a6d77yJ44CCICZuYnNwOzxiciAvPg0KNC4yLuWFs+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mhueebrueahOa4qemmqOaPkOekuu+8mjxiciAvPg0KMe+8ieW8gOWxlea0u+WK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upOecn+iBhuWQrOW9k+WcsOW3peS9nOS6uuWRmOeahOS7i+e7j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S6uuaMh+ekuuS7juS6i+ivpemhuea0u+WKqOOAgumBteWuiOS6jOS6uu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mBv+WFjeWNleeLrOa9nOawtO+8jOW/hemhu+WFqOeoi+imgee0p+i3n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Mh+WumuWMuuWfn+a9nOawtO+8mzxiciAvPg0KMu+8iea3sea9nOaXtuWAme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iAs+Whnu+8jOWboOS4uua3sea9nOmcgOimgeeahOiAs+WOi+W5s+ih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OS4iuiAs+WhnuS5i+WQjuiAs+WOi+W5s+ihoeWwseWBmuS4jeS6hu+8jOS8muWvv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aIluaYr+iAs+acteWJp+eDiOeWvOeXm++8mzxiciAvPg0KM++8ieWmguaciei/ke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Pr+mAieaLqeS4jui/keinhuW6puebuOi/keeahOa9nOawtOmVn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9nOawtOaXtumhu+aOjOaPoeeahOWHoOenjeaJi+WKv+ivreiogO+8mm9r44CB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r2c44CB5LiN6IiS5pyN44CB5pyJ5q+S55Sf54mp77yM6K+35Yu/6Kem5pG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em5pG477yM5rCn5rCU5b+r5rKh5pyJ5LqG44CB57uZ5oiR5rCn5rCU44CC5Z2H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5Lq65ZGY5oyH5a+877yM6K+35b+F6aG76K6k55yf6IGG5ZCs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m5Lya5YGa5Y+N5Y6L44CC5r2c5rC05pe25Zug5Li65rC055qE5Y6L5Yqb77yM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iw5LiA5a6a5rex5bqm55qE5pe25YCZ5Lya6KeJ5b6X6ICz5py155a855eb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6L77yM5Y2z5peg55a85oSf44CCIOaIluWBmuWSveWPo+awtOeahOWKqOS9n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As+WOi+W5s+ihoeOAguWPjeWOi+azle+8muS7jumdoue9qeS4iueUqOaJi+aNj+S9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9v+m8u+WtlOmYu+Whnu+8jOeEtuWQjueUqOWKm+WWt+awlO+8jOWQrOWIsCJw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6m65rCU5oOv5YWl6ICz566h77yM5Y+N5Y6L5oiQ5Yqf44CCPGJyIC8+DQo0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C05LiK5rS75Yqo6aG555uu55qE5rip6aao5o+Q56S677yaPGJyIC8+DQr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Y3vvIzor7flrqLkurrorqTnnJ/ogYblkKzlvZPlnLDlt6XkvZzkurrlkZj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jInnhaflr7zmuLjmiJblt6XkvZzkurrmjIfnpLrvvIzlhajnqIvlv4Xpobv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JvkuIrkuIvoiLnliqjkvZzkuIDlrpropoHnqLPopoHmhaLvvIz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poLnoIHlpLTmtarlpKfvvIzoiLnmkYfmmYPkuI3lrprvvIznrYnoiLnlgZznqL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uo/nmoTkuIrkuIvoiLnvvIzor7fogIHkurrlranlrZDmm7TopoHnlZnmhI/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Dpo47miJblpKfmtarml7bvvIzor7flkKzku47mtbfnm5Hpg6jpl6jjgIHmma/lj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lkZjlj4rlr7zmuLjnmoTmjIfnpLrvvIzliIfli7/lvLrooYznu6fnu63or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mtLvliqjmnJ/pl7TvvIzkuKrkurrnianlk4HkuIDlrpropoH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iYvmnLrjgIHnm7jmnLrnrYnotLXph43nianlk4HvvIzku6XlhY3mjonliLDmsL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prvoiLnml7bopoHluKblpb3pmo/ouqvnianlk4HjgII8YnIgLz4NCjQuNC7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jgIHmspnmu6nmiJbmsLTkuIrmuLjkuZDpobnnm67nmoT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rOivt+WuouS6uuWKoeW/heWcqOWPguWKoOWJjeWFheWIhuS6huino+mhueeb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W5tuehruS/nei6q+S9k+eKtuWGteiDvemAguW6lOatpOexu+a0u+WK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inhOWumueahOWuieWFqOWMuuWfn+WGhea0u+WKqO+8jOWcqOa4uOeOq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awtOS4iua4uOS5kOa0u+WKqOmhueebruaXtu+8jOimge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epv+WlveaVkeeUn+iho++8jOW5tuiQveWunuWQhOmhueWuieWFq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h+W/jOm6u+eXueWkp+aEj+OAgua4uOazs+aXtu+8jOmcgOacieWQjOS8t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a4uOeOqe+8jOS4lOWIh+WLv+WIsOmdnua4uOazs+WMuua4uOaz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2iuWuieWFqOe6v+OAguacquaIkOW5tOS6uuS4gOWumuimgeWcqOaIkOS6u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ci+aKpOS4i+aWueWPr+WPguWKoO+8jOawtOS4iua0u+WKqOe7k+adn+WQjuS4jeWu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jn+eUqOWGt+mlruOAgeilv+eTnOOAgea1t+mynOetiemjn+WTgeOAgj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tbfmtIvkv53miqTljLrml4XmuLjmta7mvZznjqnmsLTml7Ys6K+35LiN6KaB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oiW5bCG5rW35Lit55Sf54mp5o2e6LW35oiW5bim6LWwLOS7peWFjei/neWP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aKpOazlemBreWPl+a1t+itpuWkhOe9muOAgjxiciAvPg0KNi7lpoLlj5HnlJ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KPkuo7ml4XooYznpL7nmoTmhI/lpJbkvKTlrrPvvIzml4XooYznpL7kuI3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5A39D2BA94A13E1251520419B9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