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9:24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29EA34009391762B2B1795FB71D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9EA34009391762B2B1795FB71D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R5rOV5Zu944CB5oSP5aSn5Yip44CB55Ge5aOr44CB5b635Zu944CB6I235YWw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44CB5aWl5Zyw5Yip44CB5qK16JKC5YaIMTTlpKkqKuW6k+iCr+mcjeWkq+WfjuWg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kuIDku7flhajljIU0LTXmmJ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xMTU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A45Zu944CR5rOV5Zu944CB5oSP5aSn5Yip44CB55Ge5aOr44CB5b635Zu944CB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5Yip5pe244CB5aWl5Zyw5Yip44CB5qK16JKC5YaIMTTlpKkqKuW6k+iCr+mcje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Soq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Q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A5Lu35YWo5YyFNC015pif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DY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aFleWwvOm7k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hZXlsLzpu5Et5Zug5pav5biD6bKB5YWLLeWogeWwvO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Le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5L2b572X5Lym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kt5Zub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9m+e9l+S8puiQqC3nvZfpqa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72X6amsLeexs+WF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Le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sbPlhbAt55CJ5qOu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Qieajri3lt7Tpu4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m7j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e06buOLeW4g+mygeWhnuWwl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mFkuW6l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oWV5bC86buR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oiKrnj63lj7fv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yMyZuYnNwOyBQRUsvTVVDJm5ic3A7DQoxMjM1LzE3MDA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Dk6MzAg6aaW6YO95Zu96ZmF5py65Zy66ZuG5ZCI77yM5LiT5Lia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Ye65Zui6K+05piO5LyaDQo8L3A+DQo8cD4NCgkxMjozNSDmkK3kuZjmsYnojo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iKrnj63po57lvoDmhZXlsLzpu5ENCjwvcD4NCjE3OjAwIO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iwg+aVtOaXtuW3rg0KPHA+DQoJPGJyIC8+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S3lm5vmmJ/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FleWwvOm7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uIPpsoHlhYst5aiB5bC85pav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wNzozMCD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ANCjwvcD4NCjxwPg0KCTA4OjAw5ri46KeI5oWV5bC86buR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En+WPl+W3tOS8kOWIqeS6mueahOixqui/iOmjjuaDhe+8jOaWsOW4guaUv+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eW+t+W8j+W7uuetkeeahOiMg+S+i++8jOW4guaUv+WOhemSn+alvOS4iuijhee9r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t+WbvSrlpKfnmoTmnKjlgbbmiqXml7bpkp/vvIzmr4/lpKnmnInlpJrlsJHmuLjkurrn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u7DmnJvov5nov7fkurrnmoTooajmvJTvvIzogYblkKzpgqPmuIXohIblk43kuq7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kp/lo7DvvIzkuIDnnbnlj6Tku6PkurrniannmoTkuLDph4fvvIzmg4rlj7nlvrflm73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Yvpq5jjgIINCjwvcD4NCjxwPg0KCTA5OjMwIOWJjeW+gOWlpeWcsOWIqeWxseWfju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ygeWFi++8jOm7hOmHkeWxi+mhtu+8jOi/meW6p+e+juS4veeahOWwj+Wfju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v+WwlOWNkeaWr+Wxseiwt+S5i+S4re+8jOavj+S4gOS4quadpeWIsOi/h+Wxsea4heaw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boOaWr+W4g+mygeWFi+eahOS6uu+8jOWxseWfjuS8mue7meaCqOeVmeS4i+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gOeahOiusOW/huOAguaXoOiuuuaYr+WcqOWboOaWr+W4g+mygeWFi+eahOWTqu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aCqOmDveiDveingeWIsOeZvembquimhueblueahOWxseWzpuOAguWQj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PHA+DQoJMTI6MDAg5Lit6aSQ77yM5LqU6I+c5LiA5rGk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MzozMCDliY3lvoDlqIHlsLzmlq8NCjwvcD4NCjxwPg0KCTE3OjAw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PnOS4gOaxpA0KPC9wPg0KPHA+DQoJMTg6MDAg5YmN5b6A6YWS5bqX5LyR5oGv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Jzlrr/lqIHlsLzmlq8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Le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iB5bC85pavLeS9m+e9l+S8puiQ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MDc6MzAg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DQo8L3A+DQo8cD4NCgkwODowMCDmuLjop4jkuJbnlYzpl7vlkI3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73igJ3igJTlqIHlsLzmlq/vvIzlqIHlsLzmlq/kvY3kuo7mhI/lpKfliKnkuJzljJf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prlvpfph4zkuprmtbflqIHlsLzmlq/mub7opb/ljJflsrjph43opoHmuK/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7rkuo7nprvlsrg05YWs6YeM55qE5rW36L655rWF5rC05rup5LiK77yM55SxMTE4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7uE5oiQ77yMNDAw5aSa5bqn5qGl5qKB6L+e5oiQ5LiA5L2T77yM5Lul6Iif55u4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rC05LiK6YO95biC4oCd44CB4oCc55m+5bKb5Z+O4oCd44CB4oCc5qGl5Z+O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5pCt5LmY5YWs5YWx5rG96Ii55YmN5b6A6YCQ5riQ6aKT5q+B5rKJ5rKh55qE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Y+C6KeC77yM5b6S5q2l5Y+C6KeC5pyJ44CO6buE6YeR5pWZ5aCC44CP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ams5Y+v5aSn5pWZ5aCC44CB5Zyj6ams5Y+v5bm/5Zy677yM5ri46KeI6L+e5o6l6YGT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+K5YW26ZmE5bGe55uR54ux55qE5Y+55oGv5qGl44CC5ZCO5Y+v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jowMCDljYjppJDvvIzkupToj5zkuIDmsaQNCjwvcD4NCjxw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JjeW+gOS9m+e9l+S8puiQqA0KPC9wPg0KPHA+DQoJMTc6MDAg5pma6aSQ77yM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DQo8L3A+DQoxODowMCDliY3lvoDphZLlupfkvJHmga8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2b572X5Lym6JCoLee9l+mp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c6MzAg5Lqr55So6KW/5byP5pep6aSQDQo8L3A+DQo8cD4NCgkwODowMA0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5qE5Y+R5rqQ5Zyw5L2b572X5Lym6JCo77yI57qmMuWwj+aXtu+8ie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WchumhtueahOWco+avjeeZvuiKseWkp+aVmeWggu+8jOeUseWNgeWdl+a1rumbl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GheWuueS7peWPmei/sOaXp+e6puWco+e7j+mimOadkOS4uuS4u+eahOWkqeWg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4guaUv+WOheW5v+Wcuu+8jOi/memHjOacieS4gOW6p+W7uuS6juWNgeS4ieS4lue6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ieWgoeW8j+aXp+Wuq++8iOeOsOS4uuW4guaUv+WOhe+8ie+8jOi/nuWQjOaVtOS4q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4uuS6huS4gOW6p+mcsuWkqembleWhkeWNmueJqemmhu+8jOWQhOenjeefs+mbleW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S9nOWTgeagqeagqeWmgueUn++8jOWmguS6uuS7rOaJgOeGn+aCieeahOexs+W8gOac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l+eahOOAiuWkp+WNq+WDj+OAi+WkjeWItuWTgeOAgg0KPC9wPg0KPHA+DQoJMTA6MDA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2X6amsDQo8L3A+DQo8cD4NCgkxMjowMCDljYjppJDvvIzkupToj5zkuIDmsa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0OjAw572X6ams5biC5Yy65ri46KeI77ya5paX5YW95Zy65piv5Y+k572X6am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KuWkp+eahOWchuW9ouinkuaWl+Wcuu+8jOWogeS4peiAjOWjruingu+8iOS4je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aLjeeFp+e6pjIw5YiG6ZKf77yJ77yb5peB6L655piv5YWs5YWDMzE15bm0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b5aOr5Z2m5LiB5Yev5peL6Zeo77yM57uP5Y6G5LqGMjAwMOW5tOeah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jeS/neWtmOS6huW9k+WIneeahOWujOe+jumAoOWei+OAguWPpOe9l+mprOW4gumb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n++8iOe6pjIw5YiG6ZKf77yJ77ya5Y+k572X6ams5biC6ZuG5LiN5LuF5piv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rqQ5Zyw5Y+K5biC5Lit5b+D77yM5Lmf5piv572X6ams5LiD5bqn5bCP5bGx5L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Lqk6ZuG44CC5ZCO5Y+C6KeC5YWo5LiW55WM5aSp5Li75pWZ55qE5Lit5b+D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N5qK16JKC5YaIKOe6pjHlsI/ml7Yp77yM5Y+C6KeC5LiW55WM5LiKKuWkp+OAge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1MOW5tOS/ruW7uuiAjOaIkOeahOWco+W9vOW+l+Wkp+aVmeWggu+8jOi/meW6p+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kp+aVmeWgguWGheWklueahOmbleWIu+OAgeW9qeefs+mprOi1m+WFi+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Li4uLuaXoOS4gOS4jeaYr+i2heWHoeWFpeiDnOeahOiJuuacr+e7k+aZt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c6MDAg5pma6aSQ77yM5LqU6I+c5LiA5rGkDQo8L3A+DQo8cD4NCgkxODowMC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kvJHmga8NCjwvcD4NCuWknOWuv+e9l+mpr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vZfpqawt57Gz5YW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uqvnlKjopb/lvI/ml6nppJANCjwvcD4NCjxwPg0KCTA4OjAwIOaXqe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xs+WFsA0KPC9wPg0KPHA+DQoJMTI6MDAg5Y2I6aSQ6Ieq55CG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CDlpJbop4LkuJbnlYwq5Y2O5Li955qE5pWZ5aCC5LmL5LiA4oCU57Gz5YWw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aSn5Yip6JGX5ZCN55qE5aSp5Li75pWZ5aCC77yM6KeE5qih5bGF5LiW55W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IOS6juWFrOWFgzEzODblubTlvIDlt6Xlu7rpgKDvvIwxNTAw5bm05a6M5oiQ5ou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c3NOW5tOS4reWkruWhlOS4iueahOmVgOmHkeWco+avjeeOm+S4veS6mumbleWDj+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E4OTflubQq5ZCO5a6M5bel77yM5Y6G5pe25LqU5Liq5LiW57qq44CC5LiN5LuF5pi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6LGh5b6B77yM5Lmf5piv57Gz5YWw55qE5Lit5b+D44CC5ou/56C05LuR5pu+5LqO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WcqOexs+WFsOWkp+aVmeWgguS4vuihjOWKoOWGleS7quW8jw0KPC9wPg0KPHA+DQoJ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ma6aSQ77yM5LqU6I+c5LiA5rGkDQo8L3A+DQoxOTowMCDliY3lvoDphZLlupfkvJHmg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Le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Gz5YWw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MDc6MDDkuqvnlKjopb/lvI/ml6nppJ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4OjAwIOS5mOi9puWJjeW+gOeRnuWjq+W6puWBh+iDnOWcsOeQieajr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E6MDAg5Y2I6aSQIOWuouS6uuiHqueQhg0KPC9wPg0KPHA+DQoJMTI6MDAg5Y+C6Ke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6ZuV5Yi75a6254m55bCU5be05bCU5qOu6K6+6K6h55qE54uu5a2Q57qq5b+156K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mmK/pm5XliLvlnKgmbmJzcDvmlbTlnZfltJblo4HkuIrnmoTnn7P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nKjnpYjmsYLkuJbnlYzlkozlubPvvIzpo47moLzni6znibnnmoTljaHotJ3lsJT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+8jDjkuJbnuqrlu7rln47nmoTnkInmo67lnKjkuK3lj6Tmm7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nmoTpppbpg73vvIzmmK/liLDnkZ7lo6vml7bkuI3lj6/plJnlpLHnmoTlnLDml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bHohJrkuIvlroHpnZnnmoTlsI/plYfvvIznu53lr7nlgLzlvpfmgqjkuLrlpbn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qYDlqJznmoTpm6rlsbHvvIzmuIXmvojnmoTmuZbmsLTvvIzlronpnZnnmoT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nLznmoTpo47mma/vvIzku6TkurrmtYHov57lv5jov5TjgILlkI7lj6/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NCjwvcD4NCjxwPg0KCTE3OjAw5pma6aSQ77yM5LqU6I+c5LiA5rGkDQo8L3A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+gOmFkuW6l+S8keaBrw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kInmo64t5be06bu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Dc6MzAg5Lqr55So6KW/5byP5pep6aSQ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4OjAw5LmY6L2m5YmN5b6A5rOV5Zu95pe25bCa5LmL6YO95be06buO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ri45a6i556p55uu55qE54Sm54K577yM5pyJ6Ze75ZCN5LiW55WM55qE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oiR5Lus5Y675Y+R5o6Y44CCJm5ic3A7DQo8L3A+DQo8cD4NCgkxMjowMCDljYj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NCjwvcD4NCjxwPg0KCTE3OjAwIOaZmumkkO+8jOS6lOiPnOS4gOaxpA0KPC9w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voDphZLlupfkvJHmga8NCjxw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pu4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OjMwIOS6q+eUqOilv+W8j+aXqemkkA0KPC9wPg0KPHA+DQoJMDg6MDDml6n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nlYzkuInlpKfljZrnianppobkuYvkuIDnmoTljaLmta7lrqt7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S7iuWNmueJqemmhuaUtuiXj+eahOiJuuacr+WTgeW3sui+vjQw5LiH5Lu2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ous6ZuV5aGR77yM57uY55S777yM576O5pyv5bel6Im65Y+K5Y+k5Luj5Li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Z+D5Y+K5ZKM5Y+k5biM6IWK572X6ams562JN+S4qumXqOexu+OAguWcqOatpOWP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Vh+mmhuS4ieWunS3okpnlqJzojonojo7nmoTlvq7nrJHvvIznsbPnvZfnmoTnu7T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5Xlg4/lkozog5zliKnlpbPnpZ7lg4/vvIzorqnkvaDkuIDnqqXoibrmnK/mrr/lo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pnjgIINCjwvcD4NCjxwPg0KCTEyOjAw5Y2I6aSQ77yM5LqU6I+c5LiA5rGk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zowMOWPr+iHqueUsea0u+WKqOe6pjPlsI/ml7YNCjwvcD4NCjxwPg0KCTE3OjA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S6lOiPnOS4gOaxpA0KPC9wPg0KMTg6MDAg5YmN5b6A6YWS5bqX5LyR5oG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7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c6MzAg5Lqr55So6KW/5byP5pep6aSQDQo8L3A+DQo8cD4NCgkwODowMO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Wbm+WwhOeahOiKsemDveWQjeiDnO+8muWHr+aXi+mXqOWcsOWkhOWuvemYlOeahOaI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kOW5v+Wcuu+8jOi/memHjOaYr+mmmeamrSZuYnNwOyZuYnNwO+mHjOiIjeWkp+ihl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S7juaItOmrmOS5kOW5v+WcuuWQkeWbm+mdouWFq+aWueW7tuS8uO+8jOaciTEy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77yM5a6P5Lyf44CB5aOu5Li955qE5Yev5peL6Zeo5bCx6IC456uL5Zyo5bm/5Z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5qE546v5bKb5LiK6Z2i77yb5Y2P5ZKM5bm/5Zy65LiK5pyJ57u/6ZOc6Imy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6O5Li955qE5Za35rOJ77yM5Lit5aSu5piv5p2l6Ieq5Y+k5Z+D5Y+K5aSq6Ziz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CW56KR77yM6L+Z54mH5a6P5Lyf5aOu5Li955qE5bm/5Zy66KKr5rOV5Zu9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Kue+juS4veeahOW5v+WcuuKAne+8m+WkluingumXu+WQjeS4lueVj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suWwlOmTgeWhlOOAgg0KPC9wPg0KPHA+DQoJMTI6MDAg5Y2I6aSQ77yM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zowMCDoh6rnlLHmtLvliqjnuqYz5bCP5pe2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mmZrppJDvvIzkupToj5zkuIDmsaQNCjwvcD4NCjE4OjAwIO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kt5Zub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Le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MDc6MzAg5Lqr55So6KW/5byP5pep6aSQ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ODowMOWQjuS5mOi9puWJjeW+gOavlOWIqeaXtummlumDvS0t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MjowMCDljYjppJAs5LqU6I+c5LiA5rGkDQo8L3A+DQo8cD4NCgkx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uLjop4jluIPpsoHloZ7lsJTvvIzkuZ/mmK/okZflkI3nmoTlm73pmYXmtLvliqj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nIk5NTjkuKrlm73pmYXmnLrmnoTorr7lnKjluIPpsoHloZ7lsJTvvIz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KfmtLLpppbpg73igJ3kuYvnp7DjgILlj4Lop4Llub/lnLrpmYTov5Hnq5bnq4vnnY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7ov57igJ3nmoTloZHlg4/vvIjnuqYzMOWIhumSn++8ie+8jOS9k+eOsOS6huavlO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veawkeS4jeeVj+W8uuadg+eahOawkeaXj+aAp+agvO+8jOWPpOiJsuWPpOmmmeeah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WSjOmHkeeip+i+ieeFjOeahOm7hOmHkeW5v+Wcug0KPC9wPg0KPHA+DQoJMTc6MD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qU6I+c5LiA5rGkDQo8L3A+DQoxODowMCDliY3lvoDphZLlupfkvJHmga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z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0KCeeJueWIq+aOq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iNt+WFsOS5i+ihjOS4iemDqOabsg0KPC9wPg0KPHA+DQoJ5bqT6IKv6ZyN5aSr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Kv6ZyN5aSr5Z+O5aCh5q+X6YK75bqT6IKv6ZyN5aSr5YWs5Zut77yM5piv5LiA5bq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aSa5bm05Y6G5Y+y55qE5Y+k5aCh44CCDQo8L3A+DQo8cD4NCgnmtbfniZnmmK/ojbf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TlkozkuK3lpK7mlL/lupznmoTmiYDlnKjlnLDvvIzkvKDnu5/kuI7mlofljJblvpzl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ubPpnZnogIzmg6zmhI/nmoTln47luILjgIINCjwvcD4NCjxwPg0KCeiNt+WF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abvuiiq+iqieS4uuKAnOS4lueVjOWFq+Wkp+Wlh+i/ueKAneS5i+S4g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3aWR0aD0iMTEiIGhlaWdodD0iMTEiIHNyYz0iZmlsZTovL0M6L0RPQ1VNRX4xL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SX4xL0xPQ0FMU34xL1RlbXAvbXNvaHRtbGNsaXAxLzAxL2NsaXBfaW1hZ2UwMDE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oiIC8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77ya5b635Zu95rGJ6I6O5Zu96ZmF6Iiq56m65YWs5Y+45a6i5py6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77ybDQo8L3A+DQo8cD4NCgk8aW1nIHdpZHRoPSIxMSIgaGVpZ2h0PSIxMSIgc3Jj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Oi8vQzovRE9DVU1FfjEvQURNSU5JfjEvTE9DQUxTfjEvVGVtcC9tc29odG1sY2xpcDEv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cF9pbWFnZTAwMS5naWYiIGFsdD0iKiIgLz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phZLlupfvvJrlhajnqIszLTTmmJ8NCjwvcD4NCjxw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d2lkdGg9IjExIiBoZWlnaHQ9IjExIiBzcmM9ImZpbGU6Ly9DOi9ET0NVTUV+MS9BRE1J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MT0NBTFN+MS9UZW1wL21zb2h0bWxjbGlwMS8wMS9jbGlwX2ltYWdlMDAxLmdpZiIgYWx0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ZuYnNwOyZuYnNwOyZuYnNwOyZuYnNwOyZuYnNwOyZuYnNwOyZuYnNwO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mkkO+8mumFkuW6l+S6q+eUqOilv+W8j+iHquWKqeaXqemkkO+8jOWNiOaZmumkk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S4reW8jzXoj5wx5rGk77ybDQo8L3A+DQo8cD4NCgk8aW1nIHdpZHRoPSIxMS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SIgc3JjPSJmaWxlOi8vQzovRE9DVU1FfjEvQURNSU5JfjEvTE9DQUxTfjEvVGVtcC9t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Y2xpcDEvMDEvY2xpcF9pbWFnZTAwMS5naWYiIGFsdD0iKiIgLz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ojbflhbDmoZHmlq/lronmlq/po4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JoxN+OAgTE45LiW57qq55qE6I235YWw55Sf5rS777yM55yf5a6e55qE5oi/5a2Q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YCg6Ii55Y6C77yM5Yi25L2c5pyo6Z6L55qE6KGo5ryU77yM6L+Y5pyJ6aOO6L2m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DQo8L3A+DQo8cD4NCgk8aW1nIHdpZHRoPSIxMSIgaGVpZ2h0PSIxMSIgc3JjPSJmaWxl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RE9DVU1FfjEvQURNSU5JfjEvTE9DQUxTfjEvVGVtcC9tc29odG1sY2xpcDEvMDEvY2xpc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TAwMS5naWYiIGFsdD0iKiIgLz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lm6Dmlq/luIPpsoHlhYvvvJrigJzpmL/lsJTljZHmlq/lsbHosL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ln47luILigJ0NCjwvcD4NCjxwPg0KCTxpbWcgd2lkdGg9IjExIiBoZWlnaHQ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ZpbGU6Ly9DOi9ET0NVTUV+MS9BRE1JTkl+MS9MT0NBTFN+MS9UZW1wL21zb2h0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MS8wMS9jbGlwX2ltYWdlMDAxLmdpZiIgYWx0PSIqIiAv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icnOaciOS5i+S5oeeQieajru+8muiH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3peebuOiwkOiwg+eahOWfjuW4guW7uuetkee+juWmmee7neS8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3aWR0aD0iOSIgaGVpZ2h0PSI5IiBzcmM9ImZpbGU6Ly9DOi9ET0NVTUV+MS9BRE1J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MT0NBTFN+MS9UZW1wL21zb2h0bWxjbGlwMS8wMS9jbGlwX2ltYWdlMDAxLmdpZiIgYWx0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ZuYnNwOyZuYnNwOyZuYnNwOyZuYnNwOyZuYnNwOyZuYnNwOyZuYnNwO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mDveW3tOm7ju+8mue7huWavOiJuuacr+iHu+WTge+8jOWwveiniOKAnOWNoua1rumt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+8mw0KPC9wPg0KPHA+DQoJPGltZyB3aWR0aD0iMTEiIGhlaWdodD0iMTEiIHNyYz0i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L0M6L0RPQ1VNRX4xL0FETUlOSX4xL0xPQ0FMU34xL1RlbXAvbXNvaHRtbGNsaXAxLzAxL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aW1hZ2UwMDEuZ2lmIiBhbHQ9IioiIC8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5q+U5Yip5pe2546L5Zu955qE6aaW6YO95biD6bKB5aGe5bC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TU45Liq5Zu96ZmF5py65p6E6K6+5Zyo5biD6bKB5aGe5bCU77yM57Sg5pyJ4oCc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4oCd5LmL56ew44CCDQo8L3A+DQo8cD4NCgk8aW1nIHdpZHRoPSIxMSIgaGVpZ2h0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JjPSJmaWxlOi8vQzovRE9DVU1FfjEvQURNSU5JfjEvTE9DQUxTfjEvVGVtcC9tc2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cDEvMDEvY2xpcF9pbWFnZTAwMS5naWYiIGFsdD0iKiIgLz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nlYXmuLjmhI/lpKfliKnlhajmma/vvJr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uYvpg73nvZfpqazvvIzlroPnmoTmoIflv5flu7rnrZHmlpflhb3lnLrvvIznnIv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ovnoLTnmoTnn7Plo4HvvIzmg7PosaHlh7rlvZPlubTnm5vlhrXnqbrliY3nmoT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NCjwvcD4NCjxwPg0KCeS6uuWFvemXtOeahOaQj+adgOaui+mFt+iAjOaDqOeDiO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tOaYr+e9l+mprOS6uumbhuS9k+eIseWlveeahOihqOa8lO+8mw0KPC9wPg0KPHA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3aWR0aD0iMTEiIGhlaWdodD0iMTEiIHNyYz0iZmlsZTovL0M6L0RPQ1VNRX4xL0FETUlOS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Q0FMU34xL1RlbXAvbXNvaHRtbGNsaXAxLzAxL2NsaXBfaW1hZ2UwMDEuZ2lmIiBhbHQ9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Jm5ic3A7Jm5ic3A7Jm5ic3A7Jm5ic3A7Jm5ic3A7Jm5ic3A7Jm5ic3A7DQr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nmoTlpKnloILlj6Tln47kvZvnvZfkvKbokKjvvIzlvZPkvaDnva7ouqvlnKj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pfnq4vnmoTlub/lnLrjgIHmlZnloILjgIHlrqvmrr/lkozlj6Tlu7rnrZHnvqTnmoT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nJvnnYDpgqPkvZzkuLrkvZvnvZcNCjwvcD4NCjxwPg0KCeS8puiQqOixoeW+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QhOiJsuWkp+eQhuefs+egjOaIkOeahOmSn+alvO+8m+acm+edgOmCo+W3jeWz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me+8jOmCo+efs+WktOmTuuaIkOeahOihl+mBk++8jOmCo+mTg+WjsOWPruWPrueahO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ihl+mBk+S4pOaXgeWPpA0KPC9wPg0KPHA+DQoJ6ICB5ZWG5bqX6ZmI5pen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L2g566A55u05bCx5YOP6L+b5YWl5LqG5LiA5bqn5Lit5LiW57qq5Z+O5biC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f5Y+X5Yiw5a6D5rWT6YeN55qE5a6X5pWZ6Imy5b2p5ZKM5Y+k6ICB55qE5paH5Yy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DQo8L3A+DQo8cD4NCgk8aW1nIHdpZHRoPSI5IiBoZWlnaHQ9IjkiIHNyYz0iZmlsZTovL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Q1VNRX4xL0FETUlOSX4xL0xPQ0FMU34xL1RlbXAvbXNvaHRtbGNsaXAxLzAxL2NsaXBf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wMDEuZ2lmIiBhbHQ9IioiIC8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msLTkuIrln47luILlqIHlsLzmlq/vvIzlg4/nq6Xor53mlYXkuo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nKjmsLTpnaLnmoTln47loKHkuIDoiKzvvIzkv53lrZjlrozlpb3nmoQxM+S4lue6qu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6pOe7h+mUmeiQveeahOays+mBk++8jOmCo+W6p+aoqui3q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z6Z2i55qE5Y+55oGv5qGl77yM5Zyo5rC05LiK5YiS6LW35LiA6YGT6YGT5raf5r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aSa5ouJ4oCm4oCm6L+Z6Iis5pmv6Imy77yM6K6p5Lq65oSf6KeJ6L+Z5bqn5Z+O5bi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6G6L+H5Lq66Ze055qE6aOO6Zuo5rKn5qGR77yMDQo8L3A+DQrogIzlsbnnq4v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2ZXJ0aWNhbC1hbGlnbjpiYXNlbGluZTsiPg0KCeKXji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95a626YKA6K+35ZKM562+6K+B6LS5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eKXjiZuYnNwOyZuYnNwOyZuYnNwOyDooYznqIvkuK3miYDmoIf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I8c3Bhbj4zLTQ8L3NwYW4+5pif57qn5qCH5YeG6YWS5bqX5Y+K5pep6aS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t2ZXJ0aWNhbC1hbGlnbjpiYXNlbGluZTsi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YnNwOyZuYnNwOyZuYnNwOw0K5YWo56iL5q+P5pel5Y2I44CB5pma6aSQ5Lul5Lit5by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65Li777yI55So6aSQ5qCH5YeG5Li65LqU6I+c5LiA5rGk77yJ77yM5aaC6YGH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p+WFgzxzcGFuPi88L3NwYW4+5q+P5Lq65q+P6aSQ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t2ZXJ0aWNhbC1hbGlnbjpiYXNlbGluZTsiPg0KCeKXj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YWo56iL5o+Q5L6b6LGq5Y2O5be05aOr77yI6L2m6KGM5oyJ5Lq65pWw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Y+45py6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eKXjiZuYnNwOyZuYnNwOyZuYnNwOw0K6KGM56iL5Li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ezwvYj7nmoTmma/ngrnlkKvpl6jnpajotLk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mJhc2VsaW5lOyI+DQoJ4peOJm5ic3A7Jm5ic3A7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l7TlvoDov5TmnLrnpajvvIjnu4/mtY7oiLHvvInlj4rmrKfmtLLlooPlhoXmrr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kKvmnLrlnLrnqI7vvIn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BwdDt0ZXh0LWluZGVudDotMjEuMH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4peOJm5ic3A7Jm5ic3A7Jm5ic3A7DQr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tKPku7vpmanjgII8c3Bhb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eKXjiZuYnNwOyZuYnNwOyZuYnNwOw0K5oqk54Wn6LS544CB55Sz6K+3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G5aSH55u45YWz5p2Q5paZ5omA6ZyA55qE5Yi25L2c44CB5omL57ut6LS577yM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omA6ZyA55qE5YWs6K+B5Lmm44CB6K6k6K+B6LS5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t2ZXJ0aWNhbC1hbGlnbjpiYXNlbGluZTsiPg0KCeKXj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rSX6KGj44CB55S16K+d44CB6aWu5paZ44CB54Of6YWS44CB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KGM5p2O5pCs6L+Q562J56eB5Lq66LS555So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t2ZXJ0aWNhbC1hbGlnbjpiYXNlbGluZTsiPg0KCeKXj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Ye65YWl5aKD55qE6KGM5p2O5rW35YWz6K++56iO77yM6LaF6YeN6KGM5p2O55q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44CB566h55CG6LS5562J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eKXjiZuYnNwOyZuYnNwOyZuYnNwOw0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iw55qE5YW25a6D6LS555So77ya5aaC54m55q6K6Zeo44CB5ri46Ii577yI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7yG6L2m44CB5Zyw6ZOB56Wo562J6LS555So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t2ZXJ0aWNhbC1hbGlnbjpiYXNlbGluZTsiPg0KCeKXj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YWs5Yqh5rS75Yqo5Y+K5LiT5Lia57+76K+R6LS577yM6L2s5py6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gavovabml7bnlKjppJD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4peOJm5ic3A7Jm5ic3A7Jm5ic3A7DQrlooPlp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hZLlupfjgIHppJDljoXmnI3liqHotLnlj4rmhI/lpKfliKnlvZPlnLDlnLDpma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mr4/lpKk8c3Bhbj40PC9zcGFuPuasp+WFgzQqMTQ9NTbmrKflhYM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2ZXJ0aWNhbC1hbGlnbjpiYXNlbGluZTsiPg0KCeKXji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44CCPHNwYW4+PC9zcGFuPiANCjwvcD4NCuatpOWbouWNlemXtOW3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1PC9zcGFuPuasp+WFgzxzcGFuPi88L3NwYW4+5Lq6PHNwYW4+Lzwvc3Bhbj7mmZr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D4NCgnku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m6Lpobvnn6UNCjwvcD4NCjxwPg0KCeS4uuS6huaCqOWcqOacrOasoe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WuieWFqO+8jOaIkeS7rOeJueWIq+ivt+aCqOmBteWuiOS4i+WIl+S6i+mh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S7rOW6lOWwveWRiuefpeeahOi0o+S7u++8jOS5n+aYr+S/nemanOaCqOeahOad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vt+S7lOe7humYheivu+WmguS4i+WGheWuue+8mg0KPC9wPg0KPGRpdj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j4NCgkJPHRib2R5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l48mbmJzcDsmbmJzcDvpm4blkIjkuI7lh7rlj5E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PHA+DQoJCQkJCQnCqOWHuuWP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S4peWuiOWboumYn+mbhuWQiOaXtumXtOaKtei+vumbhuWQiOWcsOeCue+8jOiLp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WHhuaXtuaKtei+vu+8jOWKoeW/hemprOS4iuiBlOe7nO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S7peWFjeacieWuouS6uui/n+WIsO+8jOiIquepuuWFrOWPuOWFs+afn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cuuWcuui/mOaYr+aXoOazleS4iuacuueahOS4pemHjeaDheWGteWPkeeUn+OAg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Ko5Ye65Zu95b2T5aSp6K+36ZqP6Lqr5pC65bim5omL5py677yM5Lul5YWN5pyJ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B5aGe6L2m44CB6L2s5py6Li4u562J5oSP5aSW54q25Ya16IGU57uc5LiN5LiK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wqjkuLrkuobmlrnkvr/lh7rmuLjlrqLkurrvvIzmiJHnpL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kvJrlh4blpIfmnInmiZPljIXluKbku6Xlj4rmj5LlpLTovazmjaLlmaj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uLjlrqLvvIzlj6/ogZTns7vpgIHlm6LotJ/otKPkurrotK3kubDjgI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il48mbmJzcDsmbmJzcDvoiKrnj63kuI7ooYzmnY7mkLrluKY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n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7j+WBnOaIlui9rOacuuaXtu+8jOivt+WKoeW/heWPjeWkjeehruiupOeZu+acuuWP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acuuaXtumXtO+8jOW5tuivt+aPkOWJjTQw5YiG6ZKf5oq16L6+55m75py65Y+j44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m75py65Y+j5Y+v6IO95Li05pe25Y+Y5pu077yM6K+355WZ5b+D5py65Zy65bm/5pK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+Q56S677yM5Lul5YWN6K+v5py644CC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Pg0KCQkJCQkJwqjkuIDoiK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3otLnmiZjov5DooYzmnY7pop3luqbkuLrmr4/kurox5Lu277yM5q+P5Lu2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IzotoXov4fliJnpnIDmlLbotLnvvJvmiYvmj5DooYzmnY7ku6X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u277yM5ZCI6K6h5LiN6LaF6L+HMTjlhazmlqTvvIzotoXov4fpmZDliLbog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kuLrlh4bjgILotoXov4cxMDDmr6vljYfnmoTmtrLkvZPooYzmnY4o5YyF5ous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rW055So5ZOB44CB5YyW5aaG5ZOB562JKeOAgeaJk+eBq+acuuOAgeaMh+eUsumS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j+WIgOaisOetie+8jOS4jeW+l+aJi+aPkOS4iuacuu+8jOmcgOS7peaJmOi/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eQhu+8jOWFt+S9k+inhOWumuWPr+iDveagueaNruWuieWFqOW9ouWKv+WPkeeUn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puaDheivt+S6i+WFiOWQkeiIquepuuWFrOWPuOafpeivouOAg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LS16YeN54mp5ZOB5oiW5piT56KO54mp5ZOB5oiW6ZqP5pe26KaB5Y+W55S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+Q6KGM5p2O566x5YaF44CC5L6L5aaC77ya6Ieq5aSH6I2v5ZOB44CB5pG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Wn55u45py6562J44CC5oqk54Wn44CB5py656Wo44CB546w6YeR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qh5b+F6ZqP6Lqr5pC65bim77yM5Lul5YWN5Lii5aSx44CC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ooYzmnY7ml7blpoLlj5HnlJ/ooYzmnY7pgZflpLHmiJbmjZ/lnY/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kYrnn6Xlr7zmuLjvvIznlLHlr7zmuLjljY/liqnlkJHoiKrnqbrlhazlj7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miYvnu63miJbnlLPor7fnm7jlhbPntKLotZT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il4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tbflhbPkuI7lh7rlhaXlooM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nCqOWFpeWig+aXt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ehruWunuWbnuetlOW9k+WcsOenu+awkeWumOeahOivoumXruWPiuajgOafpe+8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eOsOmHkeOAgeaUr+elqOaIluWFtuWug+WkluW4geS6puW6lOehruWunueUs+aK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WPkeeOsOS4jeWunuaIluS4jeespu+8jOWPr+iDvemBreWIsOaLkue7neWFpeWi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iq+e9muasvuaIluaLmOemgeOAg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cKo5piv5ZCm57uZ5Lq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ZCm5YeG5LqI5Ye644CB5YWl5aKD77yM5Li65pyJ5YWz5py65YWz55qE6KGM5pS/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aaC5Zug5ri45a6i6Ieq6Lqr5Y6f5Zug5oiW5Zug5o+Q5L6b5p2Q5paZ5a2Y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IO95Y+K5pe25Yqe55CG562+6K+B6ICM5b2x5ZON6KGM56iL55qE77yM5Lul5Y+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y65YWz5ouS5Y+R562+6K+B5oiW5LiN5YeG5Ye65YWl5aKD55qE77yM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44CC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wqj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NCiAg6K+35oKo6LCF6Kej55qE5ZCM5pe25Lmf6K+35oKo6Ieq5bex5Yqh5b+F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77yB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4pePJm5ic3A7Jm5ic3A75rCU5YCZ5LiO56m/552A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wqjluKblpb3lupTlraPooaPnianvvIzku6XlhY3lpKnmsJTlj5jljJbovoP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nYDlh4njgIHmhJ/lhpLjgIINCgkJCQkJPC9wPg0KCQkJCQk8cD4NCgkJCQkJCcK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eG5aSH5aW96Ziy5pel5pmS44CB6Ziy6Zuo44CB5ri45rOz5pe25omA5b+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Lye44CB5aSq6Ziz6ZWc44CB6Ziy5pmS6Zyc44CB5rOz6KOF562J562J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+DQoJCQkJCQnCqOmei+WtkOS7peW5s+W6lei9u+S+v+eahOi/kOW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unO+8jOWls+Wjq+ivt+WwvemHj+S4jeimgeepv+mrmOi3n+mei+OAg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yZuYnNwOyZuYnNwO+ihjOeoi+mhu+efpQ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cKo5YWs5Y+45L+d55W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KGM56iL55qEKue7iOino+mHiuadg++8jOivt+S7peWHuuWPkeWJjeehruiup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Hhu+8jOacrOWFrOWPuOacieadg+WvueS4iui/sOihjOeoi+asoeW6j+OAg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iuS9j+Wuv+WcsOeCueS9nOS4tOaXtuS/ruaUueOAgeWPm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5Yqo5oiW5pu05o2i77yM5LiN5YaN5YGa6aKE5YWI6YCa55+l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wqjnlLHkuo7lm6LpmJ/ooYznqIvkuK3miYDmnI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nlKjovabjgIHmma/ngrnpl6jnpajnrYnlnYfkuLrml4XooYznpL7miZPljIXmlb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m6DmraToi6XmuLjlrqLlm6Doh6rouqvljp/lm6DmnKrog73muLjop4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nop4bkuLroh6rliqjmlL7lvIPvvIzml4UNCgkJCQkJPC9w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kvuWwhuaXoOazlemAgOi0ueeUqOOAg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cKo5pys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mv54K56IqC5YGH5pel5LyR5oGv77yI5YWz6Zeo77yJ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wqjml4XmuLjmnJ/pl7TvvIzlsL3ph4/pgb/lhY3liLDlgY/l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lh7rooYzml7blsL3ph4/nu5PkvLTogIzooYzvvIzku6Xkvr/nm7jkupL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LnlZnmhI/kuIvmprvppa3lupfnmoTlkI3np7DlkozlnLDlnYDvvIwq5aW95ZCR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5LiA5byg6aWt5bqX5ZCN54mH77yM6ZqP6Lqr5pC65bim77yM5Lul5L6/5aSW5Ye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aG65Yip5Zue5Yiw6YWS5bqX44CC6K+35oKo5Zyo5aKD5aSW5pyf6Ze0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rOV5b6L5rOV6KeE77yM5Lul5Y+K5rOo5oSP6Ieq5bex55qE5Lq6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wqjooYznqIvkuK3mnKrmoIfms6jigJzlhaXlhoXlj4Lop4LigJ3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YfkuLrmuLjop4jlpJbop4LvvJvlhaXlhoXlj4Lop4Lmma/ngrnlnYflkKv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I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CqOihjOeoi+S4reaJgOazqOaYjueahO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m+ihjOeoi+S4reaJgOWIl+iIquePreWPt+WPiu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whuagueaNruWunumZheaDheWGteWBmuWHuuWQiOeQhueahOiwg+aVtO+8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Ko6KGM56iL5Lit5aaC6YGH5a6i6KeC5Y6f5Zug5a+86Ie05Zui6Zif5peg5rO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aKG6Zif5Lya5Zyo5oq16L6+5YmN5o+Q5YmN5ZGK55+l5oKo77yM5bm25o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pW05Zui6YCA6aSQ77yM6K+35oKo6LCF6Kej44CC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wqj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nmoTlj4zkurrmoIflh4bmiL/kvJrorr7nva7kuIDlpKfkuIDlsI/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rnkvr/mnInlsI/lrannmoTlrrbluq3muLjlrqLvvJvov5jmnInkupv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j6rorr7nva7kuIDlvKDlpKfnmoTlj4zkurrlpKfluorvvIzmlL7nva7lj4zku70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D4NCgkJCQkJCeW6iuS4iueUqOWTge+8jOacieaXtuaYr+S6jOW8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6iuaLvOWcqOS4gOi1t++8jOeUqOaXtuWPr+aLieW8gOOAg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cK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277yM5aSn5Lu26KGM5p2O5Y+v5pS+5Zyo5peF5ri46L2m5LiK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qP6Lqr5pC65bim77yM5Lul5YWN5Lii5aSx44CC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4pe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YWS5bqX6aG755+l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lpKflpJrmlbDphZLlupfkuI3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ho/jgIHniZnliLfjgIHmi5bpnovjgIHmtJflj5HmsLTjgIHmspDmtbTkubP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jgILphZLlupfmiL/pl7TkuK3ov7fkvaDlkKfkuK3nmoTpo5/lk4Hku6Xlj4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mK/pnIDopoHlrqLkurrku5jotLnnmoTvvIzor7flrqLkurrms6jmhI/jgILmiL/pl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pg73kvJrnlLHnlLXohJHorrDlhaXluJDmiLfvvIznrYnlip7nkIbnprvlupf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7bvvIzliY3lj7DkvJrpgJrnn6XlrqLkurrkuqTotLnvvIjlrqLkurroh6rku5jvvI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CqOmlreW6l+S4gOiIrOacieaUtui0ueeUteinhuWPiuWFjei0ueeUt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+8jOS9v+eUqOWJjeivt+mXrua4heacjeWKoeWRmOaIluWvvOa4uOaUtui0ue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eS9nOaWueazleWPiuazqOaEj+S6i+mhue+8jOS7pemBv+WFjeS4jeW/heimg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g0KCQkJCQk8L3A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cKo55Sx5LqO5ZCE56eN5Y6f5Zug5aaC546v5L+d44CB5aaC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B5aaC5qyn5rSy5rCU5YCZ6L6D5rip5ZKM562J77yM6L6D5aSa6YWS5bqX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K6+5aSH44CC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wqjmrKfmtLLkuI3lkIznmoTlm73lrrb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J/nuqfor4TliKTmoIflh4bvvIzlkIzml7borrjlpJrmrKfmtLLnibnoib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phZLlupfnlLHkuo7lhbflpIflvZPlnLDnibnoibLvvIzlj43ogIzkuI3lj4Lliq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nmoTmmJ/nuqfor4TlrprvvIzlm6DogIzmsqHmnInmmJ/nuqfnmoTmjILni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nkZ7lo6vmnIk1MCXnmoTphZLlupfjgIHlvrflm73mnIk0MCXnmoTphZLlupfkuI3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L/lupznmoTmmJ/nuqfor4TlrprvvIzkvYbmmK/ov5nnsbvphZLlupfpg73lhbflpI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7ooYznqIvkuK3mjIflrprlkIzmmJ/nuqfnmoTorr7mlr3moIflh4blkoz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CqOWmgumBh+WxleS8muWvvOiHtOmFkuW6l+aIv+mXt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mFkuW6l+S8mui3neemu+W4guS4reW/g+i+g+i/nO+8jOW5tuWPr+iDveS4tO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9j+Wuv+WfjuW4gu+8jOacm+aCqOiwheino+OAg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8cD4NCgkJCQkJCcK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6YO95q+U6L6D5LiA6Iis77yM55u45a+55YW25LuW5qyn5rSy5Zu95a6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i+5b6X6YeP5bCR6ICM5LiU566A5Y2V77yM6YCa5bi45Y+q5pyJ6Z2i5YyF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6Iy244CB5p6c5rGB562J77yM5YWl5Lmh6ZqP5L+X6K+35ri45a6i55CG6Kej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wqjmoLnmja7mnInlhbPooYzkuJrop4TlrprvvIzml4XooY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ooYzlm6Llm6LlkZjmg4XlhrXvvIzoh6rooYzosIPphY3miL/pl7TkvY/lrr/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nIDljZXpl7TvvIzljZXlt67oh6rooYzotJ/otKPvvIjljIXmi6zliqDluorlkoz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IblvIDkvY/lrr/vvInvvJs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nil48mbmJzcDsmbmJzcDvml4XmuL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CqOacrOWFrOWPuOW3suS4uuWPguWbouaXheWuoui0reS5sOS7t+WA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mL5Lq66Lqr5oSP5aSW5L+d6Zmp44CC5pys5YWs5Y+45bey5by654OI6KaB5rG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oSP5aSW5L+d6Zmp77yM5Lul5pu05YWo6Z2i5L+d6Zq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44CC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wqjlpJblh7rplb/pgJTml4XmuLjvvIzlj6/og7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ogIzku6TouqvkvZPmhJ/liLDkuI3pgILjgILmlYXlupTlh4blpIfkupv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nianvvIzku6XlpIfkuI3ml7bkuYvpnIDjgILmkLrluKbluLjlpIfoja/nia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/lhY3mmK/nsonliYLvvIzku6XlhY3ooqvor6/kuLrov53npoHlk4HjgILlrZXlpo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ogIXmiJblgaXlurfnirblhrXkuI3oia/ogIXvvIzlrpzmnInlrrbkurrpmo/oo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CqOaCo+acieW/g+iEj+eXheOAgeezluWwv+eXheetieaFouaAp+eWvueX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maj+i6q+aQuuW4puiNr+eJqe+8jOW5tuWQrOS7juWMu+eUn+aMh+ekuuacje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S+v+WQg+WIq+S6uueahOiNr+OAguS4lOW6lOaPkOWJjeWIsOWMu+mZoue0ouWPlumZ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seaWh+ivtOaYjueahOiviuaWreS5puWkh+eUqOOAguS7peehruS/neWcqOWbveWkluWP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WPr+iOt+W+l+WmpeWWhOayu+eWl+OAg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eKXj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reeJqeOAgemAgOeojuS6i+Wun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cKo6LSt54mp6YCA56iO5Z+65py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77yaDQoJCQkJCTwvcD4NCgkJCQkJPHA+DQoJCQkJCQkxLuWcqOWPr+S7pemAgOeoj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W6l+S4gOasoeaAp+i0reS5sOi2hei/h+S4gOWumumHkemineWwseWPr+S7peeUs+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m+Whq+WGmemAgOeojuihqOagvOW5tuWHuuekuuaKpOeFp++8jOWQkeW6l+WRmOe0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mAgOeojuWNleaNruOAgg0KCQkJCQk8L3A+DQoJCQkJCTxwPg0KCQkJCQkJM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prvlvIDmtbflhbPkuYvliY3vvIzlnKjmtbflhbPlip7nkIblnKjpgIDnqI7ljZXmja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lL7nm5bnq6DnmoTmiYvnu60o6LS16YeN54mp5ZOB6ZyA6ZqP6Lqr5pC65bim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qOA5p+lKeOAg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cKo6Jm954S25Zyo5Y+R6L6+5Zu95a62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mf6K+35oKo5Y+W5Yiw6Ieq5bex6LSt5Lmw55qE5ZWG5ZOB5ZCO77yM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OA5p+l5ZWG5ZOB55qE6LSo6YeP44CC6Iul5Zue5Zu95ZCO5omN5Y+R546w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eg6K665piv5pu05o2i6L+Y5piv6YCA6L+Y5ZWG5ZOB6YO95Lya5omL57ut57m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35L2T5oOF5Ya15LiN5LiA77yM6IO95ZCm5a6e546w5pu05o2i5oiW6YCA6L+Y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W35L2T5oOF5Ya16ICM5a6a44CC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wqjotK3niankuLr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poLmnpznlLHkuo7llYblupflkozmtbflhbPml6DlkIjlkIzmiJbmnLrlnL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mmZrngrnjgIHpk7booYzlhbPpl6jjgIHmtbflhbPmo4Dmn6Xml7bpl7TntKf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kuI3og73lj4rml7bpgIDnqI7nmoTvvIzmiJHnpL7kuI3otJ/otKPlip7nkIbpgID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I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il48mbmJzcDsmbmJzcDvmuLjlrqLotKPku7s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qOacrOWFrOWPuOaJgOS4jeiDveaOp+WItuS5i+eJueauiuaDheWGteS4i++8jOWmgu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ayu+WKqOiNoeOAgeWkqeeBvuOAgeaBtuWKo+WkqeawlOOAgeS6pOmAmuW3pe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KgOacr+mXrumimOOAgee9ouW3peWPiuW3peS4muihjOWKqOetie+8jOacrO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cqOWQr+eoi+WJjeaIluWHuuWPkeWQjuWPlua2iOaIluabv+aNouS7u+S9le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+8jOS6puacieadg+e8qeefreaIluW7tumVv+aXheeoi+OAguiAjOaJgOW8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ineWkluaUr+WHuuaIluaNn+Wkse+8jOamguS4juacrOWFrOWPuOaXoOa2ie+8jOWb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+l+WAn+aVheWPjeWvueaIlumAgOWHuuOAg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cKo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mL5py656WoL+iIueelqC/ovabnpagv6YWS5bqX5oiW6KeC5YWJ6aG555u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ui5L2T6K6i5L2N77yM5LiA57uP5Ye65Y+R5YmN56Gu6K6k5Y+K6K6i6LSt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u75L2V5oOF5Ya15LiL6ICM5pyq6IO95L2/55So6ICF77yM5qaC5LiN6YCA5Zu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6aG544CC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wqjor7fkuKXmoLzpgbXlrojlm6LpmJ/lh7rlj5Hl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kuK3ml7bpl7TjgIHlooPlpJbooYznqIvlronmjpLkuK3lj4rov5Tlm57nmoTlkI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jgILkuLrkv53or4HlpKfpg6jliIbmuLjlrqLnmoTliKnnm4r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I/pg6jliIbmuLjlrqLlm6Dov5/liLDogIzlvbHlk43lhajlm6LmuLjlrqL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lpoLmnInlsI/pg6jliIbmuLjlrqLmnKrmjInnhafmjIflrprmirXovr7pm4blkI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r6Xlm6Llhbbku5blhajpg6jmuLjlrqLnrb7lkI3vvIzlr7zmuLjlsIbmoLnmja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uqblrprml7bpl7Tlh4bml7blh7rlj5HjgILlm6DmraTkuqfnlJ/nmoTor6X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jZ/lpLEo5aaC5Ye656ef6L2m5YmN5b6A5LiL5LiA55uu55qE5Zyw55qE6LS555S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uu55qE5Zyw55qE5py656Wo562J5LiA5YiH55u45YWz6LS555SoKeeUsei/n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HquihjOaJv+aLheOAguWmguWbouWRmOaVheaEj+S4jemBteWuiOinhOWIme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jeWFqOWboua4uOWuouato+W4uOa0u+WKqOWPiuWIqeebiuaXtu+8jOacrOWFrOWPu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acieadg+WPlua2iOWFtuWPguWboui1hOagvO+8jOaJgOe8tOi0ueeUqOaBl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+8jOiAjOivpeWbouWRmOemu+WbouWQjuS4gOWIh+ihjOWKqOS4juacrOWFrOWPu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g0KCQkJCQk8L3A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cKo5Zui5ZGY6aG76YG15a6I5ZCE5Zu95pS/5bqc5LmL5p2h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pC65bim6L+d56aB5ZOB77yM6L+d5L6L6ICF6aG76Ieq6KGM6LSf6LSj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4pePJm5ic3A7Jm5ic3A754m55Yir5rOo5oSP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wqjkuIfkuID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Lrnm5fml7bvvIwq5aW95LiN6KaB5by65Yqb5oq15oqX77yM5Lul5L+d5oqk6Ieq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66KaB77yM6ZWH6Z2Z6K6w5L2P5q255b6S5aSW5b2i77yM5Lul5Yip6K2m5pa556C0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CQkJCTwvc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wqjpga3nqoPnm5fmiJbmhI/lpJbkuovmlYXlkI7vvIzor7fnq4v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7zmuLjvvIzlubblnKjlr7zmuLjljY/liqnkuIvvvIzliY3lvoDlvZPlnLDorab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iJbpqbvlpJbkvb/poobppobvvIzlubbnlLPpoobpgZflpLHmiJbooqvnqoPor4HmmI7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CqOe0p+aApeaXtu+8jOWmguaenOivreiogOS4jemAmu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aDheaIluiCouS9k+ivreiogOihqOi+vu+8jOS4jeimgeS4gOWRs+W/jeiAkOaIl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m7mO+8jOiAjOWkseWOu+WFiOacuuOAg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cKo5peF6KGM6YCU5Lit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ul5pyJ5LiN6YCC77yM6ams5LiK5ZGK55+l5a+85ri45oiW5ZCM6KGM5Lq65ZGY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YCB5Yy75rK755aX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pgJTkuK3lpoLmnInor4rnlpfjgIH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iJbotK3kubDoja/lk4HvvIzlupTntKLlj5bor4rmlq3kuablj4rmsrvnlpfor4HmmI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ov5Tlm73lkI7nlLPor7fkv53pmanotZTku5j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Cq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uuW4puS/oeeUqOWNoe+8jOivt+WcqOWbveWGheaPkOWJjeWQkeWPkeWNoemTtuihj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/gOa0u++8jOW8gOmAmuS/oeeUqOWNoeWig+WkluS9v+eUqOacjeWKoeOAg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TwvdGJvZHk+DQoJPC90YWJsZT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29EA34009391762B2B1795FB71D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