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2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42A9386601A9B445EFD6604247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42A9386601A9B445EFD6604247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15pmaNuWkqV9f5peF5ri457q/6Lev5Ye65aKD5peF5ri45rW35bKb576O5aic5aS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I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nm7Tpo54+576O5aic5aSaNeaZmjb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lC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o7lqJzlpJ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Q0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qea0pS0t576O5aic5aSa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4/mtY7lnov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4/mtY7lnov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ic5aS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4/mtY7lnov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6O5aic5aS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4/mtY7lnov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76O5aic5aS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u4/mtY7lnov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6O5aic5aSaLS3lpKnmtK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Lee+juWonOWk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+35ZCE5L2N5Zui5Y+L5Zyo57qm5a6a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Yiw6L6+5aSp5rSl5ruo5rW35Zu96ZmF5py65Zy66ZuG5ZCI77yM5LmY5Z2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Y2w5bqm5bC86KW/5Lqa44CQ576O5aic5aSa44CR77yITUFOQURP5Y6f5ZC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6ICB77yJ44CC6L+Z6YeM5L2N5LqO5Lqa5rSy5LiO5aSn5rSL5rSy55qE5Lqk55WM5aS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YyX6IuP5ouJ5aiB6KW/55yB77yM6IOM6Z2g54Gr5bGx77yM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4Gr54Sw77yM5LiA5Y2K5rW35rSL77yM5b2i5oiQ5rC054Gr55u45a65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6L+Z5Z2X4oCc6auY5Ya35aSE5aWz5Zyw4oCd5Lmf5piv5LiW55WM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2c5rC06IOc5Zyw77yM5piv5r2c5rC05Y+R54On5Y+L5LiN5b6X5LiN5Y6756ql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W35bqV5rC05pm25a6r44CC77yI5aSH5rOo77ya5Lic5Y2X5Lqa5Zu95a62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a35rCU5Z2H6Z2e5bi45L2O77yM6K+36LS15a6+5YeG5aSH5LiA5Liq5aSW5aWX5Li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PguiAg+iIquePre+8mkpUMjc0OCAmbmJzcDsyMzAwLTA1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vIjlkajkupQv5ZGo5pel77yJ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6O5aic5aS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LDovr7ljbDlsLznvo7lqJzlpJrkuIfpuKbogIHlm73pmYXmnLrlnLrjgIL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lkIPml6nppJDvvIznhLblkI7kvJHmga/jgILkuK3ljYjpm4blkIjlkI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pmo/lkI7lj4Lop4LkuprmtLLmnIDlpKfjgIHkuJbnlYznrKzkuozlpKfnmoTjgJD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o57lpKnlg4/jgJHvvIzpm5Xlg4/lpITkuo7lsbHkuIrvvIzlvKDlvIDlj4zoh4LlkY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irbnlKjniLHluofmiqTnnYDov5nkuKrln47luILvvIzmmK/lvZPlnLDkurrnsr7npZ7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oTosaHlvoHjgILpmo/lkI7liY3lvoDjgJDnvo7lqJzlpJrljZrnianppobjgJHvvI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nvo7lqJzlpJrljZrnianppobpgKLlkajlha3lkajml6Xpl63ppob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kuLTml7bmgKflhbPpl63vvIzlsIblj5bmtojlj4Lop4LkuJTml6DotLnnlKj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vvInvvIzkuobop6PlvZPlnLDpo47lnJ/kurrmg4Xlkozlj5HlsZ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hJ/lj5fkuIDkuIvnvo7lqJzlpJrlvZPlnLDmlofljJbjgILmnaXliLDllJDkur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lsLHmmK/muIXmnJ3pgZfnlZnkuIvmnaXnmoTjgJDlhbPlhazlupnjgJHkuI7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jgJDkuIflhbTlrqvjgJHvvIwzNTDlubTku6XkuIrnmoTkuIflhbTlrqvmmK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pa3npYDmtLvliqjnmoTkuLvopoHlnLrmiYDvvIzlhbPlhazlupnliJnmmK/ku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gZrnlJ/mhI/kv53pqb7miqToiKrnmoTnsr7npZ7osaHlvoH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op6PkuK3lm73mlofljJblnKjljbDlsLznmoTkvKDmib/kuI7mvJTlj5j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lofljJbkuI7kvKDnu5/nmoTnm7jkupLkuqTono3jgILogIznvo7lqJzlpJo5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v6HlpYnln7rnnaPmlZnvvIzmmK/ljbDlsLzllK/kuIDkuI3ku6XkvIrmlq/lhbD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6Hku7DnmoTlnLDmlrnvvIzkuInnmb7lpJrluqfmlZnloILpgY3luIP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miJHku6zkuZ/lsIbliY3lvoDlj4Lop4LlvZPlnLDmnIDlj6TogIH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DkuJbnuqrmlZnloILjgJHjgILluILljLrmuLjnu5PmnZ/lkI7vvIzlm57liLD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4LliqDlhY3otLnotaDpgIHnmoTjgJDmsLTogrrmt7HmvZznkIborrrmlZnlrab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vvIzlnKjkuJPkuJrmvZzmsLTmlZnnu4PnmoTmjIflr7zkuIvvvIzlrabkuaD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mvZzmsLToo4XlpIfku6Xlj4rmvZzmsLTnn6Xor4bvvIzkuLrnrKzkuozlpKnlh7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jgILkuYvlkI7kuo7jgJDnj63ovr7lsLzojqvlhazlm63jgJHmtLvliqj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otLnlj4LliqDnmq7liJLoiYfmiJbmsLTkuIrljZXova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kuIrml6XokL3mmZrpnJ7jgIHpqb7pqbbmsLTkuIrmkanmiZjoiYflnKjmtbfkuI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lLXmjJrvvIzkuZ/lj6/oh6rotLnlj4LliqDmtbflupXmvKvmraXvvIzlnKjlsLzojq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sbznmoTlrrblkozlroPmnaXkuKrkurLlr4bmjqXop6bjgII8YnIgLz4NCioq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77yM5Lmf5piv5ZSv5LiA55qE54+t6L6+5bC86I6r5YWs5Zut5rS75Yqo5Lit5b+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bC86I6r5YWs5Zut77yM54+t6L6+5rC05LiK5LmQ5Zut77yM54+t6L6+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4+t6L6+54m55Lqn5ZWG5bqX5omA57uE5oiQ55qE77yM5piv5b2T5Zyw5ZCD5Za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O5LiA5L2T55qE5aSn5Z6L5rS75Yqo5Zy65omA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7j+a1juWe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6O5aic5aS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h7rlj5HliY3lvoDnoIHlpLTvvIznuqbkuIDlsI/ml7boiLnnqIv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DluIPnurPogq/mtbfmtIvnlJ/mgIHkv53miqTljLrjgJHvvIzkuIvmtbfmta7mvZz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I/kuJHpsbzlsLzojqvnmoTlrrbvvIzkuI7kuI3mgJXnlJ/nmoTpsbznvqTvvIzmgq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Kfoh6rnhLbnmoTmsLTml4/nrrHkuK3kvJHmhqnjgILluIPnurPogq/mtbfmtI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kuo4xOTkx5bm05q2j5byP5bu656uL44CC6L+Z6YeM5YWx55SxNeS4quWym+Wxv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tOS4qua1t+Wfn+mdouenr+WFsTc1MjY15YWs6aG344CC55Sx5LqO6Ziz5YWJ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m05rC05rip5L+d5oyB5Zyo5pGE5rCPMjjluqbvvIzliqDkuIrmnoHlsJH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IvotYTmupDljYHliIbkuLDlr4zvvIzmtbfmtIvnlJ/mgIHlpJrnp43lpJrmo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t7Lnu4/lj5HnjrDnmoQ456eN56CX56Oy6JqM5pyJN+enjeiQveaIt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s+WwkeaciTcw56eN54+K55Ga5Zyo6L+Z6YeM55Sf5rS75ZKM57mB5q6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IO955yL5Yiw6KW/5Y2w5bqm5rSLLeWkquW5s+a0i+S4rTcwJeeahOmxvOex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rlm6LotLnkuK3ku4XljIXlkKvoiLnkuIrlt6XkvZzkurrlkZjnmoTln7rmnK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LlrqLkurrnmoTotZ7miazlkozogq/lrprmmK/oiLnkuIrlkZjlt6Xliqrlipv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otKjnmoTliqjlipvjgILlpoLlr7noiLnkuIrlkZjlt6XnmoTmnI3liqH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r4/kvY3muLjlrqLpgbXlvqrlm73pmYXmg6/kvovlpZbotY/oiLnkuIr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w5bC85Y2i5q+U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7j+a1juWei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6O5aic5aS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jgIHovabjgIHlr7zmuLjjgILlj6/ku6Xlj4LliqDoh6rotLnooYznqIv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hJ/lj5fnvo7lqJzlpJrnmoTprYXlipvvvIHvvIk8YnIgLz4NCjHjgIHmiZjojqvmtKr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ogJm5ic3A76L+c6KeC54Gr5bGx44CB5LqU6Imy5rmW44CB5Zad5LiL5Y2I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aSQ5Y6F5Y2w5bC86aSQ44CB6L2m44CB5a+85ri45pyN5YqhICZuYnNwOzU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5YmN5b6A44CQ5omY6I6r5rSq54Gr5bGx44CR5Zyw5Yy677yI57qm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AlOW+hOOAkOinguaZr+WPsOOAke+8jOaCqOWPr+Wwhue+juWonOWkmu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PiuiAgee+juWonOWkmueBq+WxseWwveiniOecvOW6leOAguWQjumps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bremkkOWOheOAkeeUqOeUsOWbreWFu+eUn+mkkO+8jOS4gOi+ueaso+i1j+eBq+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gOi+ueS6q+eUqOS4gOS4i+e+juWRs+eahOWNsOWwvOmkkO+8jOatpOiKseWbr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gOS4quWvjOWVhueahOengeS6uuiKseWbre+8jOWbreWGheeUn+mVv+edgOWkmu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OAgeakjeeJqe+8jOmjjuaZr+WPiuepuuawlOmDveaegeWlve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6lOiJsua5luOAke+8jOWPguinguehq+ejuua5lue7j+mYs+WFieaKmOWwh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uW9qeWPmOaNoua5lumdouaZr+ingiwg5LiN5ZCM55qE5aSp5rCU5ZKM5pe2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j6LWP5Yiw5LiN5ZCM5rmW5rC06Imy5b2pLCDpnZ7luLjov7fkurrjgILlnZDlnK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op4LotY/muZboibLnvo7mma/nmoTlkIzml7bmgqjlj6/lk4HlsJ3lvZ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lkpbllaHmiJbkuIvljYjojLbvvIzliKvmnInkuIDnlarpo47lkbPjgILjgJDnvZf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jgJHmmK/mtbfmi5QxNTgw5YWs5bC655qE5rS754Gr5bGx77yM57uI5bm05Za3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L+c55y65b2i54q25aaC5a+M5aOr5bGxLCDmsJTlir/ljYHliIbnp4DkuL3pm4Tk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iJsuS7pOS6uui1nuWPueOAgueBq+WxseWPo+acieS4gOehq+ejuua5liwg5rmW6Z2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77yM5Zub5ZGo5riF5bm977yM5rmW5rC05a6b5aaC6ZWc6Z2i6Iis6L+U54Wn5Ye6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4OC44CCPGJyIC8+DQoy44CB5ruR57+U5LyeICZuYnNwOyAxMjDnvo7ph5E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3kuo7nvo7lsYXphZLlupfpmYTov5HnmoTkuIDkuKrpo47mma/np4DkuL3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LrmuLjlrqLlvIDlj5Hkuobmu5Hnv5TkvJ7nmoTkvZPpqozmtLvliqjvvI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mu5Hnv5Tkuo7noqfmsLTok53lpKnkuYvpl7TvvIzkuLrkurrnsbvmj5L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v4XohoDvvIzkurrku6zoh6rnlLHlnLDnv7Hnv5Tkuo7lpKnnqbr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hLHnprvigJ3lnLDnkIPlvJXlipvnmoTlroHpnZnkuI7nvo7lppnjgILlnKj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MOWIhumSn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u4/mtY7lnov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+juWonOWk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+v5LqO6YWS5bqX5Lqr55So6K6+5pa95LyR5oGv77yM5Lqm5Y+v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m56Imy5ri45rex5YWl5oSf5Y+X576O5aic5aSa44CC77yJPGJyIC8+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YznqIvlu7rorq7vvJrjgJDnmb3mspnlspvjgJHkuIDml6XmuLjlkKvljYj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vo7ph5Ev5Lq6PGJyIC8+DQrpqbHovabliY3lvoDjgJDnmb3mspnlspvjgJHnoIHlpL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Liq5Y2K5bCP5pe277yJ77yM5oq16L6+5ZCO5o2i5LmY6Ii577yI57qm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b3mspnlspvvvIzlspvkuIrmspnlrZD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lrqLkurrlj6/ku6XkuIvmtbfmta7mvZzvvIjoh6rotLnnuqYyNe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mraTmtbfln5/nibnmnInnmoTnvo7kuL3nj4rnkZrvvIzlkITnp43nj43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qTvvIzlsI/mtbfmmJ/vvIzmsLTmr43nvqTnrYnvvIzorqnkurrmtYHov57lv5jov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sL3lhbTkuo7nmb3mspnmu6noh6rnlLHmtLvliqjvvIzmmZLlpKrpmLP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HmlL7nqbroh6rlt7HvvIzmuLjms7PjgILljYjppJDlnKjlspvkuIrkuqvnlKj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ljYrlsI/ml7bnu6fnu63lnKjpmYTov5Hmtbfln5/mta7mvZzvvIzku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iLnlm57liLDnoIHlpLTov5Tlm57nvo7lqJzlpJrvvIzmmZrppJD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DjgII8YnIgLz4NCkxJSEFHQSBJU0xBTkTnmb3mspnlspvvvJrkuIDluqf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np4Hkurrlspvlsb/vvIzlspvkuIrpk7rmu6Hmn5Tova/nu4bohbvnmoTnmb3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spvni6znq4vkuo7mtbfkuIrvvIzlub3npoHnmoTnjq/looPkvb/ov5nph4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LzlpJbnmoTmvoTpnZnvvIzok53lpKnnmb3kupHnu4bmspnnoqfmsLTvvIzov5n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lspvmnIDlroznvo7nmoTmiZPlvIDmlrnlvI/jgILov5nph4zkuI3ku4XlkLjlvJ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vvIzkuZ/mmK/mnKzlnLDlsYXmsJHkvJHpl7LluqblgYf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uP5rWO5Z6L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o7lqJzlpJotLeWkqea0p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LiK6LW35bqK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6C44CR5ZKM44CQ5Lmz6IO25Y6C44CR5Y+C6KeC77yM5a6i5Lq65Y+v5Lul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5Lu35qC85Lmw5Yiw6LSo6YeP5LiK5LmY55qE5Y2w5bC8NzDluqblkpblla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npXnrYnliLblk4HjgILkvJfmiYDlkajnn6XvvIzkubPog7bkuK3nmoTmqaHmoJ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73mipHliLbnl4Xoj4zlj4rov4fmlY/ljp/mvZzkvI/vvIzog73mipHliLbnl4Xoj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mavmu4vnlJ/vvIzkuJTml6DpnZnnlLXvvIzorqnmt7Hlj5flpKfln47luILnmoTlsJjo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4zlm7DmibDnmoTkurrlj5fnm4rjgILkubPog7blr53lhbfku6Xlhbbmt6Hmt6HnmoT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lkozpq5jlvLnmgKfjgIHpq5jpgI/msJTluqbnmoTorr7orqHvvIzmm7Tlpb3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b/nlKjogIXnmoTnnaHnnKDotKjph4/vvIzovr7liLDku6U45bCP5pe255qE552h55y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TblsI/ml7bnmoTnsr7npZ7lirPmjZ/nmoTlip/mlYjvvIzljYHliIblj5flnKjpq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Ivlt6XkvZznmoTkuIrnj63ml4/mrKLov47jgILkuYvlkI7kvZPpqoznvo7lqJz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pLpmankuZDlm63jgJHlhbbkuK3lhY3otLnotaDpgIHkuIDkuKrpobnnm67jgJD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JHmiJbogIXjgJDnu7PntKLjgJHpmo/lkI7liY3lvoDlkIPljYjppJDvvIzkuYvlkI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lnJ/nibnkuqflupfjgJHmjJHpgInmiYvkv6HkvZzkuLrppojota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nmoTnpLznianjgILlnJ/nibnkuqflupfmsYfpm4bkuob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pzlgaXkvZPnmoTnh5Xnqp3vvIzljbDlsLznmoTnh5Xnqp3kuqvoqonkuJbnlYzmja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s7Dlm73nmoTokKXlhbvku7flgLzmm7Tnuq/mraPjgILku7flgLzkuI3oj7LnmoTmso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nIDmnInlkI3nmoTpppnmlpnvvIzonKHmn5PvvIzmpLDlrZDliLblk4H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7bpo5/vvIzmu6HotrPmgqjnmoTpnIDmsYLvvIzkuZ/lhY3ljrvkuobmgqjlm5vlpIT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ozmiavotKfnmoTng6bmgbzjgILlj4Lop4Lnu5PmnZ/lkI7kvr/pgIH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nu5PmnZ/miJHku6znmoTnvo7lqJzlpJrlubjnpo/ml4XnqIvvvIzov5Tlm5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YnIgLz4NCjxzdHJvbmc+5Y+C6ICD6Iiq54+t77yaIEpUMjc0O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YwMC0yMjA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LruiIquebtOmjnu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+8jOiIkumAguS6keerr+aXhemAl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g+e0jeiCr+a1t+a0i+eUn+aAgeS/neaKpOWM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JueWIq+i1oOmAgemrmOWwlOWkq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S6jOmAieS4g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kqeiHqueUsea0u+WKq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hajnqIvlm73pmYXmnLrnpajlj4r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qbrosIPlt7Tlo6vjgII8YnIgLz4NCjLjgIHlj4LogIP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fkvY/lrr/vvIjkuKTkurrkuIDpl7TkuLrmoIf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pTml6nlm5vmraPppJA8YnIgLz4NCjTjgIHooYznqIvlhoXmiYDliJf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6jnpajvvJs8YnIgLz4NCjxwPg0KCTXjgIHluIPnurPogq/mtbfmtIvkv53miqT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v53ogrLotLlSTUIxMDAv5Lq677ybDQo8L3A+DQo8cD4NCglRdWFsaXR5IEhvdGVs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t3d3cubWFuYWRvcXVhbGl0eWhvdGVsLmNvbTxiciAvPg0KTGlvbi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YW1wOyBQbGF6YSBNYW5hZG8gJm5ic3A7ICZuYnNwO+eLruiIqumFkuW6l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d3d3Lmxpb25ob3RlbHBsYXphLmNvbTxiciAvPg0K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YW5hZG8gQ2l0eSBDZW50ZXIgQm91bGV2YXJkIOWunOW/heaAnemFkuW6l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t3d3cuaWJpcy5jb20vNzg2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3dpc3MtQmVsaG90ZWwgTWFsZW9zYW4g6ams6Zu35qOu6ams57qz5aSa55Ge5aO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yAmbmJzcDsgJm5ic3A7ICZuYnNwOyAmbmJzcDsgJm5ic3A7IHd3dy5zd2lz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b3RlbC5jb208YnIgLz4NCkFzdG9uIE1hbmFkbyBDaXR5IEhvdGVs576O5aic5aSa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YWS5bqX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3d3dy5hc3Rvbi1pbnRlcm5hdGlvbmFs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vZfliJfnmoTlhbbku5bkuIDliIfotLnnlKjjgII8YnIgLz4NCjL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ljLroh7Pmu6jmtbfmnLrlnLrkuqTpgJrotLnvvJs8YnIgLz4NCjP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lSTUIzNTAv5Lq677ybPGJyIC8+DQo044CB5YW25LuW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77yI5YyF5ous5Y2V6Ze05beu44CB6IqC5YGH5pel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44CB5py65Zy65YaF5YCZ5py655qE6aSQ6aOf44CB5Ye65YWl5aKD6KGM5p2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44CB5pCs6L+Q6LS544CB5L+d566h6LS55ZKM6LaF6YeN77yI5Lu277yJ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M5aSp5rCUL+a1t+WVuC/lnLDpnIcv5oiY5LqJ5LiN5Y+v5oqX5Yqb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562J77yJPGJyIC8+DQo144CB5Liq5Lq65raI6LS5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oSP5aSW6Zmp44CB5bCP6LS5562J56eB5Lq65byA5pSv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K+35YWo56iL6Lef6ZqP5Zui6Zif77yM56aB5q2i56a75Zui44CC56a75Zui6Z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Uk1CMTUwMC/kurrvvIzlubbnrb7lhY3otKPjgII8YnIgLz4NCjfjgIH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lsI/otLnmmK/nu5nmnI3liqHkurrlkZjvvIjlr7zmuLjjgIHlj7jmnLrvvI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iqXphazlkozorqTlj6/vvIzoi6XlooPlpJbnm7jlhbPmnI3liqHkurrlkZ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nrYnvvInmnI3liqHlh7roibLvvIzmuLjlrqLlj6/pgILlvZPnu5nkuo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njgILml4XmuLjluqblgYflnLDljLrnmoTphZLlupfmiL/pl7T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kuID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nvo7lqJzlpJrlhaXlooPmiYvnu63nmoTlip7nkIb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WFpeWig+WNsOWwvOaXtu+8jOWkluWbvemdnuWkluS6pOS6uuWRmOWHuuWFp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Po+etieWbvemZheWPo+WyuO+8jOmaj+i6q+WPiuaJmOi/kOihjOadjuW/hemh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Fs+ajgOafpeOAgjxiciAvPg0KMi4g5qC55o2u5Y2w5bC85rW35YWz5ZKM5qO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SW5Zu95ri45a6i6ZqP6Lqr5pC65bim55qE5pel5bi455Sf5rS75b+F6Z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35YC85LiN6LaF6L+HMjUw576O5YWD77yP5Lq65oiWMTAwMOe+juWFg++8j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IwMOaUr+mmmeeDn+aIljUw5pSv6Zuq6IyE5oiWMjAw5YWL54Of5Y+244CBMeeTtj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kKvphZLnsr7ppa7mlpnkuqvlj5flhY3nqI7lvoXpgYfvvInjgIImbmJzcD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ig+aQuuW4pui2hei/hzUwMDDkuIfljbDlsLznm77njrDph5HjgIHliqjmpI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HlvZXlg4/luKbjgIHllLHniYfnrYnpnIDnlLPmiqXjgILlpoLooqvmn6Xojrf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sIbooqvop4bkuLrov53lj43op4TlrprvvIzlvZPkuovkurrlsIbooqvkvp3lpI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nianlk4HmsqHmlLbjgILmr5Llk4HjgIHmnqrmorDjgIHliKnlmajjgIHlrZD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oja/jgIHoibLmg4XkuabliIrnrYnnpoHmraLmkLrluKblhaXlooPjgIL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KjnmoTnhafnm7jmnLrjgIHmkYTlg4/mnLrjgIHljaHluKblvI/lvZXpn7P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jgIHov5DliqjlmajmorDjgIHnrJTorrDmnKznlLXohJHjgIHmiYvmnLr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sbvkvLzorr7lpIfpnIDnlLPmiqXvvIznprvlooPml7bpobvluKblm57jgILnvo7lqJ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YzvvIzljbPkvb/phZLlupfmiL/pl7TkuZ/kuI3og73njqnniYzmiJbmiZPpurvls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kluWbvea4uOWuouWFpeWig+aXtumhu+Whq+WGmea1t+WFs+eUs+aKpe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iHquW3seeahOeJqeWTge+8jOWMheaLrOaVsOmHj+OAgeenjeexu+OAgeS7t+WAv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mcgOimgeaKpeWFs+eJqeWTgeeahOe7v+iJsumAmumBk++8jOaciemcgOimge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eWTgeeahOi1sOe6ouiJsumAmumBk+OAgua1t+WFs+WumOWRmOacieadg+Wvuee7j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S5mOWuoueahOeJqeWTgei/m+ihjOW8gOWMheajgOafpeOAguWmguW8gOW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PkeeOsOaJgOW4pueJqeWTgeaVsOmHj+i2hei/h+inhOWumumZkOWItu+8jOa1t+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vueWFtui2heWHuumDqOWIhui/m+ihjOayoeaUtuWSjOmUgOavge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pmaTmiqTnhafjgIHmnLrnpajjgIHljbDnrb7lpJblv4Xpobvlj6blpIfmtbflhbPn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jZXvvIhDdXN0b20gRGVjbGFyYXRpb27vvInjgILov5nkupvmlofku7blj6/nm7Tmjq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5DntKLlj5bmiJblhaXlooPnm5bnq6DlpIToh6rlj5bjgILliqHlv4Xms6jmhI/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iYvmj5DooYzmnY7vvIzlnKjlip7nkIbov5vlhbPov4fnqIvkuK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kozlm6LpmJ/lnKjkuIDotbfvvIzpgb/lhY3otbDlpLHjgII8YnIgLz4NCjYu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aaC5p6c5omY6L+Q6YCU5Lit6KGM5p2O5Y+X5o2f5oiW6KGM5p2O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Ye656S65py656Wo5bqV6IGU44CB6KGM5p2O54mM44CB55m75py654mM44C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KGM5p2O55u454mH5YmN5b6A5Yiw6L6+5Zyw5py65Zy66KGM5p+l5aSE5Yqe55CG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6K6w6K+B5piO5omL57ut77yM5bm26ZyA5bCG5Lul5LiK5Y2V5o2u6K+B5piO5o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65Y+R5Zyw5py65Zy66KGM5p2O5p+l6K+i5aSE5omN6IO96L+b6KGM57Si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HuuacuuWcuuWQju+8jOivt+WwhuihjOadjui9puaUvuWcqOaXheihjOek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aXgei+ue+8jOW4puWlvemaj+i6q+ihjOadjuS4iuaxvei9puetieWAme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M44CB5peF6KGM55qE5rOo5oSP5LqL6aG577yaPGJyIC8+DQoxLui0p+W4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4g5Y2w5bC877yI5Y2w5bqm5bC86KW/5Lqa77yJ5Li76KaB55qE6LSn5biB5Li6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77yI5Y2i5q+U77yJ77yM5Y+I56ew5Y2w5bC855u+44CC576O6YeR5YWR5o2i5oiQ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7qm5ZyoMToxMDAwMO+8m+S6uuawkeW4geS4juWNouavlOeahOaxh+eOh+e6puWc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Aw44CC5LiA6Iis5peF6KGM56S+5ri46KeI6aG555uu5aSa5Lul576O5YWD5oql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P5a6/44CB5YyF6L2m44CB6LSt54mp44CB5ZCD6aWt44CB5LuY5bCP6LS55YiZ5aS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w5bC85Y2i5q+U44CC77yI5rOo77ya5rGH546H5bi45pyJ5Y+Y5Yqo77yM5Lul5Li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Jm5ic3A7PGJyIC8+DQpiLuaIkeWbvea1t+WFs+inhOWumuavj+S6u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jei2hei/hzUwMDDlhYPnvo7ph5HlkoznrYnlgLzkuo41MDAw576O6YeR55qE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e65aKD44CC5Zyo576O5aic5aSa5Y+v5L2/55So6ZO26IGU5Y2V5qCH6K+G5Y2h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bim5pyJ4oCc6ZO26IGU4oCd5qCH6K+G55qE6ZO26KGM5Y2h77yJ55qE5ZWG5bqX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TQeaIlk1BU1RFUuWbvemZheWNoeWcqOi+g+Wkp+eahOWVhuW6l+WPr+eUqO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+8jOW7uuiuruWPr+S4juW9k+WcsOWvvOa4uOWFkeaNouWNsOWwvOeb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pKnmsJTvvJrnqb/ooaPkvanluKYg4oCU4oCUIOW6lOaXtuW6lOaZrzxiciAvPg0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6O5aic5aSa77yM57uI5bm054KO54Ot5aSa6Zuo77yM5bm05bmz5Z2H5rCU5rip5Li6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MjbluqYg44CC5pC65bim5pyN6KOF6K+35Lul5aSP6KOF5Li65Li777yMMTHmnIj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S0zMyDluqblt6blj7PvvIzkuIrkuIvlhrfmsJTovabor7fpmo/ouqvmkLrluKb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JblpZfjgIIg5Lic5Y2X5Lqa5Zyw5bim5rCU5YCZ6L6D5Li654KO54Ot5rm/5ram77yM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D5aSa77yM5bu66K6u5Y+v5pC65bim55u45bqU6Ziy6JqK6Jmr55qE6I2v5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44CCPGJyIC8+DQozLuaXtuW3ru+8muWNsOWwvOe+juWonOWkmuWS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XtuW3ruOAgjxiciAvPg0KNC7ooYznqIs8YnIgLz4NCmEu5rOo5oSP77ya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6Iiq56m65YWs5Y+46KeE5a6a77yM5LmY5Z2QSlToiKrnj63liY3lvoDnvo7lqJ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w3MOWRqOWygeS7peS4iueahOmcgOimgeWHuuWFt+WHuuWPkeWJjeS4gOWR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v+e6p+S7peS4iuWMu+mZouW8gOWFt+eahOWBpeW6t+ivgeaYju+8jOivgeaYjuS5mOWu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iJr+Wlve+8jOmAguWQiOS5mOWdkOmjnuacuu+8jOW5tumcgOetvue9s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+8jOaJv+ivuumjnuihjOacn+mXtOWboOS5mOWuouacrOS6uui6q+S9k+eKtu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eUseatpOS6p+eUn+eahOS4gOWIh+i0o+S7u+WSjOWQjuaenOWdh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S4juiIquWPuOaXoOWFs+OAgjc15ZGo5bKB5Lul5LiK55qE5a6i5Lq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YW35Ye65Y+R5YmN5LiA5ZGo5YaF55yB57qn5Lul5LiK5Yy76Zmi5byA5YW3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77yM6K+B5piO5LmY5a6i6Lqr5L2T54q25Ya16Imv5aW977yM6YCC5ZC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CM5qC36ZyA6KaB562+572y5YWN6LSj5Lmm44CCODDlsoHku6X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ni67lrZDoiKrnqbrlhazlj7jkuI3kuojmjqXmlLbjgII8YnIgLz4NCmIuI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aKpOeFp+WOn+S7tuOAgei6q+S7veivgeOAgeWbnuS5oeivge+8i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QjOiDnu+8ieetieivgeS7tu+8iOWHuuWPkeWJjeivt+ajgOafpeivgeS7t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QpuWdh+WcqOWbnueoi+aXpeacn+eahOWNiuW5tOS7peS4iu+8ie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OAgjxiciAvPg0KYy7ml6DorrrmmK/lkKblhY3nrb7vvIzpg73kuI3kv53or4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h7rlhaXlooPjgILlpoLlh7rnjrDku7vkvZXnqoHlj5Hlkoz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rb7or4HnmoTlrqLkurroh6rooYzotJ/otKPvvIzmiJHnpL7poobpmJ/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sL3ph4/nu5nkuojljY/liqnjgII8YnIgLz4NCuS4ieOAgee+juWonOWkmu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SZuYnNwOzxiciAvPg0KMS7nvo7lqJzlpJrphZLlupfnmoTmiL/lnov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lpKfluormiL/kuLrkuLvvvIzlpoLpnIDopoHlj4zluorluormiL/or7fmiqXlkI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IzmiJHlj7jlsIblsL3ph4/lronmjpLvvIzkvYbkuI3kv53or4HjgIL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6Xlh7rnjrDljZXnlLfljZXlpbPvvIzml4XooYznpL7kvJrmjInnhafmiqXlkI3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/lronmjpLlkIzmgKflrqLkurrlkIzkvY/vvIzoi6XlrqLkurrkuI3mjqXlj5f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miJbnu4/ljY/osIPmnIDnu4jkuI3og73lronmjpLnmoT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miL/lt67vvIzlh7rlj5HlvZPlpKnlvIDlp4vkuI3og73mm7Tml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onmjpLjgII8YnIgLz4NCjIu5b2T5Zyw6YWS5bqX5rKh5pyJ5oyC5pif5Yi25bq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E5qC46YWS5bqX5qGj5qyh5Z+65pys5Lul5oi/6Ze06KOF5L+u5Li65qCH5YeG77y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piv5qC55o2u6KeE5qih5aSn5bCP44CB5Zyw55CG5L2N572u5Y+K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a5Lu377yM5peg5pif57qn5Y+C6ICD5qCH5YeG77yb6Z2e5a6Y5pa5572R56uZ5om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6YWS5bqX5pif57qn5qGj5qyh77yM5bGe5LqO6K+l572R56uZ6Ieq5bex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6YWS5bqX5rC05bmz5rKh5pyJ5Lit5Zu955qE5aW977yM5pW05Liq6YWS5bq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5Lmf5rKh5pyJ5Lit5Zu95ZCM562J55qE6YWS5bqX6LGq5Y2O44CC5pmu6YG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Lit5Zu96YWS5bqX55qE5bCP44CC5LiA6Iis5oiR5Lus55qE5Y+C6ICD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5qE54mZ5Yi344CB54mZ6IaP44CB5q+b5be+562J54mp5ZO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bu66K6u6Ieq5bim5ouW6Z6L5ZKM5Liq5Lq655So5ZOB44CCJm5ic3A7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iHquadpeawtOS4jeWPr+ebtOaOpemlrueUqOOAguatpOWklu+8jOWmgu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mjjuetkuaIluWFtuS7lueUteWZqO+8jOWmguaIv+mXtOayoeacieWPr+iBlOez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OAgiZuYnNwOzxiciAvPg0KNC7phZLlupflhoXnlLXor53mmILotLXvvIz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nKjphZLlupfmiL/pl7TmiZPplb/pgJTvvIzlm6DphZLlupfkvJrmlLblvoj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koznqI7jgILlu7rorq7oh6rooYzotK3kubDnlLXor53ljaHjgILljbDlsL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U03np7vliqjnlLXor53ns7vnu5/vvIzmgqjlj6/ku6XlnKjljbDlsLzkvb/nlKj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nlLXor53lm73pmYXmvKvmuLjvvIzmi6jmiZPlm73lhoXnlLXor53jgILmra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mnKrljIXlkKvlnKjlm6LotLnkuK3vvJsg5byA6YCa5omL5py6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5Y+v5Lul5L2/55So5omL5py65ouo5omT55S16K+d77yaI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qOaJk+WKnuazle+8miDlm73lhoXigJTljbDluqblsLzopb/kuprnlLXor50g5ouo5omT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n47luILljLrlj7cr55S16K+d5Y+356CBIO+8jOWNsOW6puWwvOilv+S6muKAlOWbv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Dmi6jmiZMgMDA4Nivln47luILljLrlj7cr55S16K+d5Y+356CB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WwvOeahOeUteWOi+aYrzIyMFbvvIzmj5LlpLTmmK/mrKflvI/lnIblpLTkuKTlrZ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M5omA5Lul6ZyA6KaB6L2s5o2i5o+S5aS044CC5b2T5oKo5Zyo6YWS5bqX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mN6KaB5p+l55yL5LiA5LiL6K+l6YWS5bqX5omA5o+Q5L6b55qE55S15Y6L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WS5bqX5Y+v5o+Q5L6b6YCC6YWN5Zmo5oiW5aSa5aS055S15rqQ5o+S5bqn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LuWNsOW6puWwvOilv+S6muW9k+WcsOacieaUtuWPluWwj+i0u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aIv+mXtOaUtuaLvuWPr+e7meS6iOW6iuWktOWwj+i0ue+8jOS7peacje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e7meS6iFJwMTAwMDDnmoTlsI/otLnvvJvmnLrlnLrmiJbphZLlupfooYzmnY7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lj7jmnLrvvIzlj6/lnKjml4XnqIvnu5PmnZ/lkI7ku6XmnI3liqHmg4Xlva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cDIwMDAw55qE5bCP6LS5IOOAgjxiciAvPg0K5Zub44CB5a6J5YWo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LuWuieWFqOaWuemdou+8muaZmumXtOWwvemHj+S4jeimgeWkl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KoOW8uuiHquaIkeS/neaKpOaEj+ivhu+8jOWBmuWlveiHqui6q+WuieWFqOmYsu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aj+i6q+W4puWkp+mHj+eOsOasvu+8jOS5n+S4jeimgeWcqOaXhemmhuaIv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n+S9j+aIv+WGheWtmOaUvuWkp+mHj+eOsOmHkeOAguS4jeimgei9u+aYk+e7m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mXqOOAguS4jeimgeWcqOm7keaal+WkhOWPq+WHuuenn+i9pu+8m+S4jeimgeS9v+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cjeWKoeOAgumSseaIluaYr+aJi+acuuetiei0temHjeeJqeWTg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aciemBl+Wkse+8jOS4jeWxnuS6juaXheihjOekvueahOi0o+S7u+iMg+Wbt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nKjlooPlpJbmtbflspvml4XmuLjkuK3vvIzmnInkuI3lsJHkuI3ms5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KnnlKjlkITnp43miYvmrrXvvIjkvovlpoLnlKjkvY7ku7flkLjlvJXml4XlrqL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liqDmtbfkuIrmtLvliqjvvIzlrozmiJDlh7rmtbfmiJbogIXmtbfkuIr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JHml4XlrqLmlLblj5bmm7Tpq5jnmoTotLnnlKjvvInvvIzlr7zoh7TlrqLkurrokpn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jZ/lpLHjgILnibnmhI/mj5DphpLlrqLkurrvvIzlnKjlh7rmtbf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pmo/ml4XooYznpL7nmoTpoobpmJ/miJblvZPlnLDlr7zmuLjlh7rooYz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6Houqvku73kuI3mmI7kurrlo6vnmoTmjqjojZDjgILoi6XlnKjml4XpgJTkuK3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g4XlhrXlvJXoh7TlrqLkurrkuIrlvZPlj5fpqpfmiJbluKbmnaXnmoTkuI3li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lsZ7kuo7ml4XooYznpL7mib/mi4XnmoTotKPku7vojIPlm7Tlho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by654OI5bu66K6u5Ye66KGM5ri45a6i6LSt5Lmw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pe26K+35bCG6K+l5L+d5Y2V6LWE5paZ6ZqP6Lqr5pC65bim44CC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Lqr5L2T5LiN6YCC77yM5oiR5YWs5Y+456ys5LiA5pe26Ze06YCB6LS15a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76Zmi77yM6LS555So5a6i5Lq66Ieq6KGM5Z6r5LuY77yM5Yy755aX5a6M5oiQ5ZC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U57O75L+d6Zmp5YWs5Y+45oyJ54Wn5L+d6Zmp5p2h5qy+55CG6LWU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e6v+i3r+WQq+acieWHuua1t+OAgea9nOawtOaIluawtOS4iua4uOS5kOetie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jOaVrOivt+WuouS6uu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C4xLuWFs+S6jua1rua9nOmhueebrueahO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Wu5r2c77yM566A5Y2V55CG6Kej5bCx5piv77yM5Y+q6ZyA5Yip55So6Z2i6ZWc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66h5ZKM6ISa6Lm85bCx5Y+v5Lul5ryC5rWu5Zyo5rC06Z2i77yM54S25ZCO6YCa6L+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KeC55yL5rC05LiL5pmv6KeC55qE5rS75Yqo44CCPGJyIC8+DQox77yJ5byA5bG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a6i5Lq66K6k55yf6IGG5ZCs5b2T5Zyw5bel5L2c5Lq65ZGY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+85ri45oiW5bel5L2c5Lq65oyH56S677yM5YWo56iL5b+F6aG7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G/5YWN5Y2V54us5rWu5r2c77yM5bm25Zyo5oyH5a6a5Yy65Z+f5rWu5r2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5aaC6YGH6Zi05aSp44CB6Zuo5aSp5oiW6aOO6L6D5aSn55qE5aSp5rC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Wu5r2c77yM6K+35ZCs5LuO5a+85ri45oiW5bel5L2c5Lq65ZGY5a6J5o6S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u45YWz5rS75Yqo77ybPGJyIC8+DQoz77yJ5rWu5r2c5YmN77yM6K+35Yqh5b+F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el5L2c5Lq65ZGY5oiW5a+85ri45LqG6Kej5riF5qWa5bm25o6M5o+h5rWu5r2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I6Z2i6ZWc44CB5ZG85ZC4566h5Y+K6JuZ6Z6L77yJ55qE5L2/55So5pa55rO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77yJ5rWu5r2c5pe26Ze05bu66K6u5Lul5LiA5bCP5pe25Li66ZmQ77yM5Lul5YW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CP5pSv77yM6K+35a6i5Lq65bC96YeP56m/5oi06Ziy5rC05omL6KGo77yM5Lul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DQo177yJ5bC96YeP56m/6Iez6Iad55uW55qE55+t6KOk5ZK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Y+v6Ziy5pmS6Ziy5Yiu5Lyk44CC55Sx5LqO5rWu5r2c5piv5Liq5Li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5rKZ5rup5b+r6ImH4oCd546p5ri45oiP55qE5rS75Yqo77yM5bu66K6u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77ya5ri45rOz54mp5ZOB77yI5rOz5bi977yM5a+55aWz5aOr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+v5pS257qz5YiY5rW377yM5L+d5oqk5aS05Y+R5ZKM5aS06YOo77yJ44CB5pm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44CB6Ziy5pmS6Zyc44CB5ram6IKk6Zyc44CB5omL5py66Ziy5rC06KKL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6I2v44CB6IKg6IOD6I2v44CB5pmV6Ii56I2v562J77yM5Lmf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2c5rC06ZWc77yI5rWu5r2c5LiJ5a6d77yJ44CCICZuYnNwOzxiciAvPg0KNC4y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3sea9nOmhueebrueahOa4qemmqOaPkOekuu+8mjxiciAvPg0KMe+8ieW8gOWx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+8jOivt+WuouS6uuiupOecn+iBhuWQrOW9k+WcsOW3peS9nOS6uuWRmO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3peS9nOS6uuaMh+ekuuS7juS6i+ivpemhuea0u+WKqOOAgumBteWuiO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WOn+WIme+8jOmBv+WFjeWNleeLrOa9nOawtO+8jOW/hemhu+WFqOeoi+imge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e7g++8jOWcqOaMh+WumuWMuuWfn+a9nOawtO+8mzxiciAvPg0KMu+8iea3sea9n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+WLv+S9v+eUqOiAs+Whnu+8jOWboOS4uua3sea9nOmcgOimgeeahOiAs+WOi+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tOS4iuiAs+WhnuS5i+WQjuiAs+WOi+W5s+ihoeWwseWBmuS4jeS6hu+8j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ktOeXm+aIluaYr+iAs+acteWJp+eDiOeWvOeXm++8mzxiciAvPg0KM++8ieWmg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WuouS6uu+8jOWPr+mAieaLqeS4jui/keinhuW6puebuOi/keeahOa9nOawtOmVn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iea9nOawtOaXtumhu+aOjOaPoeeahOWHoOenjeaJi+WKv+ivreiogO+8mm9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44CB5LiL5r2c44CB5LiN6IiS5pyN44CB5pyJ5q+S55Sf54mp77yM6K+35Yu/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6Kem5pG477yM5rCn5rCU5b+r5rKh5pyJ5LqG44CB57uZ5oiR5rCn5rCU44C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bel5L2c5Lq65ZGY5oyH5a+877yM6K+35b+F6aG76K6k55yf6IGG5ZC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a2m5Lya5YGa5Y+N5Y6L44CC5r2c5rC05pe25Zug5Li65rC0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r2c5Yiw5LiA5a6a5rex5bqm55qE5pe25YCZ5Lya6KeJ5b6X6ICz5py1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Y+N5Y6L77yM5Y2z5peg55a85oSf44CCIOaIluWBmuWSveWPo+awtOeahOWKq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9v+iAs+WOi+W5s+ihoeOAguWPjeWOi+azle+8muS7jumdoue9qeS4iueUq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m8u+WtkO+8jOS9v+m8u+WtlOmYu+Whnu+8jOeEtuWQjueUqOWKm+WWt+awlO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b3Ai5LiA5aOw77yM56m65rCU5oOv5YWl6ICz566h77yM5Y+N5Y6L5oiQ5Yq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jMu5YWz5LqO5rC05LiK5rS75Yqo6aG555uu55qE5rip6aao5o+Q56S6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tLvliqjliY3vvIzor7flrqLkurrorqTnnJ/ogYblkKzlvZPlnLD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mjInnhaflr7zmuLjmiJblt6XkvZzkurrmjIfnpLrvvIzlhajnqIv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lZHnlJ/ooaPvvJvkuIrkuIvoiLnliqjkvZzkuIDlrpropoHnqLPopoHmh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lpoLnoIHlpLTmtarlpKfvvIzoiLnmkYfmmYPkuI3lrprvvIznrYnoiL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kI7lho3mnInluo/nmoTkuIrkuIvoiLnvvIzor7fogIHkurrlranlrZDmm7TopoH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kuIrlj7Dpo47miJblpKfmtarml7bvvIzor7flkKzku47mtbfnm5Hpg6jpl6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nm7jlhbPkurrlkZjlj4rlr7zmuLjnmoTmjIfnpLrvvIzliIfli7/lvLrooY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vvJvmtLvliqjmnJ/pl7TvvIzkuKrkurrnianlk4HkuIDlrpropoH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miYvmnLrjgIHnm7jmnLrnrYnotLXph43nianlk4HvvIzku6XlhY3mjo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pnaLvvIznprvoiLnml7bopoHluKblpb3pmo/ouqvnianlk4HjgII8YnIgLz4NCjQu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h7rmtbfjgIHmspnmu6nmiJbmsLTkuIrmuLjkuZDpobnnm67nmoT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aVrOivt+WuouS6uu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WuouS6uuWcqOinhOWumueahOWuieWFqOWMuuWfn+WGhea0u+WKqO+8jO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aIluWPguWKoOawtOS4iua4uOS5kOa0u+WKqOmhueebruaXtu+8jOimge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epv+WlveaVkeeUn+iho++8jOW5tuiQveWunuWQhOmhu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aWve+8jOWIh+W/jOm6u+eXueWkp+aEj+OAgua4uOazs+aXtu+8jOmcgOacieWQjOS8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WIh+W/jOWNleeLrOa4uOeOqe+8jOS4lOWIh+WLv+WIsOmdnua4uOazs+WM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+i2hei2iuWuieWFqOe6v+OAguacquaIkOW5tOS6uuS4gOWumuimgeWcqOaI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QjOWSjOeci+aKpOS4i+aWueWPr+WPguWKoO+8jOawtOS4iua0u+WKqOe7k+adn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eri+WNs+mjn+eUqOWGt+mlruOAgeilv+eTnOOAgea1t+mynOetie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v5vlhaXmtbfmtIvkv53miqTljLrml4XmuLjmta7mvZznjqnmsLTml7Ys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4+K55Ga5oiW5bCG5rW35Lit55Sf54mp5o2e6LW35oiW5bim6LWwLOS7peWFje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0i+S/neaKpOazlemBreWPl+a1t+itpuWkhOe9muOAgjxiciAvPg0KNi7lpoL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mhI/lpJbkvKTlrrP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42A9386601A9B445EFD6604247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