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9:11:2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79F31718EEE5F9161178FBB22487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79F31718EEE5F9161178FBB22487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lpJo05pmaNeWkqSoq57qv6Ieq55Sx6KGMKipfX+aXhea4uOe6v+i3r+WHuuWig+aXhea4u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m+e+juWonOWkmj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09SRzcxODhfdGVtcGxldHMvMDAyL2ltYWdlcy9sb2dvLnBuZyIgYWx0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HRpdGxl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MzIyNQ0KDQo8YnI+DQoNCgk85aSp5rSl55u06aOePue+juWonOWkmjTmmZo15aSpKirnu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ooYwqKjwvaDE+DQoNCg0KDQo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uivpeS7t+ag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e6v+i3r+W4uOinhOacjeWKoeagh+WHhueahOWNleS6uuS7t+agvOOAguWunumZ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OaCqOeahOWHuuWPkeaXtumXtOOAgemFkuW6l+aYn+e6p+OAgeiIquePreaIluS6pOmA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eahOS4jeWQjOiAjOacieaJgOW3ruWIq+OAgjwvcD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aXhea4uOWkqeaVsO+8mjEg5aSpPC9wPg0KDQoNCg0KPHA+5Ye65Y+R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iJPC9wPg0KDQoNCg0KPHA+57q/6Lev57G75Z6L77ya576O5aic5aSa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Lu35qC877yawqUgPGZvbnQgc3R5bGU9ImNvbG9yOiNGRjY2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Ij41NDk5PC9mb250PiDotbc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GNlbnRlc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Y2xhc3M9ImlucHV0X3ByaW50ZiI+5peF5ri46aKE6K6i55S16K+d77ya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lrqLmnI1RUe+8mu+8iDI05bCP5pe25YWo5aSp5YCZ5Li65oKo5pyN5Yqh77yB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D4NCg0KDQoNCiA8YnI+DQoNCg0KDQogICA8dGFibGUgd2lkdGg9Ijcx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iBhbGlnbj0iY2VudGVyIiBjZWxscGFkZGluZz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MXB4IDAgMCAwOyI+DQoNCg0KDQogICAgPHRyIGlkPSJ0bF90c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M4IiBoZWlnaHQ9IjI1IiBhbGlnbj0iY2VudGVyI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L3RkPg0KDQoNCg0KICAgICAgPHRkIHdpZHRoPSIyNzgiPuihjOeoi+WuieaOk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l6n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Y2I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Zmu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4OSIgc3R5bGU9InBhZGRpbmctbGVmdDo1cHg7Ij7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CAgDQoNCg0KDQogID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Jfkuqw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jwvdGQ+DQoNCg0KDQogICAgPC90cj4NC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w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c3BhbiBzdHlsZT0iZm9udC1zaXplOjE0cHg7Ij7nvo7lq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h6rnlLHooYw95aSp5rSlLS3nvo7lqJzlpJo15aSp5b6A6L+U5py656WoK+WFpeS9jzTm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qJzlpJrphZLlupfvvIjnu4/mtY4v6LGq5Y2OL+a1t+i+uemFkuW6l++8iSvnvo7lqJ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jqXpgIHmnLrmnI3liqE8L3NwYW4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x44CB5YyX5Lqs6Iez576O5aic5aSa5b6A6L+U5py656Wo5Y+K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bu66K6+54eD5rK56ZmE5Yqg56iOICZuYnNwOyZuYnNwOzxiciAvPg0KMuOAgee+juWo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uuWcuuiHs+mFkuW6l+WFjei0ueaOpemAgeacujxiciAvPg0KM+OAgeWbm+aZmumFkuW6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WPiuaXqemkkDxiciAvPg0KNOOAgTEy5bKB5Lul5LiL5bCP5a2p5Y+q5ZCr5py656W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2N6LS577yM5LiN5ZCr5L2P5a6/5Y+K5pep6aSQ77yM5YW35L2T5beu6aKd6K+355S16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6K6h6LCD5Lq65ZGYPGJyIC8+DQo144CB576O5aic5aSa5rW35rSL5L+d5oqk56iO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QXJpYWwsIO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NleaIv+W3ruOAgea4uOWuouWboOengea2iOi0uTwvc3Bhbj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nkuIDjgIHljbDluqblsLzopb/kupr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lpJrlhaXlooPmiYvnu63nmoTlip7nkIbvvJombmJzcDs8YnIgLz4NCjEuIOWFpeWig+WN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Xtu+8jOWkluWbvemdnuWkluS6pOS6uuWRmOWHuuWFpeacuuWcuuOAgea4r+WPo+eti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o+WyuO+8jOmaj+i6q+WPiuaJmOi/kOihjOadjuW/hemhu+aOpeWPl+a1t+WFs+ajgOaf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i4g5qC55o2u5Y2w5bC85rW35YWz5ZKM5qOA55ar55qE6KeE5a6a77yM5aS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ZqP6Lqr5pC65bim55qE5pel5bi455Sf5rS75b+F6ZyA5ZOB77yM5oC75Lu35YC8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MjUw576O5YWD77yP5Lq65oiWMTAwMOe+juWFg++8j+WutuW6re+8iDIwMOaUr+mm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ljUw5pSv6Zuq6IyE5oiWMjAw5YWL54Of5Y+244CBMeeTtjHlhazmlqTlkKvphZLnsr7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kuqvlj5flhY3nqI7lvoXpgYfvvInjgIImbmJzcDs8YnIgLz4NCjMuIOWFpeWig+aQuuW4p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zUwMDDkuIfljbDlsLznm77njrDph5HjgIHliqjmpI3nianjgIHlvbHniYfjgIHlvZX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jgIHllLHniYfnrYnpnIDnlLPmiqXjgILlpoLooqvmn6XojrfmnKrnlLPmiqXlsIbooqvop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53lj43op4TlrprvvIzlvZPkuovkurrlsIbooqvkvp3lpITku6XnvZrmrL7miJbnian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lLbjgILmr5Llk4HjgIHmnqrmorDjgIHliKnlmajjgIHlrZDlvLnjgIHngrjoja/jgIH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abliIrnrYnnpoHmraLmkLrluKblhaXlooPjgILlpJblm73muLjlrqLoh6rnlKjnmoT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nLrjgIHmkYTlg4/mnLrjgIHljaHluKblvI/lvZXpn7PmnLrjgIHmnJvov5zplZzjgIH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majmorDjgIHnrJTorrDmnKznlLXohJHjgIHmiYvmnLrmiJblhbblroPnsbvkvLzorr7lp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lLPmiqXvvIznprvlooPml7bpobvluKblm57jgILnvo7lqJzlpJrnpoHotYzvvIzljbP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iL/pl7TkuZ/kuI3og73njqnniYzmiJbmiZPpurvlsIbjgII8YnIgLz4NCjQuIOWk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4uOWuouWFpeWig+aXtumhu+Whq+WGmea1t+WFs+eUs+aKpeihqOeUs+aKpeiHquW3se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+8jOWMheaLrOaVsOmHj+OAgeenjeexu+OAgeS7t+WAvOetieOAguayoeaciemcgO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s+eJqeWTgeeahOe7v+iJsumAmumBk++8jOaciemcgOimgeaKpeWFs+eJqeWTgeeahOi1s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sumAmumBk+OAgua1t+WFs+WumOWRmOacieadg+Wvuee7j+i/h+e7v+iJsumAmumBk+S5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eJqeWTgei/m+ihjOW8gOWMheajgOafpeOAguWmguW8gOWMheajgOafpeWPkeeOsOaJ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qeWTgeaVsOmHj+i2hei/h+inhOWumumZkOWItu+8jOa1t+WFs+acieadg+WvueWFtui2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qOWIhui/m+ihjOayoeaUtuWSjOmUgOavgeOAgiZuYnNwOzxiciAvPg0KNS7pmaTmiqTn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LrnpajjgIHljbDnrb7lpJblv4Xpobvlj6blpIfmtbflhbPnlLPlkYrljZXvvIhDdXN0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jbGFyYXRpb27vvInjgILov5nkupvmlofku7blj6/nm7TmjqXlkJHnqbrlp5DntKLlj5b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Pnm5bnq6DlpIToh6rlj5bjgILliqHlv4Xms6jmhI/nnIvnrqHlpb3oh6rlt7HnmoT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ooYzmnY7vvIzlnKjlip7nkIbov5vlhbPov4fnqIvkuK3vvIzor7flsL3ph4/lkozlm6L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zpgb/lhY3otbDlpLHjgII8YnIgLz4NCjYu5Y+L5oOF5o+Q6YaS77ya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+Q6YCU5Lit6KGM5p2O5Y+X5o2f5oiW6KGM5p2O6YGX5aSx77yM6K+35Y+K5pe25Ye6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5bqV6IGU44CB6KGM5p2O54mM44CB55m75py654mM44CB56C05o2f6KGM5p2O55u4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Yiw6L6+5Zyw5py65Zy66KGM5p+l5aSE5Yqe55CG5b+F6KaB55qE55m76K6w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77yM5bm26ZyA5bCG5Lul5LiK5Y2V5o2u6K+B5piO5o+Q5Lqk57uZ5Ye65Y+R5Zyw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KGM5p2O5p+l6K+i5aSE5omN6IO96L+b6KGM57Si6LWU44CCPGJyIC8+DQo3LuWHuu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u+8jOivt+WwhuihjOadjui9puaUvuWcqOaXheihjOekvueahOWkp+W3tOWjq+aXge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Wlvemaj+i6q+ihjOadjuS4iuaxvei9puetieWAmeWHuuWPkeOAgjxiciAvPg0K5Lq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5qE5rOo5oSP5LqL6aG577yaPGJyIC8+DQoxLui0p+W4gTxiciAvPg0KYS4g5Y2w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2w5bqm5bC86KW/5Lqa77yJ5Li76KaB55qE6LSn5biB5Li6UnVwaWFo77yI5Y2i5q+U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6ew5Y2w5bC855u+44CC576O6YeR5YWR5o2i5oiQ5Y2i5q+U5rGH546H57qm5ZyoM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O+8m+S6uuawkeW4geS4juWNouavlOeahOaxh+eOh+e6puWcqDHvvJoxNzAw44CC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ri46KeI6aG555uu5aSa5Lul576O5YWD5oql5Lu377yM6ICM5L2P5a6/44CB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6LSt54mp44CB5ZCD6aWt44CB5LuY5bCP6LS55YiZ5aSa5L2/55So5Y2w5bC85Y2i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I5rOo77ya5rGH546H5bi45pyJ5Y+Y5Yqo77yM5Lul5LiK5LuF5L6b5Y+C6ICD77yJ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piLuaIkeWbvea1t+WFs+inhOWumuavj+S6uuWPr+aQuuW4puS4jei2hei/h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Pnvo7ph5HlkoznrYnlgLzkuo41MDAw576O6YeR55qE5Lq65rCR5biB5Ye65aKD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ic5aSa5Y+v5L2/55So6ZO26IGU5Y2V5qCH6K+G5Y2h77yI5Y2z5LuF5bim5pyJ4oCc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4oCd5qCH6K+G55qE6ZO26KGM5Y2h77yJ55qE5ZWG5bqX5b6I5bCR77yMVklTQeaIlk1BU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vemZheWNoeWcqOi+g+Wkp+eahOWVhuW6l+WPr+eUqOOAguWmguaciemcgOimge+8j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r+S4juW9k+WcsOWvvOa4uOWFkeaNouWNsOWwvOebvuOAgjxiciAvPg0KMi7lpKnmsJT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oaPkvanluKYg4oCU4oCUIOW6lOaXtuW6lOaZrzxiciAvPg0K5Y2w5bC8576O5aic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bm054KO54Ot5aSa6Zuo77yM5bm05bmz5Z2H5rCU5rip5Li65pGE5rCPMjbluqYg44CC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N6KOF6K+35Lul5aSP6KOF5Li65Li777yMMTHmnIjmsJTmuKnnuqYyNS0zMyDluqb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vIzkuIrkuIvlhrfmsJTovabor7fpmo/ouqvmkLrluKbkuIDku7boloTlpJblpZfjgIIg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a5Zyw5bim5rCU5YCZ6L6D5Li654KO54Ot5rm/5ram77yM6JqK6Jmr6L6D5aSa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Y+v5pC65bim55u45bqU6Ziy6JqK6Jmr55qE6I2v5ZOB5oiW6Iqx6Zyy5rC0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LuaXtuW3ru+8muWNsOWwvOe+juWonOWkmuWSjOWMl+S6rOaXtumXtOayoeacieaXtuW3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C7ooYznqIs8YnIgLz4NCmEu5rOo5oSP77ya5Y2w5bC854uu5a2Q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KeE5a6a77yM5LmY5Z2QSlToiKrnj63liY3lvoDnvo7lqJzlpJrnmoTlrqLkurrvvIw3M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S7peS4iueahOmcgOimgeWHuuWFt+WHuuWPkeWJjeS4gOWRqOWGheWOv+e6p+S7peS4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ouW8gOWFt+eahOWBpeW6t+ivgeaYju+8jOivgeaYjuS5mOWuoui6q+S9k+eKtuWGteiJ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AguWQiOS5mOWdkOmjnuacuu+8jOW5tumcgOetvue9suWFjei0o+S5pu+8jOaJv+iv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jOacn+mXtOWboOS5mOWuouacrOS6uui6q+S9k+eKtuWGteWHuueOsOaEj+Wklu+8jOeU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p+eUn+eahOS4gOWIh+i0o+S7u+WSjOWQjuaenOWdh+eUseWuouS6uuaJv+aLhe+8jOS4j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uOaXoOWFs+OAgjc15ZGo5bKB5Lul5LiK55qE5a6i5Lq677yM6ZyA6KaB5Ye65YW3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A5ZGo5YaF55yB57qn5Lul5LiK5Yy76Zmi5byA5YW355qE5YGl5bq36K+B5piO77yM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mY5a6i6Lqr5L2T54q25Ya16Imv5aW977yM6YCC5ZCI5LmY5Z2Q6aOe5py677yM5ZCM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62+572y5YWN6LSj5Lmm44CCODDlsoHku6XkuIrlrqLkurrljbDlsLzni67lrZD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azlj7jkuI3kuojmjqXmlLbjgII8YnIgLz4NCmIuIOivt+WKoeW/hemaj+i6q+aQuuW4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WOn+S7tuOAgei6q+S7veivgeOAgeWbnuS5oeivge+8iOa4r+a+s+WPsOWQjOiDnu+8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geS7tu+8iOWHuuWPkeWJjeivt+ajgOafpeivgeS7tuacieaViOacn+aYr+WQpuWdh+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i+aXpeacn+eahOWNiuW5tOS7peS4iu+8ie+8jOS7peS+v+a1t+WFs+ajgOafp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Yy7ml6DorrrmmK/lkKblhY3nrb7vvIzpg73kuI3kv53or4Hog73pobrliKnlh7rlhaXlo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lh7rnjrDku7vkvZXnqoHlj5Hlkoznibnmrormg4XlhrXvvIzor7foh6rlpIfnrb7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Lkurroh6rooYzotJ/otKPvvIzmiJHnpL7poobpmJ/lkozlr7zmuLjkvJrlsL3ph4/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ljY/liqnjgII8YnIgLz4NCuS4ieOAgee+juWonOWkmumFkuW6l+azqOaEj+S6i+mhu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MS7nvo7lqJzlpJrphZLlupfnmoTmiL/lnovlpKflpJrmlbDku6XlpKfluormi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vvIzlpoLpnIDopoHlj4zluorluormiL/or7fmiqXlkI3ml7bms6jmmI7vvIzmiJH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sL3ph4/lronmjpLvvIzkvYbkuI3kv53or4HjgILphZLlupfkvY/lrr/oi6Xlh7rnjrD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jZXlpbPvvIzml4XooYznpL7kvJrmjInnhafmiqXlkI3lhYjlkI7nmoTpobrluo/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gKflrqLkurrlkIzkvY/vvIzoi6XlrqLkurrkuI3mjqXlj5fmraTnp43mlrnlvI/miJb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sIPmnIDnu4jkuI3og73lronmjpLnmoTvvIzlrqLkurrpobvlnKjlh7rlj5HliY3ooaX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vvIzlh7rlj5HlvZPlpKnlvIDlp4vkuI3og73mm7TmlLnnlKjmiL/lronmjpL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Iu5b2T5Zyw6YWS5bqX5rKh5pyJ5oyC5pif5Yi25bqm77yM5omA5Lul6K+E5qC4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j5qyh5Z+65pys5Lul5oi/6Ze06KOF5L+u5Li65qCH5YeG77yb5bqm5YGH5p2R5piv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ih5aSn5bCP44CB5Zyw55CG5L2N572u5Y+K6YWN5aWX6K6+5pa95p2l5a6a5Lu3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5Y+C6ICD5qCH5YeG77yb6Z2e5a6Y5pa5572R56uZ5omA5YWs5biD55qE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qGj5qyh77yM5bGe5LqO6K+l572R56uZ6Ieq5bex5qCH5YeG44CC5b2T5Zyw55q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mz5rKh5pyJ5Lit5Zu955qE5aW977yM5pW05Liq6YWS5bqX6KOF5L+u562J5Lm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ZCM562J55qE6YWS5bqX6LGq5Y2O44CC5pmu6YGN5oi/6Ze06KaB5q+U5Lit5Zu9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5qE5bCP44CC5LiA6Iis5oiR5Lus55qE5Y+C6ICD6YWS5bqX5Lya5o+Q5L6b5LiA5qyh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Z5Yi344CB54mZ6IaP44CB5q+b5be+562J54mp5ZOB77yM5L2G5LuN5bu66K6u6Ieq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W6Z6L5ZKM5Liq5Lq655So5ZOB44CCJm5ic3A7PGJyIC8+DQozLumFkuW6l+eahOiHquad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Pr+ebtOaOpemlrueUqOOAguatpOWklu+8jOWmgumcgOS9v+eUqOeUtemjjuetkuaI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eUteWZqO+8jOWmguaIv+mXtOayoeacieWPr+iBlOezu+mFkuW6l+WJjeWPsOOAg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NC7phZLlupflhoXnlLXor53mmILotLXvvIzlsL3ph4/pgb/lhY3lnKj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miZPplb/pgJTvvIzlm6DphZLlupfkvJrmlLblvojpq5jnmoTmnI3liqHotLnlkoznq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7rorq7oh6rooYzotK3kubDnlLXor53ljaHjgILljbDlsLzmi6XmnIlHU03np7vliqj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ns7vnu5/vvIzmgqjlj6/ku6XlnKjljbDlsLzkvb/nlKjlm73lhoXnmoTnp7vliqjnlLX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vKvmuLjvvIzmi6jmiZPlm73lhoXnlLXor53jgILmraTnsbvotLnnlKjlnYfmnKr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nKjlm6LotLnkuK3vvJsg5byA6YCa5omL5py65Zu96ZmF5ryr5ri455qE55So5oi3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5omL5py65ouo5omT55S16K+d77yaIOWNsOW6puWwvOilv+S6muaLqOaJk+WKnu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lm73lhoXigJTljbDluqblsLzopb/kuprnlLXor50g5ouo5omTMDA2Mivln47luILljLrlj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5Y+356CBIO+8jOWNsOW6puWwvOilv+S6muKAlOWbveWGheeUteivnSDmi6jmiZMgM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n47luILljLrlj7cr55S16K+d5Y+356CBJm5ic3A7PGJyIC8+DQo1LuWNsOWwvOeahOeUt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zIyMFbvvIzmj5LlpLTmmK/mrKflvI/lnIblpLTkuKTlrZQgJm5ic3A777yM5omA5Lul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2s5o2i5o+S5aS044CC5b2T5oKo5Zyo6YWS5bqX5L2/55So55S15Zmo5YmN6KaB5p+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6K+l6YWS5bqX5omA5o+Q5L6b55qE55S15Y6L5qCH5YeG77yM5pyJ55qE6YWS5bq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6YCC6YWN5Zmo5oiW5aSa5aS055S15rqQ5o+S5bqn44CCJm5ic3A7PGJyIC8+DQo2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puWwvOilv+S6muW9k+WcsOacieaUtuWPluWwj+i0ueeahOS5oOaDr++8jOmFkuW6l+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tuaLvuWPr+e7meS6iOW6iuWktOWwj+i0ue+8jOS7peacjeWKoeaDheW9oue7meS6iFJw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moTlsI/otLnvvJvmnLrlnLrmiJbphZLlupfooYzmnY7mkKzov5DvvIzlr7nkuo7lj7j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lnKjml4XnqIvnu5PmnZ/lkI7ku6XmnI3liqHmg4XlvaLnu5nkuohScDIwMDAw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IOOAgjxiciAvPg0K5Zub44CB5a6J5YWo5rOo5oSP5LqL6aG577yaJm5ic3A7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ieWFqOaWuemdou+8muaZmumXtOWwvemHj+S4jeimgeWkluWHuuOAguimgeWKoOW8uu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neaKpOaEj+ivhu+8jOWBmuWlveiHqui6q+WuieWFqOmYsuiMg+OAguS4jeimgemaj+i6q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mHj+eOsOasvu+8jOS5n+S4jeimgeWcqOaXhemmhuaIv+mXtOaIluenn+S9j+aIv+WG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UvuWkp+mHj+eOsOmHkeOAguS4jeimgei9u+aYk+e7memZjOeUn+S6uuW8gOmXqOOAg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m7keaal+WkhOWPq+WHuuenn+i9pu+8m+S4jeimgeS9v+eUqOengei9puacjeWKoeOAg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luaYr+aJi+acuuetiei0temHjeeJqeWTgeivt+maj+i6q+aQuuW4pu+8jOWmguaciemB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WxnuS6juaXheihjOekvueahOi0o+S7u+iMg+WbtOWGheOAgjxiciAvPg0KMi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mtbflspvml4XmuLjkuK3vvIzmnInkuI3lsJHkuI3ms5XliIblrZDliKnnlKjlkIT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rrXvvIjkvovlpoLnlKjkvY7ku7flkLjlvJXml4XlrqLlh7rmtbfmiJbogIXlj4LliqD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LvliqjvvIzlrozmiJDlh7rmtbfmiJbogIXmtbfkuIrmtLvliqjlkI7lkJHml4XlrqL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m7Tpq5jnmoTotLnnlKjvvInvvIzlr7zoh7TlrqLkurrokpnlj5fph5HpkrHmjZ/lpL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hI/mj5DphpLlrqLkurrvvIzlnKjlh7rmtbfml7bvvIzkuIDlrpropoHot5/pmo/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nmoTpoobpmJ/miJblvZPlnLDlr7zmuLjlh7rooYzvvIzkuI3opoHovbvkv6Houqvku7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rrlo6vnmoTmjqjojZDjgILoi6XlnKjml4XpgJTkuK3lh7rnjrDkuIrov7Dmg4XlhrX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rqLkurrkuIrlvZPlj5fpqpfmiJbluKbmnaXnmoTkuI3liKnlkI7mnpzvvIzkuI3lsZ7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mib/mi4XnmoTotKPku7vojIPlm7TlhoXjgII8YnIgLz4NCjMu5by654OI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5ri45a6i6LSt5Lmw5Liq5Lq65peF5ri45oSP5aSW5L+d6Zmp77yM5Ye66KGM5pe2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K+l5L+d5Y2V6LWE5paZ6ZqP6Lqr5pC65bim44CC5b2T5a6i5Lq65pyJ5Lu75L2V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C77yM5oiR5YWs5Y+456ys5LiA5pe26Ze06YCB6LS15a6+5YmN5b6A5Yy76Zmi77yM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a6i5Lq66Ieq6KGM5Z6r5LuY77yM5Yy755aX5a6M5oiQ5ZCO5a6i5Lq66IGU57O7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yJ54Wn5L+d6Zmp5p2h5qy+55CG6LWU44CCPGJyIC8+DQo0LuacrOe6v+i3r+WQ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uua1t+OAgea9nOawtOaIluawtOS4iua4uOS5kOetiemrmOmjjumZqemhueebru+8j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ouS6uuWKoeW/heWcqOWPguWKoOWJjeWFheWIhuS6huino+mhueebrueahOWuieWFqOmh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uehruS/nei6q+S9k+eKtuWGteiDvemAguW6lOatpOexu+a0u+WKqOOAgjxiciAvPg0KN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s+S6jua1rua9nOmhueebrueahOa4qemmqOaPkOekuu+8mjxiciAvPg0K5rWu5r2c77yM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CG6Kej5bCx5piv77yM5Y+q6ZyA5Yip55So6Z2i6ZWc44CB5ZG85ZC4566h5ZKM6ISa6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v5Lul5ryC5rWu5Zyo5rC06Z2i77yM54S25ZCO6YCa6L+H6Z2i6ZWc6KeC55yL5rC0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55qE5rS75Yqo44CCPGJyIC8+DQox77yJ5byA5bGV5rS75Yqo5YmN77yM6K+3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6IGG5ZCs5b2T5Zyw5bel5L2c5Lq65ZGY55qE5LuL57uN77yM5oyJ54Wn5a+85ri4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q65oyH56S677yM5YWo56iL5b+F6aG756m/552A5pWR55Sf6KGj77yM6YG/5YWN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rWu5r2c77yM5bm25Zyo5oyH5a6a5Yy65Z+f5rWu5r2c77ybPGJyIC8+DQoy77yJ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5aSp44CB6Zuo5aSp5oiW6aOO6L6D5aSn55qE5aSp5rCU6YO95LiN6YCC5ZCI5rWu5r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Cs5LuO5a+85ri45oiW5bel5L2c5Lq65ZGY5a6J5o6S77yM5pu05pS555u45YWz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z77yJ5rWu5r2c5YmN77yM6K+35Yqh5b+F6YCa6L+H5b2T5Zyw5bel5L2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oiW5a+85ri45LqG6Kej5riF5qWa5bm25o6M5o+h5rWu5r2c5LiJ5a6d77yI6Z2i6ZW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C4566h5Y+K6JuZ6Z6L77yJ55qE5L2/55So5pa55rOV77ybPGJyIC8+DQo077yJ5rWu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bu66K6u5Lul5LiA5bCP5pe25Li66ZmQ77yM5Lul5YWN5L2T5Yqb6YCP5pSv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bC96YeP56m/5oi06Ziy5rC05omL6KGo77yM5Lul5o6M5o+h5pe26Ze0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77yJ5bC96YeP56m/6Iez6Iad55uW55qE55+t6KOk5ZKM6ZW/6KKW55qE6KGj5pyN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pmS6Ziy5Yiu5Lyk44CC55Sx5LqO5rWu5r2c5piv5Liq5LiO4oCc6Ziz5YWz5rKZ5ru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H4oCd546p5ri45oiP55qE5rS75Yqo77yM5bu66K6u5a6i5Lq65Y+v5o+Q5YmN5YeG5aSH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Oz54mp5ZOB77yI5rOz5bi977yM5a+55aWz5aOr54m55Yir5aW955So77yM5Y+v5pS2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Y5rW377yM5L+d5oqk5aS05Y+R5ZKM5aS06YOo77yJ44CB5pmS5ZCO5L+u5aSN44CB6Ziy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44CB5ram6IKk6Zyc44CB5omL5py66Ziy5rC06KKL44CB5aKo6ZWc77yM5oSf5YaS6I2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g6IOD6I2v44CB5pmV6Ii56I2v562J77yM5Lmf5Y+v5Lul6YCJ5oup6Ieq5aSH5r2c5rC0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Wu5r2c5LiJ5a6d77yJ44CCICZuYnNwOzxiciAvPg0KNC4yLuWFs+S6jua3sea9n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a4qemmqOaPkOekuu+8mjxiciAvPg0KMe+8ieW8gOWxlea0u+WKqOWJje+8jOivt+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pOecn+iBhuWQrOW9k+WcsOW3peS9nOS6uuWRmOeahOS7i+e7je+8jOaMieeFp+W3peS9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h+ekuuS7juS6i+ivpemhuea0u+WKqOOAgumBteWuiOS6jOS6uuWQjOihjOeahOWOn+W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v+WFjeWNleeLrOa9nOawtO+8jOW/hemhu+WFqOeoi+imgee0p+i3n+aVmee7g++8jOWc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WMuuWfn+a9nOawtO+8mzxiciAvPg0KMu+8iea3sea9nOaXtuWAmeWIh+WLv+S9v+eU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nu+8jOWboOS4uua3sea9nOmcgOimgeeahOiAs+WOi+W5s+ihoe+8jOWmguaenOaItOS4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nuS5i+WQjuiAs+WOi+W5s+ihoeWwseWBmuS4jeS6hu+8jOS8muWvvOiHtOWktOeXm+aI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s+acteWJp+eDiOeWvOeXm++8mzxiciAvPg0KM++8ieWmguaciei/keinhuWuouS6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ieaLqeS4jui/keinhuW6puebuOi/keeahOa9nOawtOmVnO+8mzxiciAvPg0KNO+8iea9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mhu+aOjOaPoeeahOWHoOenjeaJi+WKv+ivreiogO+8mm9r44CB5LiK5Y2H44CB5LiL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6IiS5pyN44CB5pyJ5q+S55Sf54mp77yM6K+35Yu/6Kem5pG477yM6K+35Yu/6Kem5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n5rCU5b+r5rKh5pyJ5LqG44CB57uZ5oiR5rCn5rCU44CC5Z2H55Sx5b2T5Zyw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oyH5a+877yM6K+35b+F6aG76K6k55yf6IGG5ZCs77ybPGJyIC8+DQo177yJ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+N5Y6L44CC5r2c5rC05pe25Zug5Li65rC055qE5Y6L5Yqb77yM5Zyo5LiL5r2c5Y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rex5bqm55qE5pe25YCZ5Lya6KeJ5b6X6ICz5py155a855eb77yM5YGa5LqG5Y+N5Y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peg55a85oSf44CCIOaIluWBmuWSveWPo+awtOeahOWKqOS9nO+8jOS5n+WPr+S9v+iA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5s+ihoeOAguWPjeWOi+azle+8muS7jumdoue9qeS4iueUqOaJi+aNj+S9j+m8u+Wtk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8u+WtlOmYu+Whnu+8jOeEtuWQjueUqOWKm+WWt+awlO+8jOWQrOWIsCJwb3Ai5LiA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5oOv5YWl6ICz566h77yM5Y+N5Y6L5oiQ5Yqf44CCPGJyIC8+DQo0LjMu5YWz5Lq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S75Yqo6aG555uu55qE5rip6aao5o+Q56S677yaPGJyIC8+DQrlvIDlsZXmtLvliqj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rqLkurrorqTnnJ/ogYblkKzlvZPlnLDlt6XkvZzkurrlkZjnmoTku4vnu43vvIz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r7zmuLjmiJblt6XkvZzkurrmjIfnpLrvvIzlhajnqIvlv4Xpobvnqb/nnYDmlZHnlJ/o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rkuIvoiLnliqjkvZzkuIDlrpropoHnqLPopoHmhaLvvIzkuI3opoHnnYDmgKXvvIz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pLTmtarlpKfvvIzoiLnmkYfmmYPkuI3lrprvvIznrYnoiLnlgZznqLPlkI7lho3mnInlu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rkuIvoiLnvvIzor7fogIHkurrlranlrZDmm7TopoHnlZnmhI/vvJvpgYfkuIrlj7D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pKfmtarml7bvvIzor7flkKzku47mtbfnm5Hpg6jpl6jjgIHmma/ljLrnrYnnm7jlhbP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j4rlr7zmuLjnmoTmjIfnpLrvvIzliIfli7/lvLrooYznu6fnu63or6Xpobnnm67vvJv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pl7TvvIzkuKrkurrnianlk4HkuIDlrpropoHkv53nrqHlpb3vvIznibnliKvmmK/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nm7jmnLrnrYnotLXph43nianlk4HvvIzku6XlhY3mjonliLDmsLTph4zpnaLvvIznp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l7bopoHluKblpb3pmo/ouqvnianlk4HjgII8YnIgLz4NCjQuNC7lhbPkuo7lh7rmtb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miJbmsLTkuIrmuLjkuZDpobnnm67nmoTmuKnppqjmj5DnpLrvvJo8YnIgLz4NC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ouS6uuWKoeW/heWcqOWPguWKoOWJjeWFheWIhuS6huino+mhueebrueahOWuieWFqOmh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uehruS/nei6q+S9k+eKtuWGteiDvemAguW6lOatpOexu+a0u+WKqOOAguivt+Wuou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hOWumueahOWuieWFqOWMuuWfn+WGhea0u+WKqO+8jOWcqOa4uOeOqeWJjeaIluWPguWK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a4uOS5kOa0u+WKqOmhueebruaXtu+8jOimgeWQrOS7juW3peS9nOS6uuWRmOeah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epv+WlveaVkeeUn+iho++8jOW5tuiQveWunuWQhOmhueWuieWFqOaOquaWve+8jOWI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6u+eXueWkp+aEj+OAgua4uOazs+aXtu+8jOmcgOacieWQjOS8tOmZquWQjO+8jOWIh+W/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LrOa4uOeOqe+8jOS4lOWIh+WLv+WIsOmdnua4uOazs+WMuua4uOazs++8jOWLv+i2hei2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e6v+OAguacquaIkOW5tOS6uuS4gOWumuimgeWcqOaIkOS6uueahOmZquWQjOWSjOeci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i+aWueWPr+WPguWKoO+8jOawtOS4iua0u+WKqOe7k+adn+WQjuS4jeWunOeri+WNs+mj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t+mlruOAgeilv+eTnOOAgea1t+mynOetiemjn+WTgeOAgjxiciAvPg0KNS7ov5vlhaX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kv53miqTljLrml4XmuLjmta7mvZznjqnmsLTml7Ys6K+35LiN6KaB6Lip6LiP54+K55Ga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rW35Lit55Sf54mp5o2e6LW35oiW5bim6LWwLOS7peWFjei/neWPjea1t+a0i+S/neaKp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BreWPl+a1t+itpuWkhOe9muOAgjxiciAvPg0KNi7lpoLlj5HnlJ/kuI3lj6/lvZLotKP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nmoTmhI/lpJbkvKTlrrPvvIzml4XooYznpL7kuI3mib/mi4XotZTlgb/otKPku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79F31718EEE5F9161178FBB22487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