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80134F1DA7ABBAE7A18EC60C65D8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0134F1DA7ABBAE7A18EC60C65D8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o05pmaNeWkqSoq57qv6Ieq55Sx6KGMKipfX+aXhea4uOe6v+i3r+WHuuWig+aXhe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e+juWonOWkm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IyNQ0KDQo8YnI+DQoNCgk85aSp5rSl55u06aOePue+juWonOWkmjTmmZo15aSpKirn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qKj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PC9wPg0KDQoNCg0KPHA+57q/6Lev57G75Z6L77ya576O5aic5aS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1ND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nvo7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h6rnlLHooYw95aSp5rSlLS3nvo7lqJzlpJo15aSp5b6A6L+U5py656WoK+WFpeS9jzT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qJzlpJrphZLlupfvvIjnu4/mtY4v6LGq5Y2OL+a1t+i+uemFkuW6l++8iSvnvo7lqJ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qXpgIHmnLrmnI3liqE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yX5Lqs6Iez576O5aic5aSa5b6A6L+U5py656Wo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u66K6+54eD5rK56ZmE5Yqg56iOICZuYnNwOyZuYnNwOzxiciAvPg0KMuOAgee+ju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WcuuiHs+mFkuW6l+WFjei0ueaOpemAgeacujxiciAvPg0KM+OAgeWbm+aZmu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aXqemkkDxiciAvPg0KNOOAgTEy5bKB5Lul5LiL5bCP5a2p5Y+q5ZCr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77yM5LiN5ZCr5L2P5a6/5Y+K5pep6aSQ77yM5YW35L2T5beu6aKd6K+355S1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6h6LCD5Lq65ZGYPGJyIC8+DQo144CB576O5aic5aSa5rW35rSL5L+d5oqk56i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leaIv+W3ruOAgea4uOWuouWboOengea2iOi0uT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kuIDjgIHljbDluqblsLzopb/kup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rlhaXlooPmiYvnu63nmoTlip7nkIbvvJombmJzcDs8YnIgLz4NCjEuIOWFpeWig+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tu+8jOWkluWbvemdnuWkluS6pOS6uuWRmOWHuuWFpeacuuWcuuOAgea4r+WPo+et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o+WyuO+8jOmaj+i6q+WPiuaJmOi/kOihjOadjuW/hemhu+aOpeWPl+a1t+WFs+ajgOa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4g5qC55o2u5Y2w5bC85rW35YWz5ZKM5qOA55ar55qE6KeE5a6a77yM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qP6Lqr5pC65bim55qE5pel5bi455Sf5rS75b+F6ZyA5ZOB77yM5oC75Lu35Y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jUw576O5YWD77yP5Lq65oiWMTAwMOe+juWFg++8j+WutuW6re+8iDIwMOaUr+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jUw5pSv6Zuq6IyE5oiWMjAw5YWL54Of5Y+244CBMeeTtjHlhazmlqTlkKvphZLnsr7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qvlj5flhY3nqI7lvoXpgYfvvInjgIImbmJzcDs8YnIgLz4NCjMuIOWFpeWig+aQuuW4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UwMDDkuIfljbDlsLznm77njrDph5HjgIHliqjmpI3nianjgIHlvbHniYfjgIHlvZ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llLHniYfnrYnpnIDnlLPmiqXjgILlpoLooqvmn6XojrfmnKrnlLPmiqXlsIbooqv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3lj43op4TlrprvvIzlvZPkuovkurrlsIbooqvkvp3lpITku6XnvZrmrL7miJb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LbjgILmr5Llk4HjgIHmnqrmorDjgIHliKnlmajjgIHlrZDlvLnjgIHngrjoja/jgIH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abliIrnrYnnpoHmraLmkLrluKblhaXlooPjgILlpJblm73muLjlrqLoh6rnlKj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jgIHmkYTlg4/mnLrjgIHljaHluKblvI/lvZXpn7PmnLrjgIHmnJvov5zplZzjgI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majmorDjgIHnrJTorrDmnKznlLXohJHjgIHmiYvmnLrmiJblhbblroPnsbvkvLzorr7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LPmiqXvvIznprvlooPml7bpobvluKblm57jgILnvo7lqJzlpJrnpoHotYzvvIz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kuZ/kuI3og73njqnniYzmiJbmiZPpurvlsIbjgII8YnIgLz4NCjQuIO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WuouWFpeWig+aXtumhu+Whq+WGmea1t+WFs+eUs+aKpeihqOeUs+aKpeiHquW3s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MheaLrOaVsOmHj+OAgeenjeexu+OAgeS7t+WAvOetieOAguayoeaciemcg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eJqeWTgeeahOe7v+iJsumAmumBk++8jOaciemcgOimgeaKpeWFs+eJqeWTgeeahOi1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mAmumBk+OAgua1t+WFs+WumOWRmOacieadg+Wvuee7j+i/h+e7v+iJsumAmumBk+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JqeWTgei/m+ihjOW8gOWMheajgOafpeOAguWmguW8gOWMheajgOafpeWPkeeOsOaJ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WTgeaVsOmHj+i2hei/h+inhOWumumZkOWItu+8jOa1t+WFs+acieadg+WvueWFtu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qOWIhui/m+ihjOayoeaUtuWSjOmUgOavgeOAgiZuYnNwOzxiciAvPg0KNS7pmaT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jgIHljbDnrb7lpJblv4Xpobvlj6blpIfmtbflhbPnlLPlkYrljZXvvIhDdXN0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bGFyYXRpb27vvInjgILov5nkupvmlofku7blj6/nm7TmjqXlkJHnqbrlp5DntKLlj5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5bnq6DlpIToh6rlj5bjgILliqHlv4Xms6jmhI/nnIvnrqHlpb3oh6rlt7H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YzmnY7vvIzlnKjlip7nkIbov5vlhbPov4fnqIvkuK3vvIzor7flsL3ph4/lko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pgb/lhY3otbDlpLHjgII8YnIgLz4NCjYu5Y+L5oOF5o+Q6YaS77ya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YCU5Lit6KGM5p2O5Y+X5o2f5oiW6KGM5p2O6YGX5aSx77yM6K+35Y+K5pe2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bqV6IGU44CB6KGM5p2O54mM44CB55m75py654mM44CB56C05o2f6KGM5p2O55u4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iw6L6+5Zyw5py65Zy66KGM5p+l5aSE5Yqe55CG5b+F6KaB55qE55m76K6w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bm26ZyA5bCG5Lul5LiK5Y2V5o2u6K+B5piO5o+Q5Lqk57uZ5Ye65Y+R5Zy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GM5p2O5p+l6K+i5aSE5omN6IO96L+b6KGM57Si6LWU44CCPGJyIC8+DQo3LuWHu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ivt+WwhuihjOadjui9puaUvuWcqOaXheihjOekvueahOWkp+W3tOWjq+aXg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lvemaj+i6q+ihjOadjuS4iuaxvei9puetieWAmeWHuuWPkeOAgjxiciAvPg0K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5rOo5oSP5LqL6aG577yaPGJyIC8+DQoxLui0p+W4gTxiciAvPg0KYS4g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w5bqm5bC86KW/5Lqa77yJ5Li76KaB55qE6LSn5biB5Li6UnVwaWFo77yI5Y2i5q+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6ew5Y2w5bC855u+44CC576O6YeR5YWR5o2i5oiQ5Y2i5q+U5rGH546H57qm5Zyo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+8m+S6uuawkeW4geS4juWNouavlOeahOaxh+eOh+e6puWcqDHvvJoxNzAw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ri46KeI6aG555uu5aSa5Lul576O5YWD5oql5Lu377yM6ICM5L2P5a6/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St54mp44CB5ZCD6aWt44CB5LuY5bCP6LS55YiZ5aSa5L2/55So5Y2w5bC85Y2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rOo77ya5rGH546H5bi45pyJ5Y+Y5Yqo77yM5Lul5LiK5LuF5L6b5Y+C6ICD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piLuaIkeWbvea1t+WFs+inhOWumuavj+S6uuWPr+aQuuW4puS4jei2hei/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nvo7ph5HlkoznrYnlgLzkuo41MDAw576O6YeR55qE5Lq65rCR5biB5Ye65aKD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ic5aSa5Y+v5L2/55So6ZO26IGU5Y2V5qCH6K+G5Y2h77yI5Y2z5LuF5bim5pyJ4oC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4oCd5qCH6K+G55qE6ZO26KGM5Y2h77yJ55qE5ZWG5bqX5b6I5bCR77yMVklTQeaIlk1BU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ZheWNoeWcqOi+g+Wkp+eahOWVhuW6l+WPr+eUqOOAguWmguaciemcgOimg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S4juW9k+WcsOWvvOa4uOWFkeaNouWNsOWwvOebvuOAgjxiciAvPg0KMi7lpKnmsJ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aPkvanluKYg4oCU4oCUIOW6lOaXtuW6lOaZrzxiciAvPg0K5Y2w5bC8576O5aic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m054KO54Ot5aSa6Zuo77yM5bm05bmz5Z2H5rCU5rip5Li65pGE5rCPMjbluqYg44CC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N6KOF6K+35Lul5aSP6KOF5Li65Li777yMMTHmnIjmsJTmuKnnuqYyNS0zMyDluq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kuIrkuIvlhrfmsJTovabor7fpmo/ouqvmkLrluKbkuIDku7boloTlpJblpZfjgII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Zyw5bim5rCU5YCZ6L6D5Li654KO54Ot5rm/5ram77yM6JqK6Jmr6L6D5aSa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Y+v5pC65bim55u45bqU6Ziy6JqK6Jmr55qE6I2v5ZOB5oiW6Iqx6Zyy5rC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aXtuW3ru+8muWNsOWwvOe+juWonOWkmuWSjOWMl+S6rOaXtumXtOayoeacieaXt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ooYznqIs8YnIgLz4NCmEu5rOo5oSP77ya5Y2w5bC854uu5a2Q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a6a77yM5LmY5Z2QSlToiKrnj63liY3lvoDnvo7lqJzlpJrnmoTlrqLkurrvvIw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eahOmcgOimgeWHuuWFt+WHuuWPkeWJjeS4gOWRqOWGheWOv+e6p+S7peS4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W8gOWFt+eahOWBpeW6t+ivgeaYju+8jOivgeaYjuS5mOWuoui6q+S9k+eKtuWGt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AguWQiOS5mOWdkOmjnuacuu+8jOW5tumcgOetvue9suWFjei0o+S5pu+8jOaJv+iv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cn+mXtOWboOS5mOWuouacrOS6uui6q+S9k+eKtuWGteWHuueOsOaEj+Wklu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S4gOWIh+i0o+S7u+WSjOWQjuaenOWdh+eUseWuouS6uuaJv+aLhe+8jO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uOaXoOWFs+OAgjc15ZGo5bKB5Lul5LiK55qE5a6i5Lq677yM6ZyA6KaB5Ye65YW3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ZGo5YaF55yB57qn5Lul5LiK5Yy76Zmi5byA5YW355qE5YGl5bq36K+B5piO77y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Y5a6i6Lqr5L2T54q25Ya16Imv5aW977yM6YCC5ZCI5LmY5Z2Q6aOe5py6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62+572y5YWN6LSj5Lmm44CCODDlsoHku6XkuIrlrqLkurrljbDlsLzni67lrZ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kuI3kuojmjqXmlLbjgII8YnIgLz4NCmIuIOivt+WKoeW/hemaj+i6q+aQuuW4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uOAgei6q+S7veivgeOAgeWbnuS5oeivge+8iOa4r+a+s+WPsOWQjOiDnu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geS7tu+8iOWHuuWPkeWJjeivt+ajgOafpeivgeS7tuacieaViOacn+aYr+WQpuWdh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aXpeacn+eahOWNiuW5tOS7peS4iu+8ie+8jOS7peS+v+a1t+WFs+ajgOafp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y7ml6DorrrmmK/lkKblhY3nrb7vvIzpg73kuI3kv53or4Hog73pobrliKnlh7rlhaX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h7rnjrDku7vkvZXnqoHlj5Hlkoznibnmrormg4XlhrXvvIzor7foh6rlpIf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h6rooYzotJ/otKPvvIzmiJHnpL7poobpmJ/lkozlr7zmuLjkvJrlsL3ph4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jY/liqnjgII8YnIgLz4NCuS4ieOAgee+juWonOWkmumFkuW6l+azqOaEj+S6i+mhu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S7nvo7lqJzlpJrphZLlupfnmoTmiL/lnovlpKflpJrmlbDku6XlpKfluor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lpoLpnIDopoHlj4zluorluormiL/or7fmiqXlkI3ml7bms6jmmI7vvIz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3ph4/lronmjpLvvIzkvYbkuI3kv53or4HjgILphZLlupfkvY/lrr/oi6X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vvIzml4XooYznpL7kvJrmjInnhafmiqXlkI3lhYjlkI7nmoTpobrluo/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lrqLkurrlkIzkvY/vvIzoi6XlrqLkurrkuI3mjqXlj5fmraTnp43mlrnlvI/miJ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mnIDnu4jkuI3og73lronmjpLnmoTvvIzlrqLkurrpobvlnKjlh7rlj5HliY3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zlh7rlj5HlvZPlpKnlvIDlp4vkuI3og73mm7TmlLnnlKjmiL/lronmjp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b2T5Zyw6YWS5bqX5rKh5pyJ5oyC5pif5Yi25bqm77yM5omA5Lul6K+E5qC4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5Z+65pys5Lul5oi/6Ze06KOF5L+u5Li65qCH5YeG77yb5bqm5YGH5p2R5pi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Sn5bCP44CB5Zyw55CG5L2N572u5Y+K6YWN5aWX6K6+5pa95p2l5a6a5Lu3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Y+C6ICD5qCH5YeG77yb6Z2e5a6Y5pa5572R56uZ5omA5YWs5biD55qE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Gj5qyh77yM5bGe5LqO6K+l572R56uZ6Ieq5bex5qCH5YeG44CC5b2T5Zyw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rKh5pyJ5Lit5Zu955qE5aW977yM5pW05Liq6YWS5bqX6KOF5L+u562J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CM562J55qE6YWS5bqX6LGq5Y2O44CC5pmu6YGN5oi/6Ze06KaB5q+U5Lit5Zu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bCP44CC5LiA6Iis5oiR5Lus55qE5Y+C6ICD6YWS5bqX5Lya5o+Q5L6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Z5Yi344CB54mZ6IaP44CB5q+b5be+562J54mp5ZOB77yM5L2G5LuN5bu66K6u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5ZKM5Liq5Lq655So5ZOB44CCJm5ic3A7PGJyIC8+DQozLumFkuW6l+eahO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ebtOaOpemlrueUqOOAguatpOWklu+8jOWmgumcgOS9v+eUqOeUtemjjuetku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UteWZqO+8jOWmguaIv+mXtOayoeacieWPr+iBlOezu+mFkuW6l+WJjeWPs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C7phZLlupflhoXnlLXor53mmILotLXvvIzlsL3ph4/pgb/lhY3lnKj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iZPplb/pgJTvvIzlm6DphZLlupfkvJrmlLblvojpq5jnmoTmnI3liqHotLnlkoz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oh6rooYzotK3kubDnlLXor53ljaHjgILljbDlsLzmi6XmnIlHU03np7vliq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s7vnu5/vvIzmgqjlj6/ku6XlnKjljbDlsLzkvb/nlKjlm73lhoXnmoTnp7vliqj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vKvmuLjvvIzmi6jmiZPlm73lhoXnlLXor53jgILmraTnsbvotLnnlKjlnYfmnK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Kjlm6LotLnkuK3vvJsg5byA6YCa5omL5py65Zu96ZmF5ryr5ri455qE55So5oi3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omL5py65ouo5omT55S16K+d77yaIOWNsOW6puWwvOilv+S6muaLqOaJk+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m73lhoXigJTljbDluqblsLzopb/kuprnlLXor50g5ouo5omTMDA2Mivln47luILljLrl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356CBIO+8jOWNsOW6puWwvOilv+S6muKAlOWbveWGheeUteivnSDmi6jmiZMg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n47luILljLrlj7cr55S16K+d5Y+356CBJm5ic3A7PGJyIC8+DQo1LuWNsOWwvOeahO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zIyMFbvvIzmj5LlpLTmmK/mrKflvI/lnIblpLTkuKTlrZQgJm5ic3A777yM5omA5L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s5o2i5o+S5aS044CC5b2T5oKo5Zyo6YWS5bqX5L2/55So55S15Zmo5YmN6KaB5p+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K+l6YWS5bqX5omA5o+Q5L6b55qE55S15Y6L5qCH5YeG77yM5pyJ55qE6YWS5bq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YCC6YWN5Zmo5oiW5aSa5aS055S15rqQ5o+S5bqn44CCJm5ic3A7PGJyIC8+DQo2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wvOilv+S6muW9k+WcsOacieaUtuWPluWwj+i0ueeahOS5oOaDr++8jO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uaLvuWPr+e7meS6iOW6iuWktOWwj+i0ue+8jOS7peacjeWKoeaDheW9oue7meS6iFJ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moTlsI/otLnvvJvmnLrlnLrmiJbphZLlupfooYzmnY7mkKzov5DvvIzlr7nkuo7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nKjml4XnqIvnu5PmnZ/lkI7ku6XmnI3liqHmg4XlvaLnu5nkuohScDIwMDAw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IOOAgjxiciAvPg0K5Zub44CB5a6J5YWo5rOo5oSP5LqL6aG577ya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WFqOaWuemdou+8muaZmumXtOWwvemHj+S4jeimgeWkluWHuuOAguimgeWKoOW8u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aKpOaEj+ivhu+8jOWBmuWlveiHqui6q+WuieWFqOmYsuiMg+OAguS4jeimgemaj+i6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Hj+eOsOasvu+8jOS5n+S4jeimgeWcqOaXhemmhuaIv+mXtOaIluenn+S9j+aIv+WG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vuWkp+mHj+eOsOmHkeOAguS4jeimgei9u+aYk+e7memZjOeUn+S6uuW8gOmXq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7keaal+WkhOWPq+WHuuenn+i9pu+8m+S4jeimgeS9v+eUqOengei9puacjeWKoeOA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aYr+aJi+acuuetiei0temHjeeJqeWTgeivt+maj+i6q+aQuuW4pu+8jOWmguacie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xnuS6juaXheihjOekvueahOi0o+S7u+iMg+WbtOWGheOAgjxiciAvPg0KMi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tbflspvml4XmuLjkuK3vvIzmnInkuI3lsJHkuI3ms5XliIblrZDliKnnlKj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vvIjkvovlpoLnlKjkvY7ku7flkLjlvJXml4XlrqLlh7rmtbfmiJbogIXlj4Lliq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vvIzlrozmiJDlh7rmtbfmiJbogIXmtbfkuIrmtLvliqjlkI7lkJHml4XlrqL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7Tpq5jnmoTotLnnlKjvvInvvIzlr7zoh7TlrqLkurrokpnlj5fph5HpkrHmjZ/lpL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hI/mj5DphpLlrqLkurrvvIzlnKjlh7rmtbfml7bvvIzkuIDlrpropoHot5/pmo/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poobpmJ/miJblvZPlnLDlr7zmuLjlh7rooYzvvIzkuI3opoHovbvkv6Houqvku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lo6vnmoTmjqjojZDjgILoi6XlnKjml4XpgJTkuK3lh7rnjrDkuIrov7Dmg4Xlhr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qLkurrkuIrlvZPlj5fpqpfmiJbluKbmnaXnmoTkuI3liKnlkI7mnpzvvIz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ib/mi4XnmoTotKPku7vojIPlm7TlhoXjgII8YnIgLz4NCjMu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ri45a6i6LSt5Lmw5Liq5Lq65peF5ri45oSP5aSW5L+d6Zmp77yM5Ye66KGM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+l5L+d5Y2V6LWE5paZ6ZqP6Lqr5pC65bim44CC5b2T5a6i5Lq65pyJ5Lu75L2V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5oiR5YWs5Y+456ys5LiA5pe26Ze06YCB6LS15a6+5YmN5b6A5Yy76Zmi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i5Lq66Ieq6KGM5Z6r5LuY77yM5Yy755aX5a6M5oiQ5ZCO5a6i5Lq66IGU57O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yJ54Wn5L+d6Zmp5p2h5qy+55CG6LWU44CCPGJyIC8+DQo0LuacrOe6v+i3r+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a1t+OAgea9nOawtOaIluawtOS4iua4uOS5kOetiemrmOmjjumZqemhueebr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KoeW/heWcqOWPguWKoOWJjeWFheWIhuS6huino+mhueebrueahOWuieWFqO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ehruS/nei6q+S9k+eKtuWGteiDvemAguW6lOatpOexu+a0u+WKqOOAgjxiciAvPg0K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+S6jua1rua9nOmhueebrueahOa4qemmqOaPkOekuu+8mjxiciAvPg0K5rWu5r2c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CG6Kej5bCx5piv77yM5Y+q6ZyA5Yip55So6Z2i6ZWc44CB5ZG85ZC4566h5ZKM6ISa6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ryC5rWu5Zyo5rC06Z2i77yM54S25ZCO6YCa6L+H6Z2i6ZWc6KeC55yL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5qE5rS75Yqo44CCPGJyIC8+DQox77yJ5byA5bGV5rS75Yqo5YmN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IGG5ZCs5b2T5Zyw5bel5L2c5Lq65ZGY55qE5LuL57uN77yM5oyJ54Wn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oyH56S677yM5YWo56iL5b+F6aG756m/552A5pWR55Sf6KGj77yM6YG/5YW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Wu5r2c77yM5bm25Zyo5oyH5a6a5Yy65Z+f5rWu5r2c77ybPGJyIC8+DQoy77yJ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aSp44CB6Zuo5aSp5oiW6aOO6L6D5aSn55qE5aSp5rCU6YO95LiN6YCC5ZCI5rWu5r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oiW5bel5L2c5Lq65ZGY5a6J5o6S77yM5pu05pS555u45YWz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77yJ5rWu5r2c5YmN77yM6K+35Yqh5b+F6YCa6L+H5b2T5Zyw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iW5a+85ri45LqG6Kej5riF5qWa5bm25o6M5o+h5rWu5r2c5LiJ5a6d77yI6Z2i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66h5Y+K6JuZ6Z6L77yJ55qE5L2/55So5pa55rOV77ybPGJyIC8+DQo077yJ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u66K6u5Lul5LiA5bCP5pe25Li66ZmQ77yM5Lul5YWN5L2T5Yqb6YCP5pS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C96YeP56m/5oi06Ziy5rC05omL6KGo77yM5Lul5o6M5o+h5pe26Ze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77yJ5bC96YeP56m/6Iez6Iad55uW55qE55+t6KOk5ZKM6ZW/6KKW55qE6KGj5py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iy5Yiu5Lyk44CC55Sx5LqO5rWu5r2c5piv5Liq5LiO4oCc6Ziz5YWz5rKZ5ru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4oCd546p5ri45oiP55qE5rS75Yqo77yM5bu66K6u5a6i5Lq65Y+v5o+Q5YmN5YeG5aS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4mp5ZOB77yI5rOz5bi977yM5a+55aWz5aOr54m55Yir5aW955So77yM5Y+v5pS2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rW377yM5L+d5oqk5aS05Y+R5ZKM5aS06YOo77yJ44CB5pmS5ZCO5L+u5aSN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5ram6IKk6Zyc44CB5omL5py66Ziy5rC06KKL44CB5aKo6ZWc77yM5oSf5YaS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6I2v44CB5pmV6Ii56I2v562J77yM5Lmf5Y+v5Lul6YCJ5oup6Ieq5aSH5r2c5rC0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Wu5r2c5LiJ5a6d77yJ44CCICZuYnNwOzxiciAvPg0KNC4yLuWFs+S6jua3sea9n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4qemmqOaPkOekuu+8mjxiciAvPg0KMe+8ieW8gOWxlea0u+WKqOWJje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ecn+iBhuWQrOW9k+WcsOW3peS9nOS6uuWRmOeahOS7i+e7je+8jOaMieeFp+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ekuuS7juS6i+ivpemhuea0u+WKqOOAgumBteWuiOS6jOS6uuWQjOihjOeah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WNleeLrOa9nOawtO+8jOW/hemhu+WFqOeoi+imgee0p+i3n+aVmee7g++8jO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MuuWfn+a9nOawtO+8mzxiciAvPg0KMu+8iea3sea9nOaXtuWAmeWIh+WLv+S9v+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nu+8jOWboOS4uua3sea9nOmcgOimgeeahOiAs+WOi+W5s+ihoe+8jOWmguaenOaItO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nuS5i+WQjuiAs+WOi+W5s+ihoeWwseWBmuS4jeS6hu+8jOS8muWvvOiHtOWktOeXm+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s+acteWJp+eDiOeWvOeXm++8mzxiciAvPg0KM++8ieWmguaciei/keinhuWuo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S4jui/keinhuW6puebuOi/keeahOa9nOawtOmVnO+8mzxiciAvPg0KNO+8i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hu+aOjOaPoeeahOWHoOenjeaJi+WKv+ivreiogO+8mm9r44CB5LiK5Y2H44CB5LiL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IiS5pyN44CB5pyJ5q+S55Sf54mp77yM6K+35Yu/6Kem5pG477yM6K+35Yu/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n5rCU5b+r5rKh5pyJ5LqG44CB57uZ5oiR5rCn5rCU44CC5Z2H55Sx5b2T5Zyw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yH5a+877yM6K+35b+F6aG76K6k55yf6IGG5ZCs77ybPGJyIC8+DQo177yJ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+N5Y6L44CC5r2c5rC05pe25Zug5Li65rC055qE5Y6L5Yqb77yM5Zyo5LiL5r2c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ex5bqm55qE5pe25YCZ5Lya6KeJ5b6X6ICz5py155a855eb77yM5YGa5LqG5Y+N5Y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eg55a85oSf44CCIOaIluWBmuWSveWPo+awtOeahOWKqOS9nO+8jOS5n+WPr+S9v+iA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+ihoeOAguWPjeWOi+azle+8muS7jumdoue9qeS4iueUqOaJi+aNj+S9j+m8u+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8u+WtlOmYu+Whnu+8jOeEtuWQjueUqOWKm+WWt+awlO+8jOWQrOWIsCJwb3Ai5LiA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oOv5YWl6ICz566h77yM5Y+N5Y6L5oiQ5Yqf44CCPGJyIC8+DQo0LjMu5YWz5L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6aG555uu55qE5rip6aao5o+Q56S677yaPGJyIC8+DQrlvIDlsZXmtLvliqj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rqTnnJ/ogYblkKzlvZPlnLDlt6XkvZzkurrlkZjnmoTku4vnu43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7zmuLjmiJblt6XkvZzkurrmjIfnpLrvvIzlhajnqIvlv4Xpobvnqb/nnYDmlZHnlJ/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rkuIvoiLnliqjkvZzkuIDlrpropoHnqLPopoHmhaLvvIzkuI3opoHnnYDmgKX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mtarlpKfvvIzoiLnmkYfmmYPkuI3lrprvvIznrYnoiLnlgZznqLPlkI7lho3mnIn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kuIvoiLnvvIzor7fogIHkurrlranlrZDmm7TopoHnlZnmhI/vvJvpgYfkuIrlj7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Kfmtarml7bvvIzor7flkKzku47mtbfnm5Hpg6jpl6jjgIHmma/ljLrnrYnnm7jlh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4rlr7zmuLjnmoTmjIfnpLrvvIzliIfli7/lvLrooYznu6fnu63or6Xpobnnm67vvJ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kuKrkurrnianlk4HkuIDlrpropoHkv53nrqHlpb3vvIznibnliKvmmK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m7jmnLrnrYnotLXph43nianlk4HvvIzku6XlhY3mjonliLDmsLTph4zpnaLvvIz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7bopoHluKblpb3pmo/ouqvnianlk4HjgII8YnIgLz4NCjQuNC7lhbPkuo7lh7r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iJbmsLTkuIrmuLjkuZDpobnnm67nmoTmuKnppqjmj5DnpLrvvJo8YnIgLz4NC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KoeW/heWcqOWPguWKoOWJjeWFheWIhuS6huino+mhueebrueahOWuieWFqO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ehruS/nei6q+S9k+eKtuWGteiDvemAguW6lOatpOexu+a0u+WKqOOAguivt+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OWumueahOWuieWFqOWMuuWfn+WGhea0u+WKqO+8jOWcqOa4uOeOqeWJjeaIluWPg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4uOS5kOa0u+WKqOmhueebruaXtu+8jOimgeWQrOS7juW3peS9nOS6uuWRm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pv+WlveaVkeeUn+iho++8jOW5tuiQveWunuWQhOmhueWuieWFqOaOquaWve+8jO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u+eXueWkp+aEj+OAgua4uOazs+aXtu+8jOmcgOacieWQjOS8tOmZquWQjO+8jOWIh+W/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a4uOeOqe+8jOS4lOWIh+WLv+WIsOmdnua4uOazs+WMuua4uOazs++8jOWLv+i2he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6v+OAguacquaIkOW5tOS6uuS4gOWumuimgeWcqOaIkOS6uueahOmZquWQjOWSjOec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+aWueWPr+WPguWKoO+8jOawtOS4iua0u+WKqOe7k+adn+WQjuS4jeWunOeri+WNs+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t+mlruOAgeilv+eTnOOAgea1t+mynOetiemjn+WTgeOAgjxiciAvPg0KNS7ov5vlhaX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v53miqTljLrml4XmuLjmta7mvZznjqnmsLTml7Ys6K+35LiN6KaB6Lip6LiP54+K55G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W35Lit55Sf54mp5o2e6LW35oiW5bim6LWwLOS7peWFjei/neWPjea1t+a0i+S/neaK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reWPl+a1t+itpuWkhOe9muOAgjxiciAvPg0KNi7lpoLlj5HnlJ/kuI3lj6/lvZLotK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mhI/lpJbkvKTlrrPvvIzml4XooYznpL7kuI3mib/mi4XotZTlgb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0134F1DA7ABBAE7A18EC60C65D8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