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2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B9BF7F87AADD7D4CBB108311D3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B9BF7F87AADD7D4CBB108311D3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XjgJHplb/mmKXlvbHop4bln47jgIHplb/nmb3lsbHjgIHplZzms4rmuZZ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+mVv+eZveWxsSvplZzms4rmuZ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yMTMNCg0KPGJyPg0KDQoJPD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XjgJHplb/mmKXlvbHop4bln47jgIHplb/nmb3lsbHjgIHplZzms4rmuZY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Vv+eZveWxsSvplZzms4rmuZ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VtOijhembhuWQiCDmrKLmrYzotbTokKU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lb/mmKUg6ZiF6K+75Y+k5Z+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W+6LeD5LuZ5aKDIOS6suS4tOWco+awt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6YGT55m9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rnuetlOiQpeefpSD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g5zmma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VnOaziua5l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4LmnpflnLDkuIsg5ZOB5ZGz5pyd6Z+1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7b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6uL5b+X6L655aKDIOaVtOeQhuaUtuiOt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leaenCDmv4DlirHmsLjov5w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bToo4Xpm4blkIgg5qyi5q2M6LW06JCl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x44CBIOWRiuWIq+S6suWPi++8jDxzcGFuPjE5OjAwPC9zcGFuPuaMie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bhuWQiOeCueWQje+8jOajgOafpeihjOijh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y44CBIDIwOjUy5YiG5LmY5Z2QPHNwYW4+VDU5PC9zcGFuPuaso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gOi1tOmVv+aYp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i9puS4iue7hOe7h+WtpuS5oOiQpeWRmOWuiOWIme+8jOi/m+ihjOiQpeWJje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q+mBteWuiOiQpeWRmOe6quW+i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IOmAieS4vuaIluWnlOS7u+ePreOAgee7hOW5sumDqO+8jOmFnemFv+aIl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reOAgee7hOa0u+WKqDxzcGFuPjwvc3Bhbj4gDQo8L3A+DQo144CB6YCU5Lit5byA5bG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ix5LmQ5rS75Yqo77yI5LyY6IOc6ICF5Lya5pyJ57K+576O55qE5bCP56S85ZOB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id6K+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OmYheivu+WPpOWf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HjgIEwNjoxOOWIhuaKtei+vumVv+aYpe+8jOWvvOa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keS/l+acjeijhe+8jOmrmOS4vuKAnDxiPuihjOi1sOS4reeahOeIsTwvYj7igJ3mjqX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jqXlm6I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y44CB5LmY6L2m6LW04oCc5paH5YyW5bm/5Zy64oCd5Li+6KGM6ZqG6YeN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uq5byP77yM6L6F5a+85ZGY6K6y6K+d77yM6JCl5ZGY5Luj6KGo6K6y6K+d77yM6JCl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MuNXB0O3RleHQtaW5kZW50Oi0xMy41cHQ7Ij4NCgkz44CB5LmY6L2m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W0PGI+6ZW/5b2x5LiW57qq5Z+O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byA5aeL5oiR5Lus5LuK5aSp55qE5o6i56eY5LmL5peF77yI6K+35aSn5a6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GI+5b2T5pel5byA5pS+6aG555uu5Lit55qE5Lu75oSP5LqU6aG5PC9i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QuNeWwj+aXtu+8iQ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j4NCgnplb/lvbHkuJbnuqrln47lhoXnmoTpobnnm67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o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6KeC5pif6ZmF5o6i6ZmpPC9iPu+8iOe7j+WOhuS4gOasoeaipuW5u+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WkquepuuaXheihjO+8jOWSjOWtqeWtkOS7rCrlpb3lpYfnmoRVRk/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7lup7lpKfnmoTlroflrpnmgKrlhb3lhrPmlpfvvIznu5nlranlrZDku6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J/lj5flpKrnqbrlpYfpgYfnmoTnu4/ljob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yI+DQoJPGI+6Z2e5bi4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mV6L+35Z+O44CB57K+54G1546L5Zu944CB5beo5bmV5b2x6Zmi44CB5paX6L2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PC9iPu+8iOW4ruWtqeWtkOaNouS4iui2heS6uueahFPmiJjooo3vvIzljJbouqvmraP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ogIXvvIzmiJDkuLrpk7bluZXkuIoq6Zeq5Lqu55qE6Iux6ZuE77yM5ZyG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qKm77yJ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Pg0KCTxiPueBq+WxseeIhuWPkeOAgeaegemAn+epv+aireOAgeWPpOWg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uOAgeiLsembhOengOWcuuOAgemTtuays+WuqzwvYj7vvIjlpoLmnpzmg7PkuLDlr4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nmoTliqjmiYvlrp7ot7Xog73lipvvvIzlsLHljrvpk7bmsrPlrqvvvIzluKbpoo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lkITnp43nlLXlvbHpgZPlhbfkuK3nu4bnu4bnjqnlkbPlvbHniYfmi43mkYTnmo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k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5LuK5pel5byA5py644CB6Im65pyv6aaG44CB5Y2h6YCa5Zyw5bim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L2m5Lqn566h562JPC9iPjxi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NXB0O3RleHQtaW5kZW50Oi0xMy41cHQ7Ij4NCgk1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y41PC9zcGFuPuWwj+aXtu+8iei1tOWNg+W5tOWPpOmDveKAlO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+8jOayv+mAlOingui1j+S4nOWMl+m7keWcn+WcsOengOe+juays+Wxs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244CB6YCU5Lit5a+85ri457uE57uH5byA5bGV6YOo5YiG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yY6IOc6ICF5Lya5pyJ57K+576O55qE5bCP56S85ZOB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WM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W+6LeD5LuZ5aKDIOS6suS4tOWco+awt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MeOAgeS5mOi9pu+8iOe6pjIuNeWwj+aXtu+8iei1tOWFt+acieS6uumX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S7meWig+S5i+ensDxiPjxzcGFuPi0tPC9zcGFuPumVv+eZveWxsTwvYj7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mjaLkuZg8Yj7njq/kv53op4LlhYnovaY8L2I+77yI5ZCr77yJ6LW05Lit6L2s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o2i5LmYPGI+5YCS56uZ6L2mPC9iPu+8iOWQq++8iea1j+iniOWxguasoeWIh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W4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MuOAgeWcqDxzcGFuPjI1MDA8L3NwYW4+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5L+v556w576O5Li957ud5Lym55qE6ZW/55m95bGx5aSp5rGg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kz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r6KqJ5YWo55CD55qEPHNwYW4+Njg8L3NwYW4+57Gz6auY6ZW/55m95bGx6aOe54CR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6KeC6LWP5rip5rOJ576k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jgIHmuLjop4jlnLDkuIvmo67mnpfjgIHnu7/muIrmva3jgIHls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rYnmma/ngrk8c3Bhbj48L3NwYW4+IA0KPC9wPg0KNuOAgeWHuuWxsemXq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ozpgZPnmb3msr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rnuet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SDppbHop4jog5zmma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HjgIH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1PC9zcGFuPuWwj+aXtu+8iei1tOWFqOWbveesrOS4gOOAge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rmOWxseWgsOWhnua5luKAlDxiPumVnOaziua5ljwvYj7vvIjlkKvpl6jnpaj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MuOAgemAlOS4reWPguingu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dkTxzcGFuPuKAlDwvc3Bhbj48Yj7nuqLml5fmnZE8L2I+77yI5p2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Gx6Ze05byA6ZiU5Zyw77yM5L6d5bGx5YKN5rC077yM5LiA5bmi5bm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bu6562R6aOO5qC855qE5oi/5bGL5pW06b2Q5Zyw5o6S5YiX5Zyo5bCP5rqq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q2k5Y+v5Lul6aKG55Wl5Yiw5pyd6bKc5peP5Lyg57uf55qE5Lmh5Zyf5oO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PGI+5L2T6aqM5pyd6bKc6aOO5oOFPC9iPu+8muWwj+aci+WPi+WPr+iNo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Oi+i3t+i3t+adv+OAgeingueci+aJk+ezleWItuS9nOetieS9k+mqjOe6r+ato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eUn+a0u+e7huiKgu+8jOW5uOi/kOeahOivnei/mOWPr+S7peS6suaJi+WItuS9nOaJ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M+OAgei9puS4iuS4vuihjOKAnOmVv+eZvemjjuWF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op4jog5zigJ3lpI/ku6TokKXnn6Xor4bmnInlpZbnq57nrZTmtLvliq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NOOAgeaKtei+vumVnOaziua5lu+8jO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alvOOAgeavm+WFrOWxseOAgeWImOWwkeWlh+Wwj+mBk+OAgemCk+Wwj+W5s+WPtuWJ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mOivjT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144CB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mW5YWJ5bGx6Imy77yM6KeC6LWP5oqx5pyI5rm+44CB55m955+z57KS5a2Q44CB5aS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2J576O5pmvPHNwYW4+PC9zcGFuPiANCjwvcD4NCjbjgIHmi43mkYTpm4bkvZP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c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c5rOK5rm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4LmnpflnLDkuIs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yd6Z+1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HjgIEmbmJzcDs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rC05qW854CR5biD77yM5qyj6LWP6buR6b6Z5r2t576O5pmv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LjgIEmbmJzcDsNCui/m+WFpeeBq+WxseWPo+WbveWutuajruael+WFrOWbr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mBpeacm+WkqeeUn+ahpQ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z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qLpmannhpTlsqnmtJ7vvIzljYPlubTlj6TlhrDmt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044CBJm5ic3A7DQrmuLjop4jlnZDkupXop4LlpKnjgIHlj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oJHjgIHnhorluILlsqnmtJ7jgIHov47lrqLmpLTjgIHmm7LlvoTmjqLlub3vvIzmlID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kuq0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1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puLPpuK/msaDjgIHlsI/ljJfmuZbvvIzmrKPotY/ph47nlJ/ojbfoir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244CBJm5ic3A7DQr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Wwj+aXtu+8iei1tOacnemynOaXj+iBmuWxheWcsOKAlOKAlOW7tuWQ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geWRs+acnemfte+8jOaEn+WPl+acnemynOaXj+mjjuaDhe+8jOWTgeWwne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+jumjnw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7blk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WigyDmlbTnkIbmlLbojrc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HjgIE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NDA8L3NwYW4+5YiG6ZKf77yJ5YmN5b6APGI+56WW5Zu955qE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iPi0tLTxiPuWbvuS7rOW4gjwvYj7vvIzop4Llu7bovrnmnJ3pspzml4/oh6rmsrv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KzkuIDmnaHlpKfmsrPmtYE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Eg6KeCLTxiPuS4reacnei+ueWig+mjjuWFiTwvYj7vvIzpgJvmnJ3pspz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c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PjgIEg5Zyo5Zu+5Lus5rGf5LiK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pyd5Lik5Zu96aOO5YWJ77yM6KeC5Zu+5Lus5aSn5qGl77yM6L+c6KeC5pyd6bK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CP6ZWH4oCU4oCU5Y2X6Ziz5biC6aOO5YW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NOOAgeKAnDxiPumHkei+vuiOs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3kuL7ooYzpl63luZXlvI8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k144CB5LmY6L2m77yI57qmNeWwj+aXtu+8iei/lOWbn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mOWdkOeBq+i9puWMl+S6rO+8iOWvvOa4uOWRmOmAgeerm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TbjgIHmlZ7lvID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YXosIjlj4LliqDigJzplb/nmb3po47lhYkg6ZWc5rOK6KeI6IOc4oCd5aSP5Luk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ZKM5L2T5Lya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N+OAgeWQhOePreOAgee7hOi/m+ihjOWwj+e7k++8jOivhOiur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PC9wPg0KOOOAgeW8gOWxleWPi+iwiuWkqemVv+WcsOS5heS6pOa1geOAge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Og0KYm9sZCcmZ3Q75ZOB5ZGz5pyd6Z+177yM5oSf5Y+X5pyd6bKc5peP6aOO5oOF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yd6bKc5peP54m56Imy576O6aOf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+N6JeP56GV5p6cIOa/gOWKseawuOi/n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x44CB6L6F5a+85ZGY6L+b6KGM4oCc6ZW/55m96aOO5YWJI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OiDnOKAneWkj+S7pOiQpea0u+WKqOaAu+e7k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F5a+85ZGY5ZCR6JCl5ZGY5biD572u5oyH5a+85L2c5paH44CB57qq5b+144CB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H56ug55qE5YaZ5L2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PjgIHlkJHlrr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lj4vmsYfmiqXlj4LliqDmnKzmrKHlpI/ku6TokKXmtLvliqjnmoTov4fnqIv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HkvZPkvJrlj4rnu4/pqozmlZnorq0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N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lveWkj+S7pOiQpea0u+WKqOi1hOaWmeOAgeeJqeWTge+8jOWmpeWWhOS/neWtm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awuOi/nA0KPC9wPg0KNeOAgeS4juWQjOWtpuOAgeS8meS8tOWIhuS6q+WPguWKoOKA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mjjuWFiSDplZzms4rop4jog5zigJ3lpI/ku6TokKXnmoTlv6vkuZ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6aao55qE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jZW50ZXI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j+S7pOiQpe+8muaUvumjnuaipuaDs+OAge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jwvc3Bhbj4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a0u+WKqOS4u+mim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iJHku6zmiJDlsLHlran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nianotKjmnaHku7bjgIHlrrbluq3lrqDniLHjgIHnpL7kvJrlhbPms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JDnu6njgIHplb/nm7jjgIHlgaXlurfnmoTouqvkvZPnrYnvvIzov5jmnIn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mganjgIHotKPku7vjgIHmg4XllYbnrYnvvIzkuIDmrKHlvLrlvLrogZTlkIj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lJ/pnaLvvIzml4XmuLjliqDorq3nu4PnmoTlvIDlv4PkuYvml4X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8YnIgLz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jgJDkuqTpgJrjgJHljJfkuqwt6ZW/5pilLeWMl+S6rO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mzxiciAvPg0KMuOAgeOAkOS9j+Wuv+OAkeWFqOeoi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VpuWMlueJueWIq+WNh+e6p+S4gOaZmuWHhuWbm+aYn+S9j+Wuv++8ie+8m+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PkOS+m+iHqueEtuWNlemXtO+8jOWmguWHuueOsOWNleS6uuaDheWGte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6pOa4heWNlemXtOW3ru+8ie+8mzxiciAvPg0KM+OAgeOAkOeUqOmkkOOAk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l6k55q2j77yM5q2j6aSQ6aSQ5qCH5Li6MjXlhYMv5Lq677yM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5Lq65pWw5LiN6Laz5Y2B5Lq65pe277yM5Zyo5q+P5Lq6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YmN5o+Q5LiL6YCC5b2T6LCD5pW06I+c5ZOB5pWw6YeP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6L2m6L6G44CR5q2j6KeE5peF5ri45omL57ut55So6L2m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eo56Wo44CR6KGM56iL5YaF5qCH5rOo5bey5ZCr55qE5pmv54K5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44CQ5a+85ri444CR5Lit5paH5a+85ri45pyN5Yqh77yI6YOo5YiG5pmv5Yy6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y6Kej5ZGY77yJ77ybPGJyIC8+DQo344CB44CQ5YS/56ul44CR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Zui6LS55ZCr6L2m5L2N5q2j5bqn5Y+K5Y2K5Lu35YS/56ul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44CQ5L+d6Zmp44CR5peF6KGM56S+6LSj5Lu76Zmp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iciAvPg0K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Ev+erpeaKpeS7t+S7peWkluS6p+eUn+eahOWFtuS7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xiciAvPg0K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344CB5LiN5Y2g5bqK5L2N5ri45a6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4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i05cHQ7bWFyZ2luLWxlZnQ6O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S/56ul5oql5Lu36K+05piO77ya6KGM56iL5Ya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Lu35q2j6aSQ6aSQ6LS577yI5pep6aSQ5LiN5ZCr77yJ77yM6JC9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+85ri45pyN5Yqh6LS577yM6LWg6YCB6ZW/5b2x5LiW57qq5Z+O6Zeo56W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mv5Yy66Zeo56Wo5aaC5p6c6LaF6auY5Lqn55Sf6LS555So77yM6K+35a626ZW/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57uZ5a+85ri477ybDQo8L3A+DQo8cCBzdHlsZT0idGV4dC1pbmRlbnQ6LT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cHQ7IiBjbGFzcz0iTXNvTm9ybWFsIj4NCgnlpoLplb/mmKXpm4bmla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oDov5Tngavovabnpagg5YeP5bCRNDYw5YWDL+S6uu+8jOWmgumcgOiuouaIv+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aYpeS4ieaYnzkw5YWDL+S6ui/mmZr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XB0O21hcmdpbi1sZWZ0OjlwdDsi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5cHQ7bWFyZ2luLWxlZnQ6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JyIC8+DQo8L3A+DQo8cCBjbGFzcz0iTXNvTm9ybWFsIj4NCgk8Yj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npLrvvJo8L2I+PGI+PC9iPiA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xMjwvc3Bhbj7lkajlsoHlubbouqvpq5g8c3Bhbj4xLjI8L3NwYW4+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77ya5Y+q5ZCr55uu55qE5Zyw55So6aSQ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pg6jliIbmlaPlrqLmi7zlm6LvvIzlrqLkurrliLDovr7lvZPlnLD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I3lkIzovabmrKHkupLnm7jnrYnlvoX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S4uuS4reW8j+ahjOmkkO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lwdDttYXJnaW4tbGVmdDo5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6YCU5Zug5a6i5Lq66Ieq6Lqr5Y6f5Zug6ZyA6ISx5Zui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mv54K56Zeo56Wo77yI5oyJ5peF6KGM56S+5Y2P6K6u5Lu36YCA6L+Y77yJ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O6YWS5bqX5Y2P5ZWG6YCA6L+Y6YOo5YiG6LS555So77yJ44CB55So6aSQ77yM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55o2u55u45YWz5pS/562W5omj6Zmk5o2f5aSx5ZCO6YCA6L+Y5Ymp5L2Z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5cHQ7bWFyZ2luLWxlZnQ6O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hjOeoi+S4reWMheWQq+aZr+eCuemXqOelqOS+neeFp+W9k+WcsO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eJueWumuaMgeivgeS6uue7meS6iOmXqOelqOS8mOaDoO+8jOivt+aCqOaQuu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iAgeW5tOivgeOAgeemu+mAgOS8keivgeOAgeWGm+WumOivgeOAge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ieaViOivgeS7tu+8jOW/hemhu+aPkOWJjeWQkeWvvOa4uOWHuuekuu+8jO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jOWwhuS7peaXheihjOekvuS6q+WPl+eahOmXqOelqOaKmOaJo+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S8mOaDoOmXqOelqOS7t+agvOS5i+mXtOeahOW3rumine+8jOW9k+Wcs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zcGFuPjwvc3Bhbj4gDQo8L3A+DQo8cCBzdHlsZT0idGV4dC1pbmRlbnQ6LT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cHQ7IiBjbGFzcz0iTXNvTm9ybWFsIj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jjgIHlpITnkIb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loavlhpnmhI/op4HljZXlhoXlrrn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njgIHmnKzlm6LpmJ/ntKfmgKXogZTns7vkurrlkoznm7jlhbP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sIblnKjlh7rlm6LpgJrnn6XkuK3ms6jmmI7vvJv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8c3Bhbj4xPC9zcGFuPuaXpeWPkemAge+8iOWmgumBh+eJueauiu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+8ie+8mzxzcGFuPjwvc3Bhbj4gDQo8L3A+DQoxMOOAgeS4uuS/neiv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mihOacn+aViOaenO+8jOaIkeS7rCrkvY48c3Bhbj4xMDwvc3Bhbj7kurr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nmiJDooYzvvIzlpoLlvZPmnJ/kuI3miJDooYzvvIzmiJHku6zoh7PlsJHmj5D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kqemAmuefpeaCqOi9rOiHs+S4i+S4quWHuuWPkeWbouacn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B9BF7F87AADD7D4CBB108311D3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