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561898D54D4629DD91A0E24779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561898D54D4629DD91A0E24779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V9f5peF5ri457q/6Lev5Ye65aKD5peF5ri45rW35bKb576O5aic5aS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I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nm7Tpo54+576O5aic5aSaNOaZmjX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i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+juWonOWkm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S3nvo7lqJzlpJo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nvo7lqJzlp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7j+a1juWei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7j+a1juWei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o7lqJzlp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i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vo7lqJzlpJotLeWkqea0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ea0pS0t576O5aic5aSa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KjnuqblrprnmoTpm4blkIjml7bpl7TliLDovr7lpKnmtKXmu6jmtbf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nj63mnLrliY3lvoDljbDluqblsLzopb/kuprjgJDnvo7lqJzlp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U5BRE/ljp/lkI3kuIfpuKbogIHvvInjgILov5nph4zkvY3kuo7kuprmtLLkuI7lpK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uqTnlYzlpITigJTljbDlsLzljJfoi4/mi4nlqIHopb/nnIHvvIzog4zpnaDnga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nJ3lpKfmtbfvvIzkuIDljYrngavnhLDvvIzkuIDljYrmtbfmtIvvvIzlvaLmiJ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7jlrrnnmoTni6znibnpo47mma/nur/jgILov5nlnZfigJzpq5jlhrflpITlpbPlnL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pqqjngbDnuqfmvZzmsLTog5zlnLDvvIzmmK/mvZzmsLTlj5Hng6f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rvnqqXmjqLlr7vlrp3nmoTmtbflupXmsLTmmbblrqvjgILvvIjlpIfms6j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m73lrrbnmoTpo57mnLrlhrfmsJTlnYfpnZ7luLjkvY7vvIzor7fotLXlrr7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blpZfkuIrmnLrvvIk8YnIgLz4NCjxzdHJvbmc+5Y+C6ICD6Iiq54+t77yaSlQy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zMDAtMDUxNSsxIO+8iOWRqOS4ie+8i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u4/mtY7lnov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6l5py6LemFkuW6l+S8keaBry3kuIvljYjluILljLrmuLgt5rex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6K++LeePrei+vuWwvOiOq+WFrOWbrTxiciAvPg0K5Yiw6L6+5Y2w5bC8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bim6ICB5Zu96ZmF5py65Zy644CC5o6l5py65YmN5b6A6YWS5bqX5ZCD5pep6aS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R5oGv44CC5Lit5Y2I6ZuG5ZCI5ZCD5Lit6aWt44CC6ZqP5ZCO5Y+C6KeC5Lqa5rS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iW55WM56ys5LqM5aSn55qE44CQ6IC256ij6aOe5aSp5YOP44CR77yM6ZuV5YO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5LiK77yM5byg5byA5Y+M6IeC5ZGI6aOe57+U54q255So54ix5bqH5oqk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piv5b2T5Zyw5Lq657K+56We5a+E5omY55qE6LGh5b6B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5aic5aSa5Y2a54mp6aaG44CR77yI54m55Yir5o+Q56S677ya576O5aic5aS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i5ZGo5YWt5ZGo5pel6Zet6aaG57u05oqk5oiW5Zug5Li05pe25oCn5YWz6Ze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Y+C6KeC5LiU5peg6LS555So6YCA77yM5pWs6K+36LCF6Kej77yB77y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Zyf5Lq65oOF5ZKM5Y+R5bGV5Y6G5Y+y77yM5oSf5Y+X5LiA5LiL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aH5YyW44CC5p2l5Yiw5ZSQ5Lq66KGX77yM5peB6L655bCx5piv5riF5pyd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44CQ5YWz5YWs5bqZ44CR5LiO5q+X6YK755qE44CQ5LiH5YW05a6r44CR77yM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LiH5YW05a6r5piv5b2T5Zyw5Y2O5Lq656Wt56WA5rS75Yqo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YWz5YWs5bqZ5YiZ5piv5Li65Y2O5Lq65Zyo5b2T5Zyw5YGa55Sf5oSP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55qE57K+56We6LGh5b6B44CC5Zyo6L+Z6YeM5LqG6Kej5Lit5Zu95paH5YyW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5Lyg5om/5LiO5ryU5Y+Y77yM5oSf5Y+X5Y6G5Y+y44CB5paH5YyW5LiO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qk6J6N44CC6ICM576O5aic5aSaOTUl5Lq65Y+j5L+h5aWJ5Z+6552j5pW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ZSv5LiA5LiN5Lul5LyK5pav5YWw5pWZ5Li65Li76KaB5L+h5Lu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aSa5bqn5pWZ5aCC6YGN5biD5bCP5bCP55qE5Z+O5biC44CC5oiR5Lus5Lmf5bC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b2T5Zyw5pyA5Y+k6ICB55qE5pWZ5aCC44CQ5LiW57qq5pWZ5aCC44CR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7uT5p2f5ZCO77yM5Zue5Yiw5r2c5rC05Lit5b+D5Y+C5Yqg5YWN6LS5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6IK65rex5r2c55CG6K665pWZ5a2m6K++56iL44CR77yM5Zyo5LiT5Lia5r2c5rC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oyH5a+85LiL77yM5a2m5Lmg5aaC5L2V56m/5oi05r2c5rC06KOF5aSH5Lul5Y+K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+l6K+G77yM5Li656ys5LqM5aSp5Ye65rW35YGa5YeG5aSH44CC5LmL5ZCO5LqO44C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86I6r5YWs5Zut44CR5rS75Yqo5Lit5b+D6Ieq55Sx5rS75Yqo77yM5Y+v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u5YiS6ImH5oiW5rC05LiK5Y2V6L2m5qyj6LWP5rW35LiK5pel6JC95pma6Zye44CB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rC05LiK5pGp5omY6ImH5Zyo5rW35LiK6aOO6amw55S15oya77yM5Lmf5Y+v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W35bqV5ryr5q2l77yM5Zyo5bC86I6r5bCP5LiR6bG855qE5a625ZKM5a6D5p2l5L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44CCPGJyIC8+DQoqKue+juWonOWkmuacgOWkp++8jOS5n+aYr+WUr+S4g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WwvOiOq+WFrOWbrea0u+WKqOS4reW/g+eUseePrei+vuWwvOiOq+WFrOWbre+8jO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S4iuS5kOWbre+8jOePrei+vua1t+mynOmkkOWOhe+8jOePrei+vueJueS6p+WVh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aIkOeahO+8jOaYr+W9k+WcsOWQg+WWneeOqeS5kOS6juS4gOS9k+eahOWkp+We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aJg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4/mtY7lnov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D57SN6IKv5rW35rSL55Sf5oCB5L+d5oqk5Yy6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1rua9nO+8iDHkuKrmta7mvZzngrnvvIk8YnIgLz4NCuaXqeS4iu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eggeWktO+8jOe6puS4gOWwj+aXtuiIueeoi+WQjuWIsOi+vuOAkOW4g+e6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a0i+eUn+aAgeS/neaKpOWMuuOAke+8jOS4i+a1t+a1rua9nOaLnOiuv+Wwj+S4ke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q+eahOWutu+8jOS4juS4jeaAleeUn+eahOmxvOe+pO+8jOaCoOa4uOWcqOi/m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tOaXj+euseS4reS8keaGqeOAguW4g+e6s+iCr+a1t+a0i+S/neaKpOWMuuS6jjE5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lu7rnq4vjgILov5nph4zlhbHnlLE15Liq5bKb5bG/57uE5oiQ77yM5pW0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2i56ev5YWxNzUyNjXlhazpobfjgILnlLHkuo7pmLPlhYnoibPkuL3vvIznu4jlub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53mjIHlnKjmkYTmsI8yOOW6pu+8jOWKoOS4iuaegeWwkeW8gOWPke+8jOa1t+a0i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IhuS4sOWvjO+8jOa1t+a0i+eUn+aAgeWkmuenjeWkmuagt+OAguS4lueVjOS4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OsOeahDjnp43noJfno7LomozmnIk356eN6JC95oi35Zyo6L+Z6YeM77yM6Iez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p43nj4rnkZrlnKjov5nph4znlJ/mtLvlkoznuYHmrpbvvIzlnKjov5nph4z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ljbDluqbmtIst5aSq5bmz5rSL5LitNzAl55qE6bG857G744CCPGJyIC8+DQoqK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7heWMheWQq+iIueS4iuW3peS9nOS6uuWRmOeahOWfuuacrOW3pei1hOOAg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JrOWSjOiCr+WumuaYr+iIueS4iuWRmOW3peWKquWKm+aPkOWNh+acjeWKoe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uWmguWvueiIueS4iuWRmOW3peeahOacjeWKoea7oeaEj++8jOW7uuiur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mBteW+quWbvemZheaDr+S+i+Wllui1j+iIueS4iuWRmOW3pTLkuIfljbDlsLz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P5rWO5Z6L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Jz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iOS4jeWQq+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OAguWPr+S7peWPguWKoOiHqui0ueihjOeoi++8jOe7p+e7reaEn+WPl+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eahOmtheWKm++8ge+8iTxiciAvPg0KMeOAgeaJmOiOq+a0queBq+WxseWcsOWM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zop4LngavlsbHjgIHkupToibLmuZbjgIHllp3kuIvljYjojLbjgIHoirHlm63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pJDjgIHovabjgIHlr7zmuLjmnI3liqEgJm5ic3A7NTDnvo7ph5Ev5Lq6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iZjojqvmtKrngavlsbHjgJHlnLDljLrvvIjnuqYy5Liq5bCP5pe277yJ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eC5pmv5Y+w44CR77yM5oKo5Y+v5bCG576O5aic5aSa5Z+O5biC6aOO5YWJ5Y+K6I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4Gr5bGx5bC96KeI55y85bqV44CC5ZCO6amx6L2m5YmN5b6A44CQ6Iqx5Zu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So55Sw5Zut5YW755Sf6aSQ77yM5LiA6L655qyj6LWP54Gr5bGx6aOO5YWJ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L576O5ZGz55qE5Y2w5bC86aSQ77yM5q2k6Iqx5Zut5piv5b2T5Zyw5LiA5Li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6eB5Lq66Iqx5Zut77yM5Zut5YaF55Sf6ZW/552A5aSa56eN6Iqx5Y2J44CB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Y+K56m65rCU6YO95p6B5aW944CC5Y2I6aSQ5ZCO5YmN5b6A44CQ5LqU6Imy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6Gr56O65rmW57uP6Ziz5YWJ5oqY5bCE5omA5Lqn55Sf55qE5aSa5b2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mW6Z2i5pmv6KeCLCDkuI3lkIznmoTlpKnmsJTlkozml7boioLpg73og73mrKP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uZbmsLToibLlvaksIOmdnuW4uOi/t+S6uuOAguWdkOWcqOa0u+eBq+WxseWPo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iJsue+juaZr+eahOWQjOaXtuaCqOWPr+WTgeWwneW9k+WcsOeahOe6r+ato+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WNiOiMtu+8jOWIq+acieS4gOeVqumjjuWRs+OAguOAkOe9l+iCr+eBq+WxseOAk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E1ODDlhazlsLrnmoTmtLvngavlsbHvvIznu4jlubTllrfnnYDpnZLng5/vvIz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lpoLlr4zlo6vlsbEsIOawlOWKv+WNgeWIhuengOS4vembhOS8nywg5pmv6Imy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44CC54Gr5bGx5Y+j5pyJ5LiA56Gr56O65rmWLCDmuZbpnaLpnZnosKfvvIz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vvIzmuZbmsLTlrpvlpoLplZzpnaLoiKzov5Tnhaflh7rlhYnlvbHnmoTnu5r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u5Hnv5TkvJ4gJm5ic3A7IDEyMOe+jumHkS/kuro8YnIgLz4NCu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hemFkuW6l+mZhOi/keeahOS4gOS4qumjjuaZr+engOS4veeahOWxseS4iu+8jO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PkeS6hua7kee/lOS8nueahOS9k+mqjOa0u+WKqO+8jOWuieWFqOWIuua/gO+8jO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eip+awtOiTneWkqeS5i+mXtO+8jOS4uuS6uuexu+aPkuS4iuS6humjnue/l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S7rOiHqueUseWcsOe/see/lOS6juWkqeepuu+8jOS6q+WPl+edgOKAnOiEseem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eQg+W8leWKm+eahOWugemdmeS4jue+juWmmeOAguWcqOepuuS4reWkp+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7j+a1juWei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6O5aic5aSaLS3lpKnmtK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+juWonOWkmi3lkpbllaHl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Y6CLeWcn+S6pyZuYnNwOzxiciAvPg0K5pep5LiK6LW35bqK5ZCO5YmN5b6A44CQ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C44CR5ZKM44CQ5Lmz6IO25Y6C44CR5Y+C6KeC77yM5a6i5Lq65Y+v5Lul5Y2B5Yi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Lu35qC85Lmw5Yiw6LSo6YeP5LiK5LmY55qE5Y2w5bC8NzDluqblkpbllaHlkoz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pXnrYnliLblk4HjgILkvJfmiYDlkajnn6XvvIzkubPog7bkuK3nmoTmqaHmoJH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HliLbnl4Xoj4zlj4rov4fmlY/ljp/mvZzkvI/vvIzog73mipHliLbnl4Xoj4zjgIHo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u4vnlJ/vvIzkuJTml6DpnZnnlLXvvIzorqnmt7Hlj5flpKfln47luILnmoTlsJjonq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m7DmibDnmoTkurrlj5fnm4rjgILkubPog7blr53lhbfku6Xlhbbmt6Hmt6HnmoTkub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ozpq5jlvLnmgKfjgIHpq5jpgI/msJTluqbnmoTorr7orqHvvIzmm7Tlpb3nmoT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gIXnmoTnnaHnnKDotKjph4/vvIzovr7liLDku6U45bCP5pe255qE552h55yg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I/ml7bnmoTnsr7npZ7lirPmjZ/nmoTlip/mlYjvvIzljYHliIblj5flnKjpq5jlvL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lt6XkvZznmoTkuIrnj63ml4/mrKLov47jgILkuYvlkI7kvZPpqoznvo7lqJzlp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ZDlm63jgJHlhbbkuK3lhY3otLnotaDpgIHkuIDkuKrpobnnm67jgJDpq5jlsJT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ogIXjgJDnu7PntKLjgJHpmo/lkI7liY3lvoDlkIPljYjppJDvvIzkuYvlkI7kuo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jgJDlnJ/nibnkuqflupfjgJHmjJHpgInmiYvkv6HkvZzkuLrppojotaD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npLznianjgILlnJ/nibnkuqflupfmsYfpm4bkuoblvZPlnLDnibnoibLvvIz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gaXkvZPnmoTnh5Xnqp3vvIzljbDlsLznmoTnh5Xnqp3kuqvoqonkuJbnlYzmja7or7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okKXlhbvku7flgLzmm7Tnuq/mraPjgILku7flgLzkuI3oj7LnmoTmson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IDmnInlkI3nmoTpppnmlpnvvIzonKHmn5PvvIzmpLDlrZDliLblk4HlkozlsI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mu6HotrPmgqjnmoTpnIDmsYLvvIzkuZ/lhY3ljrvkuobmgqjlm5vlpIT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avotKfnmoTng6bmgbzjgILlj4Lop4Lnu5PmnZ/lkI7kvr/pgIHlvoDmnLrlnL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PmnZ/miJHku6znmoTnvo7lqJzlpJrlubjnpo/ml4XnqIvvvIzov5Tlm5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YnIgLz4NCjxzdHJvbmc+5Y+C6ICD6Iiq54+t77yaIEpUIDI3NDkgJm5ic3A7IDE2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i67oiKrnm7Tpo57nvo7lqJzlpJ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p5bm/5rW35bqV5pat5bS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Wu5r2c77yMPC9zcGFu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mrmOWwlOWkq+OAgee7s+e0ouS6jOmAieS4g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DlpKnoh6rnlLHmtLvliqjvvIzmt7HlhaXmhJ/lj5f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DjgIHotLnnlKjljIXlkKvvvJo8YnIgLz4NCjHjgIHlhajnqIv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nLrnqI7jgIHooYznqIvkuK3ml4XmuLjnqbrosIPlt7Tlo6v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miJblkIznuqfphZLlupfkvY/lrr/vvIjkuKTkurrkuIDpl7TkuL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PjgIHlm5vml6nlm5vmraPppJA8YnIgLz4NCjT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l6jnpajvvJs8YnIgLz4NCjXjgIHluIPnurPogq/mtbfmtI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mtbfmtIvkv53ogrLotLlSTUIxMDAv5Lq6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LqM44CB6LS555So5LiN5ZCr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GM56iL5Lit5pyq572X5YiX55qE5YW25LuW5LiA5YiH6LS555So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iC5Yy66Iez5ruo5rW35py65Zy65Lqk6YCa6LS577yb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85ri45pyN5Yqh6LS5Uk1CMzAwL+S6uu+8mzxiciAvPg0KNOOAgeWFtuS7luacq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aXheihjOekvuaUr+S7mOeahOi0ueeUqO+8iOWMheaLrOWNlemXtOW3ruOAg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uuWto+WNh+W5heOAgeacuuWcuuWGheWAmeacuueahOmkkOmjn+OAgeWHuuWFpeWig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WFs+eojuOAgeaQrOi/kOi0ueOAgeS/neeuoei0ueWSjOi2hemHje+8iOS7t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i0ue+8jOWkqeawlC/mtbfllbgv5Zyw6ZyHL+aImOS6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S6p+eUn+eahOmineWklui0ueeUqOetie+8iTxiciAvPg0KNe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quS6uuaXhea4uOaEj+WklumZqeOAgeWwj+i0ueetieengeS6uuW8gOaU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ig+Wkluivt+WFqOeoi+i3n+maj+WboumYn++8jOemgeatouemu+WbouOAg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eOsOS7mFJNQjE1MDAv5Lq677yM5bm2562+5YWN6LSj44CCPGJyIC8+DQo344C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5bCP6LS55piv57uZ5pyN5Yqh5Lq65ZGY77yI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N5Yqh55qE5oql6YWs5ZKM6K6k5Y+v77yM6Iul5aKD5aSW55u45YWz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44CB6aSQ5Y6F562J77yJ5pyN5Yqh5Ye66Imy77yM5ri45a6i5Y+v6YCC5b2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yN5Yqh5bCP6LS544CC5peF5ri45bqm5YGH5Zyw5Yy655qE6YWS5bqX5oi/6Ze0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rkuIDjgIHljbDluqblsLzopb/kuprnvo7lqJzlpJrlhaX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lip7nkIbvvJombmJzcDs8YnIgLz4NCjEuIOWFpeWig+WNsOWwvOaXtu+8jOWkluWb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S6pOS6uuWRmOWHuuWFpeacuuWcuuOAgea4r+WPo+etieWbvemZheWPo+WyuO+8j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aJmOi/kOihjOadjuW/hemhu+aOpeWPl+a1t+WFs+ajgOafpeOAgjxiciAvPg0KMi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2w5bC85rW35YWz5ZKM5qOA55ar55qE6KeE5a6a77yM5aSW5Zu95ri45a6i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el5bi455Sf5rS75b+F6ZyA5ZOB77yM5oC75Lu35YC85LiN6LaF6L+HMjU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Lq65oiWMTAwMOe+juWFg++8j+WutuW6re+8iDIwMOaUr+mmmeeDn+aIljUw5pSv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jAw5YWL54Of5Y+244CBMeeTtjHlhazmlqTlkKvphZLnsr7ppa7mlpnkuqvlj5f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YfvvInjgIImbmJzcDs8YnIgLz4NCjMuIOWFpeWig+aQuuW4pui2hei/hzUwMDDkuIf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7njrDph5HjgIHliqjmpI3nianjgIHlvbHniYfjgIHlvZXlg4/luKbjgIHllLHniY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PmiqXjgILlpoLooqvmn6XojrfmnKrnlLPmiqXlsIbooqvop4bkuLrov53lj43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ovkurrlsIbooqvkvp3lpITku6XnvZrmrL7miJbnianlk4HmsqHmlLbjgILmr5L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rmorDjgIHliKnlmajjgIHlrZDlvLnjgIHngrjoja/jgIHoibLmg4XkuabliIrnrYn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lhaXlooPjgILlpJblm73muLjlrqLoh6rnlKjnmoTnhaf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aHluKblvI/lvZXpn7PmnLrjgIHmnJvov5zplZzjgIHov5DliqjlmajmorDjgIH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nlLXohJHjgIHmiYvmnLrmiJblhbblroPnsbvkvLzorr7lpIfpnIDnlLPmiqX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pobvluKblm57jgILnvo7lqJzlpJrnpoHotYzvvIzljbPkvb/phZLlupfmiL/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jqnniYzmiJbmiZPpurvlsIbjgII8YnIgLz4NCjQuIOWkluWbvea4uOWuo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Whq+WGmea1t+WFs+eUs+aKpeihqOeUs+aKpeiHquW3seeahOeJqeWTge+8jOWMheaL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OAgeenjeexu+OAgeS7t+WAvOetieOAguayoeaciemcgOimgeaKpeWFs+eJqeWT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+8jOaciemcgOimgeaKpeWFs+eJqeWTgeeahOi1sOe6ouiJsumAmumBk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umOWRmOacieadg+Wvuee7j+i/h+e7v+iJsumAmumBk+S5mOWuoueahOeJqeWTg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MheajgOafpeOAguWmguW8gOWMheajgOafpeWPkeeOsOaJgOW4pueJqeWTgeaVsOmH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nhOWumumZkOWItu+8jOa1t+WFs+acieadg+WvueWFtui2heWHuumDqOWIhui/m+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SjOmUgOavgeOAgiZuYnNwOzxiciAvPg0KNS7pmaTmiqTnhafjgIHmnLrnpajjgIH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Jblv4Xpobvlj6blpIfmtbflhbPnlLPlkYrljZXvvIhDdXN0b20gRGVjbGFyYXRpb2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mlofku7blj6/nm7TmjqXlkJHnqbrlp5DntKLlj5bmiJblhaXlooPnm5bnq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bjgILliqHlv4Xms6jmhI/nnIvnrqHlpb3oh6rlt7HnmoTmiYvmj5DooYzmnY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v5vlhbPov4fnqIvkuK3vvIzor7flsL3ph4/lkozlm6LpmJ/lnKjkuIDotbf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bDlpLHjgII8YnIgLz4NCjYu5Y+L5oOF5o+Q6YaS77ya5aaC5p6c5omY6L+Q6YCU5L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X5o2f5oiW6KGM5p2O6YGX5aSx77yM6K+35Y+K5pe25Ye656S65py656Wo5bqV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M44CB55m75py654mM44CB56C05o2f6KGM5p2O55u454mH5YmN5b6A5Yiw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KGM5p+l5aSE5Yqe55CG5b+F6KaB55qE55m76K6w6K+B5piO5omL57ut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LiK5Y2V5o2u6K+B5piO5o+Q5Lqk57uZ5Ye65Y+R5Zyw5py65Zy66KGM5p2O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mN6IO96L+b6KGM57Si6LWU44CCPGJyIC8+DQo3LuWHuuacuuWcuuWQju+8jOivt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9puaUvuWcqOaXheihjOekvueahOWkp+W3tOWjq+aXgei+ue+8jOW4puWlvemaj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iuaxvei9puetieWAmeWHuuWPkeOAgjxiciAvPg0K5LqM44CB5peF6KGM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GJyIC8+DQoxLui0p+W4gTxiciAvPg0KYS4g5Y2w5bC877yI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J5Li76KaB55qE6LSn5biB5Li6UnVwaWFo77yI5Y2i5q+U77yJ77yM5Y+I56ew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44CC576O6YeR5YWR5o2i5oiQ5Y2i5q+U5rGH546H57qm5ZyoMToxMDAwMO+8m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NouavlOeahOaxh+eOh+e6puWcqDHvvJoxNzAw44CC5LiA6Iis5peF6KGM56S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Sa5Lul576O5YWD5oql5Lu377yM6ICM5L2P5a6/44CB5YyF6L2m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B5LuY5bCP6LS55YiZ5aSa5L2/55So5Y2w5bC85Y2i5q+U44CC77yI5rOo77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bi45pyJ5Y+Y5Yqo77yM5Lul5LiK5LuF5L6b5Y+C6ICD77yJJm5ic3A7PGJyIC8+DQp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1t+WFs+inhOWumuavj+S6uuWPr+aQuuW4puS4jei2hei/hzUwMDDlhYPnvo7ph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Lzkuo41MDAw576O6YeR55qE5Lq65rCR5biB5Ye65aKD44CC5Zyo576O5aic5aSa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O26IGU5Y2V5qCH6K+G5Y2h77yI5Y2z5LuF5bim5pyJ4oCc6ZO26IGU4oCd5qCH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2h77yJ55qE5ZWG5bqX5b6I5bCR77yMVklTQeaIlk1BU1RFUuWbvemZheWNoeW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VhuW6l+WPr+eUqOOAguWmguaciemcgOimge+8jOW7uuiuruWPr+S4ju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keaNouWNsOWwvOebvuOAgjxiciAvPg0KMi7lpKnmsJTvvJrnqb/ooaPkvanluKY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W6lOaXtuW6lOaZrzxiciAvPg0K5Y2w5bC8576O5aic5aSa77yM57uI5bm054KO54O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m05bmz5Z2H5rCU5rip5Li65pGE5rCPMjbluqYg44CC5pC65bim5pyN6KOF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OF5Li65Li777yMMTHmnIjmsJTmuKnnuqYyNS0zMyDluqblt6blj7PvvIzkuIrkuIv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bor7fpmo/ouqvmkLrluKbkuIDku7boloTlpJblpZfjgIIg5Lic5Y2X5Lqa5Zyw5bi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6D5Li654KO54Ot5rm/5ram77yM6JqK6Jmr6L6D5aSa77yM5bu66K6u5Y+v5pC65bi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iy6JqK6Jmr55qE6I2v5ZOB5oiW6Iqx6Zyy5rC044CCPGJyIC8+DQozLuaXtuW3r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+juWonOWkmuWSjOWMl+S6rOaXtumXtOayoeacieaXtuW3ruOAgj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mEu5rOo5oSP77ya5Y2w5bC854uu5a2Q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SlToiKrnj63liY3lvoDnvo7lqJzlpJrnmoTlrqLkurrvvIw3MOWRqOWygeS7pe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uuWFt+WHuuWPkeWJjeS4gOWRqOWGheWOv+e6p+S7peS4iuWMu+mZouW8gOWFt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jOivgeaYjuS5mOWuoui6q+S9k+eKtuWGteiJr+Wlve+8jOmAguWQ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+8jOW5tumcgOetvue9suWFjei0o+S5pu+8jOaJv+ivuumjnuihjOacn+mXtOWb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acrOS6uui6q+S9k+eKtuWGteWHuueOsOaEj+Wklu+8jOeUseatp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SjOWQjuaenOWdh+eUseWuouS6uuaJv+aLhe+8jOS4juiIquWPuOaXoOWFs+OA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5qE5a6i5Lq677yM6ZyA6KaB5Ye65YW35Ye65Y+R5YmN5LiA5ZGo5Ya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byA5YW355qE5YGl5bq36K+B5piO77yM6K+B5piO5LmY5a6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mv5aW977yM6YCC5ZCI5LmY5Z2Q6aOe5py677yM5ZCM5qC36ZyA6KaB562+572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mm44CCODDlsoHku6XkuIrlrqLkurrljbDlsLzni67lrZDoiKrnqbrlhazlj7jkuI3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jgII8YnIgLz4NCmIuIOivt+WKoeW/hemaj+i6q+aQuuW4puaKpOeFp+WOn+S7tu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OAgeWbnuS5oeivge+8iOa4r+a+s+WPsOWQjOiDnu+8ieetieivgeS7tu+8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vt+ajgOafpeivgeS7tuacieaViOacn+aYr+WQpuWdh+WcqOWbnueoi+aXpeac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+8ie+8jOS7peS+v+a1t+WFs+ajgOafpeOAgjxiciAvPg0KYy7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Y3nrb7vvIzpg73kuI3kv53or4Hog73pobrliKnlh7rlhaXlooPjgILlpoLlh7r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qoHlj5Hlkoznibnmrormg4XlhrXvvIzor7foh6rlpIfnrb7or4HnmoT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iJHnpL7poobpmJ/lkozlr7zmuLjkvJrlsL3ph4/nu5nkuojljY/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e+juWonOWkmumFkuW6l+azqOaEj+S6i+mhuSZuYnNwOzxiciAvPg0KMS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phZLlupfnmoTmiL/lnovlpKflpJrmlbDku6XlpKfluormiL/kuLrkuLvvvIz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zluorluormiL/or7fmiqXlkI3ml7bms6jmmI7vvIzmiJHlj7jlsIblsL3ph4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jgILphZLlupfkvY/lrr/oi6Xlh7rnjrDljZXnlLfljZXlpb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mjInnhafmiqXlkI3lhYjlkI7nmoTpobrluo/lronmjpLlkIzmgKflrqL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i6XlrqLkurrkuI3mjqXlj5fmraTnp43mlrnlvI/miJbnu4/ljY/osIPmnID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nmoTvvIzlrqLkurrpobvlnKjlh7rlj5HliY3ooaXljZXmiL/lt67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vIDlp4vkuI3og73mm7TmlLnnlKjmiL/lronmjpLjgII8YnIgLz4NCjIu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oyC5pif5Yi25bqm77yM5omA5Lul6K+E5qC46YWS5bqX5qGj5qyh5Z+6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OF5L+u5Li65qCH5YeG77yb5bqm5YGH5p2R5piv5qC55o2u6KeE5qih5aSn5b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Y+K6YWN5aWX6K6+5pa95p2l5a6a5Lu377yM5peg5pif57qn5Y+C6IC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Z2e5a6Y5pa5572R56uZ5omA5YWs5biD55qE6YWS5bqX5pif57qn5qGj5qyh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qCH5YeG44CC5b2T5Zyw55qE6YWS5bqX5rC05bmz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W977yM5pW05Liq6YWS5bqX6KOF5L+u562J5Lmf5rKh5pyJ5Lit5Zu95ZCM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Gq5Y2O44CC5pmu6YGN5oi/6Ze06KaB5q+U5Lit5Zu96YWS5bqX55qE5bC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iR5Lus55qE5Y+C6ICD6YWS5bqX5Lya5o+Q5L6b5LiA5qyh5oCn55qE54mZ5Yi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q+b5be+562J54mp5ZOB77yM5L2G5LuN5bu66K6u6Ieq5bim5ouW6Z6L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Jm5ic3A7PGJyIC8+DQozLumFkuW6l+eahOiHquadpeawtOS4j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atpOWklu+8jOWmgumcgOS9v+eUqOeUtemjjuetkuaIluWFtuS7lueUteW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ayoeacieWPr+iBlOezu+mFkuW6l+WJjeWPsOOAgiZuYnNwOzxiciAvPg0KNC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mmILotLXvvIzlsL3ph4/pgb/lhY3lnKjphZLlupfmiL/pl7TmiZP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hZLlupfkvJrmlLblvojpq5jnmoTmnI3liqHotLnlkoznqI7jgILlu7rorq7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lLXor53ljaHjgILljbDlsLzmi6XmnIlHU03np7vliqjnlLXor53ns7vnu5/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jbDlsLzkvb/nlKjlm73lhoXnmoTnp7vliqjnlLXor53lm73pmYXmvKv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m73lhoXnlLXor53jgILmraTnsbvotLnnlKjlnYfmnKrljIXlkKvlnKjlm6LotL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5byA6YCa5omL5py65Zu96ZmF5ryr5ri455qE55So5oi35Y+v5Lul5L2/55So5omL5py6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aIOWNsOW6puWwvOilv+S6muaLqOaJk+WKnuazle+8miDlm73lhoXigJ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nlLXor50g5ouo5omTMDA2Mivln47luILljLrlj7cr55S16K+d5Y+356C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WwvOilv+S6muKAlOWbveWGheeUteivnSDmi6jmiZMgMDA4Nivln47luIL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Jm5ic3A7PGJyIC8+DQo1LuWNsOWwvOeahOeUteWOi+aYrzIyMFbvvIz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mrKflvI/lnIblpLTkuKTlrZQgJm5ic3A777yM5omA5Lul6ZyA6KaB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Ko5Zyo6YWS5bqX5L2/55So55S15Zmo5YmN6KaB5p+l55yL5LiA5LiL6K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5qE55S15Y6L5qCH5YeG77yM5pyJ55qE6YWS5bqX5Y+v5o+Q5L6b6YCC6YW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a5aS055S15rqQ5o+S5bqn44CCJm5ic3A7PGJyIC8+DQo2LuWNsOW6puWwvOilv+S6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aUtuWPluWwj+i0ueeahOS5oOaDr++8jOmFkuW6l+aIv+mXtOaUtuaLvuWP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iuWktOWwj+i0ue+8jOS7peacjeWKoeaDheW9oue7meS6iFJwMTAwMDDnmoTlsI/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phZLlupfooYzmnY7mkKzov5DvvIzlr7nkuo7lj7jmnLrvvIzlj6/lnKjml4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6XmnI3liqHmg4XlvaLnu5nkuohScDIwMDAw55qE5bCP6LS5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a6J5YWo5rOo5oSP5LqL6aG577yaJm5ic3A7PGJyIC8+DQoxLuWuieWFqO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mXtOWwvemHj+S4jeimgeWkluWHuuOAguimgeWKoOW8uuiHquaIkeS/neaKpO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iHqui6q+WuieWFqOmYsuiMg+OAguS4jeimgemaj+i6q+W4puWkp+mHj+eOs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cqOaXhemmhuaIv+mXtOaIluenn+S9j+aIv+WGheWtmOaUvuWkp+mHj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imgei9u+aYk+e7memZjOeUn+S6uuW8gOmXqOOAguS4jeimgeWcqOm7keaal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enn+i9pu+8m+S4jeimgeS9v+eUqOengei9puacjeWKoeOAgumSseaIluaYr+aJi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ivt+maj+i6q+aQuuW4pu+8jOWmguaciemBl+Wkse+8jO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i0o+S7u+iMg+WbtOWGheOAgjxiciAvPg0KMi7lnKjlooPlpJbmtbf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vvIzmnInkuI3lsJHkuI3ms5XliIblrZDliKnnlKjlkITnp43miYvmrrXvvIj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Y7ku7flkLjlvJXml4XlrqLlh7rmtbfmiJbogIXlj4LliqDmtbfkuIrmtLvliqj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7rmtbfmiJbogIXmtbfkuIrmtLvliqjlkI7lkJHml4XlrqLmlLblj5bmm7Tpq5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lr7zoh7TlrqLkurrokpnlj5fph5HpkrHmjZ/lpLHjgILnibnmhI/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h7rmtbfml7bvvIzkuIDlrpropoHot5/pmo/ml4XooYznpL7nmoTpoobp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h7rooYzvvIzkuI3opoHovbvkv6Houqvku73kuI3mmI7kurrlo6v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gILoi6XlnKjml4XpgJTkuK3lh7rnjrDkuIrov7Dmg4XlhrXlvJXoh7TlrqLkurrkuI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pfmiJbluKbmnaXnmoTkuI3liKnlkI7mnpzvvIzkuI3lsZ7kuo7ml4XooYznpL7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ojIPlm7TlhoXjgII8YnIgLz4NCjMu5by654OI5bu66K6u5Ye66KGM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Lq65peF5ri45oSP5aSW5L+d6Zmp77yM5Ye66KGM5pe26K+35bCG6K+l5L+d5Y2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qP6Lqr5pC65bim44CC5b2T5a6i5Lq65pyJ5Lu75L2V6Lqr5L2T5LiN6YCC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ys5LiA5pe26Ze06YCB6LS15a6+5YmN5b6A5Yy76Zmi77yM6LS555So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LuY77yM5Yy755aX5a6M5oiQ5ZCO5a6i5Lq66IGU57O75L+d6Zmp5YWs5Y+45oyJ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2h5qy+55CG6LWU44CCPGJyIC8+DQo0LuacrOe6v+i3r+WQq+acieWHuua1t+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wtOS4iua4uOS5kOetiemrmOmjjumZqemhueebru+8jOaVrOivt+WuouS6u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WJjeWFheWIhuS6huino+mhueebrueahOWuieWFqOmhu+efpeW5tu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iDvemAguW6lOatpOexu+a0u+WKqOOAgjxiciAvPg0KNC4xLuWFs+S6jua1rua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a4qemmqOaPkOekuu+8mjxiciAvPg0K5rWu5r2c77yM566A5Y2V55CG6Ke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Yip55So6Z2i6ZWc44CB5ZG85ZC4566h5ZKM6ISa6Lm85bCx5Y+v5Lul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77yM54S25ZCO6YCa6L+H6Z2i6ZWc6KeC55yL5rC05LiL5pmv6KeC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77yJ5byA5bGV5rS75Yqo5YmN77yM6K+35a6i5Lq66K6k55yf6IGG5ZC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5Lq65ZGY55qE5LuL57uN77yM5oyJ54Wn5a+85ri45oiW5bel5L2c5Lq6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b+F6aG756m/552A5pWR55Sf6KGj77yM6YG/5YWN5Y2V54us5rWu5r2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Yy65Z+f5rWu5r2c77ybPGJyIC8+DQoy77yJ5aaC6YGH6Zi05aSp44CB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O6L6D5aSn55qE5aSp5rCU6YO95LiN6YCC5ZCI5rWu5r2c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el5L2c5Lq65ZGY5a6J5o6S77yM5pu05pS555u45YWz5rS75Yqo77yb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YmN77yM6K+35Yqh5b+F6YCa6L+H5b2T5Zyw5bel5L2c5Lq65ZGY5oiW5a+85ri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F5qWa5bm25o6M5o+h5rWu5r2c5LiJ5a6d77yI6Z2i6ZWc44CB5ZG85ZC4566h5Y+K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J55qE5L2/55So5pa55rOV77ybPGJyIC8+DQo077yJ5rWu5r2c5pe26Ze05bu66K6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Li66ZmQ77yM5Lul5YWN5L2T5Yqb6YCP5pSv77yM6K+35a6i5Lq65bC96Ye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Ziy5rC05omL6KGo77yM5Lul5o6M5o+h5pe26Ze077ybPGJyIC8+DQo177yJ5bC96Ye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ad55uW55qE55+t6KOk5ZKM6ZW/6KKW55qE6KGj5pyN77yM5Y+v6Ziy5pmS6Ziy5Yi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rWu5r2c5piv5Liq5LiO4oCc6Ziz5YWz5rKZ5rup5b+r6ImH4oCd546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bu66K6u5a6i5Lq65Y+v5o+Q5YmN5YeG5aSH77ya5ri45rOz54mp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bi977yM5a+55aWz5aOr54m55Yir5aW955So77yM5Y+v5pS257qz5YiY5rW3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ZKM5aS06YOo77yJ44CB5pmS5ZCO5L+u5aSN44CB6Ziy5pmS6Zyc44CB5ram6IKk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py66Ziy5rC06KKL44CB5aKo6ZWc77yM5oSf5YaS6I2v44CB6IKg6IOD6I2v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2v562J77yM5Lmf5Y+v5Lul6YCJ5oup6Ieq5aSH5r2c5rC06ZWc77yI5rWu5r2c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CZuYnNwOzxiciAvPg0KNC4yLuWFs+S6jua3sea9nOmhueebrueah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+8ieW8gOWxlea0u+WKqOWJje+8jOivt+WuouS6uuiupOecn+iBhuWQ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3peS9nOS6uuWRmOeahOS7i+e7je+8jOaMieeFp+W3peS9nOS6uuaMh+ekuuS7juS6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a0u+WKqOOAgumBteWuiOS6jOS6uuWQjOihjOeahOWOn+WIme+8jOmBv+WFjeWNleeL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+8jOW/hemhu+WFqOeoi+imgee0p+i3n+aVmee7g++8jOWcqOaMh+WumuWMuuWfn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Mu+8iea3sea9nOaXtuWAmeWIh+WLv+S9v+eUqOiAs+Whnu+8jOWbo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mcgOimgeeahOiAs+WOi+W5s+ihoe+8jOWmguaenOaItOS4iuiAs+WhnuS5i+WQjuiA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ihoeWwseWBmuS4jeS6hu+8jOS8muWvvOiHtOWktOeXm+aIluaYr+iAs+acteWJp+eD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mzxiciAvPg0KM++8ieWmguaciei/keinhuWuouS6uu+8jOWPr+mAieaLqeS4ju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ebuOi/keeahOa9nOawtOmVnO+8mzxiciAvPg0KNO+8iea9nOawtOaXtumhu+aOj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njeaJi+WKv+ivreiogO+8mm9r44CB5LiK5Y2H44CB5LiL5r2c44CB5LiN6IiS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S55Sf54mp77yM6K+35Yu/6Kem5pG477yM6K+35Yu/6Kem5pG477yM5rCn5rCU5b+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B57uZ5oiR5rCn5rCU44CC5Z2H55Sx5b2T5Zyw5bel5L2c5Lq65ZGY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+F6aG76K6k55yf6IGG5ZCs77ybPGJyIC8+DQo177yJ5a2m5Lya5YGa5Y+N5Y6L44CC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25Zug5Li65rC055qE5Y6L5Yqb77yM5Zyo5LiL5r2c5Yiw5LiA5a6a5rex5bq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6KeJ5b6X6ICz5py155a855eb77yM5YGa5LqG5Y+N5Y6L77yM5Y2z5peg55a8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BmuWSveWPo+awtOeahOWKqOS9nO+8jOS5n+WPr+S9v+iAs+WOi+W5s+ihoeOAguWP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muS7jumdoue9qeS4iueUqOaJi+aNj+S9j+m8u+WtkO+8jOS9v+m8u+WtlOmYu+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WKm+WWt+awlO+8jOWQrOWIsCJwb3Ai5LiA5aOw77yM56m65rCU5oOv5YWl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Y+N5Y6L5oiQ5Yqf44CCPGJyIC8+DQo0LjMu5YWz5LqO5rC05LiK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o+Q56S677yaPGJyIC8+DQrlvIDlsZXmtLvliqjliY3vvIzor7flrqLkur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YblkKzlvZPlnLDlt6XkvZzkurrlkZjnmoTku4vnu43vvIzmjInnhaflr7zmuLjmi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mjIfnpLrvvIzlhajnqIvlv4Xpobvnqb/nnYDmlZHnlJ/ooaPvvJvkuIrkuIvoiLn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rpropoHnqLPopoHmhaLvvIzkuI3opoHnnYDmgKXvvIzlpoLnoIHlpLTmtar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kYfmmYPkuI3lrprvvIznrYnoiLnlgZznqLPlkI7lho3mnInluo/nmoTkuIrkuIv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IHkurrlranlrZDmm7TopoHnlZnmhI/vvJvpgYfkuIrlj7Dpo47miJblpKfmta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mtbfnm5Hpg6jpl6jjgIHmma/ljLrnrYnnm7jlhbPkurrlkZjlj4r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pLrvvIzliIfli7/lvLrooYznu6fnu63or6Xpobnnm67vvJvmtLvliqjmnJ/pl7T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k4HkuIDlrpropoHkv53nrqHlpb3vvIznibnliKvmmK/miYvmnLrjgIHnm7jm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ku6XlhY3mjonliLDmsLTph4zpnaLvvIznprvoiLnml7bopoHluK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jgII8YnIgLz4NCjQuNC7lhbPkuo7lh7rmtbfjgIHmspnmu6nmiJb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nmoTmuKnppqjmj5DnpLrvvJo8YnIgLz4NCuaVrOivt+WuouS6u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WJjeWFheWIhuS6huino+mhueebrueahOWuieWFqOmhu+efpeW5tu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iDvemAguW6lOatpOexu+a0u+WKqOOAguivt+WuouS6uuWcqOinhOWum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WGhea0u+WKqO+8jOWcqOa4uOeOqeWJjeaIluWPguWKoOawtOS4iua4uO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bruaXtu+8jOimgeWQrOS7juW3peS9nOS6uuWRmOeahOWuieaOku+8jOepv+Wlv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W5tuiQveWunuWQhOmhueWuieWFqOaOquaWve+8jOWIh+W/jOm6u+eXueWkp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aXtu+8jOmcgOacieWQjOS8tOmZquWQjO+8jOWIh+W/jOWNleeLrOa4uOeO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+WLv+WIsOmdnua4uOazs+WMuua4uOazs++8jOWLv+i2hei2iuWuieWFqOe6v+OA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4gOWumuimgeWcqOaIkOS6uueahOmZquWQjOWSjOeci+aKpOS4i+aWue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tOS4iua0u+WKqOe7k+adn+WQjuS4jeWunOeri+WNs+mjn+eUqOWGt+mlruOAge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1t+mynOetiemjn+WTgeOAgjxiciAvPg0KNS7ov5vlhaXmtbfmtIvkv53miqTlj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a7mvZznjqnmsLTml7Ys6K+35LiN6KaB6Lip6LiP54+K55Ga5oiW5bCG5rW35Lit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6LW35oiW5bim6LWwLOS7peWFjei/neWPjea1t+a0i+S/neaKpOazlemBreWPl+a1t+i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uOAgjxiciAvPg0KNi7lpoLlj5HnlJ/kuI3lj6/lvZLotKPkuo7ml4XooYznpL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vvIzml4XooYznpL7kuI3mib/mi4XotZTlgb/otKPku7v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561898D54D4629DD91A0E24779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